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5880" w:leader="none"/>
        </w:tabs>
        <w:spacing w:before="0" w:after="0"/>
        <w:ind w:firstLine="709"/>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Пояснювальна записка до звіту про діяльність </w:t>
      </w:r>
    </w:p>
    <w:p>
      <w:pPr>
        <w:pStyle w:val="Heading3"/>
        <w:tabs>
          <w:tab w:val="left" w:pos="708" w:leader="none"/>
          <w:tab w:val="left" w:pos="5880" w:leader="none"/>
        </w:tabs>
        <w:spacing w:before="0" w:after="0"/>
        <w:ind w:firstLine="709"/>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інницької обласної універсальної наукової бібліотеки імені Валентина Отамановського</w:t>
      </w:r>
    </w:p>
    <w:p>
      <w:pPr>
        <w:pStyle w:val="Heading2"/>
        <w:spacing w:before="0" w:after="0"/>
        <w:ind w:firstLine="709"/>
        <w:jc w:val="center"/>
        <w:rPr>
          <w:rFonts w:ascii="Times New Roman" w:hAnsi="Times New Roman" w:cs="Times New Roman"/>
          <w:bCs w:val="false"/>
          <w:color w:val="000000"/>
          <w:sz w:val="24"/>
          <w:szCs w:val="24"/>
          <w:lang w:val="uk-UA"/>
        </w:rPr>
      </w:pPr>
      <w:r>
        <w:rPr>
          <w:rFonts w:cs="Times New Roman" w:ascii="Times New Roman" w:hAnsi="Times New Roman"/>
          <w:bCs w:val="false"/>
          <w:iCs/>
          <w:color w:val="000000"/>
          <w:sz w:val="24"/>
          <w:szCs w:val="24"/>
          <w:lang w:val="uk-UA"/>
        </w:rPr>
        <w:t xml:space="preserve">Основні завдання, які вирішував колектив бібліотеки </w:t>
      </w:r>
      <w:r>
        <w:rPr>
          <w:rFonts w:cs="Times New Roman" w:ascii="Times New Roman" w:hAnsi="Times New Roman"/>
          <w:bCs w:val="false"/>
          <w:color w:val="000000"/>
          <w:sz w:val="24"/>
          <w:szCs w:val="24"/>
          <w:lang w:val="uk-UA"/>
        </w:rPr>
        <w:t>у 2022 році</w:t>
      </w:r>
    </w:p>
    <w:p>
      <w:pPr>
        <w:pStyle w:val="Normal"/>
        <w:spacing w:before="0" w:after="0"/>
        <w:ind w:firstLine="709"/>
        <w:jc w:val="both"/>
        <w:rPr/>
      </w:pPr>
      <w:r>
        <w:rPr>
          <w:rFonts w:cs="Times New Roman" w:ascii="Times New Roman" w:hAnsi="Times New Roman"/>
          <w:sz w:val="24"/>
          <w:szCs w:val="24"/>
          <w:lang w:val="uk-UA"/>
        </w:rPr>
        <w:t>Діяльність бібліотеки протягом</w:t>
      </w:r>
      <w:r>
        <w:rPr>
          <w:rFonts w:cs="Times New Roman" w:ascii="Times New Roman" w:hAnsi="Times New Roman"/>
          <w:bCs/>
          <w:sz w:val="24"/>
          <w:szCs w:val="24"/>
          <w:lang w:val="uk-UA"/>
        </w:rPr>
        <w:t xml:space="preserve"> 2022 року</w:t>
      </w:r>
      <w:r>
        <w:rPr>
          <w:rFonts w:cs="Times New Roman" w:ascii="Times New Roman" w:hAnsi="Times New Roman"/>
          <w:sz w:val="24"/>
          <w:szCs w:val="24"/>
          <w:lang w:val="uk-UA"/>
        </w:rPr>
        <w:t xml:space="preserve"> була спрямована на удосконалення системи бібліотечно-інформаційного обслуговування користувачів, формування інформаційних ресурсів, подальше поліпшення умов їх зберігання та використання, впровадження нових інформаційних технологій, поповнення ЕБД, проєктну діяльність, науково-методичне забезпечення функціонування книгозбірень Вінниччини, наукову, краєзнавчу, видавничу, соціокультурну роботу. </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 лютого 2022 року росія розпочала широкомасштабне вторгнення в Україну по всій довжині спільного кордону. Війна росії проти України вмить докорінно змінила життя кожного українця і, звичайно, внесла свої зміни у діяльність бібліотеки.</w:t>
      </w:r>
    </w:p>
    <w:p>
      <w:pPr>
        <w:pStyle w:val="Normal"/>
        <w:spacing w:before="0" w:after="0"/>
        <w:ind w:firstLine="709"/>
        <w:jc w:val="both"/>
        <w:rPr/>
      </w:pPr>
      <w:r>
        <w:rPr>
          <w:rFonts w:cs="Times New Roman" w:ascii="Times New Roman" w:hAnsi="Times New Roman"/>
          <w:sz w:val="24"/>
          <w:szCs w:val="24"/>
          <w:shd w:fill="FFFFFF" w:val="clear"/>
          <w:lang w:val="uk-UA"/>
        </w:rPr>
        <w:t xml:space="preserve">У перші дні війни працівники бібліотеки, здійснили ряд заходів щодо безпеки та збереження бібліотечного фонду,  майна. Зокрема, найцінніші видання, рідкісні та унікальні книги, стародруки, краєзнавчі документи були упорядковані та переміщенні в безпечне місце. Також, переміщено на збереження архівні матеріали, особисті справи працівників, трудові книжки та інші важливі документ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затвердження Указу Президента України «Про введення воєнного стану в Україні» від 24.02.2022 р. №2101-IX, Указу Президента України «Про введення воєнного стану в Україні» від 24.02.2022 р. №64/2022 та з метою належної організації роботи бібліотеки в умовах воєнного стану, з 1 березня 2022 року бібліотека працювала у дистанційному режимі, надаючи послуги онлайн. В цей час співробітники обласної бібліотеки працювали онлайн та подавали достовірну інформацію про події в Україні на веб сайті бібліотеки, на сторінках бібліотеки у соціальних мережах, у професійних групах та своїх особистих сторінках. </w:t>
      </w:r>
    </w:p>
    <w:p>
      <w:pPr>
        <w:pStyle w:val="Normal"/>
        <w:spacing w:before="0" w:after="0"/>
        <w:ind w:firstLine="709"/>
        <w:jc w:val="both"/>
        <w:rPr/>
      </w:pPr>
      <w:r>
        <w:rPr>
          <w:rFonts w:cs="Times New Roman" w:ascii="Times New Roman" w:hAnsi="Times New Roman"/>
          <w:sz w:val="24"/>
          <w:szCs w:val="24"/>
          <w:lang w:val="uk-UA"/>
        </w:rPr>
        <w:t>Тримаючи інформаційний фронт, бібліотекарі, зверталися до колег із інших країн, розповідаючи про події в Україні; блокували ворожі фейкові сайти та інформаційні канали тощо. Працівники бібліотеки перераховували кошти на потреби ЗСУ та на особистий рахунок нашого колеги, який на даний час служить у ЗСУ. Займалися волонтерством – плели маскувальні сітки, передавали речі та продукти харчування, приймали у своїх домівках переселенців із інших областей України. Протягом березня-травня бібліотечні працівники забезпечували роботу їдальні, в якій харчувалися військові ЗСУ тощо.</w:t>
      </w:r>
    </w:p>
    <w:p>
      <w:pPr>
        <w:pStyle w:val="Normal"/>
        <w:spacing w:before="0" w:after="0"/>
        <w:ind w:firstLine="709"/>
        <w:jc w:val="both"/>
        <w:rPr/>
      </w:pPr>
      <w:r>
        <w:rPr>
          <w:rFonts w:cs="Times New Roman" w:ascii="Times New Roman" w:hAnsi="Times New Roman"/>
          <w:sz w:val="24"/>
          <w:szCs w:val="24"/>
          <w:lang w:val="uk-UA"/>
        </w:rPr>
        <w:t>З метою надання населенню бібліотечних послуг з 8 березня 2022 року організовано роботу відділу абонемента, який працював для користувачів щоденно з 11.00 до 15.00 та здійснював видачу літератури користувачам відповідно до правил користування бібліотекою. Для забезпечення діяльності бібліотеки та виконання оперативних завдань у період воєнного стану, працювала група працівників офлайн, інші працівники працювали дистанційно. З 5 квітня 2022 року бібліотека повністю відновила свою роботу.</w:t>
      </w:r>
    </w:p>
    <w:p>
      <w:pPr>
        <w:pStyle w:val="Normal"/>
        <w:spacing w:before="0" w:after="0"/>
        <w:ind w:firstLine="709"/>
        <w:jc w:val="both"/>
        <w:rPr/>
      </w:pPr>
      <w:r>
        <w:rPr>
          <w:rFonts w:cs="Times New Roman" w:ascii="Times New Roman" w:hAnsi="Times New Roman"/>
          <w:sz w:val="24"/>
          <w:szCs w:val="24"/>
          <w:lang w:val="uk-UA"/>
        </w:rPr>
        <w:t xml:space="preserve">4 березня колектив бібліотеки підтримав важливе рішення щодо зміни назви закладу (позбавити ім’я російського вченого К.А.Тімірязєвва), оприлюднивши його у соціальних мережах та на веб сайті. Дане рішення мотивували тим, що в такий трагічний час, коли російський агресор нищить наші міста й селища, плюндрує наші святині, вбиває мирних громадян і, що найстрашніше, дітей, недопустимо та аморально носити ім’я російського вченог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итання перейменування бібліотеки обговорювалося давно, як у колективі, так і в громаді, особливо в колах патріотично налаштованої інтелігенції. В усі часи, особливо за роки незалежності України, бібліотека здійснювала велику роботу з популяризації історії України, рідного слова, мистецтва, традицій, звичаїв, обрядів українського народу та національностей, що проживають на теренах області, сприяла культурно-просвітницькому та патріотичному вихованню молоді. </w:t>
      </w:r>
    </w:p>
    <w:p>
      <w:pPr>
        <w:pStyle w:val="Normal"/>
        <w:spacing w:before="0" w:after="0"/>
        <w:ind w:firstLine="709"/>
        <w:jc w:val="both"/>
        <w:rPr/>
      </w:pPr>
      <w:r>
        <w:rPr>
          <w:rFonts w:cs="Times New Roman" w:ascii="Times New Roman" w:hAnsi="Times New Roman"/>
          <w:sz w:val="24"/>
          <w:szCs w:val="24"/>
          <w:lang w:val="uk-UA"/>
        </w:rPr>
        <w:t xml:space="preserve">20 червня 2022 року, директор бібліотеки на підставі рішення колективу від 04.03.2022 року, вийшла із клопотанням перед Департаментом гуманітарної політики Вінницької обласної військової адміністрації щодо внесення на розгляд сесії Вінницької обласної Ради відповідних документів про перейменування установи. А саме - позбавити бібліотеку ім’я російського вченого К.А.Тімірязєва. </w:t>
      </w:r>
    </w:p>
    <w:p>
      <w:pPr>
        <w:pStyle w:val="Normal"/>
        <w:spacing w:before="0" w:after="0"/>
        <w:ind w:firstLine="709"/>
        <w:jc w:val="both"/>
        <w:rPr/>
      </w:pPr>
      <w:r>
        <w:rPr>
          <w:rFonts w:cs="Times New Roman" w:ascii="Times New Roman" w:hAnsi="Times New Roman"/>
          <w:sz w:val="24"/>
          <w:szCs w:val="24"/>
          <w:lang w:val="uk-UA"/>
        </w:rPr>
        <w:t xml:space="preserve">Відповідно до рішення 27 чергової сесії Вінницької обласної Ради 8 скликання від 29.07.2022 року 2022 р. № 390 «Про перейменування Вінницької обласної універсальної наукової бібліотеки ім. К. А. Тімірязєва» бібліотеку перейменовано на Вінницьку обласну універсальну наукову бібліотеку. </w:t>
      </w:r>
    </w:p>
    <w:p>
      <w:pPr>
        <w:pStyle w:val="Normal"/>
        <w:spacing w:before="0" w:after="0"/>
        <w:ind w:firstLine="567"/>
        <w:jc w:val="both"/>
        <w:rPr/>
      </w:pPr>
      <w:r>
        <w:rPr>
          <w:rFonts w:cs="Times New Roman" w:ascii="Times New Roman" w:hAnsi="Times New Roman"/>
          <w:sz w:val="24"/>
          <w:szCs w:val="24"/>
          <w:lang w:val="uk-UA"/>
        </w:rPr>
        <w:t>Згідно рішення Вінницької обласної Ради, на сайті облради в розділі «Вивчення громадської думки» з 12 вересня по 12 жовтня 2022 року тривало голосування щодо найменування бібліотеки. Н</w:t>
      </w:r>
      <w:r>
        <w:rPr>
          <w:rFonts w:cs="Times New Roman" w:ascii="Times New Roman" w:hAnsi="Times New Roman"/>
          <w:sz w:val="24"/>
          <w:szCs w:val="24"/>
        </w:rPr>
        <w:t>а розгляд</w:t>
      </w:r>
      <w:r>
        <w:rPr>
          <w:rFonts w:cs="Times New Roman" w:ascii="Times New Roman" w:hAnsi="Times New Roman"/>
          <w:sz w:val="24"/>
          <w:szCs w:val="24"/>
          <w:lang w:val="uk-UA"/>
        </w:rPr>
        <w:t xml:space="preserve"> запропоновано три</w:t>
      </w:r>
      <w:r>
        <w:rPr>
          <w:rFonts w:cs="Times New Roman" w:ascii="Times New Roman" w:hAnsi="Times New Roman"/>
          <w:sz w:val="24"/>
          <w:szCs w:val="24"/>
        </w:rPr>
        <w:t xml:space="preserve"> варіанти:</w:t>
      </w:r>
      <w:r>
        <w:rPr>
          <w:rFonts w:cs="Times New Roman" w:ascii="Times New Roman" w:hAnsi="Times New Roman"/>
          <w:sz w:val="24"/>
          <w:szCs w:val="24"/>
          <w:lang w:val="uk-UA"/>
        </w:rPr>
        <w:t xml:space="preserve"> </w:t>
      </w:r>
      <w:r>
        <w:rPr>
          <w:rFonts w:cs="Times New Roman" w:ascii="Times New Roman" w:hAnsi="Times New Roman"/>
          <w:sz w:val="24"/>
          <w:szCs w:val="24"/>
        </w:rPr>
        <w:t>Вінницька обласна універсальна наукова бібліотека ім. Валентина Отамановського</w:t>
      </w:r>
      <w:r>
        <w:rPr>
          <w:rFonts w:cs="Times New Roman" w:ascii="Times New Roman" w:hAnsi="Times New Roman"/>
          <w:sz w:val="24"/>
          <w:szCs w:val="24"/>
          <w:lang w:val="uk-UA"/>
        </w:rPr>
        <w:t xml:space="preserve">; </w:t>
      </w:r>
      <w:r>
        <w:rPr>
          <w:rFonts w:cs="Times New Roman" w:ascii="Times New Roman" w:hAnsi="Times New Roman"/>
          <w:sz w:val="24"/>
          <w:szCs w:val="24"/>
        </w:rPr>
        <w:t>Вінницька обласна універсальна наукова бібліотека (Східно-Подільська наукова бібліотека)</w:t>
      </w:r>
      <w:r>
        <w:rPr>
          <w:rFonts w:cs="Times New Roman" w:ascii="Times New Roman" w:hAnsi="Times New Roman"/>
          <w:sz w:val="24"/>
          <w:szCs w:val="24"/>
          <w:lang w:val="uk-UA"/>
        </w:rPr>
        <w:t>, або ж запронувати власний варіант. У підсумку найбільше голосів набрав перший варіант – надати бібліотеці ім’я Валентина Отамановськог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ом вивчення громадської думки, голоси розподілилися наступним чином: Вінницька обласна універсальна наукова бібліотека ім. Валентина Отамановського - 48,3%; Вінницька обласна універсальна наукова бібліотека «Східно-Подільська наукова бібліотека» - 26,4%; Вінницька обласна універсальна наукова бібліотека - 20,6%; Вінницька обласна універсальна наукова бібліотека ім. М. Коцюбинського - 1,0%. Інші пропозиції набрали менше 1%.</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 Вінницької обласної універсальної наукової бібліотеки підтримав рішення громадськості щодо присвоєння бібліотеці ім’я Валентина Отамановськ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32 чергової сесії Вінницької обласної Ради 8 скликання від 25.11.2022 р. № 429 «Про Вінницьку обласну універсальну наукову бібліотеку» бібліотеку перейменовано на Вінницьку обласну універсальну наукову бібліотеку імені Валентина Отамановського, затверджено новий Статут. Здійснено усі необхідні організаційно-правов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в’язку із даними змінами, а також аналізуючи діяльність бібліотеки за останній рік, в тому числі роботу установи в умовах воєнного стану та з метою поліпшення організаційної структури бібліотеки, удосконалення бібліотечно-інформаційного обслуговування користувачів, впровадження інноваційних форм роботи, уведення нових форм організації праці та раціоналізації робочих місць, а також у відповідності до наказу директора бібліотеки від 21 вересня 2022 року № 77 «Про зміну структури Вінницької ОУНБ», з 1 жовтня 2022 року змінена структура бібліотеки. Припинено діяльність двох секторів – сектор журнальної періодики приєднаний до відділу документів із гуманітарних, технічних та природничих наук; сектор гігієни бібліотечного фонду приєднано до відділу зберігання бібліотечних фондів. Перейменований відділ попереднього замовлення, МБА та видачі літератури у відділ абонемента та сектор «Американська студія» у сектор «Вікно в Америку». </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ень відкритих дверей </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нницька обласна універсальна наукова бібліотека: історія та сьогодення»</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115 –ї річниці від дня заснування Вінницької ОУН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им, культурно-просвітницьким, науково-методичним, координаційним центром, який об’єднує бібліотеки всіх систем і відомств нашого регіону є Вінницька обласна універсальна наукова бібліотека імені Валентина Отамановського. </w:t>
      </w:r>
    </w:p>
    <w:p>
      <w:pPr>
        <w:pStyle w:val="Normal"/>
        <w:spacing w:before="0" w:after="0"/>
        <w:ind w:firstLine="709"/>
        <w:jc w:val="both"/>
        <w:rPr/>
      </w:pPr>
      <w:r>
        <w:rPr>
          <w:rFonts w:cs="Times New Roman" w:ascii="Times New Roman" w:hAnsi="Times New Roman"/>
          <w:sz w:val="24"/>
          <w:szCs w:val="24"/>
        </w:rPr>
        <w:t>У лютому 2022 року бібліотеці виповнилося 115 років від дня заснування</w:t>
      </w:r>
      <w:r>
        <w:rPr>
          <w:rFonts w:cs="Times New Roman" w:ascii="Times New Roman" w:hAnsi="Times New Roman"/>
          <w:sz w:val="24"/>
          <w:szCs w:val="24"/>
          <w:lang w:val="uk-UA"/>
        </w:rPr>
        <w:t>.</w:t>
      </w:r>
      <w:r>
        <w:rPr>
          <w:rFonts w:cs="Times New Roman" w:ascii="Times New Roman" w:hAnsi="Times New Roman"/>
          <w:sz w:val="24"/>
          <w:szCs w:val="24"/>
        </w:rPr>
        <w:t xml:space="preserve"> За ці роки сталося багато змін. Але бібліотека незмінно робила головне - залучала людей до знань, вчила їх мислити, читати, мріяти, ставала центром спілкування та інформації.</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ьогодні, бібліотека проводить надзвичайну потужну роботу, спрямовану на розвиток бібліотечної справи Вінниччини та об’єднує навколо себе книгозбірні області для реалізації спільних завдань та ціле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 нагоди відзначення Всеукраїнського дня бібліотек та 115-</w:t>
      </w:r>
      <w:r>
        <w:rPr>
          <w:rFonts w:cs="Times New Roman" w:ascii="Times New Roman" w:hAnsi="Times New Roman"/>
          <w:sz w:val="24"/>
          <w:szCs w:val="24"/>
          <w:lang w:val="uk-UA"/>
        </w:rPr>
        <w:t xml:space="preserve">ї </w:t>
      </w:r>
      <w:r>
        <w:rPr>
          <w:rFonts w:cs="Times New Roman" w:ascii="Times New Roman" w:hAnsi="Times New Roman"/>
          <w:sz w:val="24"/>
          <w:szCs w:val="24"/>
        </w:rPr>
        <w:t>річниці від дня заснування бібліотеки</w:t>
      </w:r>
      <w:r>
        <w:rPr>
          <w:rFonts w:cs="Times New Roman" w:ascii="Times New Roman" w:hAnsi="Times New Roman"/>
          <w:sz w:val="24"/>
          <w:szCs w:val="24"/>
          <w:lang w:val="uk-UA"/>
        </w:rPr>
        <w:t xml:space="preserve"> відбувся</w:t>
      </w:r>
      <w:r>
        <w:rPr>
          <w:rFonts w:cs="Times New Roman" w:ascii="Times New Roman" w:hAnsi="Times New Roman"/>
          <w:sz w:val="24"/>
          <w:szCs w:val="24"/>
        </w:rPr>
        <w:t xml:space="preserve"> День відкритих дверей «Вінницька обласна універсальна наукова бібліотека: історія та сьогоденн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вересня структурними підрозділами проведені такі захо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ія електронного видання «Вінницька ОУНБ: інноваційний поступ продовжується (2007–2021 рр.)», присвяченого 115-й річниці заснування книгозбірні;</w:t>
      </w:r>
    </w:p>
    <w:p>
      <w:pPr>
        <w:pStyle w:val="Normal"/>
        <w:spacing w:before="0" w:after="0"/>
        <w:ind w:firstLine="709"/>
        <w:jc w:val="both"/>
        <w:rPr/>
      </w:pPr>
      <w:r>
        <w:rPr>
          <w:rFonts w:cs="Times New Roman" w:ascii="Times New Roman" w:hAnsi="Times New Roman"/>
          <w:sz w:val="24"/>
          <w:szCs w:val="24"/>
        </w:rPr>
        <w:t>виставка світлин «Ювілей через об’єктив», вестибюль бібліотеки</w:t>
      </w:r>
      <w:r>
        <w:rPr>
          <w:rFonts w:cs="Times New Roman" w:ascii="Times New Roman" w:hAnsi="Times New Roman"/>
          <w:sz w:val="24"/>
          <w:szCs w:val="24"/>
          <w:lang w:val="uk-UA"/>
        </w:rPr>
        <w:t xml:space="preserve"> </w:t>
      </w:r>
      <w:r>
        <w:rPr>
          <w:rFonts w:cs="Times New Roman" w:ascii="Times New Roman" w:hAnsi="Times New Roman"/>
          <w:sz w:val="24"/>
          <w:szCs w:val="24"/>
        </w:rPr>
        <w:t>(відділ краєзнавства);.</w:t>
      </w:r>
    </w:p>
    <w:p>
      <w:pPr>
        <w:pStyle w:val="Normal"/>
        <w:spacing w:before="0" w:after="0"/>
        <w:ind w:firstLine="709"/>
        <w:jc w:val="both"/>
        <w:rPr/>
      </w:pPr>
      <w:r>
        <w:rPr>
          <w:rFonts w:cs="Times New Roman" w:ascii="Times New Roman" w:hAnsi="Times New Roman"/>
          <w:sz w:val="24"/>
          <w:szCs w:val="24"/>
        </w:rPr>
        <w:t>благодійний ярмарок «З паляницею до Перемог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діл документів із гуманітарних, технічних та природничих наук</w:t>
      </w:r>
      <w:r>
        <w:rPr>
          <w:rFonts w:cs="Times New Roman" w:ascii="Times New Roman" w:hAnsi="Times New Roman"/>
          <w:sz w:val="24"/>
          <w:szCs w:val="24"/>
          <w:lang w:val="uk-UA"/>
        </w:rPr>
        <w:t>)</w:t>
      </w:r>
      <w:r>
        <w:rPr>
          <w:rFonts w:cs="Times New Roman" w:ascii="Times New Roman" w:hAnsi="Times New Roman"/>
          <w:sz w:val="24"/>
          <w:szCs w:val="24"/>
        </w:rPr>
        <w:t>. На ярмарку працівники бібліотеки продавали домашню випічку, консервацію, смачні страви, фрукти, овочі, вироби ручної роботи тощо. Всього було зібрано понад 12 тисяч гривень. Усі кошти передані на потреби Збройних Сил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на бібліотека науці» День бібліографії (відділ наукової інформації та бібліографії);</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тор газетної періодики – найкращим читачам» акція для користувачів сектору газетної період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ібліотека родини Руссановських» – презентація книжково-ілюстративної виставки для студентів історичного факультету ВДПУ (відділ рідкісних і цінних вида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і читання в образотворчому мистецтві» презентація книжково-ілюстративної виставки для студентів ВПТУ №5 (відділ художньої культури і мистецт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Бібліотечні інклюзивні центри світу для людей з інвалідністю» відеопрезентація для студентів Вінницького фахового торгівельно-економічного коледжу ( відділ абонемента);</w:t>
      </w:r>
    </w:p>
    <w:p>
      <w:pPr>
        <w:pStyle w:val="Normal"/>
        <w:spacing w:before="0" w:after="0"/>
        <w:ind w:firstLine="709"/>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Популяризація аграрної книги в контексті інформаційних потреб студентів» презентація книжкової виставки для студентів </w:t>
      </w:r>
      <w:r>
        <w:rPr>
          <w:rStyle w:val="StrongEmphasis"/>
          <w:rFonts w:cs="Times New Roman" w:ascii="Times New Roman" w:hAnsi="Times New Roman"/>
          <w:b w:val="false"/>
          <w:sz w:val="24"/>
          <w:szCs w:val="24"/>
          <w:lang w:val="uk-UA"/>
        </w:rPr>
        <w:t>Вінницького національного аграрного університету (сектор аграрних нау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ємниці книжкових полиць» молодіжний бібліоквест квест для студентів торговільно-економічного інституту, ДоНУ ім.В.Стуса (відділ новітніх технологій, економічних і юридичних нау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урне унікальними бібліотеками світу» для студентів Вінницького відділення Ірпінського державного коледжу економіки та права, відвідувачів мовних гуртків та користувачів відділу (відділ документів іноземними мов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Медицина і мистецтво</w:t>
      </w:r>
      <w:r>
        <w:rPr>
          <w:rFonts w:cs="Times New Roman" w:ascii="Times New Roman" w:hAnsi="Times New Roman"/>
          <w:sz w:val="24"/>
          <w:szCs w:val="24"/>
          <w:lang w:val="uk-UA"/>
        </w:rPr>
        <w:t>» відео презентація для користувачів відділу (відділ медичних наук)</w:t>
      </w:r>
      <w:r>
        <w:rPr>
          <w:rFonts w:cs="Times New Roman" w:ascii="Times New Roman" w:hAnsi="Times New Roman"/>
          <w:b/>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асні урочистості з нагоди Всеукраїнського дня бібліотек та 115-ї річниці з дня заснування Вінницької ОУНБ ім.В.Отамановського.</w:t>
      </w:r>
    </w:p>
    <w:p>
      <w:pPr>
        <w:pStyle w:val="Normal"/>
        <w:spacing w:before="0" w:after="0"/>
        <w:ind w:left="57" w:right="5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ІІІ Міжнародна науково-практична конференція </w:t>
      </w:r>
    </w:p>
    <w:p>
      <w:pPr>
        <w:pStyle w:val="Normal"/>
        <w:spacing w:before="0" w:after="0"/>
        <w:ind w:left="57" w:right="57"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Усна історія: теорія, практика та перспективи»</w:t>
      </w:r>
    </w:p>
    <w:p>
      <w:pPr>
        <w:pStyle w:val="Normal"/>
        <w:spacing w:before="0" w:after="0"/>
        <w:ind w:left="57" w:right="57"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25–26 жовтня 2022 року в онлайн-форматі пройшла VІІІ Міжнародна науково-практична конференція «Усна історія: теорія, практика та перспективи».</w:t>
      </w:r>
    </w:p>
    <w:p>
      <w:pPr>
        <w:pStyle w:val="Normal"/>
        <w:spacing w:before="0" w:after="0"/>
        <w:ind w:left="57"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ами конференції виступили: Департамент гуманітарної політики Вінницької обласної військової адміністрації, Управління культури та креативних індустрій, Вінницька обласна універсальна наукова бібліотека імені Валентина Отамановського, кафедра культури, методики навчання історії та спеціальних історичних дисциплін історичного факультету Вінницького державного педагогічного університету ім. М. Коцюбинського, Комунальний заклад «Музей Вінниці», Вінницька обласна організація Національної спілки краєзнавців України, ГО «Вінницьке історичне товариство», Вінницьке обласне відділення ВГО Українська бібліотечна асоціація.</w:t>
      </w:r>
    </w:p>
    <w:p>
      <w:pPr>
        <w:pStyle w:val="Normal"/>
        <w:spacing w:before="0" w:after="0"/>
        <w:ind w:left="57"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ю відкрила Сеник Л. Б., директор Вінницької ОУНБ, голова Вінницького обласного відділення ВГО Українська бібліотечна асоціація, член НСКУ. З привітаннями виступили представники державної влади та місцевого самоврядування, науковці Вінниччини: Буняк В. В. – директор Департаменту гуманітарної політики Вінницької ОВА, Дернова О. М. – начальник управління культури та креативних індустрій Департаменту гуманітарної політики Вінницької ОВА, Замкова Н. Л. – доктор філософських наук, професор, голова постійної комісії Вінницької обласної Ради з питань освіти, релігії, культури, молоді та спорту, директор ВТЕІ ДТЕУ, Галайко Б. М. – кандидат історичних наук, начальник Центрального міжрегіонального відділу Управління забезпечення реалізації політики національної пам’яті в регіонах Українського інституту національної пам’яті, Гула С. А., кандидат історичних наук, заступник директора з наукової роботи КЗ «Музей Вінниці», Побережна Т. І. – голова Вінницької обласної організації профспілки працівників культури, депутат Вінницької обласної Ради. Всі, хто виступав підкреслювали важливість усної історії, особливо в сучасних умовах, адже український народ  виборюємо  незалежність своєї держави.</w:t>
      </w:r>
    </w:p>
    <w:p>
      <w:pPr>
        <w:pStyle w:val="Normal"/>
        <w:spacing w:before="0" w:after="0"/>
        <w:ind w:left="57" w:right="57" w:firstLine="709"/>
        <w:jc w:val="both"/>
        <w:rPr/>
      </w:pPr>
      <w:r>
        <w:rPr>
          <w:rFonts w:cs="Times New Roman" w:ascii="Times New Roman" w:hAnsi="Times New Roman"/>
          <w:sz w:val="24"/>
          <w:szCs w:val="24"/>
          <w:lang w:val="uk-UA"/>
        </w:rPr>
        <w:t xml:space="preserve">У роботі Конференції брали участь науковці, краєзнавці з Республіки Польща, а також з Вінниці, Києва, Львова, Кривого Рогу, Запоріжжя, Сумської області, фахівці обласної наукової бібліотеки, центральних та сільських бібліотек. Учасники VІІІ Міжнародної науково-практичної конференції «Усна історія: теорія, практика та перспективи» у своїх наукових доповідях та повідомленнях поділилися напрацюваннями останніх років за напрямами:Теоретичні, методологічні та прикладні проблеми усної історії; Громадська архівістика: теорія, практика, досвід; Проєкти з регіональної, локальної, етнічної, гендерної історії; Усна історія в бібліотечному просторі; Усна історія в освітніх практиках; Усна історія як засіб інформації, комунікації, меморіалізації; «Незакінчене / неостигле минуле» в усноісторичних оповідях; </w:t>
        <w:tab/>
        <w:t>Відображення культури та побуту в усних джерелах.</w:t>
      </w:r>
    </w:p>
    <w:p>
      <w:pPr>
        <w:pStyle w:val="Normal"/>
        <w:spacing w:before="0" w:after="0"/>
        <w:ind w:left="57" w:right="57" w:firstLine="709"/>
        <w:jc w:val="both"/>
        <w:rPr/>
      </w:pPr>
      <w:r>
        <w:rPr>
          <w:rFonts w:cs="Times New Roman" w:ascii="Times New Roman" w:hAnsi="Times New Roman"/>
          <w:sz w:val="24"/>
          <w:szCs w:val="24"/>
          <w:lang w:val="uk-UA"/>
        </w:rPr>
        <w:t xml:space="preserve">Конференція містила пленарне та секційні засідання, презентації проєктів, книг, документальних фільмів. На завершення учасники Конференції підбили підсумки роботи та окреслили коло важливих питань щодо подальшого використання методу усної історії в дослідженнях як історії України загалом, так і локальної історії. За два дні роботи Конференції, що проходила на платформі ZOOM, було залучено понад 160 як безпосередніх учасників, так і науковців, студентів, бібліотечних працівників. </w:t>
      </w:r>
      <w:r>
        <w:rPr>
          <w:rFonts w:cs="Times New Roman" w:ascii="Times New Roman" w:hAnsi="Times New Roman"/>
          <w:sz w:val="24"/>
          <w:szCs w:val="24"/>
          <w:lang w:val="uk-UA" w:eastAsia="uk-UA"/>
        </w:rPr>
        <w:t xml:space="preserve">До конференції фахівці обласної наукової бібліотеки підготували 22 доповіді та повідомлення. </w:t>
      </w:r>
    </w:p>
    <w:p>
      <w:pPr>
        <w:pStyle w:val="Normal"/>
        <w:spacing w:before="0" w:after="0"/>
        <w:ind w:left="57"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конференції представлені на вебсайті бібліотеки у розділі «Електронна бібліотека».</w:t>
      </w:r>
    </w:p>
    <w:p>
      <w:pPr>
        <w:pStyle w:val="Normal"/>
        <w:spacing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Бібліотечно-інформаційне обслуговування користувачів</w:t>
      </w:r>
    </w:p>
    <w:p>
      <w:pPr>
        <w:pStyle w:val="Normal"/>
        <w:spacing w:before="0" w:after="0"/>
        <w:ind w:firstLine="709"/>
        <w:jc w:val="both"/>
        <w:rPr/>
      </w:pPr>
      <w:r>
        <w:rPr>
          <w:rFonts w:cs="Times New Roman" w:ascii="Times New Roman" w:hAnsi="Times New Roman"/>
          <w:sz w:val="24"/>
          <w:szCs w:val="24"/>
          <w:lang w:val="uk-UA"/>
        </w:rPr>
        <w:t>Бібліотечно-інформаційне обслуговування користувачів здійснювалося усіма структурними підрозділами бібліотеки у відповідності до планових завдань на 2022 рік.</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звітний період досягнуто таких показників:</w:t>
      </w:r>
    </w:p>
    <w:p>
      <w:pPr>
        <w:pStyle w:val="Normal"/>
        <w:numPr>
          <w:ilvl w:val="0"/>
          <w:numId w:val="10"/>
        </w:numPr>
        <w:tabs>
          <w:tab w:val="clear" w:pos="708"/>
          <w:tab w:val="left" w:pos="1134" w:leader="none"/>
        </w:tabs>
        <w:spacing w:before="0" w:after="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єдиною реєстрацією записалося 13106 користувачів, що становить 80</w:t>
      </w:r>
      <w:r>
        <w:rPr>
          <w:rFonts w:cs="Times New Roman" w:ascii="Times New Roman" w:hAnsi="Times New Roman"/>
          <w:bCs/>
          <w:sz w:val="24"/>
          <w:szCs w:val="24"/>
          <w:lang w:val="uk-UA"/>
        </w:rPr>
        <w:t xml:space="preserve"> % до пла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обслужено всіма підрозділами бібліотеки –  33367 користувачів, </w:t>
      </w:r>
      <w:r>
        <w:rPr>
          <w:rFonts w:cs="Times New Roman" w:ascii="Times New Roman" w:hAnsi="Times New Roman"/>
          <w:bCs/>
          <w:sz w:val="24"/>
          <w:szCs w:val="24"/>
          <w:lang w:val="uk-UA"/>
        </w:rPr>
        <w:t>або 75 % до пла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видача документів становить –</w:t>
      </w:r>
      <w:r>
        <w:rPr>
          <w:rFonts w:cs="Times New Roman" w:ascii="Times New Roman" w:hAnsi="Times New Roman"/>
          <w:sz w:val="24"/>
          <w:szCs w:val="24"/>
        </w:rPr>
        <w:t xml:space="preserve"> 684177</w:t>
      </w:r>
      <w:r>
        <w:rPr>
          <w:rFonts w:cs="Times New Roman" w:ascii="Times New Roman" w:hAnsi="Times New Roman"/>
          <w:sz w:val="24"/>
          <w:szCs w:val="24"/>
          <w:lang w:val="uk-UA"/>
        </w:rPr>
        <w:t>, або 80% до плану;</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lang w:val="uk-UA"/>
        </w:rPr>
        <w:t>кількість відвідувань – 120 413</w:t>
      </w:r>
      <w:r>
        <w:rPr>
          <w:rFonts w:cs="Times New Roman" w:ascii="Times New Roman" w:hAnsi="Times New Roman"/>
          <w:bCs/>
          <w:sz w:val="24"/>
          <w:szCs w:val="24"/>
          <w:lang w:val="uk-UA"/>
        </w:rPr>
        <w:t>, або 72 % до плану.</w:t>
      </w:r>
    </w:p>
    <w:p>
      <w:pPr>
        <w:pStyle w:val="Normal"/>
        <w:tabs>
          <w:tab w:val="clear" w:pos="708"/>
          <w:tab w:val="left" w:pos="1134"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атвердження Указу Президента України «Про введення воєнного стану в Україні» від 24.02.2022 р. №2101-IX, Указу Президента України «Про введення воєнного стану в Україні» від 24.02.2022 р. №64/2022  в Україні з 24 лютого і по даний час уведений воєнний стан.</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val="uk-UA"/>
        </w:rPr>
        <w:t>В перший місяць війни бібліотека не працювала повний робочий день, а також бібліотека не працює під час повітряних тривог з метою бепеки відвідувачів та працівників, а також після 18.00 у зв’язку із економією електроенергії. Тому п</w:t>
      </w:r>
      <w:r>
        <w:rPr>
          <w:rFonts w:cs="Times New Roman" w:ascii="Times New Roman" w:hAnsi="Times New Roman"/>
          <w:bCs/>
          <w:sz w:val="24"/>
          <w:szCs w:val="24"/>
          <w:lang w:val="uk-UA"/>
        </w:rPr>
        <w:t xml:space="preserve">ланові показники не виконані на 100 % з поважних причин. </w:t>
      </w:r>
    </w:p>
    <w:p>
      <w:pPr>
        <w:pStyle w:val="Style26"/>
        <w:spacing w:before="0" w:after="0"/>
        <w:ind w:left="0"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6"/>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истувачі бібліотеки за єдиною реєстрацією</w:t>
      </w:r>
    </w:p>
    <w:p>
      <w:pPr>
        <w:pStyle w:val="Style26"/>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поділ за освітою</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920" w:type="dxa"/>
        <w:jc w:val="left"/>
        <w:tblInd w:w="1045" w:type="dxa"/>
        <w:tblLayout w:type="fixed"/>
        <w:tblCellMar>
          <w:top w:w="0" w:type="dxa"/>
          <w:left w:w="108" w:type="dxa"/>
          <w:bottom w:w="0" w:type="dxa"/>
          <w:right w:w="108" w:type="dxa"/>
        </w:tblCellMar>
      </w:tblPr>
      <w:tblGrid>
        <w:gridCol w:w="935"/>
        <w:gridCol w:w="3260"/>
        <w:gridCol w:w="2465"/>
        <w:gridCol w:w="126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н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в</w:t>
            </w:r>
            <w:r>
              <w:rPr>
                <w:rFonts w:cs="Times New Roman" w:ascii="Times New Roman" w:hAnsi="Times New Roman"/>
                <w:sz w:val="24"/>
                <w:szCs w:val="24"/>
              </w:rPr>
              <w:t>ищ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OLE_LINK1"/>
            <w:r>
              <w:rPr>
                <w:rFonts w:cs="Times New Roman" w:ascii="Times New Roman" w:hAnsi="Times New Roman"/>
                <w:sz w:val="24"/>
                <w:szCs w:val="24"/>
                <w:lang w:val="uk-UA"/>
              </w:rPr>
              <w:t>н</w:t>
            </w:r>
            <w:r>
              <w:rPr>
                <w:rFonts w:cs="Times New Roman" w:ascii="Times New Roman" w:hAnsi="Times New Roman"/>
                <w:sz w:val="24"/>
                <w:szCs w:val="24"/>
              </w:rPr>
              <w:t>ез</w:t>
            </w:r>
            <w:r>
              <w:rPr>
                <w:rFonts w:cs="Times New Roman" w:ascii="Times New Roman" w:hAnsi="Times New Roman"/>
                <w:sz w:val="24"/>
                <w:szCs w:val="24"/>
                <w:lang w:val="uk-UA"/>
              </w:rPr>
              <w:t>акінчена</w:t>
            </w:r>
            <w:r>
              <w:rPr>
                <w:rFonts w:cs="Times New Roman" w:ascii="Times New Roman" w:hAnsi="Times New Roman"/>
                <w:sz w:val="24"/>
                <w:szCs w:val="24"/>
              </w:rPr>
              <w:t xml:space="preserve"> вища</w:t>
            </w:r>
            <w:bookmarkEnd w:id="0"/>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середня спеціальн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с</w:t>
            </w:r>
            <w:r>
              <w:rPr>
                <w:rFonts w:cs="Times New Roman" w:ascii="Times New Roman" w:hAnsi="Times New Roman"/>
                <w:sz w:val="24"/>
                <w:szCs w:val="24"/>
              </w:rPr>
              <w:t>ередн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незакінчена</w:t>
            </w:r>
            <w:r>
              <w:rPr>
                <w:rFonts w:cs="Times New Roman" w:ascii="Times New Roman" w:hAnsi="Times New Roman"/>
                <w:sz w:val="24"/>
                <w:szCs w:val="24"/>
              </w:rPr>
              <w:t xml:space="preserve"> середн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216.5pt" filled="f" o:ole="">
            <v:imagedata r:id="rId3" o:title=""/>
          </v:shape>
          <o:OLEObject Type="Embed" ProgID="Excel.Sheet.12" ShapeID="ole_rId2" DrawAspect="Content" ObjectID="_1532186118" r:id="rId2"/>
        </w:object>
      </w:r>
    </w:p>
    <w:p>
      <w:pPr>
        <w:pStyle w:val="Style26"/>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before="0" w:after="0"/>
        <w:ind w:left="0" w:firstLine="709"/>
        <w:contextualSpacing/>
        <w:jc w:val="center"/>
        <w:rPr/>
      </w:pPr>
      <w:r>
        <w:rPr/>
        <w:t>Розподіл за віком</w:t>
      </w:r>
    </w:p>
    <w:tbl>
      <w:tblPr>
        <w:tblW w:w="8112" w:type="dxa"/>
        <w:jc w:val="left"/>
        <w:tblInd w:w="672" w:type="dxa"/>
        <w:tblLayout w:type="fixed"/>
        <w:tblCellMar>
          <w:top w:w="0" w:type="dxa"/>
          <w:left w:w="108" w:type="dxa"/>
          <w:bottom w:w="0" w:type="dxa"/>
          <w:right w:w="108" w:type="dxa"/>
        </w:tblCellMar>
      </w:tblPr>
      <w:tblGrid>
        <w:gridCol w:w="1733"/>
        <w:gridCol w:w="1701"/>
        <w:gridCol w:w="1701"/>
        <w:gridCol w:w="1701"/>
        <w:gridCol w:w="1276"/>
      </w:tblGrid>
      <w:tr>
        <w:trPr>
          <w:trHeight w:val="1134"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8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18–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right="66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 22 років</w:t>
            </w:r>
          </w:p>
          <w:p>
            <w:pPr>
              <w:pStyle w:val="Normal"/>
              <w:spacing w:before="0" w:after="0"/>
              <w:ind w:right="66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66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 60</w:t>
            </w:r>
          </w:p>
          <w:p>
            <w:pPr>
              <w:pStyle w:val="Normal"/>
              <w:spacing w:before="0" w:after="0"/>
              <w:ind w:right="66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cs="Times New Roman"/>
                <w:sz w:val="24"/>
                <w:szCs w:val="24"/>
                <w:lang w:val="uk-UA"/>
              </w:rPr>
            </w:pPr>
            <w:r>
              <w:rPr>
                <w:rFonts w:cs="Times New Roman" w:ascii="Times New Roman" w:hAnsi="Times New Roman"/>
                <w:sz w:val="24"/>
                <w:szCs w:val="24"/>
                <w:lang w:val="uk-UA"/>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cs="Times New Roman"/>
                <w:sz w:val="24"/>
                <w:szCs w:val="24"/>
                <w:lang w:val="en-US"/>
              </w:rPr>
            </w:pPr>
            <w:r>
              <w:rPr>
                <w:rFonts w:cs="Times New Roman" w:ascii="Times New Roman" w:hAnsi="Times New Roman"/>
                <w:sz w:val="24"/>
                <w:szCs w:val="24"/>
                <w:lang w:val="en-US"/>
              </w:rPr>
              <w:t>7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cs="Times New Roman"/>
                <w:sz w:val="24"/>
                <w:szCs w:val="24"/>
                <w:lang w:val="en-US"/>
              </w:rPr>
            </w:pPr>
            <w:r>
              <w:rPr>
                <w:rFonts w:cs="Times New Roman" w:ascii="Times New Roman" w:hAnsi="Times New Roman"/>
                <w:sz w:val="24"/>
                <w:szCs w:val="24"/>
                <w:lang w:val="en-US"/>
              </w:rPr>
              <w:t>4421</w:t>
            </w:r>
          </w:p>
        </w:tc>
      </w:tr>
    </w:tbl>
    <w:p>
      <w:pPr>
        <w:pStyle w:val="Style26"/>
        <w:spacing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7pt;height:235.7pt" filled="f" o:ole="">
            <v:imagedata r:id="rId5" o:title=""/>
          </v:shape>
          <o:OLEObject Type="Embed" ProgID="Excel.Sheet.12" ShapeID="ole_rId4" DrawAspect="Content" ObjectID="_813826901" r:id="rId4"/>
        </w:object>
      </w:r>
    </w:p>
    <w:p>
      <w:pPr>
        <w:pStyle w:val="Style26"/>
        <w:spacing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поділ за статтю</w:t>
      </w:r>
    </w:p>
    <w:p>
      <w:pPr>
        <w:pStyle w:val="Style26"/>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404" w:type="dxa"/>
        <w:jc w:val="left"/>
        <w:tblInd w:w="704" w:type="dxa"/>
        <w:tblLayout w:type="fixed"/>
        <w:tblCellMar>
          <w:top w:w="0" w:type="dxa"/>
          <w:left w:w="108" w:type="dxa"/>
          <w:bottom w:w="0" w:type="dxa"/>
          <w:right w:w="108" w:type="dxa"/>
        </w:tblCellMar>
      </w:tblPr>
      <w:tblGrid>
        <w:gridCol w:w="1534"/>
        <w:gridCol w:w="3185"/>
        <w:gridCol w:w="3685"/>
      </w:tblGrid>
      <w:tr>
        <w:trPr>
          <w:trHeight w:val="5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та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у відсотка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іно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1.16</w:t>
            </w:r>
          </w:p>
        </w:tc>
      </w:tr>
      <w:tr>
        <w:trPr>
          <w:trHeight w:val="3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оловікі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83</w:t>
            </w:r>
          </w:p>
        </w:tc>
      </w:tr>
    </w:tbl>
    <w:p>
      <w:pPr>
        <w:pStyle w:val="Style26"/>
        <w:spacing w:before="0" w:after="0"/>
        <w:ind w:left="0" w:firstLine="709"/>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spacing w:before="0" w:after="0"/>
        <w:ind w:left="0" w:firstLine="709"/>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547870" cy="2545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9" r="-6" b="-9"/>
                    <a:stretch>
                      <a:fillRect/>
                    </a:stretch>
                  </pic:blipFill>
                  <pic:spPr bwMode="auto">
                    <a:xfrm>
                      <a:off x="0" y="0"/>
                      <a:ext cx="4547870" cy="2545080"/>
                    </a:xfrm>
                    <a:prstGeom prst="rect">
                      <a:avLst/>
                    </a:prstGeom>
                  </pic:spPr>
                </pic:pic>
              </a:graphicData>
            </a:graphic>
          </wp:inline>
        </w:drawing>
      </w:r>
      <w:r>
        <w:br w:type="page"/>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Формування інформаційних ресурсів</w:t>
      </w:r>
    </w:p>
    <w:p>
      <w:pPr>
        <w:pStyle w:val="Standard"/>
        <w:spacing w:lineRule="auto" w:line="276"/>
        <w:ind w:firstLine="709"/>
        <w:jc w:val="both"/>
        <w:rPr>
          <w:rFonts w:cs="Times New Roman"/>
          <w:lang w:val="uk-UA"/>
        </w:rPr>
      </w:pPr>
      <w:r>
        <w:rPr>
          <w:rFonts w:cs="Times New Roman"/>
          <w:lang w:val="uk-UA"/>
        </w:rPr>
        <w:t>Поповнення фонду протягом звітного року новими виданнями відбувалося за рахунок державних програм, обов’язкового примірника документів, подарунків, інших джерел.</w:t>
      </w:r>
    </w:p>
    <w:p>
      <w:pPr>
        <w:pStyle w:val="Standard"/>
        <w:spacing w:lineRule="auto" w:line="276"/>
        <w:ind w:firstLine="709"/>
        <w:jc w:val="both"/>
        <w:rPr>
          <w:rFonts w:cs="Times New Roman"/>
        </w:rPr>
      </w:pPr>
      <w:r>
        <w:rPr>
          <w:rFonts w:cs="Times New Roman"/>
          <w:lang w:val="uk-UA"/>
        </w:rPr>
        <w:t>Комплектування фонду за рахунок бюджетних коштів, передбачених кошторисом витрат на 2022 рік не здійснювалося.</w:t>
      </w:r>
    </w:p>
    <w:p>
      <w:pPr>
        <w:pStyle w:val="Standard"/>
        <w:spacing w:lineRule="auto" w:line="276"/>
        <w:ind w:firstLine="709"/>
        <w:jc w:val="both"/>
        <w:rPr>
          <w:rFonts w:cs="Times New Roman"/>
        </w:rPr>
      </w:pPr>
      <w:r>
        <w:rPr>
          <w:rFonts w:cs="Times New Roman"/>
          <w:lang w:val="uk-UA"/>
        </w:rPr>
        <w:t xml:space="preserve">Станом на </w:t>
      </w:r>
      <w:r>
        <w:rPr>
          <w:rFonts w:cs="Times New Roman"/>
          <w:bCs/>
          <w:lang w:val="uk-UA"/>
        </w:rPr>
        <w:t xml:space="preserve">1 січня 2023 </w:t>
      </w:r>
      <w:r>
        <w:rPr>
          <w:rFonts w:cs="Times New Roman"/>
          <w:lang w:val="uk-UA"/>
        </w:rPr>
        <w:t xml:space="preserve">року загальний фонд бібліотеки нараховує </w:t>
      </w:r>
      <w:r>
        <w:rPr>
          <w:rFonts w:cs="Times New Roman"/>
          <w:bCs/>
          <w:lang w:val="uk-UA"/>
        </w:rPr>
        <w:t>94</w:t>
      </w:r>
      <w:r>
        <w:rPr>
          <w:rFonts w:cs="Times New Roman"/>
          <w:bCs/>
        </w:rPr>
        <w:t>3</w:t>
      </w:r>
      <w:r>
        <w:rPr>
          <w:rFonts w:cs="Times New Roman"/>
          <w:bCs/>
          <w:lang w:val="uk-UA"/>
        </w:rPr>
        <w:t xml:space="preserve"> </w:t>
      </w:r>
      <w:r>
        <w:rPr>
          <w:rFonts w:cs="Times New Roman"/>
          <w:bCs/>
        </w:rPr>
        <w:t>744</w:t>
      </w:r>
      <w:r>
        <w:rPr>
          <w:rFonts w:cs="Times New Roman"/>
          <w:lang w:val="uk-UA"/>
        </w:rPr>
        <w:t xml:space="preserve"> примірників документів.</w:t>
      </w:r>
    </w:p>
    <w:p>
      <w:pPr>
        <w:pStyle w:val="Standard"/>
        <w:spacing w:lineRule="auto" w:line="276"/>
        <w:ind w:firstLine="709"/>
        <w:jc w:val="both"/>
        <w:rPr/>
      </w:pPr>
      <w:r>
        <w:rPr>
          <w:rFonts w:cs="Times New Roman"/>
          <w:lang w:val="uk-UA"/>
        </w:rPr>
        <w:t xml:space="preserve">У звітному періоді всього отримано </w:t>
      </w:r>
      <w:r>
        <w:rPr>
          <w:rFonts w:cs="Times New Roman"/>
        </w:rPr>
        <w:t>19455</w:t>
      </w:r>
      <w:r>
        <w:rPr>
          <w:rFonts w:cs="Times New Roman"/>
          <w:bCs/>
          <w:lang w:val="uk-UA"/>
        </w:rPr>
        <w:t xml:space="preserve"> </w:t>
      </w:r>
      <w:r>
        <w:rPr>
          <w:rFonts w:cs="Times New Roman"/>
          <w:lang w:val="uk-UA"/>
        </w:rPr>
        <w:t xml:space="preserve">примірників документів на суму </w:t>
      </w:r>
      <w:r>
        <w:rPr>
          <w:rFonts w:cs="Times New Roman"/>
        </w:rPr>
        <w:t>295897</w:t>
      </w:r>
      <w:r>
        <w:rPr>
          <w:rFonts w:cs="Times New Roman"/>
          <w:bCs/>
          <w:lang w:val="uk-UA"/>
        </w:rPr>
        <w:t xml:space="preserve"> </w:t>
      </w:r>
      <w:r>
        <w:rPr>
          <w:rFonts w:cs="Times New Roman"/>
          <w:lang w:val="uk-UA"/>
        </w:rPr>
        <w:t xml:space="preserve">грн., у тому числі </w:t>
      </w:r>
      <w:r>
        <w:rPr>
          <w:rFonts w:cs="Times New Roman"/>
        </w:rPr>
        <w:t>2741</w:t>
      </w:r>
      <w:r>
        <w:rPr>
          <w:rFonts w:cs="Times New Roman"/>
          <w:bCs/>
          <w:lang w:val="uk-UA"/>
        </w:rPr>
        <w:t xml:space="preserve"> </w:t>
      </w:r>
      <w:r>
        <w:rPr>
          <w:rFonts w:cs="Times New Roman"/>
          <w:lang w:val="uk-UA"/>
        </w:rPr>
        <w:t xml:space="preserve">примірників друкованої продукції (книги, ноти, альбоми, карти), одержано </w:t>
      </w:r>
      <w:r>
        <w:rPr>
          <w:rFonts w:cs="Times New Roman"/>
          <w:bCs/>
        </w:rPr>
        <w:t>16</w:t>
      </w:r>
      <w:r>
        <w:rPr>
          <w:rFonts w:cs="Times New Roman"/>
          <w:bCs/>
          <w:lang w:val="uk-UA"/>
        </w:rPr>
        <w:t xml:space="preserve"> </w:t>
      </w:r>
      <w:r>
        <w:rPr>
          <w:rFonts w:cs="Times New Roman"/>
          <w:bCs/>
        </w:rPr>
        <w:t xml:space="preserve">140 </w:t>
      </w:r>
      <w:r>
        <w:rPr>
          <w:rFonts w:cs="Times New Roman"/>
          <w:lang w:val="uk-UA"/>
        </w:rPr>
        <w:t xml:space="preserve">журналів та </w:t>
      </w:r>
      <w:r>
        <w:rPr>
          <w:rFonts w:cs="Times New Roman"/>
          <w:bCs/>
        </w:rPr>
        <w:t>574</w:t>
      </w:r>
      <w:r>
        <w:rPr>
          <w:rFonts w:cs="Times New Roman"/>
          <w:lang w:val="uk-UA"/>
        </w:rPr>
        <w:t xml:space="preserve"> підшивок газет. З них: </w:t>
      </w:r>
    </w:p>
    <w:p>
      <w:pPr>
        <w:pStyle w:val="Standard"/>
        <w:numPr>
          <w:ilvl w:val="0"/>
          <w:numId w:val="3"/>
        </w:numPr>
        <w:spacing w:lineRule="auto" w:line="276"/>
        <w:ind w:left="0" w:hanging="0"/>
        <w:jc w:val="both"/>
        <w:rPr/>
      </w:pPr>
      <w:r>
        <w:rPr>
          <w:rFonts w:cs="Times New Roman"/>
          <w:lang w:val="uk-UA"/>
        </w:rPr>
        <w:t xml:space="preserve">обов’язковий примірник – </w:t>
      </w:r>
      <w:r>
        <w:rPr>
          <w:rFonts w:cs="Times New Roman"/>
        </w:rPr>
        <w:t>577</w:t>
      </w:r>
      <w:r>
        <w:rPr>
          <w:rFonts w:cs="Times New Roman"/>
          <w:bCs/>
          <w:lang w:val="uk-UA"/>
        </w:rPr>
        <w:t xml:space="preserve"> документів </w:t>
      </w:r>
      <w:r>
        <w:rPr>
          <w:rFonts w:cs="Times New Roman"/>
          <w:lang w:val="uk-UA"/>
        </w:rPr>
        <w:t xml:space="preserve">на суму </w:t>
      </w:r>
      <w:r>
        <w:rPr>
          <w:rFonts w:cs="Times New Roman"/>
        </w:rPr>
        <w:t>64541,40</w:t>
      </w:r>
      <w:r>
        <w:rPr>
          <w:rFonts w:cs="Times New Roman"/>
          <w:lang w:val="uk-UA"/>
        </w:rPr>
        <w:t xml:space="preserve"> грн; </w:t>
      </w:r>
    </w:p>
    <w:p>
      <w:pPr>
        <w:pStyle w:val="Standard"/>
        <w:numPr>
          <w:ilvl w:val="0"/>
          <w:numId w:val="3"/>
        </w:numPr>
        <w:spacing w:lineRule="auto" w:line="276"/>
        <w:ind w:left="0" w:hanging="0"/>
        <w:jc w:val="both"/>
        <w:rPr/>
      </w:pPr>
      <w:r>
        <w:rPr>
          <w:rFonts w:cs="Times New Roman"/>
          <w:lang w:val="uk-UA"/>
        </w:rPr>
        <w:t xml:space="preserve">подарунки авторів та громадських організацій – </w:t>
      </w:r>
      <w:r>
        <w:rPr>
          <w:rFonts w:cs="Times New Roman"/>
          <w:bCs/>
        </w:rPr>
        <w:t xml:space="preserve">439 </w:t>
      </w:r>
      <w:r>
        <w:rPr>
          <w:rFonts w:cs="Times New Roman"/>
          <w:lang w:val="uk-UA"/>
        </w:rPr>
        <w:t xml:space="preserve">примірники на суму </w:t>
      </w:r>
      <w:r>
        <w:rPr>
          <w:rFonts w:cs="Times New Roman"/>
          <w:bCs/>
          <w:lang w:val="uk-UA"/>
        </w:rPr>
        <w:t xml:space="preserve"> </w:t>
      </w:r>
      <w:r>
        <w:rPr>
          <w:rFonts w:cs="Times New Roman"/>
          <w:bCs/>
        </w:rPr>
        <w:t>51731,76</w:t>
      </w:r>
      <w:r>
        <w:rPr>
          <w:rFonts w:cs="Times New Roman"/>
          <w:lang w:val="uk-UA"/>
        </w:rPr>
        <w:t xml:space="preserve"> грн.;</w:t>
      </w:r>
    </w:p>
    <w:p>
      <w:pPr>
        <w:pStyle w:val="Standard"/>
        <w:numPr>
          <w:ilvl w:val="0"/>
          <w:numId w:val="3"/>
        </w:numPr>
        <w:spacing w:lineRule="auto" w:line="276"/>
        <w:ind w:left="0" w:hanging="0"/>
        <w:jc w:val="both"/>
        <w:rPr/>
      </w:pPr>
      <w:r>
        <w:rPr>
          <w:rFonts w:cs="Times New Roman"/>
          <w:lang w:val="uk-UA"/>
        </w:rPr>
        <w:t xml:space="preserve">книгообмін – </w:t>
      </w:r>
      <w:r>
        <w:rPr>
          <w:rFonts w:cs="Times New Roman"/>
        </w:rPr>
        <w:t>398</w:t>
      </w:r>
      <w:r>
        <w:rPr>
          <w:rFonts w:cs="Times New Roman"/>
          <w:bCs/>
          <w:lang w:val="uk-UA"/>
        </w:rPr>
        <w:t xml:space="preserve"> </w:t>
      </w:r>
      <w:r>
        <w:rPr>
          <w:rFonts w:cs="Times New Roman"/>
          <w:lang w:val="uk-UA"/>
        </w:rPr>
        <w:t xml:space="preserve">примірників на суму </w:t>
      </w:r>
      <w:r>
        <w:rPr>
          <w:rFonts w:cs="Times New Roman"/>
        </w:rPr>
        <w:t>78273</w:t>
      </w:r>
      <w:r>
        <w:rPr>
          <w:rFonts w:cs="Times New Roman"/>
          <w:lang w:val="uk-UA"/>
        </w:rPr>
        <w:t xml:space="preserve"> грн.</w:t>
      </w:r>
    </w:p>
    <w:p>
      <w:pPr>
        <w:pStyle w:val="Standard"/>
        <w:spacing w:lineRule="auto" w:line="276"/>
        <w:ind w:firstLine="709"/>
        <w:jc w:val="both"/>
        <w:rPr>
          <w:rFonts w:cs="Times New Roman"/>
          <w:lang w:val="uk-UA"/>
        </w:rPr>
      </w:pPr>
      <w:r>
        <w:rPr>
          <w:rFonts w:cs="Times New Roman"/>
          <w:lang w:val="uk-UA"/>
        </w:rPr>
        <w:t>У 2022 році передплату періодичних видань здійснено за рахунок спонсорських коштів (</w:t>
      </w:r>
      <w:r>
        <w:rPr>
          <w:rFonts w:cs="Times New Roman"/>
          <w:bCs/>
          <w:lang w:val="uk-UA"/>
        </w:rPr>
        <w:t xml:space="preserve">15 </w:t>
      </w:r>
      <w:r>
        <w:rPr>
          <w:rFonts w:cs="Times New Roman"/>
          <w:lang w:val="uk-UA"/>
        </w:rPr>
        <w:t>назв газет та 37 назв журналів), а також передплачено 10 назв журналів та 11 назв газет на І півріччя за власні кошти працівників.</w:t>
      </w:r>
    </w:p>
    <w:p>
      <w:pPr>
        <w:pStyle w:val="Standard"/>
        <w:spacing w:lineRule="auto" w:line="276"/>
        <w:ind w:firstLine="709"/>
        <w:jc w:val="both"/>
        <w:rPr/>
      </w:pPr>
      <w:r>
        <w:rPr>
          <w:rFonts w:cs="Times New Roman"/>
          <w:lang w:val="uk-UA"/>
        </w:rPr>
        <w:t>Основним джерелом надходження стали подарунки від авторів та громадських організацій. Серед них – подарунки вінницьких письменників: Жанни Дмитренко, Ніни Гарматюк, Павла Кобця, Валентини Сторожук, Володимира Леванчука, Сергія Гупало, Олени Вітенко,  Лариси Сичко та ін. Цінні та рідкісні книги для книгозбірні подаровані Євгенієм Пшеничним та Людмилою Шпильовою.</w:t>
      </w:r>
    </w:p>
    <w:p>
      <w:pPr>
        <w:pStyle w:val="Standard"/>
        <w:spacing w:lineRule="auto" w:line="276"/>
        <w:ind w:firstLine="709"/>
        <w:jc w:val="both"/>
        <w:rPr>
          <w:rFonts w:cs="Times New Roman"/>
          <w:lang w:val="uk-UA"/>
        </w:rPr>
      </w:pPr>
      <w:r>
        <w:rPr>
          <w:rFonts w:cs="Times New Roman"/>
          <w:lang w:val="uk-UA"/>
        </w:rPr>
        <w:t xml:space="preserve">Також, у 2022 році бібліотека отримала книги в подарунок від Українського культурного фонду. Зокрема, за сприяння фонду бібліотека отримала книги лауреатів на здобуття премії С.Руданського. Книги шрифтом Брайля отримані в рамках проєкту «Книга, що долає бар’єри», унікальні видання – в рамках проєкту «Ковчег «Україна»». </w:t>
      </w:r>
    </w:p>
    <w:p>
      <w:pPr>
        <w:pStyle w:val="Standard"/>
        <w:spacing w:lineRule="auto" w:line="276"/>
        <w:ind w:firstLine="709"/>
        <w:jc w:val="both"/>
        <w:rPr>
          <w:rFonts w:cs="Times New Roman"/>
        </w:rPr>
      </w:pPr>
      <w:r>
        <w:rPr>
          <w:rFonts w:cs="Times New Roman"/>
          <w:lang w:val="uk-UA"/>
        </w:rPr>
        <w:t>Протягом року проводена значна робота щодо внесення до загального фонду бібліотеки документів відділу медичних наук. А саме, здійснено індивідуальний облік 1279 примірників книг, проведено їх каталогізацію та внесено до БД «Книга». До сумарної книги внесено 15 811періодичних видань відділу медичних наук.</w:t>
      </w:r>
    </w:p>
    <w:p>
      <w:pPr>
        <w:pStyle w:val="Standard"/>
        <w:spacing w:lineRule="auto" w:line="276"/>
        <w:ind w:firstLine="709"/>
        <w:jc w:val="both"/>
        <w:rPr/>
      </w:pPr>
      <w:r>
        <w:rPr>
          <w:rFonts w:cs="Times New Roman"/>
          <w:lang w:val="uk-UA"/>
        </w:rPr>
        <w:t>Відповідно до рекомендацій Міністерства культури та інформаційної політики України, у ІІ кварталі 2022 року розпочато роботу щодо актуалізації бібліотечного фонду ВОУНБ ім. В.Отамановського у зв'язку зі збройною агресією російської федерації проти України. На спільних засіданнях науково-методичної ради та ради по формуванню бібліотечного фонду, прийнято рішення щодо проведення аналізу бібліотечного фонду на наявність книжкових видань включених до Переліків книжкових видань, затверджених Державним комітетом телебачення та радіомовлення України, Міністерством культури та інформаційної політики України.</w:t>
      </w:r>
    </w:p>
    <w:p>
      <w:pPr>
        <w:pStyle w:val="Standard"/>
        <w:spacing w:lineRule="auto" w:line="276"/>
        <w:ind w:firstLine="709"/>
        <w:jc w:val="both"/>
        <w:rPr/>
      </w:pPr>
      <w:r>
        <w:rPr>
          <w:rFonts w:cs="Times New Roman"/>
          <w:lang w:val="uk-UA"/>
        </w:rPr>
        <w:t>У квітні-травні з відкритого доступу відділів обслуговування користувачів вилучені книжкові видання, зміст яких спрямований на ліквідацію незалежності України, пропаганду насильства, розпалювання міжетнічної, расової, релігійної ворожнечі, вчинення терористичних актів, посягання на права і свободи людини російських авторів та видавництв і передано їх у відділ зберігання бібліотечних фондів.</w:t>
      </w:r>
    </w:p>
    <w:p>
      <w:pPr>
        <w:pStyle w:val="Standard"/>
        <w:spacing w:lineRule="auto" w:line="276"/>
        <w:ind w:firstLine="709"/>
        <w:jc w:val="both"/>
        <w:rPr>
          <w:rFonts w:cs="Times New Roman"/>
        </w:rPr>
      </w:pPr>
      <w:r>
        <w:rPr>
          <w:rFonts w:cs="Times New Roman"/>
          <w:lang w:val="uk-UA"/>
        </w:rPr>
        <w:t>Розпочато роботу щодо вилучення документів із фонду бібліотеки, які зазначені у вищеназваних Переліках та вилучення з електронної бази даних «Аналітика» бібліографічних записів про документи зазначенних в списка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1 січня 2023 року із фонду бібліотеки вилучено документів 24954</w:t>
      </w:r>
      <w:r>
        <w:rPr>
          <w:lang w:val="uk-UA"/>
        </w:rPr>
        <w:t xml:space="preserve"> </w:t>
      </w:r>
      <w:r>
        <w:rPr>
          <w:rFonts w:cs="Times New Roman" w:ascii="Times New Roman" w:hAnsi="Times New Roman"/>
          <w:sz w:val="24"/>
          <w:szCs w:val="24"/>
          <w:lang w:val="uk-UA"/>
        </w:rPr>
        <w:t xml:space="preserve">примірників. З них книг 19 910 примірників, журналів 735 примірників, газет 3488 підшивок, карт 130, нот-568 примірників, альбомів -100 примірників, електронні видання 23. </w:t>
      </w:r>
    </w:p>
    <w:p>
      <w:pPr>
        <w:pStyle w:val="Normal"/>
        <w:spacing w:before="0" w:after="0"/>
        <w:ind w:firstLine="709"/>
        <w:jc w:val="both"/>
        <w:rPr/>
      </w:pPr>
      <w:r>
        <w:rPr>
          <w:rFonts w:cs="Times New Roman" w:ascii="Times New Roman" w:hAnsi="Times New Roman"/>
          <w:sz w:val="24"/>
          <w:szCs w:val="24"/>
          <w:lang w:val="uk-UA"/>
        </w:rPr>
        <w:t>Вилучено документів російською мовою – 14471 примірників, українською мовою – 5794, іноземними - 4689.</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ркетингова діяльність. Реклама бібліотеки</w:t>
      </w:r>
    </w:p>
    <w:p>
      <w:pPr>
        <w:pStyle w:val="Normal"/>
        <w:spacing w:before="0" w:after="0"/>
        <w:ind w:firstLine="709"/>
        <w:jc w:val="both"/>
        <w:rPr/>
      </w:pPr>
      <w:r>
        <w:rPr>
          <w:rFonts w:cs="Times New Roman" w:ascii="Times New Roman" w:hAnsi="Times New Roman"/>
          <w:sz w:val="24"/>
          <w:szCs w:val="24"/>
          <w:lang w:val="uk-UA"/>
        </w:rPr>
        <w:t>У зв’язку із змінами роботи бібліотеки, які пов’язані з воєнним станом в Україні, протягом звітного періоду діяльність бібліотеки була спрямована на залучення користувачів до активного використання інформаційних ресурсів на сторінках у соціальних мережах та вебсайті бібліотеки. Здійснювалось поширення інформації про бібліотечний фонд, електронні каталоги, віртуальні книжкові виставки, онлайн-заходи, клубну діяльність, електронні ресурси тощо.</w:t>
      </w:r>
    </w:p>
    <w:p>
      <w:pPr>
        <w:pStyle w:val="Normal"/>
        <w:spacing w:before="0" w:after="0"/>
        <w:ind w:firstLine="709"/>
        <w:jc w:val="both"/>
        <w:rPr/>
      </w:pPr>
      <w:r>
        <w:rPr>
          <w:rFonts w:cs="Times New Roman" w:ascii="Times New Roman" w:hAnsi="Times New Roman"/>
          <w:sz w:val="24"/>
          <w:szCs w:val="24"/>
          <w:lang w:val="uk-UA"/>
        </w:rPr>
        <w:t>Значна робота проведена щодо налагодження комунікаційних зв’язків з громадськістю міста, партнерами і засобами масової інформації, а саме: організація реклами бібліотеки, поширення інформації про соціокультурні заходи, книжкові виставки, тренінги, клубну діяльність тощо.</w:t>
      </w:r>
    </w:p>
    <w:p>
      <w:pPr>
        <w:pStyle w:val="Normal"/>
        <w:spacing w:before="0" w:after="0"/>
        <w:ind w:firstLine="709"/>
        <w:jc w:val="both"/>
        <w:rPr/>
      </w:pPr>
      <w:r>
        <w:rPr>
          <w:rFonts w:cs="Times New Roman" w:ascii="Times New Roman" w:hAnsi="Times New Roman"/>
          <w:sz w:val="24"/>
          <w:szCs w:val="24"/>
          <w:lang w:val="uk-UA"/>
        </w:rPr>
        <w:t xml:space="preserve">Велику увагу було приділено інтернет-маркетингу – рекламі в соціальних мережах. З цією метою на офіційних сторінках та сайті бібліотеки постійно розміщувалися рекламні повідомлення та афіші про заплановані та проведені захо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проводиться моніторинг інформаційних потреб користувачів, коригувалися списки «Бази даних споживачів», розміщувалася інформація про події та заходи, що відбуваються в бібліотеці на вебсайтах http://www.vincult.org.ua, http://www.vin.gov.ua/, http://www.library.vn.ua/ та на сторінках у соцмережі https://www.facebook.com тощ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Моніторинг бібліотечних послуг</w:t>
      </w:r>
    </w:p>
    <w:p>
      <w:pPr>
        <w:pStyle w:val="Style26"/>
        <w:spacing w:before="0" w:after="0"/>
        <w:ind w:left="0" w:firstLine="709"/>
        <w:contextualSpacing/>
        <w:jc w:val="both"/>
        <w:rPr/>
      </w:pPr>
      <w:r>
        <w:rPr>
          <w:rFonts w:cs="Times New Roman" w:ascii="Times New Roman" w:hAnsi="Times New Roman"/>
          <w:sz w:val="24"/>
          <w:szCs w:val="24"/>
          <w:lang w:val="uk-UA"/>
        </w:rPr>
        <w:t>Протягом звітного періоду здійснювався моніторинг бібліотечних послуг, цін на платні послуги, які надають обласні бібліотеки України, книгозбірні міста та інші організації.</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12 грудня 2011 року № 1271 «Про затвердження переліку платних послуг, які можуть надаватися закладами культури, заснованими на державній та комунальній формі власності» (в редакції Постанови Кабінету Міністрів України від 12 липня 2017 р. № 493), підготовлено та затверджено на засіданні Ради при директорі прейскурант цін на додаткові платні послуги бібліотеки у 2023 році.</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spacing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маркетингових досліджень</w:t>
      </w:r>
    </w:p>
    <w:p>
      <w:pPr>
        <w:pStyle w:val="Style26"/>
        <w:spacing w:before="0" w:after="0"/>
        <w:ind w:left="0" w:firstLine="709"/>
        <w:contextualSpacing/>
        <w:jc w:val="both"/>
        <w:rPr/>
      </w:pPr>
      <w:r>
        <w:rPr>
          <w:rFonts w:cs="Times New Roman" w:ascii="Times New Roman" w:hAnsi="Times New Roman"/>
          <w:sz w:val="24"/>
          <w:szCs w:val="24"/>
          <w:lang w:val="uk-UA"/>
        </w:rPr>
        <w:t xml:space="preserve">У 2022 році бібліотекою проводилося такі маркетингові дослідження: </w:t>
      </w:r>
    </w:p>
    <w:p>
      <w:pPr>
        <w:pStyle w:val="Style26"/>
        <w:numPr>
          <w:ilvl w:val="0"/>
          <w:numId w:val="3"/>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нига тижня»,</w:t>
      </w:r>
      <w:r>
        <w:rPr>
          <w:rFonts w:cs="Times New Roman" w:ascii="Times New Roman" w:hAnsi="Times New Roman"/>
          <w:sz w:val="24"/>
          <w:szCs w:val="24"/>
          <w:lang w:val="uk-UA"/>
        </w:rPr>
        <w:t xml:space="preserve"> спрямоване на виявлення читацьких смаків, уподобань користувачів бібліотеки, пропаганди книги і читання, популяризації бібліотечного фонду та формування читацьких інтересів. Відслідковуючи протягом тижня попит та зацікавленість читачів певним виданням, відділом маркетингу здійснювалося щотижневе висвітлення інформації маркетингового дослідження на сайті бібліотеки, соціальній мережі «Facebook» та Instagram.</w:t>
      </w:r>
    </w:p>
    <w:p>
      <w:pPr>
        <w:pStyle w:val="Style26"/>
        <w:numPr>
          <w:ilvl w:val="0"/>
          <w:numId w:val="3"/>
        </w:numPr>
        <w:spacing w:before="0" w:after="0"/>
        <w:ind w:left="0" w:firstLine="567"/>
        <w:contextualSpacing/>
        <w:jc w:val="both"/>
        <w:rPr/>
      </w:pPr>
      <w:r>
        <w:rPr>
          <w:rFonts w:cs="Times New Roman" w:ascii="Times New Roman" w:hAnsi="Times New Roman"/>
          <w:b/>
          <w:sz w:val="24"/>
          <w:szCs w:val="24"/>
          <w:lang w:val="uk-UA"/>
        </w:rPr>
        <w:t>«Бібліотечно-інформаційне обслуговування: форми діяльності в умовах воєнного стану</w:t>
      </w:r>
      <w:r>
        <w:rPr>
          <w:rFonts w:cs="Times New Roman" w:ascii="Times New Roman" w:hAnsi="Times New Roman"/>
          <w:sz w:val="24"/>
          <w:szCs w:val="24"/>
          <w:lang w:val="uk-UA"/>
        </w:rPr>
        <w:t>», аналіз бібліотечних заходів, які спрямовані на допомогу користувача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у подоланні перенесених психологічних травм, отримання правовової допомоги тощо. </w:t>
      </w:r>
    </w:p>
    <w:p>
      <w:pPr>
        <w:pStyle w:val="Style26"/>
        <w:numPr>
          <w:ilvl w:val="0"/>
          <w:numId w:val="3"/>
        </w:numPr>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Жіноче читання: особливості та уподобання»</w:t>
      </w:r>
      <w:r>
        <w:rPr>
          <w:rFonts w:cs="Times New Roman" w:ascii="Times New Roman" w:hAnsi="Times New Roman"/>
          <w:b/>
          <w:sz w:val="24"/>
          <w:szCs w:val="24"/>
          <w:lang w:val="uk-UA"/>
        </w:rPr>
        <w:t>, спрямоване на виявлення</w:t>
      </w:r>
      <w:r>
        <w:rPr>
          <w:rFonts w:cs="Times New Roman" w:ascii="Times New Roman" w:hAnsi="Times New Roman"/>
          <w:sz w:val="24"/>
          <w:szCs w:val="24"/>
        </w:rPr>
        <w:t xml:space="preserve"> вподобан</w:t>
      </w:r>
      <w:r>
        <w:rPr>
          <w:rFonts w:cs="Times New Roman" w:ascii="Times New Roman" w:hAnsi="Times New Roman"/>
          <w:sz w:val="24"/>
          <w:szCs w:val="24"/>
          <w:lang w:val="uk-UA"/>
        </w:rPr>
        <w:t>ь</w:t>
      </w:r>
      <w:r>
        <w:rPr>
          <w:rFonts w:cs="Times New Roman" w:ascii="Times New Roman" w:hAnsi="Times New Roman"/>
          <w:sz w:val="24"/>
          <w:szCs w:val="24"/>
        </w:rPr>
        <w:t xml:space="preserve"> та потреб жінок-читачок, особливості їх реалізації в сучасних умовах війни</w:t>
      </w:r>
      <w:r>
        <w:rPr>
          <w:rFonts w:cs="Times New Roman" w:ascii="Times New Roman" w:hAnsi="Times New Roman"/>
          <w:sz w:val="24"/>
          <w:szCs w:val="24"/>
          <w:lang w:val="uk-UA"/>
        </w:rPr>
        <w:t>.</w:t>
      </w:r>
    </w:p>
    <w:p>
      <w:pPr>
        <w:pStyle w:val="Normal"/>
        <w:spacing w:before="0" w:after="0"/>
        <w:ind w:firstLine="709"/>
        <w:jc w:val="both"/>
        <w:rPr/>
      </w:pPr>
      <w:r>
        <w:rPr>
          <w:rFonts w:cs="Times New Roman" w:ascii="Times New Roman" w:hAnsi="Times New Roman"/>
          <w:sz w:val="24"/>
          <w:szCs w:val="24"/>
          <w:lang w:val="uk-UA"/>
        </w:rPr>
        <w:t xml:space="preserve">Впродовж року на сторінці бібліотеки у </w:t>
      </w:r>
      <w:r>
        <w:rPr>
          <w:rFonts w:cs="Times New Roman" w:ascii="Times New Roman" w:hAnsi="Times New Roman"/>
          <w:sz w:val="24"/>
          <w:szCs w:val="24"/>
          <w:lang w:val="en-US"/>
        </w:rPr>
        <w:t>F</w:t>
      </w:r>
      <w:r>
        <w:rPr>
          <w:rFonts w:cs="Times New Roman" w:ascii="Times New Roman" w:hAnsi="Times New Roman"/>
          <w:sz w:val="24"/>
          <w:szCs w:val="24"/>
        </w:rPr>
        <w:t>acebook</w:t>
      </w:r>
      <w:r>
        <w:rPr>
          <w:rFonts w:cs="Times New Roman" w:ascii="Times New Roman" w:hAnsi="Times New Roman"/>
          <w:sz w:val="24"/>
          <w:szCs w:val="24"/>
          <w:lang w:val="uk-UA"/>
        </w:rPr>
        <w:t xml:space="preserve"> наповнювалися виданнями із фонду бібліотеки такі рубрики:</w:t>
      </w:r>
    </w:p>
    <w:p>
      <w:pPr>
        <w:pStyle w:val="Normal"/>
        <w:numPr>
          <w:ilvl w:val="0"/>
          <w:numId w:val="8"/>
        </w:numPr>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Бібліотека рекомендує» –твори сучасних українських письменників, які є у фонді бібліотеки</w:t>
      </w:r>
      <w:r>
        <w:rPr>
          <w:rFonts w:cs="Times New Roman" w:ascii="Times New Roman" w:hAnsi="Times New Roman"/>
          <w:sz w:val="24"/>
          <w:szCs w:val="24"/>
          <w:lang w:val="uk-UA"/>
        </w:rPr>
        <w:t>;</w:t>
      </w:r>
    </w:p>
    <w:p>
      <w:pPr>
        <w:pStyle w:val="Normal"/>
        <w:numPr>
          <w:ilvl w:val="0"/>
          <w:numId w:val="8"/>
        </w:numPr>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rPr>
        <w:t>«Велети українського слова» – представлені класики, визнані часом і читачами багатьох поколінь</w:t>
      </w:r>
      <w:r>
        <w:rPr>
          <w:rFonts w:cs="Times New Roman" w:ascii="Times New Roman" w:hAnsi="Times New Roman"/>
          <w:sz w:val="24"/>
          <w:szCs w:val="24"/>
          <w:lang w:val="uk-UA"/>
        </w:rPr>
        <w:t>;</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популярніші книги місяця. Топ 10»</w:t>
      </w:r>
      <w:r>
        <w:rPr>
          <w:rFonts w:cs="Times New Roman" w:ascii="Times New Roman" w:hAnsi="Times New Roman"/>
          <w:sz w:val="24"/>
          <w:szCs w:val="24"/>
          <w:lang w:val="uk-UA"/>
        </w:rPr>
        <w:t>;</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Варто прочитати» книги по правознавству.</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76" w:before="0" w:after="0"/>
        <w:ind w:firstLine="709"/>
        <w:rPr>
          <w:sz w:val="24"/>
          <w:szCs w:val="24"/>
          <w:lang w:val="uk-UA"/>
        </w:rPr>
      </w:pPr>
      <w:r>
        <w:rPr>
          <w:sz w:val="24"/>
          <w:szCs w:val="24"/>
          <w:lang w:val="uk-UA"/>
        </w:rPr>
        <w:t>Зв’язки з громадськістю, партнерами і засобами масової інформа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здійснювалося інформування ЗМІ (у т. ч. щомісячна електронна розсилка планів роботи бібліотеки), написання пресрелізів, збір фотоматеріалів для висвітлення подій, що відбуваються в бібліотеці, та надання даної інформації для представлення на вебсайті бібліотеки http://www.library.vn.ua та для сайту Вінницької облдержадміністрації http://www.vin.gov.ua/.</w:t>
      </w:r>
    </w:p>
    <w:p>
      <w:pPr>
        <w:pStyle w:val="Normal"/>
        <w:spacing w:before="0" w:after="0"/>
        <w:ind w:firstLine="709"/>
        <w:jc w:val="both"/>
        <w:rPr/>
      </w:pPr>
      <w:r>
        <w:rPr>
          <w:rFonts w:cs="Times New Roman" w:ascii="Times New Roman" w:hAnsi="Times New Roman"/>
          <w:sz w:val="24"/>
          <w:szCs w:val="24"/>
          <w:lang w:val="uk-UA"/>
        </w:rPr>
        <w:t>Загалом, протягом року розміщено 28 відеоматеріалів, коментованих відеозаписів про заходи, акції, що відбувались у бібліотеці; надруковано 175 статей в ЗМІ, в тому числі Інтернет-виданнях, три виступи на радіо «Суспільне».</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rPr>
          <w:rFonts w:ascii="Times New Roman" w:hAnsi="Times New Roman" w:cs="Times New Roman"/>
          <w:b/>
          <w:b/>
          <w:sz w:val="24"/>
          <w:szCs w:val="24"/>
          <w:lang w:val="uk-UA"/>
        </w:rPr>
      </w:pPr>
      <w:r>
        <w:rPr>
          <w:rFonts w:cs="Times New Roman" w:ascii="Times New Roman" w:hAnsi="Times New Roman"/>
          <w:b/>
          <w:iCs/>
          <w:sz w:val="24"/>
          <w:szCs w:val="24"/>
          <w:lang w:val="uk-UA"/>
        </w:rPr>
        <w:t>Реклама діяльності бібліотеки та її послуг</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соціального статусу та престижу бібліотеки як інформаційного, культурно-освітнього центру, залучення до бібліотеки нових користувачів, ознайомлення громади з потенціалом сучасної книгозбірні, розширення їх світогляду та рівня інформаційної культури, налагодження тісних контактів з освітніми закладами, залучення якомога більше читачів до активної участі в організації та проведенні культурно-мистецьких заходів проведено наступні акції:</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Бібліотека – для всіх. прийди і переконайся!»</w:t>
      </w:r>
      <w:r>
        <w:rPr>
          <w:rFonts w:cs="Times New Roman" w:ascii="Times New Roman" w:hAnsi="Times New Roman"/>
          <w:sz w:val="24"/>
          <w:szCs w:val="24"/>
          <w:lang w:val="uk-UA"/>
        </w:rPr>
        <w:t xml:space="preserve"> </w:t>
      </w:r>
      <w:r>
        <w:rPr>
          <w:rFonts w:cs="Times New Roman" w:ascii="Times New Roman" w:hAnsi="Times New Roman"/>
          <w:sz w:val="24"/>
          <w:szCs w:val="24"/>
        </w:rPr>
        <w:t>(екскурсії бібліотекою впродовж року</w:t>
      </w:r>
      <w:r>
        <w:rPr>
          <w:rFonts w:cs="Times New Roman" w:ascii="Times New Roman" w:hAnsi="Times New Roman"/>
          <w:sz w:val="24"/>
          <w:szCs w:val="24"/>
          <w:lang w:val="uk-UA"/>
        </w:rPr>
        <w:t>;</w:t>
      </w:r>
    </w:p>
    <w:p>
      <w:pPr>
        <w:pStyle w:val="Normal"/>
        <w:numPr>
          <w:ilvl w:val="0"/>
          <w:numId w:val="8"/>
        </w:numPr>
        <w:spacing w:before="0" w:after="0"/>
        <w:ind w:left="0" w:hanging="0"/>
        <w:jc w:val="both"/>
        <w:rPr/>
      </w:pPr>
      <w:r>
        <w:rPr>
          <w:rFonts w:cs="Times New Roman" w:ascii="Times New Roman" w:hAnsi="Times New Roman"/>
          <w:sz w:val="24"/>
          <w:szCs w:val="24"/>
        </w:rPr>
        <w:t xml:space="preserve">«Бібліотека – </w:t>
      </w:r>
      <w:r>
        <w:rPr>
          <w:rFonts w:cs="Times New Roman" w:ascii="Times New Roman" w:hAnsi="Times New Roman"/>
          <w:sz w:val="24"/>
          <w:szCs w:val="24"/>
          <w:lang w:val="uk-UA"/>
        </w:rPr>
        <w:t>захиснику Україн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льгове оформлення читацьких документів для учасників ООС</w:t>
      </w:r>
      <w:r>
        <w:rPr>
          <w:rFonts w:cs="Times New Roman" w:ascii="Times New Roman" w:hAnsi="Times New Roman"/>
          <w:sz w:val="24"/>
          <w:szCs w:val="24"/>
          <w:lang w:val="uk-UA"/>
        </w:rPr>
        <w:t>/</w:t>
      </w:r>
      <w:r>
        <w:rPr>
          <w:rFonts w:cs="Times New Roman" w:ascii="Times New Roman" w:hAnsi="Times New Roman"/>
          <w:sz w:val="24"/>
          <w:szCs w:val="24"/>
        </w:rPr>
        <w:t>АТО</w:t>
      </w:r>
      <w:r>
        <w:rPr>
          <w:rFonts w:cs="Times New Roman" w:ascii="Times New Roman" w:hAnsi="Times New Roman"/>
          <w:sz w:val="24"/>
          <w:szCs w:val="24"/>
          <w:lang w:val="uk-UA"/>
        </w:rPr>
        <w:t>, воїнам ЗСУ та теритріальної оборони з видачою річного читацького квитка</w:t>
      </w:r>
      <w:r>
        <w:rPr>
          <w:rFonts w:cs="Times New Roman" w:ascii="Times New Roman" w:hAnsi="Times New Roman"/>
          <w:sz w:val="24"/>
          <w:szCs w:val="24"/>
        </w:rPr>
        <w:t>;</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 xml:space="preserve">«Бібліотека українського воїна» акція -збір та передача художніх книг військовим ЗСУ, Національної гвардії України, воїнам, що перебувають на реабілітації в шпиталях області та переселенцям з інших областей; </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Бібліотека – територія добра» безкоштовний запис до бібліотеки внутрішньо переміщених осіб з видачою річного читацького квитка;</w:t>
      </w:r>
    </w:p>
    <w:p>
      <w:pPr>
        <w:pStyle w:val="Normal"/>
        <w:numPr>
          <w:ilvl w:val="0"/>
          <w:numId w:val="8"/>
        </w:numPr>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 Новий рік разом з бібліотекою</w:t>
      </w:r>
      <w:r>
        <w:rPr>
          <w:rFonts w:cs="Times New Roman" w:ascii="Times New Roman" w:hAnsi="Times New Roman"/>
          <w:sz w:val="24"/>
          <w:szCs w:val="24"/>
        </w:rPr>
        <w:t>» до новорічних та Різдвяних свят – безкоштовне оформлення читацьких документів з видачею квартального читацького квитка;</w:t>
      </w:r>
    </w:p>
    <w:p>
      <w:pPr>
        <w:pStyle w:val="Normal"/>
        <w:numPr>
          <w:ilvl w:val="0"/>
          <w:numId w:val="8"/>
        </w:numPr>
        <w:spacing w:before="0" w:after="0"/>
        <w:ind w:left="0" w:hanging="0"/>
        <w:jc w:val="both"/>
        <w:rPr/>
      </w:pPr>
      <w:r>
        <w:rPr>
          <w:rFonts w:cs="Times New Roman" w:ascii="Times New Roman" w:hAnsi="Times New Roman"/>
          <w:sz w:val="24"/>
          <w:szCs w:val="24"/>
        </w:rPr>
        <w:t>«На Різдво до Стуса»</w:t>
      </w:r>
      <w:r>
        <w:rPr>
          <w:rFonts w:cs="Times New Roman" w:ascii="Times New Roman" w:hAnsi="Times New Roman"/>
          <w:sz w:val="24"/>
          <w:szCs w:val="24"/>
          <w:lang w:val="uk-UA"/>
        </w:rPr>
        <w:t xml:space="preserve"> а</w:t>
      </w:r>
      <w:r>
        <w:rPr>
          <w:rFonts w:cs="Times New Roman" w:ascii="Times New Roman" w:hAnsi="Times New Roman"/>
          <w:sz w:val="24"/>
          <w:szCs w:val="24"/>
        </w:rPr>
        <w:t>кція вшанування (покладання квітів до пам’ятника Василю Стусу);</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аруйте книги з любов’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обібліотечна благодійна акція </w:t>
      </w:r>
      <w:r>
        <w:rPr>
          <w:rFonts w:cs="Times New Roman" w:ascii="Times New Roman" w:hAnsi="Times New Roman"/>
          <w:sz w:val="24"/>
          <w:szCs w:val="24"/>
          <w:lang w:val="uk-UA"/>
        </w:rPr>
        <w:t>(</w:t>
      </w:r>
      <w:r>
        <w:rPr>
          <w:rFonts w:cs="Times New Roman" w:ascii="Times New Roman" w:hAnsi="Times New Roman"/>
          <w:sz w:val="24"/>
          <w:szCs w:val="24"/>
        </w:rPr>
        <w:t>збір книг воїнам ООС</w:t>
      </w:r>
      <w:r>
        <w:rPr>
          <w:rFonts w:cs="Times New Roman" w:ascii="Times New Roman" w:hAnsi="Times New Roman"/>
          <w:sz w:val="24"/>
          <w:szCs w:val="24"/>
          <w:lang w:val="uk-UA"/>
        </w:rPr>
        <w:t>);</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хання: запроси її в бібліотеку!» до Дня усіх закоханих;</w:t>
      </w:r>
    </w:p>
    <w:p>
      <w:pPr>
        <w:pStyle w:val="Normal"/>
        <w:numPr>
          <w:ilvl w:val="0"/>
          <w:numId w:val="8"/>
        </w:numPr>
        <w:spacing w:before="0" w:after="0"/>
        <w:ind w:left="0" w:hanging="0"/>
        <w:jc w:val="both"/>
        <w:rPr/>
      </w:pPr>
      <w:r>
        <w:rPr>
          <w:rFonts w:cs="Times New Roman" w:ascii="Times New Roman" w:hAnsi="Times New Roman"/>
          <w:sz w:val="24"/>
          <w:szCs w:val="24"/>
          <w:lang w:val="uk-UA"/>
        </w:rPr>
        <w:t xml:space="preserve">«Оберіг для воїнів-захисників» акція (малюнки створені дітьми працівників ВОУНБ </w:t>
      </w:r>
      <w:r>
        <w:rPr>
          <w:rFonts w:cs="Times New Roman" w:ascii="Times New Roman" w:hAnsi="Times New Roman"/>
          <w:sz w:val="24"/>
          <w:szCs w:val="24"/>
        </w:rPr>
        <w:t>були переданні воїнам ЗСУ, які проходять реабілітацію у нашому місті)</w:t>
      </w:r>
      <w:r>
        <w:rPr>
          <w:rFonts w:cs="Times New Roman" w:ascii="Times New Roman" w:hAnsi="Times New Roman"/>
          <w:sz w:val="24"/>
          <w:szCs w:val="24"/>
          <w:lang w:val="uk-UA"/>
        </w:rPr>
        <w:t>.</w:t>
      </w:r>
    </w:p>
    <w:p>
      <w:pPr>
        <w:pStyle w:val="Normal"/>
        <w:numPr>
          <w:ilvl w:val="0"/>
          <w:numId w:val="8"/>
        </w:numPr>
        <w:spacing w:before="0" w:after="0"/>
        <w:ind w:left="0"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Бібліотека об’єднує молодь</w:t>
      </w:r>
      <w:r>
        <w:rPr>
          <w:rFonts w:cs="Times New Roman" w:ascii="Times New Roman" w:hAnsi="Times New Roman"/>
          <w:sz w:val="24"/>
          <w:szCs w:val="24"/>
        </w:rPr>
        <w:t>» до Дня молоді</w:t>
      </w:r>
      <w:r>
        <w:rPr>
          <w:rFonts w:cs="Times New Roman" w:ascii="Times New Roman" w:hAnsi="Times New Roman"/>
          <w:sz w:val="24"/>
          <w:szCs w:val="24"/>
          <w:lang w:val="uk-UA"/>
        </w:rPr>
        <w:t xml:space="preserve"> -</w:t>
      </w:r>
      <w:r>
        <w:rPr>
          <w:rFonts w:cs="Times New Roman" w:ascii="Times New Roman" w:hAnsi="Times New Roman"/>
          <w:sz w:val="24"/>
          <w:szCs w:val="24"/>
        </w:rPr>
        <w:t>безкоштовне оформлення читацьких документів з видачею квартального читацького квитка</w:t>
      </w:r>
      <w:r>
        <w:rPr>
          <w:rFonts w:cs="Times New Roman" w:ascii="Times New Roman" w:hAnsi="Times New Roman"/>
          <w:sz w:val="24"/>
          <w:szCs w:val="24"/>
          <w:lang w:val="uk-UA"/>
        </w:rPr>
        <w:t>;</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Україно, мій духмяний дивосвіт, через терни йшла до волі стільки літ» культурно-мистецька акція  до Дня Незалежності та Дня Державного прапора України;</w:t>
      </w:r>
    </w:p>
    <w:p>
      <w:pPr>
        <w:pStyle w:val="Normal"/>
        <w:numPr>
          <w:ilvl w:val="0"/>
          <w:numId w:val="8"/>
        </w:numPr>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воя територія читання» загальнобібліотечна акція з нагоди Всеукраїнського дня бібліотек та 115-ї річниці Вінницької обласноїуніверсальної наукової бібліотеки;</w:t>
      </w:r>
    </w:p>
    <w:p>
      <w:pPr>
        <w:pStyle w:val="Normal"/>
        <w:numPr>
          <w:ilvl w:val="0"/>
          <w:numId w:val="8"/>
        </w:numPr>
        <w:spacing w:before="0" w:after="0"/>
        <w:ind w:left="0" w:firstLine="426"/>
        <w:jc w:val="both"/>
        <w:rPr/>
      </w:pPr>
      <w:r>
        <w:rPr>
          <w:rFonts w:cs="Times New Roman" w:ascii="Times New Roman" w:hAnsi="Times New Roman"/>
          <w:sz w:val="24"/>
          <w:szCs w:val="24"/>
          <w:lang w:val="uk-UA"/>
        </w:rPr>
        <w:t>«Будь українцем! Думай,розмовляй і читай українс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Дня української писемності та мови – безкоштовне оформлення читацьких документів з видачею квартального читацького квитка;</w:t>
      </w:r>
    </w:p>
    <w:p>
      <w:pPr>
        <w:pStyle w:val="Normal"/>
        <w:numPr>
          <w:ilvl w:val="0"/>
          <w:numId w:val="8"/>
        </w:numPr>
        <w:spacing w:before="0" w:after="0"/>
        <w:ind w:left="0" w:hanging="11"/>
        <w:jc w:val="both"/>
        <w:rPr/>
      </w:pPr>
      <w:r>
        <w:rPr>
          <w:rFonts w:cs="Times New Roman" w:ascii="Times New Roman" w:hAnsi="Times New Roman"/>
          <w:sz w:val="24"/>
          <w:szCs w:val="24"/>
          <w:lang w:val="uk-UA"/>
        </w:rPr>
        <w:t>«Час читати!» до Міжнародного дня студентів  – безкоштовне оформлення читацьких документів з видачею квартального читацького квитка;</w:t>
      </w:r>
    </w:p>
    <w:p>
      <w:pPr>
        <w:pStyle w:val="Normal"/>
        <w:numPr>
          <w:ilvl w:val="0"/>
          <w:numId w:val="8"/>
        </w:numPr>
        <w:spacing w:before="0" w:after="0"/>
        <w:ind w:left="0" w:hanging="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Не погасити памяті вогонь</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 запалення свічок у вікнах бібліотеки (до Дня пам'яті жертв голодоморів;</w:t>
      </w:r>
    </w:p>
    <w:p>
      <w:pPr>
        <w:pStyle w:val="Normal"/>
        <w:numPr>
          <w:ilvl w:val="0"/>
          <w:numId w:val="8"/>
        </w:numPr>
        <w:spacing w:before="0" w:after="0"/>
        <w:ind w:left="0" w:hanging="0"/>
        <w:jc w:val="both"/>
        <w:rPr/>
      </w:pPr>
      <w:r>
        <w:rPr>
          <w:rFonts w:cs="Times New Roman" w:ascii="Times New Roman" w:hAnsi="Times New Roman"/>
          <w:sz w:val="24"/>
          <w:szCs w:val="24"/>
        </w:rPr>
        <w:t>«Подаруй дитині частинку свого серця» до Дня Святого Миколая (передача святкових подарунків вихованцям КЗ «Іванівська спеціальна  школа-інтернат)</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pPr>
      <w:r>
        <w:rPr>
          <w:rFonts w:cs="Times New Roman" w:ascii="Times New Roman" w:hAnsi="Times New Roman"/>
          <w:b/>
          <w:sz w:val="24"/>
          <w:szCs w:val="24"/>
          <w:lang w:val="uk-UA"/>
        </w:rPr>
        <w:t>Звіт про проведені акції у 2022</w:t>
      </w:r>
      <w:r>
        <w:rPr/>
        <w:t xml:space="preserve"> році</w:t>
      </w:r>
    </w:p>
    <w:tbl>
      <w:tblPr>
        <w:tblW w:w="9462" w:type="dxa"/>
        <w:jc w:val="left"/>
        <w:tblInd w:w="-5" w:type="dxa"/>
        <w:tblLayout w:type="fixed"/>
        <w:tblCellMar>
          <w:top w:w="0" w:type="dxa"/>
          <w:left w:w="108" w:type="dxa"/>
          <w:bottom w:w="0" w:type="dxa"/>
          <w:right w:w="108" w:type="dxa"/>
        </w:tblCellMar>
      </w:tblPr>
      <w:tblGrid>
        <w:gridCol w:w="4676"/>
        <w:gridCol w:w="4786"/>
      </w:tblGrid>
      <w:tr>
        <w:trPr>
          <w:trHeight w:val="4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4"/>
                <w:szCs w:val="24"/>
                <w:lang w:val="uk-UA"/>
              </w:rPr>
              <w:t>Назва акції та термін провед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писано нових користувачі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 – Захиснику Україн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Calibri" w:cs="Times New Roman" w:ascii="Times New Roman" w:hAnsi="Times New Roman"/>
                <w:sz w:val="24"/>
                <w:szCs w:val="24"/>
                <w:lang w:val="uk-UA"/>
              </w:rPr>
              <w:t>«В Новий рік - разом з бібліотек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Calibri" w:cs="Times New Roman" w:ascii="Times New Roman" w:hAnsi="Times New Roman"/>
                <w:sz w:val="24"/>
                <w:szCs w:val="24"/>
                <w:lang w:val="uk-UA"/>
              </w:rPr>
              <w:t>«Кохання:Запроси її в бібліот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en-US"/>
              </w:rPr>
              <w:t>«Бібліотека – територія до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en-US"/>
              </w:rPr>
              <w:t>«Бібліотека об’єднує моло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eastAsia="en-US"/>
              </w:rPr>
              <w:t>«Твоя територія чит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9</w:t>
            </w:r>
          </w:p>
        </w:tc>
      </w:tr>
    </w:tbl>
    <w:p>
      <w:pPr>
        <w:pStyle w:val="Style26"/>
        <w:spacing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before="0" w:after="0"/>
        <w:ind w:left="0" w:firstLine="709"/>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Екскурсійна дія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і екскурсії сприяють формуванню у відвідувачів високої духовності, патріотизму, поваги до української історії, мови і культури, збагачують знання та розширюють світогляд, а для студентської молоді допомагають у навчально-виховному процесі. Загалом екскурсійна діяльність популяризує діяльність закладу та роботу бібліотекаря і сприяє підвищенню позитивного іміджу бібліотеки та бібліотечної профес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важливих напрямків роботи у 2022 році була організація екскурсій до бібліотеки та робота з навчальними закладами різних рівнів акредитації з метою залучення нових користувачів. З числа працівників бібліотеки визначений склад екскурсоводів на 2022 рік у кількості 16 працівників. Загалом протягом року було проведено 11 екскурсій, під час яких бібліотеку відвідали 145 осіб, 6 з яких стали її користувачами.</w:t>
      </w:r>
    </w:p>
    <w:p>
      <w:pPr>
        <w:pStyle w:val="Normal"/>
        <w:spacing w:before="0" w:after="0"/>
        <w:ind w:left="57" w:right="57"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57" w:right="57"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Довідково-бібліографічна та інформаційна дія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22 року проводилася робота з довідково-бібліографічного обслуговування користувачів бібліотеки шляхом виконання тематичних, фактографічних, уточнюючих, адресних та бібліографічних довідок з використанням як традиційних технологій, так і за допомогою електронних баз даних та ресурсів мережі «Інтерне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на частина заходів інформаційного характеру проводилася в онлайн-форматі. Після повномасштабного вторгнення російських військ на території України (24 лютого) бібліотека продовжувала здійснювати інформаційну та довідково-бібліографічну робот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довідок надана користувачам протягом звітного періоду становить понад 15,7 тис., з них – понад 8,9 тис. тематичних довідок. </w:t>
      </w:r>
    </w:p>
    <w:p>
      <w:pPr>
        <w:pStyle w:val="Normal"/>
        <w:widowControl w:val="false"/>
        <w:autoSpaceDE w:val="false"/>
        <w:spacing w:before="0" w:after="0"/>
        <w:ind w:firstLine="709"/>
        <w:jc w:val="both"/>
        <w:rPr/>
      </w:pPr>
      <w:r>
        <w:rPr>
          <w:rFonts w:cs="Times New Roman" w:ascii="Times New Roman" w:hAnsi="Times New Roman"/>
          <w:sz w:val="24"/>
          <w:szCs w:val="24"/>
          <w:lang w:val="uk-UA"/>
        </w:rPr>
        <w:t>Бібліографічне інформування здійснювалося через підготовку та надання інформації на замовлення індивідуальних і групових абонентів інформації, проведення Днів інформації та Днів спеціаліста, підготовку бібліографічних, в тому числі й віртуальних бібліографічних списків. Бібліотека упродовж року обслуговувала 342 абоненти інформування, з них 83 абоненти індивідуального інформування.</w:t>
      </w:r>
      <w:r>
        <w:rPr>
          <w:rFonts w:cs="Times New Roman" w:ascii="Times New Roman" w:hAnsi="Times New Roman"/>
          <w:bCs/>
          <w:sz w:val="24"/>
          <w:szCs w:val="24"/>
          <w:lang w:val="uk-UA"/>
        </w:rPr>
        <w:t xml:space="preserve"> </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тижня подавалися інформаційні списки «Питання культури на сторінках центральної і регіональної періодики» для управління культури та креативних індустрій Департаменту гуманітарної політики Вінницької обласної військової адміністрації. Протягом року було підготовлено 52 списки (725 джерел).</w:t>
      </w:r>
    </w:p>
    <w:p>
      <w:pPr>
        <w:pStyle w:val="Normal"/>
        <w:spacing w:before="0" w:after="0"/>
        <w:ind w:firstLine="709"/>
        <w:jc w:val="both"/>
        <w:rPr/>
      </w:pPr>
      <w:r>
        <w:rPr>
          <w:rFonts w:cs="Times New Roman" w:ascii="Times New Roman" w:hAnsi="Times New Roman"/>
          <w:sz w:val="24"/>
          <w:szCs w:val="24"/>
          <w:lang w:val="uk-UA"/>
        </w:rPr>
        <w:t>Підготовлено низку інформаційних списків літератури для Департаменту освіти Вінницької міської ради та управління освіти та науки Департаменту гуманітарної політики Вінницької ОВА на теми: «Посилення ролі сім'ї у вихованні дітей, зміцнення її взаємодії із закладами освіти»; «Виховання особистості учня в школі,  «Посилення ролі сім'ї у вихованні дітей, зміцнення її взаємодії із закладами освіт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ль читання в позакласному навчанні»; «Військово-патріотичне виховання школярів» тощ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увалася робота з інформування в системі «Освіта-документ», що дає змогу інформувати 114 абонентів групового інформування (дошкільні, загальноосвітні заклади міста, у т. ч. й приват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інформування про події культурного життя області, збору та поширення актуальної інформації з питань культури сектор наукової інформації з питань культури і мистецтва впродовж року підготував 12 випуски дайджесту «Хроніка культурного життя Вінниччини» та 12 випуски видання «Актуально про культуру».</w:t>
      </w:r>
    </w:p>
    <w:p>
      <w:pPr>
        <w:pStyle w:val="Normal"/>
        <w:spacing w:before="0" w:after="0"/>
        <w:ind w:firstLine="709"/>
        <w:jc w:val="both"/>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У секторі правової інформації впродовж року (перша та третя середа місяця) здійснювався прийом громадян фахівцями Вінницького місцевого центру з надання безоплатної вторинної правової допомоги. Консультацію отримали 82 особи (з них 26 переселенців).</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 xml:space="preserve">Значна увага приділялася заходам з масового інформування користувачів, більша частина з яких проходила онлайн. Інформація про заходи та їхня онлайн-трансляція була представлена на сторінці закладу у соціальній мережі «Фейсбук». </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Бібліотека впродовж останніх років організовує проведення тематичних інформаційних місячників, так у квітні відбулися заходи в межах Екологічного місячника «Екоосвіта. Ековиховання. Екопросвітництво». У вересні до відзначення Всеукраїнського дня бібліотек було організовано місячник «Бібліотека – завжди надійно, вірно і з любов’ю».</w:t>
      </w:r>
    </w:p>
    <w:p>
      <w:pPr>
        <w:pStyle w:val="Style27"/>
        <w:spacing w:lineRule="auto" w:line="276"/>
        <w:ind w:firstLine="709"/>
        <w:jc w:val="both"/>
        <w:rPr/>
      </w:pPr>
      <w:r>
        <w:rPr>
          <w:rFonts w:cs="Times New Roman" w:ascii="Times New Roman" w:hAnsi="Times New Roman"/>
          <w:szCs w:val="24"/>
          <w:lang w:val="uk-UA"/>
        </w:rPr>
        <w:t xml:space="preserve">Упродовж року проведено низку цікавих Днів інформації, в т. ч. 4 – загально бібліотечних, зокрема 22 квітня проведено традиційний </w:t>
      </w:r>
      <w:r>
        <w:rPr>
          <w:rFonts w:cs="Times New Roman" w:ascii="Times New Roman" w:hAnsi="Times New Roman"/>
          <w:b/>
          <w:szCs w:val="24"/>
          <w:lang w:val="uk-UA"/>
        </w:rPr>
        <w:t xml:space="preserve">загальнобібліотечний День інформації «Українська книга в контексті світового книговидання» </w:t>
      </w:r>
      <w:r>
        <w:rPr>
          <w:rFonts w:cs="Times New Roman" w:ascii="Times New Roman" w:hAnsi="Times New Roman"/>
          <w:szCs w:val="24"/>
          <w:lang w:val="uk-UA"/>
        </w:rPr>
        <w:t>(до Всесвітнього дня книги та авторського права). Структурними підрозділами бібліотеки було організовано низку книжково-ілюстративних виставок, в т.ч. й віртуальних, зокрема: «Подарункові видання XIX – початку XXI ст. у фондах відділу рідкісних і цінних видань»; «Сучасне українське книгодрукування» (відділ рідкісних і цінних видань); «9 книг з економіки, які пояснять, чому добробут світу залежить від грошей» (відділ новітніх технологій, економічних і юридичних наук); «Нагороди українським книгам» (відділ абонеиента) та інші. Інформаційне повідомлення «Як не порушити авторські права» було підготовлено працівниками сектору правової інформації.</w:t>
      </w:r>
    </w:p>
    <w:p>
      <w:pPr>
        <w:pStyle w:val="Style27"/>
        <w:spacing w:lineRule="auto" w:line="276"/>
        <w:ind w:firstLine="709"/>
        <w:jc w:val="both"/>
        <w:rPr/>
      </w:pPr>
      <w:r>
        <w:rPr>
          <w:rFonts w:cs="Times New Roman" w:ascii="Times New Roman" w:hAnsi="Times New Roman"/>
          <w:szCs w:val="24"/>
          <w:lang w:val="uk-UA"/>
        </w:rPr>
        <w:t xml:space="preserve">До Дня Європи, 16 травня проведено </w:t>
      </w:r>
      <w:r>
        <w:rPr>
          <w:rFonts w:cs="Times New Roman" w:ascii="Times New Roman" w:hAnsi="Times New Roman"/>
          <w:b/>
          <w:szCs w:val="24"/>
          <w:lang w:val="uk-UA"/>
        </w:rPr>
        <w:t>загальнобібліотечний День інформації «Народи Європи: історія, традиції, звичаї, культура, мова»</w:t>
      </w:r>
      <w:r>
        <w:rPr>
          <w:rFonts w:cs="Times New Roman" w:ascii="Times New Roman" w:hAnsi="Times New Roman"/>
          <w:szCs w:val="24"/>
          <w:lang w:val="uk-UA"/>
        </w:rPr>
        <w:t>, в рамках якого було організовано виставку-свято «Україна – це серце Європи» (сектор газетної періодики), книжково-ілюстративну виставку «Європа – крізь віки і кордони» (відділ документів із гуманітарних, технічних та природничих наук); виставку «Європейські народи в XIX столітті» (відділ рідкісних і цінних видань); книжкову виставку «Мандруємо з письменниками країнами Європи» (відділ абонемента); віртуальний перегляд літератури «Аграрна сфера України: європейські орієнтири» (сектор аграрних наук); віртуальну виставку «Україна – Європа: історія, теорія та практика» (сектор правової інформації); вікторину «Шедеври світового мистецтва» (відділ художньої культури та мистецтв).</w:t>
      </w:r>
    </w:p>
    <w:p>
      <w:pPr>
        <w:pStyle w:val="Style27"/>
        <w:spacing w:lineRule="auto" w:line="276"/>
        <w:ind w:firstLine="709"/>
        <w:jc w:val="both"/>
        <w:rPr/>
      </w:pPr>
      <w:r>
        <w:rPr>
          <w:rFonts w:cs="Times New Roman" w:ascii="Times New Roman" w:hAnsi="Times New Roman"/>
          <w:szCs w:val="24"/>
          <w:lang w:val="uk-UA"/>
        </w:rPr>
        <w:t xml:space="preserve">1 вересня організовано й проведено </w:t>
      </w:r>
      <w:r>
        <w:rPr>
          <w:rFonts w:cs="Times New Roman" w:ascii="Times New Roman" w:hAnsi="Times New Roman"/>
          <w:b/>
          <w:szCs w:val="24"/>
          <w:lang w:val="uk-UA"/>
        </w:rPr>
        <w:t>загальнобібліотечний День знань «Бібліотека – інформаційна платформа для самореалізації»</w:t>
      </w:r>
      <w:r>
        <w:rPr>
          <w:rFonts w:cs="Times New Roman" w:ascii="Times New Roman" w:hAnsi="Times New Roman"/>
          <w:szCs w:val="24"/>
          <w:lang w:val="uk-UA"/>
        </w:rPr>
        <w:t xml:space="preserve">, в рамках якого для користувачів було презентовано книжкову виставку-калейдоскоп «Завжди – вчитися, все – знати!» (відділ краєзнавства); виставку-свято «Усі стежки життя ідуть від школи» (сектор газетної періодики); виставку однієї книги «Praxis geometrice» Йоганна Фрідріха Пантера (відділ рідкісних і цінних видань); книжкову виставку «Медична освіта: крок за кроком» (відділ медичних наук); тематичний перегляд літератури «Правові основи освіти в Україні» (сектор правової інформації); виставку-відкриття «А чи знали Ви, що…?» (відділ документів із гуманітарних, технічних та природничих наук); книжкову виставку «Перші сходинки до вершини знань» (відділ абонемента); книжкову виставку «Знання – сила. Освіта в США» («Know ledgeis power. Educationin USA») (до Міжнародного дня знань) (сектор «Вікно в Америку»); перегляд-інформацію «Аграрна освіта: шлях до успіху» (сектор аграрних наук) та низку віртуальних виставок і бібліографічних списків документів. </w:t>
      </w:r>
    </w:p>
    <w:p>
      <w:pPr>
        <w:pStyle w:val="Style27"/>
        <w:spacing w:lineRule="auto" w:line="276"/>
        <w:ind w:firstLine="709"/>
        <w:jc w:val="both"/>
        <w:rPr/>
      </w:pPr>
      <w:r>
        <w:rPr>
          <w:rFonts w:cs="Times New Roman" w:ascii="Times New Roman" w:hAnsi="Times New Roman"/>
          <w:b/>
          <w:szCs w:val="24"/>
          <w:lang w:val="uk-UA"/>
        </w:rPr>
        <w:t xml:space="preserve">Загальнобібліотечний День інформації «Бібліотека. Інформація. Знання» </w:t>
      </w:r>
      <w:r>
        <w:rPr>
          <w:rFonts w:cs="Times New Roman" w:ascii="Times New Roman" w:hAnsi="Times New Roman"/>
          <w:szCs w:val="24"/>
          <w:lang w:val="uk-UA"/>
        </w:rPr>
        <w:t>(до Всесвітнього дня інформації) пройшов 24 листопада. У секторі правової інформації  було представлено книжкову виставку «Інформаційна свобода в сучасному світі: правовий вимір». Відділ художньої культури та мистецтв знайомив своїх користувачів з книжковою виставкою нових надходжень «З новою книгою у світ інформації». Відділ новітніх технологій, економічних і юридичних наук підготував відеоогляд «Що таке інформатизація?». Віртуальну виставку «Сучасні довідкові видання як джерело інформації» підготував відділ рідкісних і цінних видань. Перегляд літератури «Бібліотека – світ знань»</w:t>
      </w:r>
      <w:r>
        <w:rPr>
          <w:rFonts w:cs="Times New Roman" w:ascii="Times New Roman" w:hAnsi="Times New Roman"/>
          <w:b/>
          <w:i/>
          <w:szCs w:val="24"/>
          <w:lang w:val="uk-UA"/>
        </w:rPr>
        <w:t xml:space="preserve"> </w:t>
      </w:r>
      <w:r>
        <w:rPr>
          <w:rFonts w:cs="Times New Roman" w:ascii="Times New Roman" w:hAnsi="Times New Roman"/>
          <w:szCs w:val="24"/>
          <w:lang w:val="uk-UA"/>
        </w:rPr>
        <w:t xml:space="preserve">був представлений у відділ документів із гуманітарних, технічних та природничих наук. Консультації з авторського права щодо формування повнотекстової електронної бази краєзнавчого фонду в бібліотеці «Е-бібліотека: Краєзнавча Вінниччина» проведено у відділі краєзнавства. Віртуальний бібліографічний список «Бібліотека – потужний інформаційний центр сучасності» представлено на вебсайті бібліотеки фахівцями відділу наукової інформації та бібліографії. Сектор правової інформації підготував книжкову виставку «Інформаційна свобода в сучасному світі: правовий вимір». Інформаційна година «Традиційні та новітні інформаційно-ресурсні можливості відділу документів іноземними мовами та Центру «Вікно в Америку» було проведено для студентів Донецького національного університету імені Василя Стуса. У секторі аграрних наук експонувалася книжкова виставка «Зелені публічні простори сучасного міста». </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Інформативно насиченими були педагогічні читання «Бібліотека – інформаційний центр», які для колективу КЗ «Загальноосвітня школа I-III ступенів № 33 Вінницької міської ради» були проведені  4 січня у відділі документів із гуманітарних, технічних та природничих наук. Під час заходу учасників ознайомили з роботою книгозбірні, зокрема з її інформаційними послугами. Також учителі здійснили екскурсію бібліотекою та ознайомились із матеріалами книжково-ілюстративних виставок «Організація навчально-виховного процесу в школі» та «Новинки від Українського інституту книг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Упродовж року було організовано низку Днів інформації, Днів спеціаліста та  ряд інформаційних, історичних та мистецьких годин, зокрема до Дня Соборності України у відділі документів із гуманітарних, технічних та природничих наук для військовослужбовців військової частини 3008 Національної гвардії України було проведено історичну годину «Ми Українці! Ми єдині!» (18 січня).</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3 жовтня до Всесвітнього дня архітектури відділ художньої культури та мистецтв  (платформа для відеоконференцій ZOOM) організував День інформації «Архітектура як вид мистецтва» для студентів Вінницького фахового коледжу будівництва, архітектури та дизайну КНУБА. Студенти ознайомилися з відомими зодчими світу та їх шедеврами, а також із архітекторами, які жили та працювали у Вінниці.</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о Дня юриста в Україні у секторі правової інформації 5 жовтня відбувся День фахівця. Про важливість професії юриста розповіли: О. Левицький, заступник директора Вінницького місцевого центру з надання безоплатної вторинної правової допомоги; З. Маєвська, начальник відділу комунікації Головного управління національної поліції у Вінницькій області; Т. Суханова, приватний нотаріус Вінницького міського нотаріального округу, голова Вінницького відділення Нотаріальної палати України; О. Якименко, адвокат. Захід відвідали студенти Вінницького навчально-наукового інституту економіки ЗНУ, Вінницького торговельно-економічного інституту ДТЕУ; Технологічно-промислового фахового коледжу ВНАУ та користувачі бібліотеки. Була підготовлена виставка документів «Світ юридичних професій».</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0 січня у відділі документів із гуманітарних, технічних та природничих наук для слухачів КЗВО «Вінницька академія безперервної освіти» проведено історичну онлайн-годину «Соборна Україна: від ідеї до життя!». </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секторі правової інформації 21 січня для вихованців Ліцею цивільного захисту відбувся урок державності «Соборність – українська національна ідея». В рамках заходу висвітлювалися теми: «Соборність як знамена віха в історії України» (В. І. Лазаренко, зав. відділу українознавства КВНЗ Вінницька академія неперервної освіти); відеолекція від Українського інституту національної пам’яті «Як творилася держава. Українська революція 1917-1921 років»; «Буремні події Української революції 1917–1921 рр. на теренах Поділля» (Л. І. Семенко, історик, краєзнавець, зав. науково-дослідницького відділу новітньої історії Вінницького обласного краєзнавчого музею). Також презентували книжкову виставку «Українська державність: шляхи становлення (1917-1921 рр.).</w:t>
      </w:r>
    </w:p>
    <w:p>
      <w:pPr>
        <w:pStyle w:val="Normal"/>
        <w:spacing w:before="0" w:after="0"/>
        <w:ind w:firstLine="709"/>
        <w:jc w:val="both"/>
        <w:rPr/>
      </w:pPr>
      <w:r>
        <w:rPr>
          <w:rStyle w:val="StrongEmphasis"/>
          <w:rFonts w:cs="Times New Roman" w:ascii="Times New Roman" w:hAnsi="Times New Roman"/>
          <w:b w:val="false"/>
          <w:sz w:val="24"/>
          <w:szCs w:val="24"/>
          <w:shd w:fill="FFFFFF" w:val="clear"/>
          <w:lang w:val="uk-UA"/>
        </w:rPr>
        <w:t>21 січня працівниками відділу документів з гуманітарних, технічних та природничих наук в онлайн форматі було проведено годину пам’яті «Зберігаючи пам’ять про Голокост» </w:t>
      </w:r>
      <w:r>
        <w:rPr>
          <w:rFonts w:cs="Times New Roman" w:ascii="Times New Roman" w:hAnsi="Times New Roman"/>
          <w:sz w:val="24"/>
          <w:szCs w:val="24"/>
          <w:shd w:fill="FFFFFF" w:val="clear"/>
          <w:lang w:val="uk-UA"/>
        </w:rPr>
        <w:t>(до Міжнародного дня пам’яті жертв Голокост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лютого в рамках правового лекторію «Феміда» сектор правової інформації провів інформаційну годину «Огляд новел законодавства» (платформа Google meet). </w:t>
      </w:r>
    </w:p>
    <w:p>
      <w:pPr>
        <w:pStyle w:val="Normal"/>
        <w:spacing w:before="0" w:after="0"/>
        <w:ind w:firstLine="709"/>
        <w:jc w:val="both"/>
        <w:rPr/>
      </w:pPr>
      <w:r>
        <w:rPr>
          <w:rFonts w:cs="Times New Roman" w:ascii="Times New Roman" w:hAnsi="Times New Roman"/>
          <w:sz w:val="24"/>
          <w:szCs w:val="24"/>
          <w:lang w:val="uk-UA"/>
        </w:rPr>
        <w:t xml:space="preserve">17 лютого працівниками </w:t>
      </w:r>
      <w:r>
        <w:rPr>
          <w:rStyle w:val="StrongEmphasis"/>
          <w:rFonts w:cs="Times New Roman" w:ascii="Times New Roman" w:hAnsi="Times New Roman"/>
          <w:b w:val="false"/>
          <w:sz w:val="24"/>
          <w:szCs w:val="24"/>
          <w:shd w:fill="FFFFFF" w:val="clear"/>
          <w:lang w:val="uk-UA"/>
        </w:rPr>
        <w:t>відділу документів з гуманітарних, технічних та природничих наук</w:t>
      </w:r>
      <w:r>
        <w:rPr>
          <w:rFonts w:cs="Times New Roman" w:ascii="Times New Roman" w:hAnsi="Times New Roman"/>
          <w:sz w:val="24"/>
          <w:szCs w:val="24"/>
          <w:lang w:val="uk-UA"/>
        </w:rPr>
        <w:t xml:space="preserve"> до Дня Героїв Небесної Сотні проведено онлайн-годину «Вони помирали, щоб жила Україна!» для студентів Вінницького торговельно-економічного фахового коледжу ДТЕУ. Учасники заходу ознайомилися з історією подій, що відбулися на початку 2014 року. Було представлено фотоматеріали хроніки подій Майдану з особистого архіву Ю. Л. Вотчер, вінницької волонтерки, учасниці Революції Гідності, президентки громадської організації «Мольфар». Також презентували книжкову виставку «Хроніка Майдан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лютого відділ документів із гуманітарних, технічних та природничих наук провів урок мужності та патріотизму «Пам’яті Героїв Небесної Сотні» для студентів Вінницького торговельно-економічного фахового коледжу ДТЕ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хівцями відділу краєзнавства для студентів історичного факультету ВДПУ імені Михайла Коцюбинського 16 березня було організовано інформаційний захід на тему «Історико-краєзнавча бібліографічна продукція Вінницької ОУНБ».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 квітня відділ документів іноземними мовами організував історичний відеоурок «Уроки минулого: історія Голокосту» (до Дня пам'яті жертв Голокосту в Польщі).</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ідділі документів із гуманітарних, технічних та природничих наук для студентів Вінницького торговельно-економічного фахового коледжу ДТЕУ 17 травня  проведено інформаційну годину «Позбавлені Батьківщини» (до Дня пам’яті жертв геноциду кримськотатарського народу).</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травня у секторі правової інформації відбулася інформаційна година «Кримські татари в умовах інтеграції в український простір».</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травня у відділі краєзнавства було проведено інформаційну годину «Вінниччина краєзнавча».</w:t>
      </w:r>
    </w:p>
    <w:p>
      <w:pPr>
        <w:pStyle w:val="Normal"/>
        <w:spacing w:before="0" w:after="0"/>
        <w:ind w:firstLine="709"/>
        <w:jc w:val="both"/>
        <w:rPr/>
      </w:pPr>
      <w:r>
        <w:rPr>
          <w:rFonts w:cs="Times New Roman" w:ascii="Times New Roman" w:hAnsi="Times New Roman"/>
          <w:sz w:val="24"/>
          <w:szCs w:val="24"/>
          <w:lang w:val="uk-UA" w:eastAsia="uk-UA"/>
        </w:rPr>
        <w:t>16 червня у рамках циклу бібліотечних заходів для військовослужбовців Національної гвардії України  проведено інформаційну годину «Наш земляк М. І. Пирогов – військовий лікар зі світовим ім'ям».</w:t>
      </w:r>
      <w:r>
        <w:rPr>
          <w:rFonts w:cs="Times New Roman" w:ascii="Times New Roman" w:hAnsi="Times New Roman"/>
          <w:sz w:val="24"/>
          <w:szCs w:val="24"/>
          <w:shd w:fill="FFFFFF" w:val="clear"/>
          <w:lang w:val="uk-UA"/>
        </w:rPr>
        <w:t xml:space="preserve"> </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 xml:space="preserve">4 серпня у відділі медичних наук було організовано інформаційну годину «Мистецтво в медицині».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серпня відділ документів іноземними мовами провів відеопізнавальну годину «Громадянин з великої літери» (до 175-річчя від дня народження польського письменника-публіциста Болеслава Пруса).</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2 серпня сектор правової інформації провів в онлайн-форматі інформаційну годину «Незалежність України – 31 рік. Головні події».</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діл документів іноземними мовами 23 серпня провів інформаційно-історичну годину «Символи України».</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6 вересня у відділі рідкісних і цінних видань було проведено тематичну годину «Художнє оздоблення книг у ХVIII ст. західноєвропейськими видавцями».</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 художньої культури та мистецтв 22 вересня на платформі ZOOM провів День фахівця «Національне виховання засобами декоративно-ужиткового мистецтва» Участь у заході брали викладачі та студенти Вищого професійно-технічного училища №5 м. Вінниці.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Всесвітнього дня туризму відділ документів із гуманітарних, технічних та природничих наук 27 вересня організував День інформації «Найдивовижніші місця України і світу».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6 вересня інформаційну годину «Історії успіху: видатні українські бізнесмени ХІХ ст.» провели у відділі новітніх технологій, економічних і юридичних наук.</w:t>
      </w:r>
    </w:p>
    <w:p>
      <w:pPr>
        <w:pStyle w:val="Style27"/>
        <w:spacing w:lineRule="auto" w:line="276"/>
        <w:ind w:firstLine="709"/>
        <w:jc w:val="both"/>
        <w:rPr>
          <w:rFonts w:ascii="Times New Roman" w:hAnsi="Times New Roman" w:cs="Times New Roman"/>
          <w:szCs w:val="24"/>
          <w:lang w:val="uk-UA"/>
        </w:rPr>
      </w:pPr>
      <w:r>
        <w:rPr>
          <w:rFonts w:cs="Times New Roman" w:ascii="Times New Roman" w:hAnsi="Times New Roman"/>
          <w:szCs w:val="24"/>
          <w:lang w:val="uk-UA"/>
        </w:rPr>
        <w:t xml:space="preserve">Інформаційна година «Очні хвороби: профілактика, попередження, лікування» відбулася 6 жовтня у відділі медичних наук.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 жовтня у секторі правової інформації відбулася інформаційна година «Торгівля людьми – злочин проти людства!» (до Європейського дня боротьби із торгівлею людьми). </w:t>
      </w:r>
    </w:p>
    <w:p>
      <w:pPr>
        <w:pStyle w:val="Normal"/>
        <w:spacing w:before="0" w:after="0"/>
        <w:ind w:firstLine="709"/>
        <w:jc w:val="both"/>
        <w:rPr/>
      </w:pPr>
      <w:r>
        <w:rPr>
          <w:rFonts w:cs="Times New Roman" w:ascii="Times New Roman" w:hAnsi="Times New Roman"/>
          <w:bCs/>
          <w:sz w:val="24"/>
          <w:szCs w:val="24"/>
          <w:lang w:val="uk-UA"/>
        </w:rPr>
        <w:t>3 листопада у відділі медичних наук змістовно пройшла і</w:t>
      </w:r>
      <w:r>
        <w:rPr>
          <w:rFonts w:cs="Times New Roman" w:ascii="Times New Roman" w:hAnsi="Times New Roman"/>
          <w:sz w:val="24"/>
          <w:szCs w:val="24"/>
          <w:lang w:val="uk-UA"/>
        </w:rPr>
        <w:t>нформаційна зустріч «Здорове харчування» з Т.І.Вітковською, лікарем-гастроентерологом, зав. гастроентерологічного відділення Вінницької міської клінічної лікарні.</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0 листопада в рамках відзначення Дня української писемності та мови у відділі рідкісних і цінних видань було проведено інформаційну годину «Українське мовознавство в іменах». Студентська молодь мала можливість ознайомитися з оригіналами праць вітчизняних мовознавців XIX–XX столі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листопада у відділі художньої культури та мистецтв було організовано інформаційну годину «Український килим», під час якої з  лекцією «Орнаментальна традиція українців. Поділля»  виступив  В. В. Титаренка, мистецтвознавець, заслужений діяч мистецтв України. Участь у заході брали студенти та викладачі ВХПТУ № 5 міста Вінниці.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грудня у відділ документів із гуманітарних, технічних та природничих наук проведено інформаційну годину «Нобелівська плеяда «неукраїнських» українців» (до Дня Нобеля).</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5 грудня у відділі художньої культури та мистецтв проведено мистецьку годину «Гордість нації – славетна Соломія Крушельницька (до 150-річчя від дня народження української оперної співачки).</w:t>
      </w:r>
    </w:p>
    <w:p>
      <w:pPr>
        <w:pStyle w:val="Normal"/>
        <w:spacing w:before="0" w:after="0"/>
        <w:ind w:firstLine="709"/>
        <w:jc w:val="both"/>
        <w:rPr/>
      </w:pPr>
      <w:r>
        <w:rPr>
          <w:rStyle w:val="X193iq5w"/>
          <w:rFonts w:cs="Times New Roman" w:ascii="Times New Roman" w:hAnsi="Times New Roman"/>
          <w:sz w:val="24"/>
          <w:szCs w:val="24"/>
          <w:lang w:val="uk-UA"/>
        </w:rPr>
        <w:t>Інформаційна зустріч «Серцево-судинні хвороби: профілактика та попередження» з лікарем-терапевтом В.І. Лисогорою відбулася 22 грудня у відділі медичних наук.</w:t>
      </w:r>
    </w:p>
    <w:p>
      <w:pPr>
        <w:pStyle w:val="Normal"/>
        <w:spacing w:before="0" w:after="0"/>
        <w:ind w:firstLine="709"/>
        <w:jc w:val="both"/>
        <w:rPr/>
      </w:pPr>
      <w:r>
        <w:rPr>
          <w:rFonts w:cs="Times New Roman" w:ascii="Times New Roman" w:hAnsi="Times New Roman"/>
          <w:bCs/>
          <w:sz w:val="24"/>
          <w:szCs w:val="24"/>
          <w:lang w:val="uk-UA"/>
        </w:rPr>
        <w:t>Відділом медичних наук проведено 4 Дні спеціаліста, 77 бібліографічних оглядів (в рамках договору про співпрацю з КНП «Вінницький обласний центр післядипломної освіти медичних працівників ВОР»), з них 36 оглядів проведено в групах Viber (у період з 24.02.2022 по 31.06.2022).</w:t>
      </w:r>
    </w:p>
    <w:p>
      <w:pPr>
        <w:pStyle w:val="Normal"/>
        <w:numPr>
          <w:ilvl w:val="0"/>
          <w:numId w:val="0"/>
        </w:numPr>
        <w:spacing w:before="0" w:after="0"/>
        <w:ind w:firstLine="709"/>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На вебсайті наукової бібліотеки було представлено понад 50 наукових та рекомендаційних бібліографічних списків документів, підготовлених фахівцями структурних підрозділів.</w:t>
      </w:r>
    </w:p>
    <w:p>
      <w:pPr>
        <w:pStyle w:val="Normal"/>
        <w:spacing w:before="0" w:after="0"/>
        <w:ind w:firstLine="709"/>
        <w:jc w:val="both"/>
        <w:rPr/>
      </w:pPr>
      <w:r>
        <w:rPr>
          <w:rFonts w:cs="Times New Roman" w:ascii="Times New Roman" w:hAnsi="Times New Roman"/>
          <w:sz w:val="24"/>
          <w:szCs w:val="24"/>
          <w:lang w:val="uk-UA" w:eastAsia="ar-SA"/>
        </w:rPr>
        <w:t>Відділ наукової інформації та бібліографії підготував бібліографічну пам’ятку «Остання з великого покоління – Наталія Лівицька-Холодна» (до 120-річчя від дня народження української письменниці та перекладачки Наталії Лівицької-Холодної) та</w:t>
      </w:r>
      <w:r>
        <w:rPr>
          <w:rFonts w:cs="Times New Roman" w:ascii="Times New Roman" w:hAnsi="Times New Roman"/>
          <w:sz w:val="24"/>
          <w:szCs w:val="24"/>
          <w:lang w:val="uk-UA"/>
        </w:rPr>
        <w:t xml:space="preserve"> бібліографічні списки: «Григорій Сковорода: філософія свободи» (до 300-річчя від дня народження українського філософа, богослова, поета, педагога), «Читання як життєва стратегія»;</w:t>
      </w:r>
      <w:r>
        <w:rPr>
          <w:rFonts w:cs="Times New Roman" w:ascii="Times New Roman" w:hAnsi="Times New Roman"/>
          <w:sz w:val="24"/>
          <w:szCs w:val="24"/>
          <w:lang w:val="uk-UA" w:eastAsia="ar-SA"/>
        </w:rPr>
        <w:t xml:space="preserve"> «Олег Ольжич – поет національного героїзму» (до 115-річчя від дня народження українського поета, археолога, політичного діяча), «Веселий світ Павла Глазового» (до 100-річчя від дня народження українського поета-гумориста), </w:t>
      </w:r>
      <w:r>
        <w:rPr>
          <w:rFonts w:cs="Times New Roman" w:ascii="Times New Roman" w:hAnsi="Times New Roman"/>
          <w:bCs/>
          <w:kern w:val="2"/>
          <w:sz w:val="24"/>
          <w:szCs w:val="24"/>
          <w:lang w:val="uk-UA"/>
        </w:rPr>
        <w:t>«Як опанувати себе під час війни? Що рекомендують фахівці?», «Микола Костомаров і його епоха» (до 205-річчя від дня народження українського етнографа, історика, прозаїка і поета) тощо.</w:t>
      </w:r>
    </w:p>
    <w:p>
      <w:pPr>
        <w:pStyle w:val="Normal"/>
        <w:numPr>
          <w:ilvl w:val="0"/>
          <w:numId w:val="0"/>
        </w:numPr>
        <w:spacing w:before="0" w:after="0"/>
        <w:ind w:firstLine="709"/>
        <w:jc w:val="both"/>
        <w:outlineLvl w:val="0"/>
        <w:rPr/>
      </w:pPr>
      <w:r>
        <w:rPr>
          <w:rFonts w:cs="Times New Roman" w:ascii="Times New Roman" w:hAnsi="Times New Roman"/>
          <w:bCs/>
          <w:kern w:val="2"/>
          <w:sz w:val="24"/>
          <w:szCs w:val="24"/>
          <w:lang w:val="uk-UA"/>
        </w:rPr>
        <w:t>Відділ краєзнавства підготував бібліографічний список літератури</w:t>
      </w:r>
      <w:r>
        <w:rPr>
          <w:rFonts w:cs="Times New Roman" w:ascii="Times New Roman" w:hAnsi="Times New Roman"/>
          <w:kern w:val="2"/>
          <w:sz w:val="24"/>
          <w:szCs w:val="24"/>
          <w:lang w:val="uk-UA"/>
        </w:rPr>
        <w:t xml:space="preserve"> «Жити, щоб відкрити і реалізувати себе» (до 100-річчя від дня народження Івана Зайця, кандидата історичних наук, професора ВДПУ імені Михайла Коцюбинського) та с</w:t>
      </w:r>
      <w:r>
        <w:rPr>
          <w:rFonts w:cs="Times New Roman" w:ascii="Times New Roman" w:hAnsi="Times New Roman"/>
          <w:bCs/>
          <w:sz w:val="24"/>
          <w:szCs w:val="24"/>
          <w:lang w:val="uk-UA"/>
        </w:rPr>
        <w:t>писок уродженців-вінничан «У пам’яті поза часом» (до Дня пам’яті захисників України, які загинули в боротьбі за незалежність, суверенітет і територіальну цілісність України) та інші.</w:t>
      </w:r>
    </w:p>
    <w:p>
      <w:pPr>
        <w:pStyle w:val="Normal"/>
        <w:spacing w:before="0" w:after="0"/>
        <w:ind w:firstLine="709"/>
        <w:jc w:val="both"/>
        <w:rPr/>
      </w:pPr>
      <w:r>
        <w:rPr>
          <w:rFonts w:cs="Times New Roman" w:ascii="Times New Roman" w:hAnsi="Times New Roman"/>
          <w:bCs/>
          <w:sz w:val="24"/>
          <w:szCs w:val="24"/>
          <w:lang w:val="uk-UA"/>
        </w:rPr>
        <w:t>Відділ медичних наук представив бібліографічні списки: «Актуально про вакцинацію від COVID-19», «Онкологічні захворювання: нові аспекти старої проблеми» (до Всесвітнього дня боротьби проти раку), «Бойові поранення: сучасний досвід лікування»,</w:t>
      </w:r>
      <w:r>
        <w:rPr>
          <w:rFonts w:cs="Times New Roman" w:ascii="Times New Roman" w:hAnsi="Times New Roman"/>
          <w:sz w:val="24"/>
          <w:szCs w:val="24"/>
          <w:lang w:val="uk-UA" w:eastAsia="uk-UA"/>
        </w:rPr>
        <w:t xml:space="preserve"> «Наукові публікації лікарів Вінниччини 2019-2020 роки», </w:t>
      </w:r>
      <w:r>
        <w:rPr>
          <w:rFonts w:cs="Times New Roman" w:ascii="Times New Roman" w:hAnsi="Times New Roman"/>
          <w:bCs/>
          <w:sz w:val="24"/>
          <w:szCs w:val="24"/>
          <w:lang w:val="uk-UA"/>
        </w:rPr>
        <w:t>«Медична реформа: наближення української медицини до світових стандартів»</w:t>
      </w:r>
      <w:r>
        <w:rPr>
          <w:rFonts w:cs="Times New Roman" w:ascii="Times New Roman" w:hAnsi="Times New Roman"/>
          <w:sz w:val="24"/>
          <w:szCs w:val="24"/>
          <w:lang w:val="uk-UA" w:eastAsia="uk-UA"/>
        </w:rPr>
        <w:t xml:space="preserve">, </w:t>
      </w:r>
      <w:r>
        <w:rPr>
          <w:rStyle w:val="StrongEmphasis"/>
          <w:rFonts w:cs="Times New Roman" w:ascii="Times New Roman" w:hAnsi="Times New Roman"/>
          <w:b w:val="false"/>
          <w:sz w:val="24"/>
          <w:szCs w:val="24"/>
          <w:shd w:fill="FFFFFF" w:val="clear"/>
          <w:lang w:val="uk-UA"/>
        </w:rPr>
        <w:t>«Роль медичної сестри у покращенні санітарно-протиепідемічного режиму лікарень» (до Всесвітнього дня медичної сестри), «Артрити: інноваційні методи лікування» (до Всесвітнього дня боротьби з артритом), «СНІД: основні напрями лікування та профілактики» (до Всесвітнього дня боротьби зі СНІДом) та інші.</w:t>
      </w:r>
    </w:p>
    <w:p>
      <w:pPr>
        <w:pStyle w:val="Normal"/>
        <w:spacing w:before="0" w:after="0"/>
        <w:ind w:firstLine="709"/>
        <w:jc w:val="both"/>
        <w:rPr/>
      </w:pPr>
      <w:r>
        <w:rPr>
          <w:rFonts w:cs="Times New Roman" w:ascii="Times New Roman" w:hAnsi="Times New Roman"/>
          <w:sz w:val="24"/>
          <w:szCs w:val="24"/>
          <w:lang w:val="uk-UA" w:eastAsia="ar-SA"/>
        </w:rPr>
        <w:t>Відділ</w:t>
      </w:r>
      <w:r>
        <w:rPr>
          <w:rFonts w:cs="Times New Roman" w:ascii="Times New Roman" w:hAnsi="Times New Roman"/>
          <w:sz w:val="24"/>
          <w:szCs w:val="24"/>
          <w:lang w:val="uk-UA"/>
        </w:rPr>
        <w:t xml:space="preserve"> мистецтв та художньої культури підготував б</w:t>
      </w:r>
      <w:r>
        <w:rPr>
          <w:rFonts w:cs="Times New Roman" w:ascii="Times New Roman" w:hAnsi="Times New Roman"/>
          <w:sz w:val="24"/>
          <w:szCs w:val="24"/>
          <w:lang w:val="uk-UA" w:eastAsia="ar-SA"/>
        </w:rPr>
        <w:t xml:space="preserve">ібліографічні списки літератури на теми: «О. П. Архипенко – передовий новатор скульптури ХХ століття» (до 135-річчя від дня народження українського та американського скульптора і художника), </w:t>
      </w:r>
      <w:r>
        <w:rPr>
          <w:rFonts w:cs="Times New Roman" w:ascii="Times New Roman" w:hAnsi="Times New Roman"/>
          <w:sz w:val="24"/>
          <w:szCs w:val="24"/>
          <w:lang w:val="uk-UA"/>
        </w:rPr>
        <w:t xml:space="preserve">«Олекса Новаківський – український художник і педагог» (до 150-річчя від дня народження), «Живопис як засіб естетичного виховання», «Вірші про Україну для дітей і дорослих: патріотичні поезії до сліз» та </w:t>
      </w:r>
      <w:r>
        <w:rPr>
          <w:rFonts w:cs="Times New Roman" w:ascii="Times New Roman" w:hAnsi="Times New Roman"/>
          <w:sz w:val="24"/>
          <w:szCs w:val="24"/>
          <w:lang w:val="uk-UA" w:eastAsia="ar-SA"/>
        </w:rPr>
        <w:t xml:space="preserve">віртуальний огляд книг отриманих за Програмою поповнення бібліотечних фондів від Українського інституту книги. </w:t>
      </w:r>
    </w:p>
    <w:p>
      <w:pPr>
        <w:pStyle w:val="Normal"/>
        <w:tabs>
          <w:tab w:val="clear" w:pos="708"/>
          <w:tab w:val="left" w:pos="993" w:leader="none"/>
        </w:tabs>
        <w:spacing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ацівники сектору аграрних наук підготували такі бібліографічні списки документів: «Аграрне виробництво: пріоритетні напрями інноваційної діяльності», «Тепличний бізнес: теорія і практика», «Народний цілитель» (до 80-річчя від дня народження Василя  Шевчука, агронома, прозаїка, поета-пісняра, публіциста, відомого в Україні травозная, народного цілителя),</w:t>
      </w:r>
      <w:r>
        <w:rPr>
          <w:rFonts w:cs="Times New Roman" w:ascii="Times New Roman" w:hAnsi="Times New Roman"/>
          <w:bCs/>
          <w:sz w:val="24"/>
          <w:szCs w:val="24"/>
          <w:lang w:val="uk-UA"/>
        </w:rPr>
        <w:t xml:space="preserve"> «Вінниччина аграрна: віхи становлення та розвитку» та пе</w:t>
      </w:r>
      <w:r>
        <w:rPr>
          <w:rFonts w:cs="Times New Roman" w:ascii="Times New Roman" w:hAnsi="Times New Roman"/>
          <w:sz w:val="24"/>
          <w:szCs w:val="24"/>
          <w:shd w:fill="FFFFFF" w:val="clear"/>
          <w:lang w:val="uk-UA"/>
        </w:rPr>
        <w:t>регляд Інтернет-ресурсів </w:t>
      </w:r>
      <w:r>
        <w:rPr>
          <w:rStyle w:val="StrongEmphasis"/>
          <w:rFonts w:cs="Times New Roman" w:ascii="Times New Roman" w:hAnsi="Times New Roman"/>
          <w:b w:val="false"/>
          <w:sz w:val="24"/>
          <w:szCs w:val="24"/>
          <w:shd w:fill="FFFFFF" w:val="clear"/>
          <w:lang w:val="uk-UA"/>
        </w:rPr>
        <w:t>«Енергетична безпека України: альтернативні джерела енергії»</w:t>
      </w:r>
      <w:r>
        <w:rPr>
          <w:rFonts w:cs="Times New Roman" w:ascii="Times New Roman" w:hAnsi="Times New Roman"/>
          <w:sz w:val="24"/>
          <w:szCs w:val="24"/>
          <w:shd w:fill="FFFFFF" w:val="clear"/>
          <w:lang w:val="uk-UA"/>
        </w:rPr>
        <w:t>.</w:t>
      </w:r>
    </w:p>
    <w:p>
      <w:pPr>
        <w:pStyle w:val="Normal"/>
        <w:numPr>
          <w:ilvl w:val="0"/>
          <w:numId w:val="0"/>
        </w:numPr>
        <w:spacing w:before="0" w:after="0"/>
        <w:ind w:firstLine="709"/>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Відділ документів з гуманітарних, технічних та природничих наук представив на вебсайті бібліографічний список «Слово пам’яті в ім’я правди» (до Дня пам’яті жертв політичних репресій), «Без строку давності» (до Міжнародного дня пам’яті жертв фашизму), «Українське державотворення: витоки, традиції, шляхи», «Лицарі Чорнобильського неба» (до Дня вшанування учасників ліквідації наслідків аварії на Чорнобильській АЕС), «Улюблений десерт богів» (до Всесвітнього дня шоколаду) тощо. </w:t>
      </w:r>
    </w:p>
    <w:p>
      <w:pPr>
        <w:pStyle w:val="Normal"/>
        <w:numPr>
          <w:ilvl w:val="0"/>
          <w:numId w:val="0"/>
        </w:numPr>
        <w:spacing w:before="0" w:after="0"/>
        <w:ind w:firstLine="709"/>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Відділ новітніх технологій, економічних і юридичних наук представив бібліографічні списки – «Підприємництво в економічному розвитку суспільства», «Подолання бідності в Україні та світі», «Володимир Михайлович Навроцький: економіст, статистик, публіцист» (до 175-річчя від дня народження).</w:t>
      </w:r>
    </w:p>
    <w:p>
      <w:pPr>
        <w:pStyle w:val="Normal"/>
        <w:numPr>
          <w:ilvl w:val="0"/>
          <w:numId w:val="0"/>
        </w:numPr>
        <w:spacing w:before="0" w:after="0"/>
        <w:ind w:firstLine="709"/>
        <w:jc w:val="both"/>
        <w:outlineLvl w:val="0"/>
        <w:rPr>
          <w:rFonts w:ascii="Times New Roman" w:hAnsi="Times New Roman" w:cs="Times New Roman"/>
          <w:color w:val="FF0000"/>
          <w:sz w:val="24"/>
          <w:szCs w:val="24"/>
          <w:lang w:val="uk-UA" w:eastAsia="uk-UA"/>
        </w:rPr>
      </w:pPr>
      <w:r>
        <w:rPr>
          <w:rFonts w:cs="Times New Roman" w:ascii="Times New Roman" w:hAnsi="Times New Roman"/>
          <w:sz w:val="24"/>
          <w:szCs w:val="24"/>
          <w:lang w:val="uk-UA"/>
        </w:rPr>
        <w:t xml:space="preserve">Відділ документів іноземними мовами підготував бібліографічні списки – «Розвиток креативного мислення як засіб формування творчих здібностей учнів при вивченні іноземних мов» та </w:t>
      </w:r>
      <w:r>
        <w:rPr>
          <w:rFonts w:cs="Times New Roman" w:ascii="Times New Roman" w:hAnsi="Times New Roman"/>
          <w:sz w:val="24"/>
          <w:szCs w:val="24"/>
          <w:lang w:val="uk-UA" w:eastAsia="uk-UA"/>
        </w:rPr>
        <w:t>«Інформаційно-методичні матеріали для організації роботи молодих учителів іноземних мов».</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ахівці відділу абонемента представили на вебсайті бібліографічний список літератури «Звірі з безодні: путін і гітлер».</w:t>
      </w:r>
    </w:p>
    <w:p>
      <w:pPr>
        <w:pStyle w:val="Normal"/>
        <w:widowControl w:val="false"/>
        <w:autoSpaceDE w:val="false"/>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цівники відділу краєзнавства здійснили підбір краєзнавчих матеріалів для проєкту «Світові контексти Вінниччини про митців, які здобули світову славу, їхнє життя та творчість пов’язані з Вінниччиною» для телеканалу «Доба», зокрема інформаційні матеріали про життя і творчість В. Хмелюка, К. Малевича, В. Тропініна, П. Надкреничного, Н. Альтмана, Х. Новаківського, П. Чайковського, І. Падеревського, Ф. Ліста, Т. Падуру, М. Леонтовича, П. Ніщинського.</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діл медичних наук упродовж 2022 року проводив підготовку оперативної інформації для фармкомпаній (моніторинг статей на виявлення згадувань, побічних або небажаних явищ на лікарські препарати), загалом  було  переглянуто 645 журналів, 8998 статей; описано та надіслано 1494 статті.</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ом організовано та проведено понад 40 Днів інформації, Днів фахівців та інформаційних, історичних, мистецьких годин. Для користувачів бібліотеки на вебсайті представлено понад 50 бібліографічних списків документів.</w:t>
      </w:r>
    </w:p>
    <w:p>
      <w:pPr>
        <w:pStyle w:val="Normal"/>
        <w:spacing w:before="0" w:after="0"/>
        <w:ind w:left="57" w:right="57"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оціокультурна діяльність</w:t>
      </w:r>
    </w:p>
    <w:p>
      <w:pPr>
        <w:pStyle w:val="Normal"/>
        <w:spacing w:before="0" w:after="0"/>
        <w:ind w:firstLine="709"/>
        <w:jc w:val="both"/>
        <w:rPr/>
      </w:pPr>
      <w:r>
        <w:rPr>
          <w:rFonts w:cs="Times New Roman" w:ascii="Times New Roman" w:hAnsi="Times New Roman"/>
          <w:sz w:val="24"/>
          <w:szCs w:val="24"/>
        </w:rPr>
        <w:t xml:space="preserve">24 лютого – це день, який зміннив життя кожного українця. Повномаштабне вторгнення </w:t>
      </w:r>
      <w:r>
        <w:rPr>
          <w:rFonts w:cs="Times New Roman" w:ascii="Times New Roman" w:hAnsi="Times New Roman"/>
          <w:sz w:val="24"/>
          <w:szCs w:val="24"/>
          <w:lang w:val="uk-UA"/>
        </w:rPr>
        <w:t>р</w:t>
      </w:r>
      <w:r>
        <w:rPr>
          <w:rFonts w:cs="Times New Roman" w:ascii="Times New Roman" w:hAnsi="Times New Roman"/>
          <w:sz w:val="24"/>
          <w:szCs w:val="24"/>
        </w:rPr>
        <w:t xml:space="preserve">осії в Україну, страшна війна, яка мали за три дні закінчитися перемогою Росії, захопити і зламати Україну, навпаки згуртувала та обєднала усіх українців та й загалом увесь світ. Під час війни надзвичайно важливим стало єднання українців для боротьби з ворогом. Саме тому, </w:t>
      </w:r>
      <w:r>
        <w:rPr>
          <w:rFonts w:cs="Times New Roman" w:ascii="Times New Roman" w:hAnsi="Times New Roman"/>
          <w:sz w:val="24"/>
          <w:szCs w:val="24"/>
          <w:lang w:val="uk-UA"/>
        </w:rPr>
        <w:t>обласна бібліотека</w:t>
      </w:r>
      <w:r>
        <w:rPr>
          <w:rFonts w:cs="Times New Roman" w:ascii="Times New Roman" w:hAnsi="Times New Roman"/>
          <w:sz w:val="24"/>
          <w:szCs w:val="24"/>
        </w:rPr>
        <w:t xml:space="preserve"> із перших днів війни робила усе, щоб допомогти здолати вор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із завдань бібліотеки стала організація змістовного та цікавого дозвілля для усіх, хто його потребує.</w:t>
      </w:r>
    </w:p>
    <w:p>
      <w:pPr>
        <w:pStyle w:val="Normal"/>
        <w:spacing w:before="0" w:after="0"/>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rPr>
        <w:t>У березні місяці біл</w:t>
      </w:r>
      <w:r>
        <w:rPr>
          <w:rFonts w:cs="Times New Roman" w:ascii="Times New Roman" w:hAnsi="Times New Roman"/>
          <w:sz w:val="24"/>
          <w:szCs w:val="24"/>
          <w:lang w:val="uk-UA"/>
        </w:rPr>
        <w:t>іо</w:t>
      </w:r>
      <w:r>
        <w:rPr>
          <w:rFonts w:cs="Times New Roman" w:ascii="Times New Roman" w:hAnsi="Times New Roman"/>
          <w:sz w:val="24"/>
          <w:szCs w:val="24"/>
        </w:rPr>
        <w:t>текою організовано ряд заходів, приурочених подіям сьогодення. Зокрема, відділ</w:t>
      </w:r>
      <w:r>
        <w:rPr>
          <w:rFonts w:cs="Times New Roman" w:ascii="Times New Roman" w:hAnsi="Times New Roman"/>
          <w:sz w:val="24"/>
          <w:szCs w:val="24"/>
          <w:lang w:val="uk-UA"/>
        </w:rPr>
        <w:t xml:space="preserve"> абонемента</w:t>
      </w:r>
      <w:r>
        <w:rPr>
          <w:rFonts w:cs="Times New Roman" w:ascii="Times New Roman" w:hAnsi="Times New Roman"/>
          <w:sz w:val="24"/>
          <w:szCs w:val="24"/>
        </w:rPr>
        <w:t xml:space="preserve"> підготував книжкову виставку «Звірі з безодні: гітлер і путін». </w:t>
      </w:r>
      <w:r>
        <w:rPr>
          <w:rFonts w:cs="Times New Roman" w:ascii="Times New Roman" w:hAnsi="Times New Roman"/>
          <w:sz w:val="24"/>
          <w:szCs w:val="24"/>
          <w:lang w:val="uk-UA"/>
        </w:rPr>
        <w:t xml:space="preserve">Віртуальні книжкові виставки – «Кібербезпека для бізнесу під час війни» (05.04); «Про етикет та культуру поведінки під час форс-мажорів»; </w:t>
      </w:r>
      <w:r>
        <w:rPr>
          <w:rFonts w:cs="Times New Roman" w:ascii="Times New Roman" w:hAnsi="Times New Roman"/>
          <w:sz w:val="24"/>
          <w:szCs w:val="24"/>
          <w:lang w:val="uk-UA" w:eastAsia="uk-UA"/>
        </w:rPr>
        <w:t>«До кейса знань бібліотекаря: декілька правил допомоги в умовах військового стану»</w:t>
      </w:r>
      <w:r>
        <w:rPr>
          <w:rFonts w:cs="Times New Roman" w:ascii="Times New Roman" w:hAnsi="Times New Roman"/>
          <w:sz w:val="24"/>
          <w:szCs w:val="24"/>
          <w:lang w:val="uk-UA"/>
        </w:rPr>
        <w:t xml:space="preserve"> і</w:t>
      </w:r>
      <w:r>
        <w:rPr>
          <w:rFonts w:cs="Times New Roman" w:ascii="Times New Roman" w:hAnsi="Times New Roman"/>
          <w:sz w:val="24"/>
          <w:szCs w:val="24"/>
          <w:lang w:val="uk-UA" w:eastAsia="uk-UA"/>
        </w:rPr>
        <w:t>нформаційно-методичний вебінар</w:t>
      </w:r>
      <w:r>
        <w:rPr>
          <w:rFonts w:cs="Times New Roman" w:ascii="Times New Roman" w:hAnsi="Times New Roman"/>
          <w:sz w:val="24"/>
          <w:szCs w:val="24"/>
          <w:lang w:val="uk-UA"/>
        </w:rPr>
        <w:t>. (07.04); «Фінансовий фронт: безготівкові розрахунки у воєнний час» (13.04)</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ідготовлені працівниками відділу новітніх технологій, економічних і юридичних наук та сектором правової інфомації</w:t>
      </w:r>
      <w:r>
        <w:rPr>
          <w:rFonts w:cs="Times New Roman" w:ascii="Times New Roman" w:hAnsi="Times New Roman"/>
          <w:sz w:val="24"/>
          <w:szCs w:val="24"/>
          <w:lang w:val="uk-UA" w:eastAsia="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інформаційної підтримки фахівців з військової медицини та представників закладів МОЗ, які залучені до порятунку поранених під час війни, відділ медичних наук підготував рекомендаційний бібліографічний список (05.04), а також віртуальну виставку «Психологічна підтримка» (22.04)</w:t>
      </w:r>
    </w:p>
    <w:p>
      <w:pPr>
        <w:pStyle w:val="Normal"/>
        <w:spacing w:before="0" w:after="0"/>
        <w:ind w:firstLine="709"/>
        <w:jc w:val="both"/>
        <w:rPr/>
      </w:pPr>
      <w:r>
        <w:rPr>
          <w:rFonts w:cs="Times New Roman" w:ascii="Times New Roman" w:hAnsi="Times New Roman"/>
          <w:sz w:val="24"/>
          <w:szCs w:val="24"/>
          <w:lang w:val="uk-UA"/>
        </w:rPr>
        <w:t>Працівники сектору аграрних наук на сайті бібліотеки представили віртуальний перегляд-повідомлення «Посівна кампанія-2022» (06.</w:t>
      </w:r>
      <w:r>
        <w:rPr>
          <w:rFonts w:cs="Times New Roman" w:ascii="Times New Roman" w:hAnsi="Times New Roman"/>
          <w:sz w:val="24"/>
          <w:szCs w:val="24"/>
        </w:rPr>
        <w:t>04); перегляд Інтернет-ресурсів «Воєнний стан – ризики, права й обов’язки для аграріїв» (13.05).</w:t>
      </w:r>
    </w:p>
    <w:p>
      <w:pPr>
        <w:pStyle w:val="Normal"/>
        <w:spacing w:before="0" w:after="0"/>
        <w:ind w:firstLine="709"/>
        <w:jc w:val="both"/>
        <w:rPr/>
      </w:pPr>
      <w:r>
        <w:rPr>
          <w:rFonts w:cs="Times New Roman" w:ascii="Times New Roman" w:hAnsi="Times New Roman"/>
          <w:sz w:val="24"/>
          <w:szCs w:val="24"/>
          <w:lang w:val="uk-UA"/>
        </w:rPr>
        <w:t>Працівники відділу художньої культури та мистецтв зібрали добірку потужних і зворушливих муралів, які демонструють підтримку України «Мистецтво проти війни» (15.05).</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мки українських поетів про рідну країну, їхні почуття до української землі та нашого народу – все це дорослі та юні читачі знайшли в представленому бібліографічному списку «Вірші про Україну для дітей і дорослих: патріотичні поезії до сліз», який підготував відділ художньої культури та мистец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березні на сторінці бібліотеки у Фейсбук відділом документів із гуманітарних, технічних та природничих наук було представлено ряд рекомендаційних оглядів книг. А саме: «План Б. Як протистояти біді, стати витривалим і повернути радість» (Ш. Сендберг, А. Грант); «Слова та війни: Україна в боротьбі з кремлівською пропагандою» (за авторства українськихекспертів та журналістів); «Україна й українці. Ім'я як поле битви» (В. Брехуненко); «Історіяукраїнськоговійська» (М. Відейко); «Психологічна допомога дітям у кризових ситуаціях: методи і техніки» (за авторством науковців Інституту психології ім. Г.С. Костюка) тощ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Відділом маркетингу, реклами та соціокультурної діяльності на сторінці бібліотеки у соціальній мережі Фейсбук започаткована </w:t>
      </w:r>
      <w:r>
        <w:rPr>
          <w:rFonts w:cs="Times New Roman" w:ascii="Times New Roman" w:hAnsi="Times New Roman"/>
          <w:b/>
          <w:i/>
          <w:sz w:val="24"/>
          <w:szCs w:val="24"/>
        </w:rPr>
        <w:t>рубрика «Поети Вінниччини боронять Україну словом».</w:t>
      </w:r>
      <w:r>
        <w:rPr>
          <w:rFonts w:cs="Times New Roman" w:ascii="Times New Roman" w:hAnsi="Times New Roman"/>
          <w:sz w:val="24"/>
          <w:szCs w:val="24"/>
        </w:rPr>
        <w:t xml:space="preserve"> Рубрика </w:t>
      </w:r>
      <w:r>
        <w:rPr>
          <w:rFonts w:cs="Times New Roman" w:ascii="Times New Roman" w:hAnsi="Times New Roman"/>
          <w:sz w:val="24"/>
          <w:szCs w:val="24"/>
          <w:lang w:val="uk-UA"/>
        </w:rPr>
        <w:t xml:space="preserve">щотижня </w:t>
      </w:r>
      <w:r>
        <w:rPr>
          <w:rFonts w:cs="Times New Roman" w:ascii="Times New Roman" w:hAnsi="Times New Roman"/>
          <w:sz w:val="24"/>
          <w:szCs w:val="24"/>
        </w:rPr>
        <w:t xml:space="preserve">наповнюється </w:t>
      </w:r>
      <w:r>
        <w:rPr>
          <w:rFonts w:cs="Times New Roman" w:ascii="Times New Roman" w:hAnsi="Times New Roman"/>
          <w:sz w:val="24"/>
          <w:szCs w:val="24"/>
          <w:lang w:val="uk-UA"/>
        </w:rPr>
        <w:t xml:space="preserve">новими </w:t>
      </w:r>
      <w:r>
        <w:rPr>
          <w:rFonts w:cs="Times New Roman" w:ascii="Times New Roman" w:hAnsi="Times New Roman"/>
          <w:sz w:val="24"/>
          <w:szCs w:val="24"/>
        </w:rPr>
        <w:t>поетичними творами, написаними нашими поетами-земляками про події російсько-української війни, патріотичні вірші про Україну тощо.</w:t>
      </w:r>
    </w:p>
    <w:p>
      <w:pPr>
        <w:pStyle w:val="Normal"/>
        <w:spacing w:before="0" w:after="0"/>
        <w:ind w:firstLine="709"/>
        <w:jc w:val="both"/>
        <w:rPr/>
      </w:pPr>
      <w:r>
        <w:rPr>
          <w:rFonts w:cs="Times New Roman" w:ascii="Times New Roman" w:hAnsi="Times New Roman"/>
          <w:sz w:val="24"/>
          <w:szCs w:val="24"/>
          <w:lang w:val="uk-UA"/>
        </w:rPr>
        <w:t>У рамках соціально партнерства та двостороннього договору між бібліотекою та військовою частиною 3008, протягом травня-червня бібліотечними працівниками проведено цикл заходів для військовослужбовців Національної гвардії України. Працівники відділу абонемента розпочали цикл заходів презентацією книжкової виставки «Війни: український вимір» (13.05). До Всесвітнього дня вишиванки, працівники сектору газетної періодики презентували книжково-ілюстративну виставку «Українська вишиванка над світом пливе» та продемонстрували фрагменти першого документального повнометражного фільму про вишиті сорочки «Спадок нації» (19.05). Протягом року  для військовослужбовців проведено: «Шедеври світового мистецтва» вікторина, відділ художньої культури та мистецтв (24.05); «Європа в великому та малому, в історії та мріях» інформаційна акція, відділ документів із гуманітарних, технічних та природничих наук (26.05);  «Вінниччина – перлина Поділля» бібліографічний краєзнавчий огляд, відділ краєзнавства (02.06); «Наш земляк М. І. Пирогов - військовий лікар зі світовим ім'ям» відеопрезентація, відділ медичних наук (16.06); «9 книг з економіки, які пояснять, чому добробут світу залежить від грошей» віртуальна виставка, відділ документів новітніх технологій, економічних і юридичних наук (23.06); «Мандруємо Україною» віртуальна подорож, відділ документів із гуманітарних, технічних та природничих наук (23.06); «Конституція України: історія ухвалення, сьогодення і перспективи» інформаційна година, сектор правової інформації, (30.06).</w:t>
      </w:r>
    </w:p>
    <w:p>
      <w:pPr>
        <w:pStyle w:val="Normal"/>
        <w:spacing w:before="0" w:after="0"/>
        <w:ind w:firstLine="709"/>
        <w:jc w:val="both"/>
        <w:rPr/>
      </w:pPr>
      <w:r>
        <w:rPr>
          <w:rFonts w:cs="Times New Roman" w:ascii="Times New Roman" w:hAnsi="Times New Roman"/>
          <w:sz w:val="24"/>
          <w:szCs w:val="24"/>
          <w:lang w:val="uk-UA"/>
        </w:rPr>
        <w:t xml:space="preserve">В рамках </w:t>
      </w:r>
      <w:r>
        <w:rPr>
          <w:rFonts w:cs="Times New Roman" w:ascii="Times New Roman" w:hAnsi="Times New Roman"/>
          <w:b/>
          <w:i/>
          <w:sz w:val="24"/>
          <w:szCs w:val="24"/>
          <w:lang w:val="uk-UA"/>
        </w:rPr>
        <w:t>акції « Бібліотека-захиснику України»</w:t>
      </w:r>
      <w:r>
        <w:rPr>
          <w:rFonts w:cs="Times New Roman" w:ascii="Times New Roman" w:hAnsi="Times New Roman"/>
          <w:sz w:val="24"/>
          <w:szCs w:val="24"/>
          <w:lang w:val="uk-UA"/>
        </w:rPr>
        <w:t xml:space="preserve"> протягом року до бібліотеки записано 12 користувачів (учасників ООс/АТО, УБД), яким безкоштовно оформлено читацькі документна рік.</w:t>
      </w:r>
    </w:p>
    <w:p>
      <w:pPr>
        <w:pStyle w:val="Normal"/>
        <w:spacing w:before="0" w:after="0"/>
        <w:ind w:firstLine="709"/>
        <w:jc w:val="both"/>
        <w:rPr/>
      </w:pPr>
      <w:r>
        <w:rPr>
          <w:rFonts w:cs="Times New Roman" w:ascii="Times New Roman" w:hAnsi="Times New Roman"/>
          <w:sz w:val="24"/>
          <w:szCs w:val="24"/>
          <w:lang w:val="uk-UA"/>
        </w:rPr>
        <w:t xml:space="preserve">Протягом року обласна книгозбірня у рамках </w:t>
      </w:r>
      <w:r>
        <w:rPr>
          <w:rFonts w:cs="Times New Roman" w:ascii="Times New Roman" w:hAnsi="Times New Roman"/>
          <w:b/>
          <w:i/>
          <w:sz w:val="24"/>
          <w:szCs w:val="24"/>
          <w:lang w:val="uk-UA"/>
        </w:rPr>
        <w:t>акції «Бібліотека українського воїна»</w:t>
      </w:r>
      <w:r>
        <w:rPr>
          <w:rFonts w:cs="Times New Roman" w:ascii="Times New Roman" w:hAnsi="Times New Roman"/>
          <w:sz w:val="24"/>
          <w:szCs w:val="24"/>
          <w:lang w:val="uk-UA"/>
        </w:rPr>
        <w:t xml:space="preserve"> передала українським військовим, які проходять реабілітацію, підбірку понад 417 художніх книг. Також бібліотека підготувала і передала бібліотечку книг (понад 300 примірників) для людей, які втратили свої домівки та змушені переселятися в більш безпечні місця й на даний час проживають у Вінниці. Це, переважно, література для дітей та юнацтва, в тому числі кілька томів «Дитячої енциклопедії», а також твори О. Забужко, І. Роздобудько, збірки поезій вінницьких авторів тощо.</w:t>
      </w:r>
    </w:p>
    <w:p>
      <w:pPr>
        <w:pStyle w:val="Normal"/>
        <w:spacing w:before="0" w:after="0"/>
        <w:ind w:firstLine="709"/>
        <w:jc w:val="both"/>
        <w:rPr/>
      </w:pPr>
      <w:r>
        <w:rPr>
          <w:rFonts w:cs="Times New Roman" w:ascii="Times New Roman" w:hAnsi="Times New Roman"/>
          <w:sz w:val="24"/>
          <w:szCs w:val="24"/>
          <w:lang w:val="uk-UA"/>
        </w:rPr>
        <w:t>Малюнки-обереги, створені дітьми працівників бібліотеки, були переданні воїнам ЗСУ, які проходять реабілітацію у нашому мі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чатку збройної агресії росії проти України бібліотекою організовано ряд заходів, які спрямовані на створення умов </w:t>
      </w:r>
      <w:r>
        <w:rPr>
          <w:rFonts w:cs="Times New Roman" w:ascii="Times New Roman" w:hAnsi="Times New Roman"/>
          <w:b/>
          <w:i/>
          <w:sz w:val="24"/>
          <w:szCs w:val="24"/>
          <w:lang w:val="uk-UA"/>
        </w:rPr>
        <w:t>для розвитку потенціалу та посилення спроможності внутрішньо переміщених осіб, які перебувають на даний час у нашому місті</w:t>
      </w:r>
      <w:r>
        <w:rPr>
          <w:rFonts w:cs="Times New Roman" w:ascii="Times New Roman" w:hAnsi="Times New Roman"/>
          <w:sz w:val="24"/>
          <w:szCs w:val="24"/>
          <w:lang w:val="uk-UA"/>
        </w:rPr>
        <w:t>.</w:t>
      </w:r>
    </w:p>
    <w:p>
      <w:pPr>
        <w:pStyle w:val="Normal"/>
        <w:spacing w:before="0" w:after="0"/>
        <w:ind w:firstLine="709"/>
        <w:jc w:val="both"/>
        <w:rPr/>
      </w:pPr>
      <w:r>
        <w:rPr>
          <w:rFonts w:cs="Times New Roman" w:ascii="Times New Roman" w:hAnsi="Times New Roman"/>
          <w:sz w:val="24"/>
          <w:szCs w:val="24"/>
          <w:lang w:val="uk-UA"/>
        </w:rPr>
        <w:t xml:space="preserve">Зокрема,  із квітня місяця у бібліотеці діє загальнобібліотечна акція </w:t>
      </w:r>
      <w:r>
        <w:rPr>
          <w:rFonts w:cs="Times New Roman" w:ascii="Times New Roman" w:hAnsi="Times New Roman"/>
          <w:b/>
          <w:i/>
          <w:sz w:val="24"/>
          <w:szCs w:val="24"/>
          <w:lang w:val="uk-UA"/>
        </w:rPr>
        <w:t>«Бібліотека- територія добра» безкоштовний запис до бібліотеки внутрішньо переміщених осіб із видачею річного читацького квитку</w:t>
      </w:r>
      <w:r>
        <w:rPr>
          <w:rFonts w:cs="Times New Roman" w:ascii="Times New Roman" w:hAnsi="Times New Roman"/>
          <w:sz w:val="24"/>
          <w:szCs w:val="24"/>
          <w:lang w:val="uk-UA"/>
        </w:rPr>
        <w:t xml:space="preserve">. З початку проведення ації до бібліотеки записалося 443 користувачів ВПО. </w:t>
      </w:r>
    </w:p>
    <w:p>
      <w:pPr>
        <w:pStyle w:val="Normal"/>
        <w:spacing w:before="0" w:after="0"/>
        <w:ind w:firstLine="709"/>
        <w:jc w:val="both"/>
        <w:rPr/>
      </w:pPr>
      <w:r>
        <w:rPr>
          <w:rFonts w:cs="Times New Roman" w:ascii="Times New Roman" w:hAnsi="Times New Roman"/>
          <w:sz w:val="24"/>
          <w:szCs w:val="24"/>
          <w:lang w:val="uk-UA"/>
        </w:rPr>
        <w:t xml:space="preserve">З початку збройної агресії росії проти України бібліотеку відвідало понад 1200 ВПО. З липня місяці реалізується </w:t>
      </w:r>
      <w:r>
        <w:rPr>
          <w:rFonts w:cs="Times New Roman" w:ascii="Times New Roman" w:hAnsi="Times New Roman"/>
          <w:b/>
          <w:i/>
          <w:sz w:val="24"/>
          <w:szCs w:val="24"/>
          <w:lang w:val="uk-UA"/>
        </w:rPr>
        <w:t>культурно-мистецький проєкт «У центрі Всесвіту – дитина» - організація та проведення заходів для родин, які відпочивали в оздоровчому таборі «Я Маріуполь.Родина».</w:t>
      </w:r>
      <w:r>
        <w:rPr>
          <w:rFonts w:cs="Times New Roman" w:ascii="Times New Roman" w:hAnsi="Times New Roman"/>
          <w:sz w:val="24"/>
          <w:szCs w:val="24"/>
          <w:lang w:val="uk-UA"/>
        </w:rPr>
        <w:t xml:space="preserve"> Група бібліотечних працівників тричі на місяць відвідували оздоровчий табір для маріупольців, який знаходився у с. Стижавка Вінницького району. Кожного разу, працівники бібліотеки проводили: презентації книг та новинок української літератури; літературні, історичні, краєзнавчі, музичні вікторини; настільні, інтерактивні, рухливі ігри; майстер-класи; майданчик творчого малювання; локація краси; аква-гр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липня-вересня було здійснено понад 10 виїздів до табору, культурними послугами охоплено понад 1100 осіб, із них 900 дітей та підлітків.</w:t>
      </w:r>
    </w:p>
    <w:p>
      <w:pPr>
        <w:pStyle w:val="Normal"/>
        <w:spacing w:before="0" w:after="0"/>
        <w:ind w:firstLine="709"/>
        <w:jc w:val="both"/>
        <w:rPr/>
      </w:pPr>
      <w:r>
        <w:rPr>
          <w:rFonts w:cs="Times New Roman" w:ascii="Times New Roman" w:hAnsi="Times New Roman"/>
          <w:sz w:val="24"/>
          <w:szCs w:val="24"/>
          <w:lang w:val="uk-UA"/>
        </w:rPr>
        <w:t xml:space="preserve">З серпня місяці на базі бібліотеки (відділ новітніх технологій, економічних і юридичних наук) розпочав роботу </w:t>
      </w:r>
      <w:r>
        <w:rPr>
          <w:rFonts w:cs="Times New Roman" w:ascii="Times New Roman" w:hAnsi="Times New Roman"/>
          <w:b/>
          <w:i/>
          <w:sz w:val="24"/>
          <w:szCs w:val="24"/>
          <w:lang w:val="uk-UA"/>
        </w:rPr>
        <w:t xml:space="preserve">клуб для ВПО </w:t>
      </w:r>
      <w:r>
        <w:rPr>
          <w:rFonts w:cs="Times New Roman" w:ascii="Times New Roman" w:hAnsi="Times New Roman"/>
          <w:b/>
          <w:i/>
          <w:sz w:val="24"/>
          <w:szCs w:val="24"/>
          <w:shd w:fill="FFFFFF" w:val="clear"/>
          <w:lang w:val="uk-UA"/>
        </w:rPr>
        <w:t>«</w:t>
      </w:r>
      <w:hyperlink r:id="rId7">
        <w:r>
          <w:rPr>
            <w:rStyle w:val="InternetLink"/>
            <w:rFonts w:cs="Times New Roman" w:ascii="Times New Roman" w:hAnsi="Times New Roman"/>
            <w:b/>
            <w:i/>
            <w:color w:val="000000"/>
            <w:sz w:val="24"/>
            <w:szCs w:val="24"/>
            <w:u w:val="none"/>
            <w:lang w:val="uk-UA"/>
          </w:rPr>
          <w:t>#ЄДИНІ</w:t>
        </w:r>
      </w:hyperlink>
      <w:r>
        <w:rPr>
          <w:rFonts w:cs="Times New Roman" w:ascii="Times New Roman" w:hAnsi="Times New Roman"/>
          <w:b/>
          <w:i/>
          <w:sz w:val="24"/>
          <w:szCs w:val="24"/>
          <w:shd w:fill="FFFFFF" w:val="clear"/>
          <w:lang w:val="uk-UA"/>
        </w:rPr>
        <w:t>».</w:t>
      </w:r>
      <w:r>
        <w:rPr>
          <w:rFonts w:cs="Times New Roman" w:ascii="Times New Roman" w:hAnsi="Times New Roman"/>
          <w:sz w:val="24"/>
          <w:szCs w:val="24"/>
          <w:shd w:fill="FFFFFF" w:val="clear"/>
          <w:lang w:val="uk-UA"/>
        </w:rPr>
        <w:t xml:space="preserve"> Клуб створений з метою обєднання внутрішньо переміщених осіб для спільних проектів, вирішення проблемних питань, отримання правової та психологічної допомоги, забезпечення їм комфортних умов для спілкування та обміну досвідом, надання бібліотечних послуг.</w:t>
      </w:r>
      <w:r>
        <w:rPr>
          <w:rFonts w:cs="Times New Roman" w:ascii="Times New Roman" w:hAnsi="Times New Roman"/>
          <w:sz w:val="24"/>
          <w:szCs w:val="24"/>
          <w:lang w:val="uk-UA"/>
        </w:rPr>
        <w:t xml:space="preserve"> Клуб працює у форматі живого спілкування за підтримки ГО «Інноваційна дія» Український Жіночий Фонд / Ukrainian Women's Fund. В рамках клубу для жінок ВПО та їх дітей  відбулися такі заходи: арт-терапевтичні заняття «Скульптура з глини» (берегиня, оберіг), «Емоції на полотні»; майстер-класи «Інтуїтивний живопис; «Ловець снів»; «Малювання тотемної тварини»; майстер- клас «Мотив «Квітка» (техніка «пастель»); «Візерунки з бісеру»; уроки творчості для дітей тощо.</w:t>
      </w:r>
    </w:p>
    <w:p>
      <w:pPr>
        <w:pStyle w:val="Normal"/>
        <w:shd w:fill="FFFFFF" w:val="clear"/>
        <w:spacing w:before="0" w:after="0"/>
        <w:ind w:firstLine="709"/>
        <w:jc w:val="both"/>
        <w:rPr/>
      </w:pPr>
      <w:r>
        <w:rPr>
          <w:rFonts w:cs="Times New Roman" w:ascii="Times New Roman" w:hAnsi="Times New Roman"/>
          <w:sz w:val="24"/>
          <w:szCs w:val="24"/>
          <w:shd w:fill="FFFFFF" w:val="clear"/>
          <w:lang w:val="uk-UA"/>
        </w:rPr>
        <w:t>Протягом вересня – грудня у рамках клубу</w:t>
      </w:r>
      <w:r>
        <w:rPr>
          <w:rFonts w:cs="Times New Roman" w:ascii="Times New Roman" w:hAnsi="Times New Roman"/>
          <w:b/>
          <w:i/>
          <w:sz w:val="24"/>
          <w:szCs w:val="24"/>
          <w:shd w:fill="FFFFFF" w:val="clear"/>
          <w:lang w:val="uk-UA"/>
        </w:rPr>
        <w:t>«</w:t>
      </w:r>
      <w:hyperlink r:id="rId8">
        <w:r>
          <w:rPr>
            <w:rStyle w:val="InternetLink"/>
            <w:rFonts w:cs="Times New Roman" w:ascii="Times New Roman" w:hAnsi="Times New Roman"/>
            <w:b/>
            <w:i/>
            <w:color w:val="000000"/>
            <w:sz w:val="24"/>
            <w:szCs w:val="24"/>
            <w:u w:val="none"/>
            <w:lang w:val="uk-UA"/>
          </w:rPr>
          <w:t>#ЄДИНІ</w:t>
        </w:r>
      </w:hyperlink>
      <w:r>
        <w:rPr>
          <w:rFonts w:cs="Times New Roman" w:ascii="Times New Roman" w:hAnsi="Times New Roman"/>
          <w:b/>
          <w:i/>
          <w:sz w:val="24"/>
          <w:szCs w:val="24"/>
          <w:shd w:fill="FFFFFF" w:val="clear"/>
          <w:lang w:val="uk-UA"/>
        </w:rPr>
        <w:t>»</w:t>
      </w:r>
      <w:r>
        <w:rPr>
          <w:rFonts w:cs="Times New Roman" w:ascii="Times New Roman" w:hAnsi="Times New Roman"/>
          <w:sz w:val="24"/>
          <w:szCs w:val="24"/>
          <w:shd w:fill="FFFFFF" w:val="clear"/>
          <w:lang w:val="uk-UA"/>
        </w:rPr>
        <w:t xml:space="preserve"> проведені </w:t>
      </w:r>
      <w:r>
        <w:rPr>
          <w:rFonts w:cs="Times New Roman" w:ascii="Times New Roman" w:hAnsi="Times New Roman"/>
          <w:b/>
          <w:i/>
          <w:sz w:val="24"/>
          <w:szCs w:val="24"/>
          <w:shd w:fill="FFFFFF" w:val="clear"/>
          <w:lang w:val="uk-UA"/>
        </w:rPr>
        <w:t>майстер – класи</w:t>
      </w:r>
      <w:r>
        <w:rPr>
          <w:rFonts w:cs="Times New Roman" w:ascii="Times New Roman" w:hAnsi="Times New Roman"/>
          <w:sz w:val="24"/>
          <w:szCs w:val="24"/>
          <w:shd w:fill="FFFFFF" w:val="clear"/>
          <w:lang w:val="uk-UA"/>
        </w:rPr>
        <w:t xml:space="preserve"> </w:t>
      </w:r>
      <w:r>
        <w:rPr>
          <w:rFonts w:cs="Times New Roman" w:ascii="Times New Roman" w:hAnsi="Times New Roman"/>
          <w:b/>
          <w:i/>
          <w:sz w:val="24"/>
          <w:szCs w:val="24"/>
          <w:shd w:fill="FFFFFF" w:val="clear"/>
          <w:lang w:val="uk-UA"/>
        </w:rPr>
        <w:t xml:space="preserve"> для дітей</w:t>
      </w:r>
      <w:r>
        <w:rPr>
          <w:rFonts w:cs="Times New Roman" w:ascii="Times New Roman" w:hAnsi="Times New Roman"/>
          <w:sz w:val="24"/>
          <w:szCs w:val="24"/>
          <w:shd w:fill="FFFFFF" w:val="clear"/>
          <w:lang w:val="uk-UA"/>
        </w:rPr>
        <w:t xml:space="preserve"> </w:t>
      </w:r>
      <w:r>
        <w:rPr>
          <w:rFonts w:cs="Times New Roman" w:ascii="Times New Roman" w:hAnsi="Times New Roman"/>
          <w:b/>
          <w:i/>
          <w:sz w:val="24"/>
          <w:szCs w:val="24"/>
          <w:shd w:fill="FFFFFF" w:val="clear"/>
          <w:lang w:val="uk-UA"/>
        </w:rPr>
        <w:t>«Чуттєві долоньки»,</w:t>
      </w:r>
      <w:r>
        <w:rPr>
          <w:rFonts w:cs="Times New Roman" w:ascii="Times New Roman" w:hAnsi="Times New Roman"/>
          <w:sz w:val="24"/>
          <w:szCs w:val="24"/>
          <w:shd w:fill="FFFFFF" w:val="clear"/>
          <w:lang w:val="uk-UA"/>
        </w:rPr>
        <w:t xml:space="preserve"> спрямовані на розвиток естетичного сприйняття та емоційну регуляцію. </w:t>
      </w:r>
      <w:r>
        <w:rPr>
          <w:rFonts w:cs="Times New Roman" w:ascii="Times New Roman" w:hAnsi="Times New Roman"/>
          <w:sz w:val="24"/>
          <w:szCs w:val="24"/>
        </w:rPr>
        <w:t>Під час заня</w:t>
      </w:r>
      <w:r>
        <w:rPr>
          <w:rFonts w:cs="Times New Roman" w:ascii="Times New Roman" w:hAnsi="Times New Roman"/>
          <w:sz w:val="24"/>
          <w:szCs w:val="24"/>
          <w:lang w:val="uk-UA"/>
        </w:rPr>
        <w:t>ть</w:t>
      </w:r>
      <w:r>
        <w:rPr>
          <w:rFonts w:cs="Times New Roman" w:ascii="Times New Roman" w:hAnsi="Times New Roman"/>
          <w:sz w:val="24"/>
          <w:szCs w:val="24"/>
        </w:rPr>
        <w:t xml:space="preserve"> діти ознайомилися з технікою малювання піском, створили зоряне небо, морські глибини та малювали за допомогою шаблонів. По закінченню за</w:t>
      </w:r>
      <w:r>
        <w:rPr>
          <w:rFonts w:cs="Times New Roman" w:ascii="Times New Roman" w:hAnsi="Times New Roman"/>
          <w:sz w:val="24"/>
          <w:szCs w:val="24"/>
          <w:lang w:val="uk-UA"/>
        </w:rPr>
        <w:t>ходу</w:t>
      </w:r>
      <w:r>
        <w:rPr>
          <w:rFonts w:cs="Times New Roman" w:ascii="Times New Roman" w:hAnsi="Times New Roman"/>
          <w:sz w:val="24"/>
          <w:szCs w:val="24"/>
        </w:rPr>
        <w:t xml:space="preserve"> усі діти отримали подарунки від БФ </w:t>
      </w:r>
      <w:r>
        <w:rPr>
          <w:rFonts w:cs="Times New Roman" w:ascii="Times New Roman" w:hAnsi="Times New Roman"/>
          <w:sz w:val="24"/>
          <w:szCs w:val="24"/>
          <w:lang w:val="uk-UA"/>
        </w:rPr>
        <w:t>«</w:t>
      </w:r>
      <w:r>
        <w:rPr>
          <w:rFonts w:cs="Times New Roman" w:ascii="Times New Roman" w:hAnsi="Times New Roman"/>
          <w:sz w:val="24"/>
          <w:szCs w:val="24"/>
        </w:rPr>
        <w:t>Фонд підтримки та розвитку України</w:t>
      </w:r>
      <w:r>
        <w:rPr>
          <w:rFonts w:cs="Times New Roman" w:ascii="Times New Roman" w:hAnsi="Times New Roman"/>
          <w:sz w:val="24"/>
          <w:szCs w:val="24"/>
          <w:lang w:val="uk-UA"/>
        </w:rPr>
        <w:t>». Проєкт фінансується Агентством ООН у справах біженців (УВКБ ООН) у рамках грантової програми з підтримки ініціатив переселенців, що впроваджується ГО «Крим</w:t>
      </w:r>
      <w:r>
        <w:rPr>
          <w:rFonts w:cs="Times New Roman" w:ascii="Times New Roman" w:hAnsi="Times New Roman"/>
          <w:sz w:val="24"/>
          <w:szCs w:val="24"/>
        </w:rPr>
        <w:t>SOS</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Segoe UI" w:ascii="Segoe UI" w:hAnsi="Segoe UI"/>
          <w:sz w:val="25"/>
          <w:szCs w:val="25"/>
          <w:shd w:fill="FFFFFF" w:val="clear"/>
          <w:lang w:val="uk-UA"/>
        </w:rPr>
        <w:t>О</w:t>
      </w:r>
      <w:r>
        <w:rPr>
          <w:rFonts w:cs="Times New Roman" w:ascii="Times New Roman" w:hAnsi="Times New Roman"/>
          <w:sz w:val="24"/>
          <w:szCs w:val="24"/>
          <w:lang w:val="uk-UA"/>
        </w:rPr>
        <w:t xml:space="preserve">крім того, у відділі новітніх технологій, економічних і юридичних наук, організовано роботу клубу для людей поважного віку «Зустріч». У роботі даного клубу беруть участь люди поважного віку </w:t>
      </w:r>
      <w:r>
        <w:rPr>
          <w:rFonts w:cs="Times New Roman" w:ascii="Times New Roman" w:hAnsi="Times New Roman"/>
          <w:b/>
          <w:i/>
          <w:sz w:val="24"/>
          <w:szCs w:val="24"/>
          <w:lang w:val="uk-UA"/>
        </w:rPr>
        <w:t>ВПО.</w:t>
      </w:r>
      <w:r>
        <w:rPr>
          <w:rFonts w:cs="Times New Roman" w:ascii="Times New Roman" w:hAnsi="Times New Roman"/>
          <w:sz w:val="24"/>
          <w:szCs w:val="24"/>
          <w:lang w:val="uk-UA"/>
        </w:rPr>
        <w:t xml:space="preserve"> Зокрема,  для них </w:t>
      </w:r>
      <w:r>
        <w:rPr>
          <w:rFonts w:cs="Times New Roman" w:ascii="Times New Roman" w:hAnsi="Times New Roman"/>
          <w:b/>
          <w:i/>
          <w:sz w:val="24"/>
          <w:szCs w:val="24"/>
          <w:lang w:val="uk-UA"/>
        </w:rPr>
        <w:t>проведено цикл тренінгів «Подолання травми.Техніка зцілення»</w:t>
      </w:r>
      <w:r>
        <w:rPr>
          <w:rFonts w:cs="Times New Roman" w:ascii="Times New Roman" w:hAnsi="Times New Roman"/>
          <w:sz w:val="24"/>
          <w:szCs w:val="24"/>
          <w:lang w:val="uk-UA"/>
        </w:rPr>
        <w:t xml:space="preserve">, спрямоване на надання психологічної допомоги людям, які зазнали впливу воєнних подій в Україні. Тренери обговорюють з учасниками, їх реакцію на стрес війни. Як правильно нормалізувати, та які методи у цьому допоможуть. Тренінги проводяться спільно ГО Фундація підтримки осіб старшого віку «Вік щастя» за підтримки проєкту «Розбудова структур надання послуг та освітнього потенціалу для психосоціального забезпечення в Україні», який впроваджує GIZ за дорученням Уряду Німеччи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у жовтні проведено навчальну програму з аореуюкції соціально-емоційної поведінки для дітей, яка містила 14 тренінгів та тривала сім тижнів. Програму реалізовують співробітники відділу захисту дітей від </w:t>
      </w:r>
      <w:r>
        <w:rPr>
          <w:rFonts w:cs="Times New Roman" w:ascii="Times New Roman" w:hAnsi="Times New Roman"/>
          <w:sz w:val="24"/>
          <w:szCs w:val="24"/>
        </w:rPr>
        <w:t>IRC</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тижня у секторі правової інформації були організовані зустрічі для ВПО з фахівцями Вінницького місцевого центру з надання безоплатної вторинної правової допомоги. </w:t>
      </w:r>
    </w:p>
    <w:p>
      <w:pPr>
        <w:pStyle w:val="Normal"/>
        <w:spacing w:before="0" w:after="0"/>
        <w:ind w:firstLine="709"/>
        <w:jc w:val="both"/>
        <w:rPr/>
      </w:pPr>
      <w:r>
        <w:rPr>
          <w:rFonts w:cs="Times New Roman" w:ascii="Times New Roman" w:hAnsi="Times New Roman"/>
          <w:sz w:val="24"/>
          <w:szCs w:val="24"/>
          <w:lang w:val="uk-UA"/>
        </w:rPr>
        <w:t xml:space="preserve">У відділі художньої культури та мистецтв протягом липня-серпня проведено </w:t>
      </w:r>
      <w:r>
        <w:rPr>
          <w:rFonts w:cs="Times New Roman" w:ascii="Times New Roman" w:hAnsi="Times New Roman"/>
          <w:b/>
          <w:i/>
          <w:sz w:val="24"/>
          <w:szCs w:val="24"/>
          <w:lang w:val="uk-UA"/>
        </w:rPr>
        <w:t>цикл лекцій та заходів з актуальних мистецьких практик – «Медитативний живопис»</w:t>
      </w:r>
      <w:r>
        <w:rPr>
          <w:rFonts w:cs="Times New Roman" w:ascii="Times New Roman" w:hAnsi="Times New Roman"/>
          <w:sz w:val="24"/>
          <w:szCs w:val="24"/>
          <w:lang w:val="uk-UA"/>
        </w:rPr>
        <w:t>. Лекції та майстер-клас проводив відомий художник Олександр Никитюк, з медитацією, практикою центрування ознайомила інструктор йоги та медитації Наталя Демидова. Зустрічі проходили у рамках проєкту «Жінки ВПО – соціальний капітал громади» за підтримки Українського жіночого фонду.</w:t>
      </w:r>
    </w:p>
    <w:p>
      <w:pPr>
        <w:pStyle w:val="Normal"/>
        <w:spacing w:before="0" w:after="0"/>
        <w:ind w:firstLine="709"/>
        <w:jc w:val="both"/>
        <w:rPr/>
      </w:pPr>
      <w:r>
        <w:rPr>
          <w:rFonts w:cs="Times New Roman" w:ascii="Times New Roman" w:hAnsi="Times New Roman"/>
          <w:sz w:val="24"/>
          <w:szCs w:val="24"/>
          <w:lang w:val="uk-UA"/>
        </w:rPr>
        <w:t xml:space="preserve">На базі відділу документів іноземними мовами протягом липня-жовтня проводилися заняття </w:t>
      </w:r>
      <w:r>
        <w:rPr>
          <w:rFonts w:cs="Times New Roman" w:ascii="Times New Roman" w:hAnsi="Times New Roman"/>
          <w:b/>
          <w:i/>
          <w:sz w:val="24"/>
          <w:szCs w:val="24"/>
          <w:lang w:val="uk-UA"/>
        </w:rPr>
        <w:t>гуртка з вивчення української мови та літератури</w:t>
      </w:r>
      <w:r>
        <w:rPr>
          <w:rFonts w:cs="Times New Roman" w:ascii="Times New Roman" w:hAnsi="Times New Roman"/>
          <w:sz w:val="24"/>
          <w:szCs w:val="24"/>
          <w:lang w:val="uk-UA"/>
        </w:rPr>
        <w:t xml:space="preserve">, організоване ГО «Інститут місцевої демократії «Відкрите суспільство» у партнерстві з Вінницьким ОВ ВГО Українська бібліотечна асоціація. Заняття проходять у рамках проєкту «Жінки ВПО – соціальний капітал громади» за підтримки Українського жіночого фонду. Учасниками є жінки та дівчата з-поміж ВПО та жителів м. Вінниці. Заняття проводила кандидат педагогічних наук, викладач української мови та літератури Ірина Єлісєєв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листопада на базі відділу новітніх технологій, економічних і юридичних наук розпочав роботу розмовний </w:t>
      </w:r>
      <w:r>
        <w:rPr>
          <w:rFonts w:cs="Times New Roman" w:ascii="Times New Roman" w:hAnsi="Times New Roman"/>
          <w:b/>
          <w:i/>
          <w:sz w:val="24"/>
          <w:szCs w:val="24"/>
          <w:lang w:val="uk-UA"/>
        </w:rPr>
        <w:t>клуб спілкування українською мовою «Лепетуха».</w:t>
      </w:r>
      <w:r>
        <w:rPr>
          <w:rFonts w:cs="Times New Roman" w:ascii="Times New Roman" w:hAnsi="Times New Roman"/>
          <w:sz w:val="24"/>
          <w:szCs w:val="24"/>
          <w:lang w:val="uk-UA"/>
        </w:rPr>
        <w:t xml:space="preserve"> Клуб розрахований на тих,  хто бажає вільно спілкуватись українською. У своїй програмі спікери орієнтувалися на російськомовних українців та внутрішньо переміщених осіб. Програма складалася з 4 занять по 1,5 години. Цей курс розробили спікери – Поволоцькі Ганна та Наталія, учителі української мови та літератури Слов’янської загальноосвітньої школи І-ІІІ ступенів № 10 Слов’янської міської ради Донецької обла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рудні місяці працівниками ВОУНБ організовані заходи, приурочені різдвяно-новорічним святам для дітей Центру ВПО «Я Маріуполь». Зокрема, </w:t>
      </w:r>
      <w:r>
        <w:rPr>
          <w:rFonts w:cs="Times New Roman" w:ascii="Times New Roman" w:hAnsi="Times New Roman"/>
          <w:sz w:val="24"/>
          <w:szCs w:val="24"/>
          <w:shd w:fill="FFFFFF" w:val="clear"/>
          <w:lang w:val="uk-UA"/>
        </w:rPr>
        <w:t xml:space="preserve">у </w:t>
      </w:r>
      <w:hyperlink r:id="rId9">
        <w:r>
          <w:rPr>
            <w:rStyle w:val="InternetLink"/>
            <w:rFonts w:cs="Times New Roman" w:ascii="Times New Roman" w:hAnsi="Times New Roman"/>
            <w:sz w:val="24"/>
            <w:szCs w:val="24"/>
            <w:lang w:val="uk-UA"/>
          </w:rPr>
          <w:t xml:space="preserve">відділі новітніх технологій, економічних і юридичних наук </w:t>
        </w:r>
      </w:hyperlink>
      <w:r>
        <w:rPr>
          <w:rFonts w:cs="Times New Roman" w:ascii="Times New Roman" w:hAnsi="Times New Roman"/>
          <w:sz w:val="24"/>
          <w:szCs w:val="24"/>
          <w:shd w:fill="FFFFFF" w:val="clear"/>
          <w:lang w:val="uk-UA"/>
        </w:rPr>
        <w:t xml:space="preserve">пройшли майстер-класи з пісочної анімації «Чуттєві долоньки» (12,19,29.12), </w:t>
      </w:r>
      <w:r>
        <w:rPr>
          <w:rFonts w:cs="Times New Roman" w:ascii="Times New Roman" w:hAnsi="Times New Roman"/>
          <w:sz w:val="24"/>
          <w:szCs w:val="24"/>
          <w:lang w:val="uk-UA"/>
        </w:rPr>
        <w:t xml:space="preserve">у відділі абонемента відбулась презентація книжкової виставки «Дитяча книгарня щастя» (13.12). 20 грудня у відділі художньої культури і мистецтв, в рамках роботи студії творчості «Усе підвладно руці майстра», для дітей  було організовано майстер-клас зі створення «Янгола Перемоги». Учасники познайомились із технікою макраме, створивши прикрасу-оберіг. А ще для діток був влаштований маленький сюрприз – до них завітав Святий Миколай та ельф із подарунка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завданням бібліотеки у звітному періоді стала організація культурно - просвітницьких заходів, в тому числі віртуальних, спрямованих на забезпечення інформаційних, духовних потреб користувачів, які мали можливість і в онлайн режимі скористатися усіма інформаційно – бібліографічними послугами, використовуючи сайт бібліотеки, сторінки у соціальних мережах, інші Інтернет ресурс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проведено понад 400 культурно-мистецьких заходів, із них книжкових виставок – 260 ( в тому числі презентацій - -8), літературно-мистецьких свят – 9, етнозаходів – 4, авторських презентацій книг – 4, творчі зістрічі – 14, виставок творів образотворчого та народного мистецтва -3, інші заходи – 106. Кількість відвідувань масових заходів становить 9664 користувачів.</w:t>
      </w:r>
    </w:p>
    <w:p>
      <w:pPr>
        <w:pStyle w:val="Heading1"/>
        <w:spacing w:lineRule="auto" w:line="276"/>
        <w:ind w:firstLine="709"/>
        <w:jc w:val="both"/>
        <w:rPr>
          <w:szCs w:val="24"/>
          <w:lang w:val="uk-UA"/>
        </w:rPr>
      </w:pPr>
      <w:r>
        <w:rPr>
          <w:szCs w:val="24"/>
          <w:lang w:val="uk-UA"/>
        </w:rPr>
        <w:t xml:space="preserve">Протягом звітного періоду бібліотекою проведені заходи з нагоди відзначення знаменних і пам’ятних дат. </w:t>
      </w:r>
    </w:p>
    <w:p>
      <w:pPr>
        <w:pStyle w:val="Heading1"/>
        <w:spacing w:lineRule="auto" w:line="276"/>
        <w:ind w:firstLine="709"/>
        <w:jc w:val="both"/>
        <w:rPr>
          <w:b w:val="false"/>
          <w:b w:val="false"/>
          <w:szCs w:val="24"/>
          <w:lang w:val="uk-UA"/>
        </w:rPr>
      </w:pPr>
      <w:r>
        <w:rPr>
          <w:b w:val="false"/>
          <w:szCs w:val="24"/>
          <w:lang w:val="uk-UA"/>
        </w:rPr>
        <w:t xml:space="preserve">Зокрема, до </w:t>
      </w:r>
      <w:r>
        <w:rPr>
          <w:i/>
          <w:szCs w:val="24"/>
          <w:lang w:val="uk-UA"/>
        </w:rPr>
        <w:t>84-ї річниці від дня народження українського поета, дисидента, Героя України Василя Семеновича Стуса</w:t>
      </w:r>
      <w:r>
        <w:rPr>
          <w:b w:val="false"/>
          <w:szCs w:val="24"/>
          <w:lang w:val="uk-UA"/>
        </w:rPr>
        <w:t xml:space="preserve"> у січні місяці структурними підрозділами бібліотеки проведено низку соціокультурних заходів з метою вшануванняя пам’яті земляка. </w:t>
      </w:r>
      <w:r>
        <w:rPr>
          <w:b w:val="false"/>
          <w:szCs w:val="24"/>
        </w:rPr>
        <w:t xml:space="preserve">Відділ документів із гуманітарних, технічних та природничих наук презентував виставку-присвяту «І сам собі постань законом, і не вагайся, не блажи…» (04.01), сектор газетної періодики підготував виставку газетних публікацій «Великий поет – вічний супутник свого народу» (04.01), відділ краєзнавства презентував книжкову виставку-пам’ять «Я прийду на Святвечір між люди…» (05.01). </w:t>
      </w:r>
    </w:p>
    <w:p>
      <w:pPr>
        <w:pStyle w:val="Heading1"/>
        <w:spacing w:lineRule="auto" w:line="276"/>
        <w:ind w:firstLine="709"/>
        <w:jc w:val="both"/>
        <w:rPr>
          <w:b w:val="false"/>
          <w:b w:val="false"/>
          <w:szCs w:val="24"/>
          <w:lang w:val="uk-UA"/>
        </w:rPr>
      </w:pPr>
      <w:r>
        <w:rPr>
          <w:b w:val="false"/>
          <w:szCs w:val="24"/>
        </w:rPr>
        <w:t>6 січня працівники бібліотеки організували акцію - вшанування пам’яті поета «На Різдво до Стуса». Представники Донецького національного університету ім. В. Стуса, студентська молодь, письменники, поети, громадські діячі поклали квіти до пам’ятника на площі його імені, а також читили вірші, згадували життя поета та говорили про наше сьогоден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січня відбулася науково-практична конференція «Василь Стус у контексті часу й вічності». Конференція організована у рамках Стусівських читань за участі органів влади, науковців, журналістів, працівників бібліотек, гродських діяч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rPr>
        <w:t>До 103-ї річниці Дня Соборності України</w:t>
      </w:r>
      <w:r>
        <w:rPr>
          <w:rFonts w:cs="Times New Roman" w:ascii="Times New Roman" w:hAnsi="Times New Roman"/>
          <w:sz w:val="24"/>
          <w:szCs w:val="24"/>
        </w:rPr>
        <w:t xml:space="preserve"> сектор газетної періодики підготував виставку газетних публікацій «Од синього Дону до сивих Карпат – одна нероздільна родина» (18.01). У відділі документів із гуманітарних, технічних та природничих наук для гвардійців військової частини 3008 Національної гвардії України проведена історична година «Ми Українці! Ми єдині» (18.01); історичну онлайн-годину «Соборна Україна: від ідеї до життя!» проведено для слухачів КЗВО «Вінницька академія безперервної освіти» (21.01). У секторі правової інформації відбувся урок державності «Соборність – українська національна ідея» для вихованців ліцею цивільного захисту (21.01). </w:t>
      </w:r>
    </w:p>
    <w:p>
      <w:pPr>
        <w:pStyle w:val="Normal"/>
        <w:spacing w:before="0" w:after="0"/>
        <w:ind w:firstLine="709"/>
        <w:jc w:val="both"/>
        <w:rPr/>
      </w:pPr>
      <w:r>
        <w:rPr>
          <w:rFonts w:cs="Times New Roman" w:ascii="Times New Roman" w:hAnsi="Times New Roman"/>
          <w:sz w:val="24"/>
          <w:szCs w:val="24"/>
        </w:rPr>
        <w:t xml:space="preserve">Також, у січні структурними підрозділами бібліотеки проведені </w:t>
      </w:r>
      <w:r>
        <w:rPr>
          <w:rFonts w:cs="Times New Roman" w:ascii="Times New Roman" w:hAnsi="Times New Roman"/>
          <w:b/>
          <w:i/>
          <w:sz w:val="24"/>
          <w:szCs w:val="24"/>
        </w:rPr>
        <w:t>заходи до Міжнародного дня пам’яті жертв Голокосту.</w:t>
      </w:r>
      <w:r>
        <w:rPr>
          <w:rFonts w:cs="Times New Roman" w:ascii="Times New Roman" w:hAnsi="Times New Roman"/>
          <w:sz w:val="24"/>
          <w:szCs w:val="24"/>
        </w:rPr>
        <w:t xml:space="preserve"> Цій пам’ятній даті присвячена книжкова виставка-пам’ять «Пам’ять народу – Голокост» (відділ краєзнавства</w:t>
      </w:r>
      <w:r>
        <w:rPr>
          <w:rFonts w:cs="Times New Roman" w:ascii="Times New Roman" w:hAnsi="Times New Roman"/>
          <w:sz w:val="24"/>
          <w:szCs w:val="24"/>
          <w:lang w:val="uk-UA"/>
        </w:rPr>
        <w:t xml:space="preserve">, </w:t>
      </w:r>
      <w:r>
        <w:rPr>
          <w:rFonts w:cs="Times New Roman" w:ascii="Times New Roman" w:hAnsi="Times New Roman"/>
          <w:sz w:val="24"/>
          <w:szCs w:val="24"/>
        </w:rPr>
        <w:t>25.01); «Україна в часи Голокосту» (відділ документів із гуманітарних, технічних та природничих наук</w:t>
      </w:r>
      <w:r>
        <w:rPr>
          <w:rFonts w:cs="Times New Roman" w:ascii="Times New Roman" w:hAnsi="Times New Roman"/>
          <w:sz w:val="24"/>
          <w:szCs w:val="24"/>
          <w:lang w:val="uk-UA"/>
        </w:rPr>
        <w:t xml:space="preserve">, </w:t>
      </w:r>
      <w:r>
        <w:rPr>
          <w:rFonts w:cs="Times New Roman" w:ascii="Times New Roman" w:hAnsi="Times New Roman"/>
          <w:sz w:val="24"/>
          <w:szCs w:val="24"/>
        </w:rPr>
        <w:t>21.01).</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5 лютого виповнилося </w:t>
      </w:r>
      <w:r>
        <w:rPr>
          <w:rFonts w:cs="Times New Roman" w:ascii="Times New Roman" w:hAnsi="Times New Roman"/>
          <w:b/>
          <w:i/>
          <w:sz w:val="24"/>
          <w:szCs w:val="24"/>
        </w:rPr>
        <w:t>115 років з часу заснування Вінницької обласної універсальної наукової бібліотеки</w:t>
      </w:r>
      <w:r>
        <w:rPr>
          <w:rFonts w:cs="Times New Roman" w:ascii="Times New Roman" w:hAnsi="Times New Roman"/>
          <w:b/>
          <w:i/>
          <w:sz w:val="24"/>
          <w:szCs w:val="24"/>
          <w:lang w:val="uk-UA"/>
        </w:rPr>
        <w:t xml:space="preserve"> імені Валентина Отамановського</w:t>
      </w:r>
      <w:r>
        <w:rPr>
          <w:rFonts w:cs="Times New Roman" w:ascii="Times New Roman" w:hAnsi="Times New Roman"/>
          <w:b/>
          <w:i/>
          <w:sz w:val="24"/>
          <w:szCs w:val="24"/>
        </w:rPr>
        <w:t>.</w:t>
      </w:r>
      <w:r>
        <w:rPr>
          <w:rFonts w:cs="Times New Roman" w:ascii="Times New Roman" w:hAnsi="Times New Roman"/>
          <w:sz w:val="24"/>
          <w:szCs w:val="24"/>
        </w:rPr>
        <w:t xml:space="preserve"> 1907 року вона була відкрита як міська бібліотека ім. М. В. Гоголя у спеціально збудованому приміщенні. До цієї пам’ятної дати відділом краєзнавства підготувлено книжково-ілюстративну виставку-ювілей «Вінницька ОУНБ крізь простір» (03.02). </w:t>
      </w:r>
    </w:p>
    <w:p>
      <w:pPr>
        <w:pStyle w:val="Normal"/>
        <w:spacing w:before="0" w:after="0"/>
        <w:ind w:firstLine="709"/>
        <w:jc w:val="both"/>
        <w:rPr/>
      </w:pPr>
      <w:r>
        <w:rPr>
          <w:rFonts w:cs="Times New Roman" w:ascii="Times New Roman" w:hAnsi="Times New Roman"/>
          <w:b/>
          <w:i/>
          <w:sz w:val="24"/>
          <w:szCs w:val="24"/>
          <w:lang w:val="uk-UA"/>
        </w:rPr>
        <w:t>До 33-ої річниці виведення радянських військ з Афганістану</w:t>
      </w:r>
      <w:r>
        <w:rPr>
          <w:rFonts w:cs="Times New Roman" w:ascii="Times New Roman" w:hAnsi="Times New Roman"/>
          <w:sz w:val="24"/>
          <w:szCs w:val="24"/>
          <w:lang w:val="uk-UA"/>
        </w:rPr>
        <w:t xml:space="preserve"> та Дня вшанування учасників бойових дій на території інших держав сектор газетної періодики підготував виставку газетних публікацій під назвою «Ще й досі в пам'яті щемить Афган...» (08.02), відділ краєзнавства - виставку-дату «Афганістан далекий і чужий, у кожній пам’яті живий» (14.02).</w:t>
      </w:r>
    </w:p>
    <w:p>
      <w:pPr>
        <w:pStyle w:val="Normal"/>
        <w:spacing w:before="0" w:after="0"/>
        <w:ind w:firstLine="709"/>
        <w:jc w:val="both"/>
        <w:rPr/>
      </w:pPr>
      <w:r>
        <w:rPr>
          <w:rFonts w:cs="Times New Roman" w:ascii="Times New Roman" w:hAnsi="Times New Roman"/>
          <w:sz w:val="24"/>
          <w:szCs w:val="24"/>
          <w:lang w:val="uk-UA"/>
        </w:rPr>
        <w:t xml:space="preserve">Щорічно, у лютому місяці в Україні вшановується </w:t>
      </w:r>
      <w:r>
        <w:rPr>
          <w:rFonts w:cs="Times New Roman" w:ascii="Times New Roman" w:hAnsi="Times New Roman"/>
          <w:b/>
          <w:i/>
          <w:sz w:val="24"/>
          <w:szCs w:val="24"/>
          <w:lang w:val="uk-UA"/>
        </w:rPr>
        <w:t>подвиг учасників</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Революції гідності та пам’ять Героїв Небесної Сотні. </w:t>
      </w:r>
      <w:r>
        <w:rPr>
          <w:rFonts w:cs="Times New Roman" w:ascii="Times New Roman" w:hAnsi="Times New Roman"/>
          <w:sz w:val="24"/>
          <w:szCs w:val="24"/>
          <w:lang w:val="uk-UA"/>
        </w:rPr>
        <w:t>З цієї нагоди у відділі документів із гуманітарних, технічних та природничих наук проведено урок мужності та патріотизму «Пам’яті Героїв Небесної Сотні» для студентів Вінницького торговельно-економічного фахового коледжу Державного торговельно-економічного університету (20.02) та онлайн-годину «Вони помирали, щоб жила Україна», проведену сектором журнальної періодики. У відділі краєзнавства презентовано книжкову виставку «Промені Майдану» (17.02); у секторі газетної періодики - виставка газетних публікацій «І юний хлопчик в касці голубій, і вчитель літній – сивий, сивий» (17.02).</w:t>
      </w:r>
    </w:p>
    <w:p>
      <w:pPr>
        <w:pStyle w:val="Normal"/>
        <w:spacing w:before="0" w:after="0"/>
        <w:ind w:firstLine="709"/>
        <w:jc w:val="both"/>
        <w:rPr/>
      </w:pPr>
      <w:r>
        <w:rPr>
          <w:rFonts w:cs="Times New Roman" w:ascii="Times New Roman" w:hAnsi="Times New Roman"/>
          <w:sz w:val="24"/>
          <w:szCs w:val="24"/>
        </w:rPr>
        <w:t xml:space="preserve">Комплекс заходів у бібліотеці проведено з нагоди </w:t>
      </w:r>
      <w:r>
        <w:rPr>
          <w:rFonts w:cs="Times New Roman" w:ascii="Times New Roman" w:hAnsi="Times New Roman"/>
          <w:b/>
          <w:i/>
          <w:sz w:val="24"/>
          <w:szCs w:val="24"/>
        </w:rPr>
        <w:t>Міжнародного дня рідної мови</w:t>
      </w:r>
      <w:r>
        <w:rPr>
          <w:rFonts w:cs="Times New Roman" w:ascii="Times New Roman" w:hAnsi="Times New Roman"/>
          <w:sz w:val="24"/>
          <w:szCs w:val="24"/>
        </w:rPr>
        <w:t>. Зокрема, у читальному залі відділу документів із гуманітарних, технічних та природничих наук відбулося літературно-мистецьке свято «Мова рідна – з пісні та любові» (21.02). Сектор газетної періодики підготував виставку газетних публікацій «Рідна мово моя пелюсткова, ти у серці народу живеш» (16.02), відділ рідкісних і цінних видань підготував книжкову виставка «Україномовні термінологічні словники» (21.02); сектор журнальної періодики - виставку журнальних публікацій «До мови серцем доторкнись» (21.02).</w:t>
      </w:r>
    </w:p>
    <w:p>
      <w:pPr>
        <w:pStyle w:val="Normal"/>
        <w:spacing w:before="0" w:after="0"/>
        <w:ind w:firstLine="709"/>
        <w:jc w:val="both"/>
        <w:rPr/>
      </w:pPr>
      <w:r>
        <w:rPr>
          <w:rFonts w:cs="Times New Roman" w:ascii="Times New Roman" w:hAnsi="Times New Roman"/>
          <w:sz w:val="24"/>
          <w:szCs w:val="24"/>
          <w:lang w:val="uk-UA"/>
        </w:rPr>
        <w:t xml:space="preserve">З метою популяризації екологічних знань та в рамках проведення щорічної акції з благоустрою та санітарної очистки території населених пунктів Вінницької області у бібліотеці протягом квітня-травня проведений традиційний </w:t>
      </w:r>
      <w:r>
        <w:rPr>
          <w:rFonts w:cs="Times New Roman" w:ascii="Times New Roman" w:hAnsi="Times New Roman"/>
          <w:b/>
          <w:i/>
          <w:sz w:val="24"/>
          <w:szCs w:val="24"/>
          <w:lang w:val="uk-UA"/>
        </w:rPr>
        <w:t>екологічний місячник «Екоосвіта. Екопросвітництво. Ековихова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 межах місячника відбулися такі заходи: «Наше довкілля – це наш простір», віртуальна книжкова виставка-калейдоскоп, (відділ краєзнавства, 14.04); інфо-дайджест «Війна і довкілля», (відділ медичних наук, 15.04); віртуальний бібліографічний список «Екологічні злочини росії у війні проти України», (відділ наукової інформації та бібліографії, 29.04); «Життя в гармонії з природою», (відділ документів із гуманітарних, технічних та природничих наук, 11.05); «Екологія – це Ти, екологія – це Я», виставка газетних публікацій (сектор газетної періодики підготував, 13.0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Екологічний вісник: про майбутнє треба дбати сьогодні» – до 20</w:t>
      </w:r>
      <w:r>
        <w:rPr>
          <w:rFonts w:cs="Times New Roman" w:ascii="Times New Roman" w:hAnsi="Times New Roman"/>
          <w:b/>
          <w:sz w:val="24"/>
          <w:szCs w:val="24"/>
          <w:lang w:val="uk-UA"/>
        </w:rPr>
        <w:t>-</w:t>
      </w:r>
      <w:r>
        <w:rPr>
          <w:rFonts w:cs="Times New Roman" w:ascii="Times New Roman" w:hAnsi="Times New Roman"/>
          <w:sz w:val="24"/>
          <w:szCs w:val="24"/>
          <w:lang w:val="uk-UA"/>
        </w:rPr>
        <w:t>річчя журналу «Екологічний вісник» (сектор журнальної періодики, 24.05).</w:t>
      </w:r>
    </w:p>
    <w:p>
      <w:pPr>
        <w:pStyle w:val="Normal"/>
        <w:spacing w:before="0" w:after="0"/>
        <w:ind w:firstLine="709"/>
        <w:jc w:val="both"/>
        <w:rPr/>
      </w:pPr>
      <w:r>
        <w:rPr>
          <w:rFonts w:cs="Times New Roman" w:ascii="Times New Roman" w:hAnsi="Times New Roman"/>
          <w:sz w:val="24"/>
          <w:szCs w:val="24"/>
          <w:lang w:val="uk-UA"/>
        </w:rPr>
        <w:t>27 квітня працівники бібліотеки долучились до загальнообласної щорічної акції «За чисте довкілля» та дня благоустрою прибудинкових територій населених пунктів. Здійснені роботи щодо приведення до належного стану прилеглої території, покращення благоустрію обласної книгозбірні та упорядкування клумб.</w:t>
      </w:r>
    </w:p>
    <w:p>
      <w:pPr>
        <w:pStyle w:val="Normal"/>
        <w:spacing w:before="0" w:after="0"/>
        <w:ind w:firstLine="709"/>
        <w:jc w:val="both"/>
        <w:rPr/>
      </w:pPr>
      <w:r>
        <w:rPr>
          <w:rFonts w:cs="Times New Roman" w:ascii="Times New Roman" w:hAnsi="Times New Roman"/>
          <w:sz w:val="24"/>
          <w:szCs w:val="24"/>
          <w:lang w:val="uk-UA"/>
        </w:rPr>
        <w:t xml:space="preserve">В рамках місячника у бібліотеці проведено </w:t>
      </w:r>
      <w:r>
        <w:rPr>
          <w:rFonts w:cs="Times New Roman" w:ascii="Times New Roman" w:hAnsi="Times New Roman"/>
          <w:sz w:val="24"/>
          <w:szCs w:val="24"/>
          <w:shd w:fill="FFFFFF" w:val="clear"/>
          <w:lang w:val="uk-UA"/>
        </w:rPr>
        <w:t xml:space="preserve">зустріч-презентацію </w:t>
      </w:r>
      <w:r>
        <w:rPr>
          <w:rFonts w:cs="Times New Roman" w:ascii="Times New Roman" w:hAnsi="Times New Roman"/>
          <w:bCs/>
          <w:sz w:val="24"/>
          <w:szCs w:val="24"/>
          <w:shd w:fill="FFFFFF" w:val="clear"/>
          <w:lang w:val="uk-UA"/>
        </w:rPr>
        <w:t xml:space="preserve">«Екологічне майбутнє України» </w:t>
      </w:r>
      <w:r>
        <w:rPr>
          <w:rFonts w:cs="Times New Roman" w:ascii="Times New Roman" w:hAnsi="Times New Roman"/>
          <w:sz w:val="24"/>
          <w:szCs w:val="24"/>
          <w:shd w:fill="FFFFFF" w:val="clear"/>
          <w:lang w:val="uk-UA"/>
        </w:rPr>
        <w:t xml:space="preserve">з молодими екоактивістами Вінниччини, які презентували свої екологічні проєкти та діяльність щодо захисту та збереження навколишнього середовища (26.05). Учасники заходу </w:t>
      </w:r>
      <w:r>
        <w:rPr>
          <w:rFonts w:cs="Times New Roman" w:ascii="Times New Roman" w:hAnsi="Times New Roman"/>
          <w:sz w:val="24"/>
          <w:szCs w:val="24"/>
          <w:lang w:val="uk-UA"/>
        </w:rPr>
        <w:t>взяли участь у майстер-класі із розпису екосумок з патріотичними малюнками та придбали екотовари. Захід мав благодійну мету, кошти з придбаних відвідувачами екотоварів були перераховані на підтримку ЗСУ.</w:t>
      </w:r>
    </w:p>
    <w:p>
      <w:pPr>
        <w:pStyle w:val="Normal"/>
        <w:spacing w:before="0" w:after="0"/>
        <w:ind w:firstLine="709"/>
        <w:jc w:val="both"/>
        <w:rPr/>
      </w:pPr>
      <w:r>
        <w:rPr>
          <w:rFonts w:cs="Times New Roman" w:ascii="Times New Roman" w:hAnsi="Times New Roman"/>
          <w:b/>
          <w:i/>
          <w:sz w:val="24"/>
          <w:szCs w:val="24"/>
          <w:lang w:val="uk-UA"/>
        </w:rPr>
        <w:t>26 квітня минуло 36 років</w:t>
      </w:r>
      <w:r>
        <w:rPr>
          <w:rFonts w:cs="Times New Roman" w:ascii="Times New Roman" w:hAnsi="Times New Roman"/>
          <w:sz w:val="24"/>
          <w:szCs w:val="24"/>
          <w:lang w:val="uk-UA"/>
        </w:rPr>
        <w:t xml:space="preserve"> з дня, коли світ сколихнула </w:t>
      </w:r>
      <w:r>
        <w:rPr>
          <w:rFonts w:cs="Times New Roman" w:ascii="Times New Roman" w:hAnsi="Times New Roman"/>
          <w:b/>
          <w:i/>
          <w:sz w:val="24"/>
          <w:szCs w:val="24"/>
          <w:lang w:val="uk-UA"/>
        </w:rPr>
        <w:t>Чорнобильська катастрофа</w:t>
      </w:r>
      <w:r>
        <w:rPr>
          <w:rFonts w:cs="Times New Roman" w:ascii="Times New Roman" w:hAnsi="Times New Roman"/>
          <w:sz w:val="24"/>
          <w:szCs w:val="24"/>
          <w:lang w:val="uk-UA"/>
        </w:rPr>
        <w:t xml:space="preserve">, найбільша за масштабами та наслідками техногенна катастрофа двадцятого століття. Чорнобиль став суворим випробуванням і жорстоким уроком для усього світу. З початком російської війни проти України, ситуація на ЧАЕС знову стала загрозливою. Про обставини, наслідки аварії на ЧАЕС розповідають книги та документи віртуальної виставки </w:t>
      </w:r>
      <w:r>
        <w:rPr>
          <w:rStyle w:val="StrongEmphasis"/>
          <w:rFonts w:cs="Times New Roman" w:ascii="Times New Roman" w:hAnsi="Times New Roman"/>
          <w:b w:val="false"/>
          <w:sz w:val="24"/>
          <w:szCs w:val="24"/>
          <w:lang w:val="uk-UA"/>
        </w:rPr>
        <w:t>«Чорнобильська катастрофа: ніколи знову»</w:t>
      </w:r>
      <w:r>
        <w:rPr>
          <w:rFonts w:cs="Times New Roman" w:ascii="Times New Roman" w:hAnsi="Times New Roman"/>
          <w:sz w:val="24"/>
          <w:szCs w:val="24"/>
          <w:lang w:val="uk-UA"/>
        </w:rPr>
        <w:t xml:space="preserve"> (відділ документів із гуманітарних, технічних і природничих наук, 22.04); </w:t>
      </w:r>
      <w:r>
        <w:rPr>
          <w:rFonts w:cs="Times New Roman" w:ascii="Times New Roman" w:hAnsi="Times New Roman"/>
          <w:sz w:val="24"/>
          <w:szCs w:val="24"/>
          <w:shd w:fill="FFFFFF" w:val="clear"/>
          <w:lang w:val="uk-UA"/>
        </w:rPr>
        <w:t>відділ краєзнавства запропонував до уваги користувачів віртуальну книжкову виставку</w:t>
      </w:r>
      <w:r>
        <w:rPr>
          <w:rStyle w:val="StrongEmphasis"/>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sz w:val="24"/>
          <w:szCs w:val="24"/>
          <w:shd w:fill="FFFFFF" w:val="clear"/>
          <w:lang w:val="uk-UA"/>
        </w:rPr>
        <w:t>«Чорнобиль – жива рана землі нашої»</w:t>
      </w:r>
      <w:r>
        <w:rPr>
          <w:rFonts w:cs="Times New Roman" w:ascii="Times New Roman" w:hAnsi="Times New Roman"/>
          <w:sz w:val="24"/>
          <w:szCs w:val="24"/>
          <w:shd w:fill="FFFFFF" w:val="clear"/>
          <w:lang w:val="uk-UA"/>
        </w:rPr>
        <w:t xml:space="preserve"> (25.04); відділ медичних наук підготував віртуальну виставку </w:t>
      </w:r>
      <w:r>
        <w:rPr>
          <w:rStyle w:val="StrongEmphasis"/>
          <w:rFonts w:cs="Times New Roman" w:ascii="Times New Roman" w:hAnsi="Times New Roman"/>
          <w:b w:val="false"/>
          <w:sz w:val="24"/>
          <w:szCs w:val="24"/>
          <w:shd w:fill="FFFFFF" w:val="clear"/>
          <w:lang w:val="uk-UA"/>
        </w:rPr>
        <w:t>«Медичні наслідки Чорнобильської катастрофи» (26.04).</w:t>
      </w:r>
    </w:p>
    <w:p>
      <w:pPr>
        <w:pStyle w:val="Normal"/>
        <w:spacing w:before="0" w:after="0"/>
        <w:ind w:firstLine="709"/>
        <w:jc w:val="both"/>
        <w:rPr/>
      </w:pPr>
      <w:r>
        <w:rPr>
          <w:rFonts w:cs="Times New Roman" w:ascii="Times New Roman" w:hAnsi="Times New Roman"/>
          <w:sz w:val="24"/>
          <w:szCs w:val="24"/>
          <w:lang w:val="uk-UA"/>
        </w:rPr>
        <w:t xml:space="preserve">До відзначення </w:t>
      </w:r>
      <w:r>
        <w:rPr>
          <w:rFonts w:cs="Times New Roman" w:ascii="Times New Roman" w:hAnsi="Times New Roman"/>
          <w:b/>
          <w:i/>
          <w:sz w:val="24"/>
          <w:szCs w:val="24"/>
          <w:lang w:val="uk-UA"/>
        </w:rPr>
        <w:t>Дня пам’яті та примирення</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присвяченому пам’яті жертв Другої світової війни</w:t>
      </w:r>
      <w:r>
        <w:rPr>
          <w:rFonts w:cs="Times New Roman" w:ascii="Times New Roman" w:hAnsi="Times New Roman"/>
          <w:sz w:val="24"/>
          <w:szCs w:val="24"/>
          <w:lang w:val="uk-UA"/>
        </w:rPr>
        <w:t xml:space="preserve"> у відділі документів із гуманітарних, технічних та природничих наук була представлена книжково-ілюстративна виставка </w:t>
      </w:r>
      <w:r>
        <w:rPr>
          <w:rStyle w:val="StrongEmphasis"/>
          <w:rFonts w:cs="Times New Roman" w:ascii="Times New Roman" w:hAnsi="Times New Roman"/>
          <w:b w:val="false"/>
          <w:sz w:val="24"/>
          <w:szCs w:val="24"/>
          <w:lang w:val="uk-UA"/>
        </w:rPr>
        <w:t>«Їх жертва і подвиг заради нашого миру» (03.05)</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сектор газетної періодики підготував виставку газетних публікацій </w:t>
      </w:r>
      <w:r>
        <w:rPr>
          <w:rFonts w:cs="Times New Roman" w:ascii="Times New Roman" w:hAnsi="Times New Roman"/>
          <w:b/>
          <w:sz w:val="24"/>
          <w:szCs w:val="24"/>
          <w:shd w:fill="FFFFFF" w:val="clear"/>
          <w:lang w:val="uk-UA"/>
        </w:rPr>
        <w:t>«</w:t>
      </w:r>
      <w:r>
        <w:rPr>
          <w:rStyle w:val="StrongEmphasis"/>
          <w:rFonts w:cs="Times New Roman" w:ascii="Times New Roman" w:hAnsi="Times New Roman"/>
          <w:b w:val="false"/>
          <w:sz w:val="24"/>
          <w:szCs w:val="24"/>
          <w:shd w:fill="FFFFFF" w:val="clear"/>
          <w:lang w:val="uk-UA"/>
        </w:rPr>
        <w:t>Пам’ять робить нас непереможними» (03.05)</w:t>
      </w:r>
      <w:r>
        <w:rPr>
          <w:rStyle w:val="StrongEmphasis"/>
          <w:rFonts w:cs="Times New Roman" w:ascii="Times New Roman" w:hAnsi="Times New Roman"/>
          <w:b w:val="false"/>
          <w:bCs w:val="false"/>
          <w:sz w:val="24"/>
          <w:szCs w:val="24"/>
          <w:lang w:val="uk-UA"/>
        </w:rPr>
        <w:t>; сектор журнальної періодики</w:t>
      </w:r>
      <w:r>
        <w:rPr>
          <w:rStyle w:val="StrongEmphasis"/>
          <w:rFonts w:cs="Times New Roman" w:ascii="Times New Roman" w:hAnsi="Times New Roman"/>
          <w:bCs w:val="false"/>
          <w:sz w:val="24"/>
          <w:szCs w:val="24"/>
          <w:lang w:val="uk-UA"/>
        </w:rPr>
        <w:t xml:space="preserve"> </w:t>
      </w:r>
      <w:r>
        <w:rPr>
          <w:rFonts w:cs="Times New Roman" w:ascii="Times New Roman" w:hAnsi="Times New Roman"/>
          <w:sz w:val="24"/>
          <w:szCs w:val="24"/>
          <w:lang w:val="uk-UA"/>
        </w:rPr>
        <w:t>«Рокам ніколи пам’яті не стерти», виставка журнальних публікацій (06.05). П</w:t>
      </w:r>
      <w:r>
        <w:rPr>
          <w:rStyle w:val="StrongEmphasis"/>
          <w:rFonts w:cs="Times New Roman" w:ascii="Times New Roman" w:hAnsi="Times New Roman"/>
          <w:b w:val="false"/>
          <w:bCs w:val="false"/>
          <w:sz w:val="24"/>
          <w:szCs w:val="24"/>
          <w:lang w:val="uk-UA"/>
        </w:rPr>
        <w:t>ротягом травня</w:t>
      </w:r>
      <w:r>
        <w:rPr>
          <w:rStyle w:val="StrongEmphasis"/>
          <w:rFonts w:cs="Times New Roman" w:ascii="Times New Roman" w:hAnsi="Times New Roman"/>
          <w:bCs w:val="false"/>
          <w:sz w:val="24"/>
          <w:szCs w:val="24"/>
          <w:lang w:val="uk-UA"/>
        </w:rPr>
        <w:t xml:space="preserve"> </w:t>
      </w:r>
      <w:r>
        <w:rPr>
          <w:rStyle w:val="StrongEmphasis"/>
          <w:rFonts w:cs="Times New Roman" w:ascii="Times New Roman" w:hAnsi="Times New Roman"/>
          <w:b w:val="false"/>
          <w:bCs w:val="false"/>
          <w:sz w:val="24"/>
          <w:szCs w:val="24"/>
          <w:lang w:val="uk-UA"/>
        </w:rPr>
        <w:t>у</w:t>
      </w:r>
      <w:r>
        <w:rPr>
          <w:rStyle w:val="StrongEmphasis"/>
          <w:rFonts w:cs="Times New Roman" w:ascii="Times New Roman" w:hAnsi="Times New Roman"/>
          <w:bCs w:val="false"/>
          <w:sz w:val="24"/>
          <w:szCs w:val="24"/>
          <w:lang w:val="uk-UA"/>
        </w:rPr>
        <w:t xml:space="preserve"> </w:t>
      </w:r>
      <w:r>
        <w:rPr>
          <w:rFonts w:cs="Times New Roman" w:ascii="Times New Roman" w:hAnsi="Times New Roman"/>
          <w:sz w:val="24"/>
          <w:szCs w:val="24"/>
          <w:shd w:fill="FFFFFF" w:val="clear"/>
          <w:lang w:val="uk-UA"/>
        </w:rPr>
        <w:t xml:space="preserve">відділі абонемента експонувалася книжкова виставка </w:t>
      </w:r>
      <w:r>
        <w:rPr>
          <w:rStyle w:val="StrongEmphasis"/>
          <w:rFonts w:cs="Times New Roman" w:ascii="Times New Roman" w:hAnsi="Times New Roman"/>
          <w:b w:val="false"/>
          <w:sz w:val="24"/>
          <w:szCs w:val="24"/>
          <w:shd w:fill="FFFFFF" w:val="clear"/>
          <w:lang w:val="uk-UA"/>
        </w:rPr>
        <w:t>«Війни ХХ–ХХІ століття: український вимір».</w:t>
      </w:r>
    </w:p>
    <w:p>
      <w:pPr>
        <w:pStyle w:val="Normal"/>
        <w:spacing w:before="0" w:after="0"/>
        <w:ind w:firstLine="709"/>
        <w:jc w:val="both"/>
        <w:rPr>
          <w:rFonts w:ascii="Times New Roman" w:hAnsi="Times New Roman" w:cs="Times New Roman"/>
          <w:bCs/>
          <w:sz w:val="24"/>
          <w:szCs w:val="24"/>
          <w:shd w:fill="FFFFFF" w:val="clear"/>
          <w:lang w:val="uk-UA"/>
        </w:rPr>
      </w:pPr>
      <w:r>
        <w:rPr>
          <w:rFonts w:eastAsia="Calibri" w:cs="Times New Roman" w:ascii="Times New Roman" w:hAnsi="Times New Roman"/>
          <w:b/>
          <w:i/>
          <w:sz w:val="24"/>
          <w:szCs w:val="24"/>
          <w:lang w:val="uk-UA" w:eastAsia="en-US"/>
        </w:rPr>
        <w:t>1 червня, з нагоди відзначення Міжнародного дня захисту дітей</w:t>
      </w:r>
      <w:r>
        <w:rPr>
          <w:rFonts w:eastAsia="Calibri" w:cs="Times New Roman" w:ascii="Times New Roman" w:hAnsi="Times New Roman"/>
          <w:sz w:val="24"/>
          <w:szCs w:val="24"/>
          <w:lang w:val="uk-UA" w:eastAsia="en-US"/>
        </w:rPr>
        <w:t xml:space="preserve">, у бібліотеці організована та проведена культурно-мистецька акція «У центрі Всесвіту дитина», в рамках якої проведені наступні заходи: </w:t>
      </w:r>
      <w:r>
        <w:rPr>
          <w:rFonts w:cs="Times New Roman" w:ascii="Times New Roman" w:hAnsi="Times New Roman"/>
          <w:sz w:val="24"/>
          <w:szCs w:val="24"/>
          <w:lang w:val="uk-UA" w:eastAsia="ar-SA"/>
        </w:rPr>
        <w:t xml:space="preserve">«Подих літа» відеоролик майстер-класу, (відділ художньої культури і мистецтв, 29.05); </w:t>
      </w:r>
      <w:r>
        <w:rPr>
          <w:rFonts w:cs="Times New Roman" w:ascii="Times New Roman" w:hAnsi="Times New Roman"/>
          <w:sz w:val="24"/>
          <w:szCs w:val="24"/>
          <w:lang w:val="uk-UA"/>
        </w:rPr>
        <w:t>«Право бути дитиною» віртуальна книжкова виставка, (сектор правової інформації, 29.05); віртуальна виставка «Найкращий спосіб зробити дитину хорошою – це зробити її щасливою» (сектор журнальної періодики, 01.06); книжково-ілюстративна виставка «Подорож у книжковий дивосвіт» (відділ абонемента, 1.06). 1 черв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bidi="uk-UA"/>
        </w:rPr>
        <w:t xml:space="preserve">для дітей внутрішньо переміщених осіб у бібліотеці проведені майстер-класи, вікторини, конкурси, екскурсії. </w:t>
      </w:r>
    </w:p>
    <w:p>
      <w:pPr>
        <w:pStyle w:val="Normal"/>
        <w:spacing w:before="0" w:after="0"/>
        <w:ind w:firstLine="709"/>
        <w:jc w:val="both"/>
        <w:rPr/>
      </w:pPr>
      <w:r>
        <w:rPr>
          <w:rFonts w:cs="Times New Roman" w:ascii="Times New Roman" w:hAnsi="Times New Roman"/>
          <w:sz w:val="24"/>
          <w:szCs w:val="24"/>
          <w:lang w:val="uk-UA"/>
        </w:rPr>
        <w:t xml:space="preserve">З нагоди відзначення </w:t>
      </w:r>
      <w:r>
        <w:rPr>
          <w:rFonts w:cs="Times New Roman" w:ascii="Times New Roman" w:hAnsi="Times New Roman"/>
          <w:b/>
          <w:i/>
          <w:sz w:val="24"/>
          <w:szCs w:val="24"/>
          <w:lang w:val="uk-UA"/>
        </w:rPr>
        <w:t>26-ї річниці Конституції України</w:t>
      </w:r>
      <w:r>
        <w:rPr>
          <w:rFonts w:cs="Times New Roman" w:ascii="Times New Roman" w:hAnsi="Times New Roman"/>
          <w:sz w:val="24"/>
          <w:szCs w:val="24"/>
          <w:lang w:val="uk-UA"/>
        </w:rPr>
        <w:t xml:space="preserve"> у бібліотеці організовані заходи, які популяризують Основний Закон України, його історію та етапи становлення, а саме: книжкова виставка «Конституція України – гарант волі і незалежності  народу» (сектор правової інформації, 20.06); «Основний Закон: змінюючи країну, змінюватися самим», виставка-дата (сектор газетної періодики, 24.06), онлайн вікторина «Основа життя – наш закон головний», (сектор журнальної періодики, 27.06). 26 червня працівники сектору правової інформації провели інформаційну годину «Конституція України: історія ухвалення, сьогодення, перспективи» у рамках циклу бібліотечних заходів для військовослужбовців Національної гвардії України. 28 червня у секторі правової інформації проведений урок права «Конституція і Я» для відвідувачів Вінницького обласного центру соціально-психологічної реабілітації дітей та молоді з функціональними обмеженнями «Обрій». </w:t>
      </w:r>
    </w:p>
    <w:p>
      <w:pPr>
        <w:pStyle w:val="Normal"/>
        <w:spacing w:before="0" w:after="0"/>
        <w:ind w:firstLine="709"/>
        <w:jc w:val="both"/>
        <w:rPr/>
      </w:pPr>
      <w:r>
        <w:rPr>
          <w:rFonts w:cs="Times New Roman" w:ascii="Times New Roman" w:hAnsi="Times New Roman"/>
          <w:sz w:val="24"/>
          <w:szCs w:val="24"/>
          <w:lang w:val="uk-UA"/>
        </w:rPr>
        <w:t xml:space="preserve">З метою утвердження спадкоємності понад тисячолітньої історії українського державотворення та спираючись на історію української державності та відповідно до Указу Президента України від 24 серпня 2021 року № 423 «Про день Української Державності», 28 липня 2022 року в Україні </w:t>
      </w:r>
      <w:r>
        <w:rPr>
          <w:rFonts w:cs="Times New Roman" w:ascii="Times New Roman" w:hAnsi="Times New Roman"/>
          <w:b/>
          <w:i/>
          <w:sz w:val="24"/>
          <w:szCs w:val="24"/>
          <w:lang w:val="uk-UA"/>
        </w:rPr>
        <w:t>вперше відзначено День Української</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Державності</w:t>
      </w:r>
      <w:r>
        <w:rPr>
          <w:rFonts w:cs="Times New Roman" w:ascii="Times New Roman" w:hAnsi="Times New Roman"/>
          <w:sz w:val="24"/>
          <w:szCs w:val="24"/>
          <w:lang w:val="uk-UA"/>
        </w:rPr>
        <w:t xml:space="preserve">. З цієї нагоди ВОУНБ провела такі заходи: «Українське державотворення: витоки, традиції, шляхи» виставка-історія, (відділ документів із гуманітарних, технічних і природничих наук, 21.07); «Українська державність у часі та просторі» книжково-ілюстративна виставка, (відділ рідкісних і цінних видань, 26.07); «За волю, правду й майбуття» віртуальна виставка (відділ документів із гуманітарних, природничих та технічних наук, 28.07); «День української державності – утворення історичної справедливості» круглий стіл спільно з Вінницькою обласною організацією ветеранів України та Вінницькою обласною Асоціацією ветеранів силових структур України (відділ новітніх технологій, економічних і юридичних наук, 28.07); «Нове державне свято – День Української Державності» інформаційне повідомлення (сектор правової інформації, 28.07); виїзна презентація книжкової виставки-історії «Українське державотворення: витоки, традиції, шляхи» у рамках концерту «Від серця таємничі тони», відділ документів із гуманітарних, технічних і природничих наук (Вінницький обласний будинок культури учителя, 28.07). </w:t>
      </w:r>
    </w:p>
    <w:p>
      <w:pPr>
        <w:pStyle w:val="Normal"/>
        <w:spacing w:before="0" w:after="0"/>
        <w:ind w:firstLine="709"/>
        <w:jc w:val="both"/>
        <w:rPr/>
      </w:pPr>
      <w:r>
        <w:rPr>
          <w:rFonts w:cs="Times New Roman" w:ascii="Times New Roman" w:hAnsi="Times New Roman"/>
          <w:sz w:val="24"/>
          <w:szCs w:val="24"/>
          <w:lang w:val="uk-UA"/>
        </w:rPr>
        <w:t xml:space="preserve">З метою популяризації кращих зразків українських видань з історії України, державотворення, права, культури і мистецтва, патріотичного виховання бібліотекою проведені заходи з нагоди відзначення </w:t>
      </w:r>
      <w:r>
        <w:rPr>
          <w:rFonts w:cs="Times New Roman" w:ascii="Times New Roman" w:hAnsi="Times New Roman"/>
          <w:b/>
          <w:i/>
          <w:sz w:val="24"/>
          <w:szCs w:val="24"/>
          <w:lang w:val="uk-UA"/>
        </w:rPr>
        <w:t>31-ї річниці Незалежності України та до Дня Державного прапора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рамках культурно-мистецької акції «Україно, мій духмяний дивоцвіт, через терни йшла до волі стільки літ». А саме: книжково-ілюстративні виставки - «Наша Україна: сильна, незламна, незалежна» (відділ документів із гуманітарних, технічних та природничих наук, 17.08), «Яка вона, наша Незалежність?» (сектор правової інформації, 17.08), «Україно, мій духмяний дивоцвіт, через терни йшла до волі стільки літ» (відділ абонемента, 18.08), виставка-подія «Омріяний століттями день» (сектор газетної періодики, 18.08), «Символ державності та єдності нації» (відділ краєзнавства, 22.08), «Єдина і вільна – Незалежна Україна» (відділ краєзнавства, 22.08) виставка-посвята «Майори, наше синьо-жовте знамено, над Україною вічно!» (сектор газетної періодики, 22.08), відеопрезентація «Факти про український прапор, які ви не знали» (сектор правової інформації,18.08); інформаційна година «Шлях двох кольорів – синього і жовтого» для вихованців Вінницького обласного центру соціально-психологічної реабілітації дітей та молоді з функціональними обмеженнями «Обрій» (сектор правової інформації, 23.08), віртуальна виставка «Знакові книги української Незалежності» (відділ документів із гуманітарних, технічних та природничих наук, 24.08), інформаційне повідомлення «Цікаві факти про Незалежність» (сектор правової інформації, 24.08), виставка журнальних публікацій «Живи, країно, нам на радість» (сектор журнальної періодики, 24.08), інформаційна історична година «Символи України» («</w:t>
      </w:r>
      <w:r>
        <w:rPr>
          <w:rFonts w:cs="Times New Roman" w:ascii="Times New Roman" w:hAnsi="Times New Roman"/>
          <w:sz w:val="24"/>
          <w:szCs w:val="24"/>
        </w:rPr>
        <w:t>SymbolsofUkraine</w:t>
      </w:r>
      <w:r>
        <w:rPr>
          <w:rFonts w:cs="Times New Roman" w:ascii="Times New Roman" w:hAnsi="Times New Roman"/>
          <w:sz w:val="24"/>
          <w:szCs w:val="24"/>
          <w:lang w:val="uk-UA"/>
        </w:rPr>
        <w:t xml:space="preserve">») (відділ документів іноземними мовами, 24.08).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нагоди відзначення </w:t>
      </w:r>
      <w:r>
        <w:rPr>
          <w:rFonts w:cs="Times New Roman" w:ascii="Times New Roman" w:hAnsi="Times New Roman"/>
          <w:b/>
          <w:i/>
          <w:sz w:val="24"/>
          <w:szCs w:val="24"/>
          <w:lang w:val="uk-UA"/>
        </w:rPr>
        <w:t xml:space="preserve">Всеукраїнського дня бібліотек </w:t>
      </w:r>
      <w:r>
        <w:rPr>
          <w:rFonts w:cs="Times New Roman" w:ascii="Times New Roman" w:hAnsi="Times New Roman"/>
          <w:sz w:val="24"/>
          <w:szCs w:val="24"/>
          <w:lang w:val="uk-UA"/>
        </w:rPr>
        <w:t xml:space="preserve">у ВОУНБ пройшов місячник «Бібліотека – завжди надійно, вірно і з любов’ю». </w:t>
      </w:r>
      <w:r>
        <w:rPr>
          <w:rFonts w:cs="Times New Roman" w:ascii="Times New Roman" w:hAnsi="Times New Roman"/>
          <w:sz w:val="24"/>
          <w:szCs w:val="24"/>
        </w:rPr>
        <w:t>Усі заходи, які відбувалися в бібліотеці у вересні проходили в рамках даного місячника. Також, проведений ряд бібліотечних заходів з нагоди відзначення професійного свята</w:t>
      </w:r>
      <w:r>
        <w:rPr>
          <w:rFonts w:cs="Times New Roman" w:ascii="Times New Roman" w:hAnsi="Times New Roman"/>
          <w:sz w:val="24"/>
          <w:szCs w:val="24"/>
          <w:lang w:val="uk-UA"/>
        </w:rPr>
        <w:t xml:space="preserve"> та 115-річниці від дня заснування бібліотек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lang w:val="uk-UA"/>
        </w:rPr>
        <w:t>14 жовтня в Україні відзначають одразу три свята -</w:t>
      </w:r>
      <w:r>
        <w:rPr>
          <w:rFonts w:cs="Times New Roman" w:ascii="Times New Roman" w:hAnsi="Times New Roman"/>
          <w:b/>
          <w:i/>
          <w:sz w:val="24"/>
          <w:szCs w:val="24"/>
          <w:lang w:val="uk-UA"/>
        </w:rPr>
        <w:t>День захисника та захисниць України, День українського козацтва, День створення УПА</w:t>
      </w:r>
      <w:r>
        <w:rPr>
          <w:rFonts w:cs="Times New Roman" w:ascii="Times New Roman" w:hAnsi="Times New Roman"/>
          <w:sz w:val="24"/>
          <w:szCs w:val="24"/>
          <w:lang w:val="uk-UA"/>
        </w:rPr>
        <w:t>. З цієї нагоди  бібліотека провела такі заходи: виставка-посвята «Козацької слави повік не здолати» (сектор газетної періодики, 10.10); книжково-ілюстративна виставка «За нашу Україну – вам уклін і слава!» (відділ документів із гуманітарних, технічних та природничих наук, 11.10); книжкова виставка «Вірні присязі та Україні» (відділ абонемента, 11.10); книжкова виставка-подія «В єдності наша сила» (відділ краєзнавства, 11.10); книжкова виставка «Історія українського козацтва» (відділ рідкісних і цінних видань, 12.10); патріотичний захід «За нашу Україну – Вам уклін і слава!» (відділ документів із гуманітарних, технічних та природничих наук (платформа для відео конференцій Google Meet), 12.10); майстер-клас із виготовлення браслетів виживання (відділ медичних наук, 12.10); година патріотичної поезії з Ларисою Натолочною у рамках літературного проєкту «У поезії живе людина» (відділ маркетингу, реклами та соціокультурної діяльності (платформа для відео конференцій Google Meet), 12.10); акція «Величне ім’я – захисник України» (безкоштовне оформлення читацьких документів з видачею квартального читацького квитка), 12-13.10; відеомайстер-клас «В моєму серці Україна» (плетіння гачком патріотичного брелока) (відділ документів із гуманітарних, технічних та природничих наук (сайт бібліотеки, сторінки бібліотеки в соціальній мережі «Фейсбук»,13.10); презентація книги «Україна: від гетьманів до президентів» (сектор правової інформації, 13.10); виставка журнальних публікацій «Непереможні козаки, вам лине слава крізь віки!» (відділ документів із гуманітарних, технічних та природничих наук, 13.10).</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i/>
          <w:sz w:val="24"/>
          <w:szCs w:val="24"/>
          <w:lang w:val="uk-UA"/>
        </w:rPr>
        <w:t>До 80-річчя створення УПА</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УПА: відповідь нескореного народу» віртуальна виставка, (сайт бібліотеки, сторінки бліотеки в соціальній мережі «Фейсбук»), 13.10.</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вна робота проведена відділами бібліотеки з метою відзначення </w:t>
      </w:r>
      <w:r>
        <w:rPr>
          <w:rFonts w:cs="Times New Roman" w:ascii="Times New Roman" w:hAnsi="Times New Roman"/>
          <w:b/>
          <w:i/>
          <w:sz w:val="24"/>
          <w:szCs w:val="24"/>
          <w:lang w:val="uk-UA"/>
        </w:rPr>
        <w:t>Дня гідності та Своб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двох знаменних і доленосних подій у новітній українській історії: Помаранчевої революції 2004 року та Революції Гідності 2013 року. Зокрема, «Пам’ять. Честь. Гідність» - книжкова виставка (відділ абонемента, 16.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вободу не спинити, гідності не відняти!» - виставка-подія (сектор газетної періодики,16.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льні творять майбутнє» патріотична година (відділ документів із гуманітарних, технічних та природничих наук, 17.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зустріч Свободі!» віртуальна книжкова виставка-досьє (відділ краєзнавства, 19.11).</w:t>
      </w:r>
    </w:p>
    <w:p>
      <w:pPr>
        <w:pStyle w:val="Normal"/>
        <w:spacing w:before="0" w:after="0"/>
        <w:ind w:firstLine="567"/>
        <w:jc w:val="both"/>
        <w:rPr/>
      </w:pPr>
      <w:r>
        <w:rPr>
          <w:rFonts w:cs="Times New Roman" w:ascii="Times New Roman" w:hAnsi="Times New Roman"/>
          <w:sz w:val="24"/>
          <w:szCs w:val="24"/>
          <w:lang w:val="uk-UA"/>
        </w:rPr>
        <w:t xml:space="preserve">У зв’язку із вшануванням </w:t>
      </w:r>
      <w:r>
        <w:rPr>
          <w:rFonts w:cs="Times New Roman" w:ascii="Times New Roman" w:hAnsi="Times New Roman"/>
          <w:b/>
          <w:i/>
          <w:sz w:val="24"/>
          <w:szCs w:val="24"/>
          <w:lang w:val="uk-UA"/>
        </w:rPr>
        <w:t>90-ї річниці Дня пам’яті жертв голодомору 1932-1933 рр.,</w:t>
      </w:r>
      <w:r>
        <w:rPr>
          <w:rFonts w:cs="Times New Roman" w:ascii="Times New Roman" w:hAnsi="Times New Roman"/>
          <w:sz w:val="24"/>
          <w:szCs w:val="24"/>
          <w:lang w:val="uk-UA"/>
        </w:rPr>
        <w:t xml:space="preserve"> бібліотекою проведені заходи, які спрямовані на поширення інформації про злочин геноциду, вчинений комуністичним тоталітарним режимом у 1932-1933 р.р. проти Українського народу, в тому числі на Вінниччині. Зокрема, структурними підрозділами бібліотеки організовані та проведені інформаційні години, презентовані книжкові та документальні виставки, а саме:</w:t>
      </w:r>
      <w:r>
        <w:rPr>
          <w:rFonts w:cs="Times New Roman" w:ascii="Times New Roman" w:hAnsi="Times New Roman"/>
          <w:sz w:val="24"/>
          <w:szCs w:val="24"/>
        </w:rPr>
        <w:t xml:space="preserve"> </w:t>
      </w:r>
      <w:r>
        <w:rPr>
          <w:rFonts w:cs="Times New Roman" w:ascii="Times New Roman" w:hAnsi="Times New Roman"/>
          <w:sz w:val="24"/>
          <w:szCs w:val="24"/>
          <w:lang w:val="uk-UA"/>
        </w:rPr>
        <w:t>«Їхнє життя згасло. А голоси живуть…» – виставка-пам’ять (сектор газетної періодики, 22.11); «Голодомор-геноцид 1932–1933 рр. на Вінниччині» – інформаційно-просвітницький захід (відділ краєзнавства, 24.11); «Стежини скорботи: голодомор в Україні» – виставка-пам'ять (відділ документів із гуманітарних, технічних та природничих наук, 24.11).</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листопада у вікнах структурних підрозділів  бібліотеки запалені свічки в рамках загальнобібліотечної акції «Не загасити пам’яті вогонь та хвилиною мовчання вшанова пам'ять усіх загиблих..</w:t>
      </w:r>
    </w:p>
    <w:p>
      <w:pPr>
        <w:pStyle w:val="Normal"/>
        <w:spacing w:before="0" w:after="0"/>
        <w:ind w:firstLine="567"/>
        <w:jc w:val="both"/>
        <w:rPr>
          <w:sz w:val="28"/>
          <w:szCs w:val="28"/>
          <w:lang w:val="uk-UA"/>
        </w:rPr>
      </w:pPr>
      <w:r>
        <w:rPr>
          <w:rFonts w:cs="Times New Roman" w:ascii="Times New Roman" w:hAnsi="Times New Roman"/>
          <w:sz w:val="24"/>
          <w:szCs w:val="24"/>
          <w:lang w:val="uk-UA"/>
        </w:rPr>
        <w:t>При проведенні заходів, використовувалися гасла «Пам’ятаємо! Єднаймося! Переможемо!» та «Пам’ятаємо Голодомор! Зупинимо Геноцид</w:t>
      </w:r>
      <w:r>
        <w:rPr>
          <w:sz w:val="28"/>
          <w:szCs w:val="28"/>
          <w:lang w:val="uk-UA"/>
        </w:rPr>
        <w:t>!».</w:t>
      </w:r>
    </w:p>
    <w:p>
      <w:pPr>
        <w:pStyle w:val="Normal"/>
        <w:spacing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 нагоди відзначення в Україні </w:t>
      </w:r>
      <w:r>
        <w:rPr>
          <w:rFonts w:cs="Times New Roman" w:ascii="Times New Roman" w:hAnsi="Times New Roman"/>
          <w:b/>
          <w:i/>
          <w:sz w:val="24"/>
          <w:szCs w:val="24"/>
          <w:shd w:fill="FFFFFF" w:val="clear"/>
          <w:lang w:val="uk-UA"/>
        </w:rPr>
        <w:t>Дня збройних сил</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6 грудня у відділі новітніх технологій, економічних та юридичних наук відбувся круглий стіл «Збройні Сили України – гарант безпеки і миру» у відділі документів із гуманітарних, технічних та природничих наук організована виставка «Українська армія – запорука незалеж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ривернення уваги до української книги, сприяння популяризації літератури українською мовою, розкриття фонду у грудні бібліотека долучилася до </w:t>
      </w:r>
      <w:r>
        <w:rPr>
          <w:rFonts w:cs="Times New Roman" w:ascii="Times New Roman" w:hAnsi="Times New Roman"/>
          <w:b/>
          <w:sz w:val="24"/>
          <w:szCs w:val="24"/>
          <w:lang w:val="uk-UA"/>
        </w:rPr>
        <w:t xml:space="preserve">Національного тижня читання </w:t>
      </w:r>
      <w:r>
        <w:rPr>
          <w:rFonts w:cs="Times New Roman" w:ascii="Times New Roman" w:hAnsi="Times New Roman"/>
          <w:sz w:val="24"/>
          <w:szCs w:val="24"/>
          <w:lang w:val="uk-UA"/>
        </w:rPr>
        <w:t>(організатор Український інститут книги). Книги були представлені в 7 жанрах популярної художньої літератури й в 7 жанрах популярної літератури нон-фікшн. Загалом було презентовано 60 найпопулярніших книг серед читачів ВОУНБ ім. В. Отамановськ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тягом 2022 року бібліотекою проведені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
          <w:sz w:val="24"/>
          <w:szCs w:val="24"/>
          <w:lang w:val="uk-UA"/>
        </w:rPr>
        <w:t>Презентації книг</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5.01 – «Живучка» авторська презентація книги вінницької письменниці Валентини Сторожук</w:t>
      </w:r>
      <w:r>
        <w:rPr>
          <w:rFonts w:cs="Times New Roman" w:ascii="Times New Roman" w:hAnsi="Times New Roman"/>
          <w:sz w:val="24"/>
          <w:szCs w:val="24"/>
          <w:lang w:val="uk-UA"/>
        </w:rPr>
        <w:t xml:space="preserve"> відбулася в рамках засідання науково-краєзнавчого клубу «Дослідник краю» у відділі краєзнавства. Валентина Сторожук – сучасна письменниця, фольклористка, краєзнавиця, заслужений працівник культури України, членкиня НСПУ та НСЖУ, лауреатка багатьох літературних премій, зокрема «Благовіст», ім. </w:t>
      </w:r>
      <w:r>
        <w:rPr>
          <w:rFonts w:cs="Times New Roman" w:ascii="Times New Roman" w:hAnsi="Times New Roman"/>
          <w:sz w:val="24"/>
          <w:szCs w:val="24"/>
        </w:rPr>
        <w:t xml:space="preserve">Михайла Коцюбинського, ім. Михайла Стельмаха, ім. Євгена Гуцала, ім. Володимира Забаштанського. У доробку письменниці – поетичні збірки «Без тижня рік» (1990), «Пам’ять Шипшини» (1999), «Дивина» (2002), «Сонцепоклонник: поетичний вінок Михайлові Коцюбинському» (2002), «Третя Пречиста» (2005), «Зелена Неділя» (2006), «Голос трави» (2010), «Я – зичниця» (2015), роман «Чорна черешня» (2011), книжка прози «Переклад із ластовиної» (2015), оповідання, п’єси «На узбіччі війни» (2017), книги для дітей «Рукавичка: стара казка на новий лад» (2005), «Сосонка» (2006), «Рятівник» (2009). Нова збірка поезій «Живучка», що вийшла у світ 2021 р., сповнена екзистенціями та життєствердними сподіваннями в сучасну воєнну добу. Тут вірші про рідне Поділля та вінничан, виживання в охопленому небезпечними викликами світі, про віру в наш народ і Україну. </w:t>
      </w:r>
    </w:p>
    <w:p>
      <w:pPr>
        <w:pStyle w:val="Normal"/>
        <w:spacing w:before="0" w:after="0"/>
        <w:jc w:val="both"/>
        <w:rPr/>
      </w:pPr>
      <w:r>
        <w:rPr>
          <w:rFonts w:cs="Times New Roman" w:ascii="Times New Roman" w:hAnsi="Times New Roman"/>
          <w:b/>
          <w:sz w:val="24"/>
          <w:szCs w:val="24"/>
          <w:lang w:val="uk-UA"/>
        </w:rPr>
        <w:t>20.08 – «</w:t>
      </w:r>
      <w:hyperlink r:id="rId10">
        <w:r>
          <w:rPr>
            <w:rStyle w:val="InternetLink"/>
            <w:rFonts w:cs="Times New Roman" w:ascii="Times New Roman" w:hAnsi="Times New Roman"/>
            <w:b/>
            <w:color w:val="000000"/>
            <w:sz w:val="24"/>
            <w:szCs w:val="24"/>
            <w:u w:val="none"/>
            <w:lang w:val="uk-UA"/>
          </w:rPr>
          <w:t>#збірка_казок_про_мушельки</w:t>
        </w:r>
      </w:hyperlink>
      <w:r>
        <w:rPr>
          <w:rFonts w:cs="Times New Roman" w:ascii="Times New Roman" w:hAnsi="Times New Roman"/>
          <w:b/>
          <w:sz w:val="24"/>
          <w:szCs w:val="24"/>
          <w:lang w:val="uk-UA"/>
        </w:rPr>
        <w:t>» презентація книги Дар'ї Паламарчук</w:t>
      </w:r>
      <w:r>
        <w:rPr>
          <w:rFonts w:cs="Times New Roman" w:ascii="Times New Roman" w:hAnsi="Times New Roman"/>
          <w:sz w:val="24"/>
          <w:szCs w:val="24"/>
          <w:lang w:val="uk-UA"/>
        </w:rPr>
        <w:t xml:space="preserve"> відбулася.у відділі новітніх технологій, економічних і юридичних наук. Фантастична пригода для дітлахів та дорослих, яка містить 16 авторських казок про молюсків, весела, повчальна, просвітницька. Унікальність видання – це оживаюча реальність у 3D-форматі. Скачавши безкоштовний додаток dd.AR+, кожен власник збірки зможе насолоджуватися чарівним світом «морежителів», що плавають, розмовляють і розповідають каз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я пройшла у форматі інтерактивної гри. Також учасники заходу читали казки, малювали персонажів книги, апробували мобільний додаток. А ще всі охочі мали чудову нагоду взяти участь в автограф-сесії від авторки та пригоститися смаколиками від партнерів заходу.</w:t>
      </w:r>
    </w:p>
    <w:p>
      <w:pPr>
        <w:pStyle w:val="Normal"/>
        <w:spacing w:before="0" w:after="0"/>
        <w:jc w:val="both"/>
        <w:rPr/>
      </w:pPr>
      <w:r>
        <w:rPr>
          <w:rFonts w:cs="Times New Roman" w:ascii="Times New Roman" w:hAnsi="Times New Roman"/>
          <w:b/>
          <w:sz w:val="24"/>
          <w:szCs w:val="24"/>
          <w:lang w:val="uk-UA"/>
        </w:rPr>
        <w:t>15.09 - «Краса у дзеркалах буття. Постать Михайла Коцюбинського в українській культурі» онлайн презентація книги</w:t>
      </w:r>
      <w:r>
        <w:rPr>
          <w:rFonts w:cs="Times New Roman" w:ascii="Times New Roman" w:hAnsi="Times New Roman"/>
          <w:sz w:val="24"/>
          <w:szCs w:val="24"/>
          <w:lang w:val="uk-UA"/>
        </w:rPr>
        <w:t xml:space="preserve"> знаного літературознавця, цьогорічного лауреата Всеукраїнської літературної премії ім. Михайла Коцюбинського Ярослава Поліщука. Дане видання визнано кращим в номінації науково-популярної літератури. Книга була видана у 2021 році і вже отримала позитивні рецензії серед літературознавців. У ній подано новий погляд на творчість Михайла Коцюбинського, розкрито постать Сонцепоклонника у різних площинах, зокрема, в автобіографічній та естетичній. Наразі Ярослав Олексійович Поліщук – доктор філологічних наук, професор, керівник кафедри україністики Познанського університету імені Адама Міцкевича. Науковець є визнаним спеціалістом у галузі історії української літератури ХІХ–ХХІ ст., теорії літератури, порівняльного літературознавства та культурології. Автор численних наукових праць, за які відзначений багатьма міжнародними та всеукраїнськими преміями. Під час онлайн-зустрічі з вітальним словом до Ярослава Олексійовича звернулися заступниця директора з основної діяльності ВОУНБ – Олена Заквацька та цьогорічна членкиня журі премії ім. Михайла Коцюбинського, науковиця, літературознавиця, викладачка Вінницького державного педагогічного університету ім. Михайла Коцюбинського – Ірина Зеленень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рував зустріч Віктор Крупка, вінницький поет, літературознавець, викладач Вінницького державного педагогічного університету ім. Михайла Коцюбинського.  Участь в онлайн-презентації взяли студенти і викладачі вінницьких вищих навчальних закладів, музейні і бібліотечні працівники. Презентація даного видання є визначною подією в літературному житті Вінниччини і загалом усього Подільського краю.</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2.12 - «Геродот. Ексампей. Реалії» презентація книги Миколи Дороша </w:t>
      </w:r>
      <w:r>
        <w:rPr>
          <w:rFonts w:cs="Times New Roman" w:ascii="Times New Roman" w:hAnsi="Times New Roman"/>
          <w:sz w:val="24"/>
          <w:szCs w:val="24"/>
          <w:lang w:val="uk-UA"/>
        </w:rPr>
        <w:t>відбулася у відділі новітніх технологій, економічних і юридичних наук. Микола Никифорович Дорош – почесний краєзнавець України, Заслужений вчитель України, письменник, автор більш ніж 60-ти книжок, статей, розвідок, директор «Навчально-виховного комплексу» І-ІІ ступенів села Воронівці, Вінницької обл., Хмільницького району із 1978 по 2018 рік, Почесний громадянин Хмільницького району та Уланівської територіальної громади. Модерували презентацію засновник інтернет-групи «Україна-Індо-Європа», кандидат технічних наук, доцент Сергій Лютворт та письменник, президент громадської організації «Русалка Дністровая», редактор Видавничого Дому «Моя Вінниччина» Михайло Кменюк. Під час заходу виступили – Олексій Струкевич, доктор історичних наук, професор, завідувач кафедри Вінницької академії безперервної освіти; Сергій Гальчак, голова Вінницької обласної організації Національної спілки краєзнавців України, доктор історичних наук, професор Вінницького державного педагогічного університету ім. М. Коцюбинського; Олексій Роговий, голова міжрайонного краєзнавчого центру «Соб»; Василь Петрук, Почесний краєзнавець України, доктор історичних наук, професор, декан Вінницького національного технічного університету; Василь Паламарчук, голова Вінницької обласної організації Національної спілки журналістів України; Анатолій Лисий, доктор історичних наук, професор, Ігор Балюк, директор видавництва «Меркьюрі-Поділля», Оксана Антонюк, завідувачка відділу краєзнавства, Олександр Гордієвич,  відомий фотожурн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
          <w:sz w:val="24"/>
          <w:szCs w:val="24"/>
          <w:lang w:val="uk-UA"/>
        </w:rPr>
        <w:t>Літературні читання</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4.01 - «Бібліотека – інформаційний центр»</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едагогічні читання</w:t>
      </w:r>
      <w:r>
        <w:rPr>
          <w:rFonts w:cs="Times New Roman" w:ascii="Times New Roman" w:hAnsi="Times New Roman"/>
          <w:sz w:val="24"/>
          <w:szCs w:val="24"/>
          <w:lang w:val="uk-UA"/>
        </w:rPr>
        <w:t xml:space="preserve"> відбулись у відділі документів із гуманітарних, технічних та природничих наук для колективу ЗОШ І-ІІІ ступенів № 33 Вінницької міської ради.</w:t>
      </w:r>
      <w:bookmarkStart w:id="1" w:name="_GoBack"/>
      <w:bookmarkEnd w:id="1"/>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Під час заходу заступник директора з наукової роботи та інформатизації Галина Слотюк ознайомила присутніх з роботою книгозбірні, зокрема з її інформаційними послугами. </w:t>
      </w:r>
      <w:r>
        <w:rPr>
          <w:rFonts w:cs="Times New Roman" w:ascii="Times New Roman" w:hAnsi="Times New Roman"/>
          <w:sz w:val="24"/>
          <w:szCs w:val="24"/>
          <w:shd w:fill="FFFFFF" w:val="clear"/>
        </w:rPr>
        <w:t>Також</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для учасників читань провели</w:t>
      </w:r>
      <w:r>
        <w:rPr>
          <w:rFonts w:cs="Times New Roman" w:ascii="Times New Roman" w:hAnsi="Times New Roman"/>
          <w:sz w:val="24"/>
          <w:szCs w:val="24"/>
          <w:shd w:fill="FFFFFF" w:val="clear"/>
        </w:rPr>
        <w:t xml:space="preserve"> екскурсію бібліотекою та </w:t>
      </w:r>
      <w:r>
        <w:rPr>
          <w:rFonts w:cs="Times New Roman" w:ascii="Times New Roman" w:hAnsi="Times New Roman"/>
          <w:sz w:val="24"/>
          <w:szCs w:val="24"/>
          <w:shd w:fill="FFFFFF" w:val="clear"/>
          <w:lang w:val="uk-UA"/>
        </w:rPr>
        <w:t>презентували</w:t>
      </w:r>
      <w:r>
        <w:rPr>
          <w:rFonts w:cs="Times New Roman" w:ascii="Times New Roman" w:hAnsi="Times New Roman"/>
          <w:sz w:val="24"/>
          <w:szCs w:val="24"/>
          <w:shd w:fill="FFFFFF" w:val="clear"/>
        </w:rPr>
        <w:t xml:space="preserve"> книжково-ілюстративн</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виставкам</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Організація навчально-виховного процесу в школі» та «Новинки від Українського інституту книги».</w:t>
      </w:r>
    </w:p>
    <w:p>
      <w:pPr>
        <w:pStyle w:val="Normal"/>
        <w:spacing w:before="0" w:after="0"/>
        <w:jc w:val="both"/>
        <w:rPr>
          <w:rStyle w:val="Textexposedshow"/>
          <w:rFonts w:ascii="Times New Roman" w:hAnsi="Times New Roman" w:cs="Times New Roman"/>
          <w:sz w:val="24"/>
          <w:szCs w:val="24"/>
          <w:lang w:val="uk-UA"/>
        </w:rPr>
      </w:pPr>
      <w:r>
        <w:rPr>
          <w:rFonts w:cs="Times New Roman" w:ascii="Times New Roman" w:hAnsi="Times New Roman"/>
          <w:b/>
          <w:sz w:val="24"/>
          <w:szCs w:val="24"/>
          <w:lang w:val="uk-UA"/>
        </w:rPr>
        <w:t>5.09 - «Незламний борець правди і свободи» традиційні вересневі Стусівські читання</w:t>
      </w:r>
      <w:r>
        <w:rPr>
          <w:rFonts w:cs="Times New Roman" w:ascii="Times New Roman" w:hAnsi="Times New Roman"/>
          <w:sz w:val="24"/>
          <w:szCs w:val="24"/>
          <w:lang w:val="uk-UA"/>
        </w:rPr>
        <w:t xml:space="preserve"> пройшли у Вінницькій обласній універсальній науковій бібліотеці імені Валентина Отамановського. Минуло 37 років від дня трагічної загибелі поета-земляка, прозаїка, перекладача, літературознавця, правозахисника, політв’язня, одного з найактивніших представників українського культурного руху шістдесятників, Лауреата Національної премії України ім. Тараса Шевченка, Героя України – Василя Семеновича Стуса. Цьогорічні вересневі Стусівські читання розпочала директор бібліотеки Лариса Сеник. Біля портрета Василю Стусу запалили скорботну свічку поету та в пам'ять про українців, які віддали свої життя за волю, за незалежність і свободу України, та вшанували їх хвилиною мовчання. Вшанували пам’ять вірного сина України голова Вінницької обласної організації профспілки працівників культури, депутат Вінницької обласної Ради Тетяна Побережна та начальник відділу культури та креативних індустрій Департаменту гуманітарної політики Вінницької обласної державної адміністрації Валентина Троян. Під час заходу виступили: Олексій Серветник, головний спеціаліст Центрального міжрегіонального відділу Українського інституту національної пам’яті; Ольга Пуніна, стусознавиця, кандидат філологічних наук, викладач Донецького національного університету імені Василя Стуса та Ірина Зелененька, кандидат філологічних наук, викладач Вінницького державного педагогічного університету імені Михайла Коцюбинського. Вшанували та прочитали авторські вірші-посвяти поету-земляку незмінні учасники Стусівських читань на Вінниччині – Жанна Дмитренко, поетеса, громадська діячка, член НСПУ та Алла Боровська, відома вінницька поетеса.А також, Артур Константинов, актор Вінницького обласного академічного українського музично-драматичного театру імені М. К. Садовського та.вихованці дитячої професійної тренінг-школи театру та кіно «Школа акторів» (керівник Артур Константинов). Завершилися вересневі Стусівські читання музичною композицією «Розпросторся, душе моя» на слова Василя Стуса та патріотичною піснею «Вперед, Соколи!», якими привітали усіх присутніх Олександр Коваль, вчитель історії Гніванської гімназії №2, та Ніна Бегас, керівник народного вокального ансамблю «Оберіг». </w:t>
      </w:r>
    </w:p>
    <w:p>
      <w:pPr>
        <w:pStyle w:val="Style18"/>
        <w:spacing w:lineRule="auto" w:line="276" w:before="0" w:after="0"/>
        <w:ind w:firstLine="709"/>
        <w:jc w:val="center"/>
        <w:rPr/>
      </w:pPr>
      <w:r>
        <w:rPr>
          <w:b/>
          <w:i/>
          <w:shd w:fill="FFFFFF" w:val="clear"/>
          <w:lang w:val="uk-UA"/>
        </w:rPr>
        <w:t>Творчі зустріч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8.01 - творча зустріч з Ігором Стамбол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країнським істориком і письменником, кандидатом історичних наук,</w:t>
      </w:r>
      <w:r>
        <w:rPr>
          <w:rFonts w:cs="Times New Roman" w:ascii="Times New Roman" w:hAnsi="Times New Roman"/>
          <w:sz w:val="24"/>
          <w:szCs w:val="24"/>
          <w:lang w:val="uk-UA"/>
        </w:rPr>
        <w:t xml:space="preserve"> доцентом кафедри бібліотекознавства та інформології інституту журналістики Київського університету ім. Бориса Грінченка відбулася у читальній залі відділу документів із гуманітарних, технічних та природничих наук. Ігор Іванович є автором понад 30 наукових публікацій, оповідань у різних збірниках та п'яти власних книжок, серед яких дві художні. У рамках зустрічі Ігор Стамбол презентував документальне видання «Листування Івана Липи» (2020 р.), в якому зібрав епістолярну спадщину Івана Львовича Липи (1865−1923) – письменника, лікаря, громадського та політичного діяча, та прочитав лекцію «Літературні сюжети у листуванні Івана Липи».</w:t>
      </w:r>
    </w:p>
    <w:p>
      <w:pPr>
        <w:pStyle w:val="Normal"/>
        <w:spacing w:before="0" w:after="0"/>
        <w:jc w:val="both"/>
        <w:rPr/>
      </w:pPr>
      <w:r>
        <w:rPr>
          <w:rFonts w:cs="Times New Roman" w:ascii="Times New Roman" w:hAnsi="Times New Roman"/>
          <w:b/>
          <w:sz w:val="24"/>
          <w:szCs w:val="24"/>
          <w:lang w:val="uk-UA"/>
        </w:rPr>
        <w:t>1.08 - зустріч-ювілей присвячена 80-літтю Василя Йосиповича Шевчука,</w:t>
      </w:r>
      <w:r>
        <w:rPr>
          <w:rFonts w:cs="Times New Roman" w:ascii="Times New Roman" w:hAnsi="Times New Roman"/>
          <w:sz w:val="24"/>
          <w:szCs w:val="24"/>
          <w:lang w:val="uk-UA"/>
        </w:rPr>
        <w:t xml:space="preserve"> українського письменника, краєзнавця, члена НСПУ, лауреата літературної премії «Кришталева вишня» (2014) відбулася у відділі новітніх технологій, економічних і юридичних наук. Василь Йосипович автор низки книг, передусім науково-популярних з народної медицини: «Зелений дивосвіт Поділля», «Люби мене, не покинь», «Трава-заступниця», «Плакун-трава», «Зацвіли за вікном орхідеї», «Чар-зілля», «Із щоденника сивого травозная», «Казки, легенди, бувальщини»; збірок віршів і пісень: «Там, де цвітуть орхідеї», «Сальвія», «Живиця», «Грай, моя бандуро, грай»; мемуарної прози: «З погляду прожитого і пережитого». Упорядкував збірки з народної міфології: «Подорож у таємницю», «Таємниці поруч». У заході взяли участь Олександр Гордієвич, вінницький фотохудожник, член Національних спілок фотохудожників і журналістів України; Михайло Каменюк поет, публіцист, драматург, перекладач, громадський діяч, Член Національної спілки письменників України та Національної спілки журналістів України; Валентина Сторожук, письменниця, фольклористка, краєзнавець; Леонід Куций, поет-гуморист; Андрій Стєбєлєв, поет та ін. На заході були присутні письменники, краєзнавці, родина ювіляра. Зустріч супроводжувала книжковою виставкою «Славетний подолянин» підготовлена працівниками відділу краєзнавства. Модератор заходу – Вадим Вітковський письменник, голова Вінницької обласної організації Національної спілки журналістів України, заслужений журналіст України.</w:t>
      </w:r>
    </w:p>
    <w:p>
      <w:pPr>
        <w:pStyle w:val="Normal"/>
        <w:spacing w:before="0" w:after="0"/>
        <w:jc w:val="both"/>
        <w:rPr/>
      </w:pPr>
      <w:r>
        <w:rPr>
          <w:rFonts w:cs="Times New Roman" w:ascii="Times New Roman" w:hAnsi="Times New Roman"/>
          <w:b/>
          <w:sz w:val="24"/>
          <w:szCs w:val="24"/>
          <w:lang w:val="uk-UA"/>
        </w:rPr>
        <w:t>16.08 - творча зустріч з поетесою Людмилою Дворніцькою</w:t>
      </w:r>
      <w:r>
        <w:rPr>
          <w:rFonts w:cs="Times New Roman" w:ascii="Times New Roman" w:hAnsi="Times New Roman"/>
          <w:sz w:val="24"/>
          <w:szCs w:val="24"/>
          <w:lang w:val="uk-UA"/>
        </w:rPr>
        <w:t xml:space="preserve"> відбулася у відділі документів із гуманітарних, технічних та природничих наук. </w:t>
      </w:r>
      <w:r>
        <w:rPr>
          <w:rFonts w:cs="Times New Roman" w:ascii="Times New Roman" w:hAnsi="Times New Roman"/>
          <w:sz w:val="24"/>
          <w:szCs w:val="24"/>
        </w:rPr>
        <w:t>Людмила Дворніцька – українська поетеса</w:t>
      </w:r>
      <w:r>
        <w:rPr>
          <w:rFonts w:cs="Times New Roman" w:ascii="Times New Roman" w:hAnsi="Times New Roman"/>
          <w:sz w:val="24"/>
          <w:szCs w:val="24"/>
          <w:lang w:val="uk-UA"/>
        </w:rPr>
        <w:t>. У</w:t>
      </w:r>
      <w:r>
        <w:rPr>
          <w:rFonts w:cs="Times New Roman" w:ascii="Times New Roman" w:hAnsi="Times New Roman"/>
          <w:sz w:val="24"/>
          <w:szCs w:val="24"/>
        </w:rPr>
        <w:t xml:space="preserve"> віршованих рядках </w:t>
      </w:r>
      <w:r>
        <w:rPr>
          <w:rFonts w:cs="Times New Roman" w:ascii="Times New Roman" w:hAnsi="Times New Roman"/>
          <w:sz w:val="24"/>
          <w:szCs w:val="24"/>
          <w:lang w:val="uk-UA"/>
        </w:rPr>
        <w:t>авторки</w:t>
      </w:r>
      <w:r>
        <w:rPr>
          <w:rFonts w:cs="Times New Roman" w:ascii="Times New Roman" w:hAnsi="Times New Roman"/>
          <w:sz w:val="24"/>
          <w:szCs w:val="24"/>
        </w:rPr>
        <w:t xml:space="preserve"> оживає вся краса природного світу і таїн людських відчуттів. Пані Людмила народилася в 1965 році в селі Медведівка Козятинського району Вінницької області, закінчила музичне училище імені М. Д. Леонтовича, працювала в музичній школі села Комсомольське (нині Махнівка). Мальовнича подільська природа позитивно вплинула на формування майбутньої поетеси: в її творчості відчувається органічне поєднання людини та рідного краю. Під час заходу акторка читала свою поезію, також звучали її вірші та музичні композиції на слова поетеси у виконанні творчих людей нашого краю. Учасниками заходу були друзі пані Людмили, відвідувачі бібліотеки, творча спільно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1.09 - творча зустріч з Олександром Дмитруком</w:t>
      </w:r>
      <w:r>
        <w:rPr>
          <w:rFonts w:cs="Times New Roman" w:ascii="Times New Roman" w:hAnsi="Times New Roman"/>
          <w:sz w:val="24"/>
          <w:szCs w:val="24"/>
          <w:lang w:val="uk-UA"/>
        </w:rPr>
        <w:t xml:space="preserve">, письменником, краєзнавцем, журналістом та кіносценаристом відбулась у відділі документів із гуманітарних, технічних та природничих наук. </w:t>
      </w:r>
      <w:r>
        <w:rPr>
          <w:rFonts w:cs="Times New Roman" w:ascii="Times New Roman" w:hAnsi="Times New Roman"/>
          <w:sz w:val="24"/>
          <w:szCs w:val="24"/>
        </w:rPr>
        <w:t>Під час заходу автор розповідав про свій професійний шлях, презентував свою останню працю «Свята Теодозія» та ділився творчими задумами. Учасниками заходу стали переселенці з різних регіонів України, відвідувачі бібліотеки. В кінці зустрічі присутні мали можливість поспілкуватись з Олександром Микитовичем та отримати відповіді на свої питання</w:t>
      </w:r>
      <w:r>
        <w:rPr>
          <w:rFonts w:cs="Times New Roman" w:ascii="Times New Roman" w:hAnsi="Times New Roman"/>
          <w:sz w:val="24"/>
          <w:szCs w:val="24"/>
          <w:lang w:val="uk-UA"/>
        </w:rPr>
        <w:t>.</w:t>
      </w:r>
    </w:p>
    <w:p>
      <w:pPr>
        <w:pStyle w:val="Style18"/>
        <w:spacing w:lineRule="auto" w:line="276" w:before="0" w:after="0"/>
        <w:ind w:firstLine="709"/>
        <w:jc w:val="center"/>
        <w:rPr/>
      </w:pPr>
      <w:r>
        <w:rPr>
          <w:b/>
          <w:i/>
          <w:shd w:fill="FFFFFF" w:val="clear"/>
          <w:lang w:val="uk-UA"/>
        </w:rPr>
        <w:t>Літературно-мистецькі захо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1.02 - «Мова рідна – з пісні та любові» літературно-мистецьке свято</w:t>
      </w:r>
      <w:r>
        <w:rPr>
          <w:rFonts w:cs="Times New Roman" w:ascii="Times New Roman" w:hAnsi="Times New Roman"/>
          <w:sz w:val="24"/>
          <w:szCs w:val="24"/>
          <w:lang w:val="uk-UA"/>
        </w:rPr>
        <w:t xml:space="preserve"> відбулося читальному залі відділу документів із гуманітарних, технічних та природничих наук. Захід проведений спільно з управлінням у справах національностей та релігій Вінницької облдержадміністрації. Цього року у літературно-мистецькому святі «Мова рідна – з пісні та любові» взяли участь письменники, мовознавці, літературознавці, представники товариств різних національностей, що проживають на Вінниччині – це українці, кримські татари, поляки, євреї, чехи, грузини, азербайджанці, роми та інші, які люблять, плекають, дбають про збереження та розвиток рідної мови, історії та культури. Кожна з національних меншин презентувала мову, носієм якої вона є. З Міжнародним днем рідної мови учасників свята привітали Валентина Троян, заступник начальника управління культури та креативних індустрій Департаменту гуманітарної політики Вінницької ОДА, Алла Ратинська, заступник начальника управління у справах національностей та релігій Вінницької ОДА та Лариса Сеник, директор Вінницької обласної універсальної наукової бібліотеки, голова Вінницького обласного відділення ВГО Українська бібліотечна асоціація. Цьогоріч свято рідної мови відкрив народний аматорський жіночий вокальний ансамбль «З роси й води» КЗ «Вінницька централізована клубна система» засновником і керівником якого є Тетяна Гавриш-Казанська. Ірина Зелененька, кандидат філологічних наук, старший викладач кафедри української мови факультету філології й журналістики імені Михайла Стельмаха Вінницького державного педагогічного університету імені Михайла Коцюбинського, літературознавиця і письменниця виступила перед присутніми з темою «Мовний досвід геніальних українців». Українську сторінку представила відома вінницька поетеса, члена НСПУ, відмінник освіти України, провідний методист Вінницького обласного центру народної творчості, громадська діячка Жанну Дмитренко. Польську сторінку представили Тетяна Маслова, вчитель польської мови гімназії села Іванопіль Іванівської територіальної громади та учні гімназії – Яна Немова і Тетяна Слободянюк, які прочитали поезію відомих польських письменників Владислава Белза та Йоанни Бялобжевськи. Єврейську сторінку презентували вихованці приватного закладу «Навчально-виховний комплекс «Ор Менахем Вінниця»</w:t>
      </w:r>
      <w:r>
        <w:rPr>
          <w:rFonts w:cs="Times New Roman" w:ascii="Times New Roman" w:hAnsi="Times New Roman"/>
          <w:sz w:val="24"/>
          <w:szCs w:val="24"/>
        </w:rPr>
        <w:t>.</w:t>
      </w:r>
      <w:r>
        <w:rPr>
          <w:rFonts w:cs="Times New Roman" w:ascii="Times New Roman" w:hAnsi="Times New Roman"/>
          <w:sz w:val="24"/>
          <w:szCs w:val="24"/>
          <w:lang w:val="uk-UA"/>
        </w:rPr>
        <w:t xml:space="preserve"> Грузинську та азербайджанську сторінку презентували Гіоргі Сванідзе, представник Вінницької обласної грузинської громадської організації «Арго» (голова Мерабі Нарсіа). </w:t>
      </w:r>
      <w:r>
        <w:rPr>
          <w:rFonts w:cs="Times New Roman" w:ascii="Times New Roman" w:hAnsi="Times New Roman"/>
          <w:sz w:val="24"/>
          <w:szCs w:val="24"/>
        </w:rPr>
        <w:t xml:space="preserve">Чеську сторінку представила громадська організація «Голендерські чехи», що активно діє на Вінниччині. Голова організації Лариса Лановик, директор школи, </w:t>
      </w:r>
      <w:r>
        <w:rPr>
          <w:rFonts w:cs="Times New Roman" w:ascii="Times New Roman" w:hAnsi="Times New Roman"/>
          <w:sz w:val="24"/>
          <w:szCs w:val="24"/>
          <w:lang w:val="uk-UA"/>
        </w:rPr>
        <w:t>З</w:t>
      </w:r>
      <w:r>
        <w:rPr>
          <w:rFonts w:cs="Times New Roman" w:ascii="Times New Roman" w:hAnsi="Times New Roman"/>
          <w:sz w:val="24"/>
          <w:szCs w:val="24"/>
        </w:rPr>
        <w:t xml:space="preserve">аслужений працівник культури України, </w:t>
      </w:r>
      <w:r>
        <w:rPr>
          <w:rFonts w:cs="Times New Roman" w:ascii="Times New Roman" w:hAnsi="Times New Roman"/>
          <w:sz w:val="24"/>
          <w:szCs w:val="24"/>
          <w:lang w:val="uk-UA"/>
        </w:rPr>
        <w:t>підготувала</w:t>
      </w:r>
      <w:r>
        <w:rPr>
          <w:rFonts w:cs="Times New Roman" w:ascii="Times New Roman" w:hAnsi="Times New Roman"/>
          <w:sz w:val="24"/>
          <w:szCs w:val="24"/>
        </w:rPr>
        <w:t xml:space="preserve"> відеозапис прочитання чеською мовою афоризми і вислови відомих митців та виконання чеської народної пісні «Колискова» представниками даної чеської 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 добру згадку </w:t>
      </w:r>
      <w:r>
        <w:rPr>
          <w:rFonts w:cs="Times New Roman" w:ascii="Times New Roman" w:hAnsi="Times New Roman"/>
          <w:sz w:val="24"/>
          <w:szCs w:val="24"/>
          <w:lang w:val="uk-UA"/>
        </w:rPr>
        <w:t xml:space="preserve">усі </w:t>
      </w:r>
      <w:r>
        <w:rPr>
          <w:rFonts w:cs="Times New Roman" w:ascii="Times New Roman" w:hAnsi="Times New Roman"/>
          <w:sz w:val="24"/>
          <w:szCs w:val="24"/>
        </w:rPr>
        <w:t>учасник</w:t>
      </w:r>
      <w:r>
        <w:rPr>
          <w:rFonts w:cs="Times New Roman" w:ascii="Times New Roman" w:hAnsi="Times New Roman"/>
          <w:sz w:val="24"/>
          <w:szCs w:val="24"/>
          <w:lang w:val="uk-UA"/>
        </w:rPr>
        <w:t>и</w:t>
      </w:r>
      <w:r>
        <w:rPr>
          <w:rFonts w:cs="Times New Roman" w:ascii="Times New Roman" w:hAnsi="Times New Roman"/>
          <w:sz w:val="24"/>
          <w:szCs w:val="24"/>
        </w:rPr>
        <w:t xml:space="preserve"> заходу, які представляли свої національні мови, </w:t>
      </w:r>
      <w:r>
        <w:rPr>
          <w:rFonts w:cs="Times New Roman" w:ascii="Times New Roman" w:hAnsi="Times New Roman"/>
          <w:sz w:val="24"/>
          <w:szCs w:val="24"/>
          <w:lang w:val="uk-UA"/>
        </w:rPr>
        <w:t xml:space="preserve">від </w:t>
      </w:r>
      <w:r>
        <w:rPr>
          <w:rFonts w:cs="Times New Roman" w:ascii="Times New Roman" w:hAnsi="Times New Roman"/>
          <w:sz w:val="24"/>
          <w:szCs w:val="24"/>
        </w:rPr>
        <w:t>обласн</w:t>
      </w:r>
      <w:r>
        <w:rPr>
          <w:rFonts w:cs="Times New Roman" w:ascii="Times New Roman" w:hAnsi="Times New Roman"/>
          <w:sz w:val="24"/>
          <w:szCs w:val="24"/>
          <w:lang w:val="uk-UA"/>
        </w:rPr>
        <w:t>ої</w:t>
      </w:r>
      <w:r>
        <w:rPr>
          <w:rFonts w:cs="Times New Roman" w:ascii="Times New Roman" w:hAnsi="Times New Roman"/>
          <w:sz w:val="24"/>
          <w:szCs w:val="24"/>
        </w:rPr>
        <w:t xml:space="preserve">  бібліотек</w:t>
      </w:r>
      <w:r>
        <w:rPr>
          <w:rFonts w:cs="Times New Roman" w:ascii="Times New Roman" w:hAnsi="Times New Roman"/>
          <w:sz w:val="24"/>
          <w:szCs w:val="24"/>
          <w:lang w:val="uk-UA"/>
        </w:rPr>
        <w:t>и отримали</w:t>
      </w:r>
      <w:r>
        <w:rPr>
          <w:rFonts w:cs="Times New Roman" w:ascii="Times New Roman" w:hAnsi="Times New Roman"/>
          <w:sz w:val="24"/>
          <w:szCs w:val="24"/>
        </w:rPr>
        <w:t xml:space="preserve"> подяки та солодкі подарунки.</w:t>
      </w:r>
      <w:r>
        <w:rPr>
          <w:rFonts w:cs="Times New Roman" w:ascii="Times New Roman" w:hAnsi="Times New Roman"/>
          <w:sz w:val="24"/>
          <w:szCs w:val="24"/>
          <w:lang w:val="uk-UA"/>
        </w:rPr>
        <w:t xml:space="preserve"> </w:t>
      </w:r>
      <w:r>
        <w:rPr>
          <w:rFonts w:cs="Times New Roman" w:ascii="Times New Roman" w:hAnsi="Times New Roman"/>
          <w:sz w:val="24"/>
          <w:szCs w:val="24"/>
        </w:rPr>
        <w:t>Захід супроводжувала книжково-ілюстративна виставка «Мова кожного народу неповторна і – своя», підготовлена працівниками відділу документів із гуманітарних, технічних та природничих наук.</w:t>
      </w:r>
    </w:p>
    <w:p>
      <w:pPr>
        <w:pStyle w:val="Normal"/>
        <w:spacing w:before="0" w:after="0"/>
        <w:jc w:val="both"/>
        <w:rPr>
          <w:rFonts w:ascii="Times New Roman" w:hAnsi="Times New Roman" w:cs="Times New Roman"/>
          <w:sz w:val="24"/>
          <w:szCs w:val="24"/>
          <w:lang w:val="uk-UA" w:bidi="uk-UA"/>
        </w:rPr>
      </w:pPr>
      <w:r>
        <w:rPr>
          <w:rFonts w:cs="Times New Roman" w:ascii="Times New Roman" w:hAnsi="Times New Roman"/>
          <w:b/>
          <w:sz w:val="24"/>
          <w:szCs w:val="24"/>
          <w:lang w:val="uk-UA"/>
        </w:rPr>
        <w:t xml:space="preserve">1.06 - </w:t>
      </w:r>
      <w:r>
        <w:rPr>
          <w:rFonts w:cs="Times New Roman" w:ascii="Times New Roman" w:hAnsi="Times New Roman"/>
          <w:b/>
          <w:sz w:val="24"/>
          <w:szCs w:val="24"/>
          <w:lang w:val="uk-UA" w:bidi="uk-UA"/>
        </w:rPr>
        <w:t>«У центрі Всесвіту дитина» мистецька акція до Міжнародного дня захисту дітей</w:t>
      </w:r>
      <w:r>
        <w:rPr>
          <w:rFonts w:cs="Times New Roman" w:ascii="Times New Roman" w:hAnsi="Times New Roman"/>
          <w:sz w:val="24"/>
          <w:szCs w:val="24"/>
          <w:lang w:val="uk-UA" w:bidi="uk-UA"/>
        </w:rPr>
        <w:t xml:space="preserve"> відбулася у відділі документів із гуманітарних, технічних і природничих наук для дітей внутрішньо переміщених осіб. На дитячу акцію завітали </w:t>
      </w:r>
      <w:hyperlink r:id="rId11">
        <w:r>
          <w:rPr>
            <w:rStyle w:val="InternetLink"/>
            <w:rFonts w:cs="Times New Roman" w:ascii="Times New Roman" w:hAnsi="Times New Roman"/>
            <w:color w:val="000000"/>
            <w:sz w:val="24"/>
            <w:szCs w:val="24"/>
            <w:u w:val="none"/>
            <w:lang w:val="uk-UA" w:bidi="uk-UA"/>
          </w:rPr>
          <w:t>Олександр Мельник</w:t>
        </w:r>
      </w:hyperlink>
      <w:r>
        <w:rPr>
          <w:rFonts w:cs="Times New Roman" w:ascii="Times New Roman" w:hAnsi="Times New Roman"/>
          <w:sz w:val="24"/>
          <w:szCs w:val="24"/>
          <w:lang w:val="uk-UA" w:bidi="uk-UA"/>
        </w:rPr>
        <w:t xml:space="preserve">, директор Департаменту гуманітарної політики Вінницької обласної військової адміністрації, </w:t>
      </w:r>
      <w:hyperlink r:id="rId12">
        <w:r>
          <w:rPr>
            <w:rStyle w:val="InternetLink"/>
            <w:rFonts w:cs="Times New Roman" w:ascii="Times New Roman" w:hAnsi="Times New Roman"/>
            <w:color w:val="000000"/>
            <w:sz w:val="24"/>
            <w:szCs w:val="24"/>
            <w:u w:val="none"/>
            <w:lang w:val="uk-UA" w:bidi="uk-UA"/>
          </w:rPr>
          <w:t>Андрій Ковальов</w:t>
        </w:r>
      </w:hyperlink>
      <w:r>
        <w:rPr>
          <w:rFonts w:cs="Times New Roman" w:ascii="Times New Roman" w:hAnsi="Times New Roman"/>
          <w:sz w:val="24"/>
          <w:szCs w:val="24"/>
          <w:lang w:val="uk-UA" w:bidi="uk-UA"/>
        </w:rPr>
        <w:t xml:space="preserve">, депутат Вінницької обласної Ради, голова благодійної організації «Благодійний фонд «Вінниця комфортне та безпечне місто», </w:t>
      </w:r>
      <w:hyperlink r:id="rId13">
        <w:r>
          <w:rPr>
            <w:rStyle w:val="InternetLink"/>
            <w:rFonts w:cs="Times New Roman" w:ascii="Times New Roman" w:hAnsi="Times New Roman"/>
            <w:color w:val="000000"/>
            <w:sz w:val="24"/>
            <w:szCs w:val="24"/>
            <w:u w:val="none"/>
            <w:lang w:val="uk-UA" w:bidi="uk-UA"/>
          </w:rPr>
          <w:t>Катерина Поджаренко</w:t>
        </w:r>
      </w:hyperlink>
      <w:r>
        <w:rPr>
          <w:rFonts w:cs="Times New Roman" w:ascii="Times New Roman" w:hAnsi="Times New Roman"/>
          <w:sz w:val="24"/>
          <w:szCs w:val="24"/>
          <w:lang w:val="uk-UA" w:bidi="uk-UA"/>
        </w:rPr>
        <w:t>, депутат Вінницької міської Ради, співзасновниця благодійної організації «Благодійний фонд «Вінниця комфортне та безпечне місто». Працівники відділу новітніх технологій, економічних і юридичних наук організували майстер – клас «Оберіг для тих, хто нас береже» для дітей ВПО, який провели відомі українські художниці, сестри Оксана Радзіх та Галина Сотнікова, а працівники відділу документів із гуманітарних, технічних і природничих наук - майстер клас по виготовленню оберегу із фетру «Янгол охоронець».</w:t>
      </w:r>
      <w:r>
        <w:rPr>
          <w:rFonts w:cs="Times New Roman" w:ascii="Times New Roman" w:hAnsi="Times New Roman"/>
          <w:sz w:val="24"/>
          <w:szCs w:val="24"/>
          <w:lang w:val="uk-UA"/>
        </w:rPr>
        <w:t xml:space="preserve"> </w:t>
      </w:r>
      <w:r>
        <w:rPr>
          <w:rFonts w:cs="Times New Roman" w:ascii="Times New Roman" w:hAnsi="Times New Roman"/>
          <w:sz w:val="24"/>
          <w:szCs w:val="24"/>
          <w:lang w:bidi="uk-UA"/>
        </w:rPr>
        <w:t>Виготовлені дітками та майстринями обереги передані військовослужбовцям ЗСУ військової частини 7379.</w:t>
      </w:r>
      <w:r>
        <w:rPr>
          <w:rFonts w:cs="Times New Roman" w:ascii="Times New Roman" w:hAnsi="Times New Roman"/>
          <w:sz w:val="24"/>
          <w:szCs w:val="24"/>
          <w:lang w:val="uk-UA" w:bidi="uk-UA"/>
        </w:rPr>
        <w:t xml:space="preserve"> Працівники сектору газетної періодики для діток організували аквагрим «Я люблю Україну».</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Усі учасники заходу мали можливість ознайомитися із роботою книгозбірні, побувавши на екскурсії бібліотекою, а також переглянути книжкову виставку «Подорож у книжковий дивосвіт». Гостей свята, дітей та їх батьків, привітала Лариса Сеник, директор ВОУНБ ім. В.Отамановського, голова Вінницького відділення Української бібліотечної асоціації. Музичне вітання звучало від Софії Голодюк. Культурно-мистецька акція проходила за підтримки благодійної організації «Благодійний фонд «Вінниця комфортне та безпечне місто», усі діти - учасники майстер-класів по завершенню отримали подарунки.</w:t>
      </w:r>
    </w:p>
    <w:p>
      <w:pPr>
        <w:pStyle w:val="Normal"/>
        <w:spacing w:before="0" w:after="0"/>
        <w:jc w:val="both"/>
        <w:rPr/>
      </w:pPr>
      <w:r>
        <w:rPr>
          <w:rFonts w:cs="Times New Roman" w:ascii="Times New Roman" w:hAnsi="Times New Roman"/>
          <w:b/>
          <w:sz w:val="24"/>
          <w:szCs w:val="24"/>
          <w:lang w:val="uk-UA"/>
        </w:rPr>
        <w:t>18.08 - «Поезії безмежна сила» літературний мікрофон</w:t>
      </w:r>
      <w:r>
        <w:rPr>
          <w:rFonts w:cs="Times New Roman" w:ascii="Times New Roman" w:hAnsi="Times New Roman"/>
          <w:sz w:val="24"/>
          <w:szCs w:val="24"/>
          <w:lang w:val="uk-UA"/>
        </w:rPr>
        <w:t xml:space="preserve">, приурочений Всесвітньому дню молоді, відбувся у відділі документів із гуманітарних, технічних і природничих наук.. Під час заходу свої вірші читатили письменниці та письменники нашого краю. Серед них: </w:t>
      </w:r>
      <w:hyperlink r:id="rId14">
        <w:r>
          <w:rPr>
            <w:rStyle w:val="InternetLink"/>
            <w:rFonts w:cs="Times New Roman" w:ascii="Times New Roman" w:hAnsi="Times New Roman"/>
            <w:color w:val="000000"/>
            <w:sz w:val="24"/>
            <w:szCs w:val="24"/>
            <w:u w:val="none"/>
            <w:lang w:val="uk-UA"/>
          </w:rPr>
          <w:t>Алла Боровская</w:t>
        </w:r>
      </w:hyperlink>
      <w:r>
        <w:rPr>
          <w:rFonts w:cs="Times New Roman" w:ascii="Times New Roman" w:hAnsi="Times New Roman"/>
          <w:sz w:val="24"/>
          <w:szCs w:val="24"/>
          <w:lang w:val="uk-UA"/>
        </w:rPr>
        <w:t xml:space="preserve">, </w:t>
      </w:r>
      <w:hyperlink r:id="rId15">
        <w:r>
          <w:rPr>
            <w:rStyle w:val="InternetLink"/>
            <w:rFonts w:cs="Times New Roman" w:ascii="Times New Roman" w:hAnsi="Times New Roman"/>
            <w:color w:val="000000"/>
            <w:sz w:val="24"/>
            <w:szCs w:val="24"/>
            <w:u w:val="none"/>
            <w:lang w:val="uk-UA"/>
          </w:rPr>
          <w:t>Віталіна Регульська</w:t>
        </w:r>
      </w:hyperlink>
      <w:r>
        <w:rPr>
          <w:rFonts w:cs="Times New Roman" w:ascii="Times New Roman" w:hAnsi="Times New Roman"/>
          <w:sz w:val="24"/>
          <w:szCs w:val="24"/>
          <w:lang w:val="uk-UA"/>
        </w:rPr>
        <w:t xml:space="preserve">, Ірина Журавель, Катерина Андрощук, Олександра Костюк, Тетяна Шкурак, </w:t>
      </w:r>
      <w:hyperlink r:id="rId16">
        <w:r>
          <w:rPr>
            <w:rStyle w:val="InternetLink"/>
            <w:rFonts w:cs="Times New Roman" w:ascii="Times New Roman" w:hAnsi="Times New Roman"/>
            <w:color w:val="000000"/>
            <w:sz w:val="24"/>
            <w:szCs w:val="24"/>
            <w:u w:val="none"/>
            <w:lang w:val="uk-UA"/>
          </w:rPr>
          <w:t>Вероника Ганай</w:t>
        </w:r>
      </w:hyperlink>
      <w:r>
        <w:rPr>
          <w:rFonts w:cs="Times New Roman" w:ascii="Times New Roman" w:hAnsi="Times New Roman"/>
          <w:sz w:val="24"/>
          <w:szCs w:val="24"/>
          <w:lang w:val="uk-UA"/>
        </w:rPr>
        <w:t>, Назар Міщук. Багато з цих віршів були написані під впливом війни, в якій наш героїчний народ бореться за свою свободу та щасливе майбутнє.</w:t>
      </w:r>
    </w:p>
    <w:p>
      <w:pPr>
        <w:pStyle w:val="Normal"/>
        <w:spacing w:before="0" w:after="0"/>
        <w:jc w:val="both"/>
        <w:rPr/>
      </w:pPr>
      <w:r>
        <w:rPr>
          <w:rFonts w:cs="Times New Roman" w:ascii="Times New Roman" w:hAnsi="Times New Roman"/>
          <w:b/>
          <w:sz w:val="24"/>
          <w:szCs w:val="24"/>
          <w:lang w:val="uk-UA"/>
        </w:rPr>
        <w:t>29.09</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Премудросте земна, бібліотеко!» обласні урочистості</w:t>
      </w:r>
      <w:r>
        <w:rPr>
          <w:rFonts w:cs="Times New Roman" w:ascii="Times New Roman" w:hAnsi="Times New Roman"/>
          <w:sz w:val="24"/>
          <w:szCs w:val="24"/>
          <w:lang w:val="uk-UA"/>
        </w:rPr>
        <w:t xml:space="preserve"> відбулися у Вінницькій обласній універсальній науковій бібліотеці за участі представників органів виконавчої влади та місцевого самоврядування, депутатів обласної та міської Ради, громадських діячів, письменників, соціальних партнерів. Вітальні слова з нагоди професійного свята для всієї бібліотечної спільноти Вінниччини прозвучали від Вячеслава Соколового, голови Вінницької обласної Ради; Наталі Заболотної, першого заступника голови обласної військової адміністрації, депутата Вінницької обласної Ради; Володимира Буняка, директора Департаменту гуманітарної політики Вінницької обласної військової адміністрації; Наталії Замкової, директора Вінницького торговельно-економічного інституту ДТЕУ, депутата Вінницької обласної Ради, голови постійної комісії з питань освіти, релігії, культури, молоді та спорту; Тетяни Побережної, голови Вінницької обласної організації профспілки працівників культури, першого заступника голови Федерації профспілок Вінницької області, депутата Вінницької обласної Ради; Катерини Поджаренко, директора КЗ «Вінницький ліцей № 18», депутата Вінницької міської ради, співзасновниці благодійної організації «Вінниця – комфортне та безпечне місто»; Анни Бучинської, лейтенанта, офіцера клубу військової частини 3008 Національної гвардії України. З нагоди Всеукраїнського дня бібліотек Почесними грамотами та грошовими преміями від Департаменту гуманітарної політики Вінницької обласної військової адміністрації та Вінницької обласної організації профспілки працівників культури були відзначені кращі бібліотечні працівники області. Окрім того, в рамках святкування Наталя Заболотна та Ігор Івасюк нагородили номінантів Всеукраїнської літературної премії імені Михайла Коцюбинського з власних депутатських фондів. Долучилися до святкувань і привітали своїх колег директори публічних бібліотек Якушинецької громади – Валентина Корнелюк та Вороновицької – Оксана Юрченко. Лариса Сеник, директор Вінницької ОУНБ ім.. В.Отамановського, голова Вінницького обласного відділення ВГО Українська бібліотечна асоціація, щиро подякувала гостям свята за теплі слова на адресу колег й обласної наукової бібліотеки та привітала всіх бібліотечних працівників з професійним святом. Музичний дарунок прозвучав від Станіслава Городинського, директора Вінницького фахового коледжу мистецтв ім. М. Д. Леонтовича, народного артиста України, та Авака Бабаханяна, студента цього ж закладу освіти, учасника фольклорного гурту «Мокоша», лауреата всеукраїнських та міжнародних премій (клас викладачки Юлії Васю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rPr>
        <w:t>1</w:t>
      </w:r>
      <w:r>
        <w:rPr>
          <w:rFonts w:cs="Times New Roman" w:ascii="Times New Roman" w:hAnsi="Times New Roman"/>
          <w:b/>
          <w:sz w:val="24"/>
          <w:szCs w:val="24"/>
          <w:lang w:val="uk-UA"/>
        </w:rPr>
        <w:t>.10- «Залоті роки» ІІ –й Форму людей поважного віку</w:t>
      </w:r>
      <w:r>
        <w:rPr>
          <w:rFonts w:cs="Times New Roman" w:ascii="Times New Roman" w:hAnsi="Times New Roman"/>
          <w:sz w:val="24"/>
          <w:szCs w:val="24"/>
          <w:lang w:val="uk-UA"/>
        </w:rPr>
        <w:t>. 1 жовтня</w:t>
      </w:r>
      <w:r>
        <w:rPr>
          <w:rFonts w:cs="Times New Roman" w:ascii="Times New Roman" w:hAnsi="Times New Roman"/>
          <w:sz w:val="24"/>
          <w:szCs w:val="24"/>
        </w:rPr>
        <w:t xml:space="preserve"> в світі відзначають Міжнародний день людей похилого віку, а в Україні ще й День ветерана. З цієї нагоди Вінницька обласна універсальна наукова бібліотека </w:t>
      </w:r>
      <w:r>
        <w:rPr>
          <w:rFonts w:cs="Times New Roman" w:ascii="Times New Roman" w:hAnsi="Times New Roman"/>
          <w:sz w:val="24"/>
          <w:szCs w:val="24"/>
          <w:lang w:val="uk-UA"/>
        </w:rPr>
        <w:t xml:space="preserve">ім.. В.Отамановського за сприяння Департаменту гуманітарної політики Вінницької обласної військової адміністрації, депутатського корпусу Вінницької обласної Ради та Вінницької міської Ради, громадських організацій «Крим </w:t>
      </w:r>
      <w:r>
        <w:rPr>
          <w:rFonts w:cs="Times New Roman" w:ascii="Times New Roman" w:hAnsi="Times New Roman"/>
          <w:sz w:val="24"/>
          <w:szCs w:val="24"/>
        </w:rPr>
        <w:t>SOS</w:t>
      </w:r>
      <w:r>
        <w:rPr>
          <w:rFonts w:cs="Times New Roman" w:ascii="Times New Roman" w:hAnsi="Times New Roman"/>
          <w:sz w:val="24"/>
          <w:szCs w:val="24"/>
          <w:lang w:val="uk-UA"/>
        </w:rPr>
        <w:t xml:space="preserve">», </w:t>
      </w:r>
      <w:r>
        <w:rPr>
          <w:rFonts w:cs="Times New Roman" w:ascii="Times New Roman" w:hAnsi="Times New Roman"/>
          <w:sz w:val="24"/>
          <w:szCs w:val="24"/>
        </w:rPr>
        <w:t>ACTED</w:t>
      </w:r>
      <w:r>
        <w:rPr>
          <w:rFonts w:cs="Times New Roman" w:ascii="Times New Roman" w:hAnsi="Times New Roman"/>
          <w:sz w:val="24"/>
          <w:szCs w:val="24"/>
          <w:lang w:val="uk-UA"/>
        </w:rPr>
        <w:t xml:space="preserve">, благодійних фондів «Вінниця-комфортне та безпечне місто» та «Фонду підтримки та розвитку України» провела Форум для людей поважного віку «Золоті роки». </w:t>
      </w:r>
      <w:r>
        <w:rPr>
          <w:rFonts w:cs="Times New Roman" w:ascii="Times New Roman" w:hAnsi="Times New Roman"/>
          <w:sz w:val="24"/>
          <w:szCs w:val="24"/>
        </w:rPr>
        <w:t>Учасниками форуму були внутрішньо переміщені особи, які на даний час перебувають у місті Вінниця та жителі міста.</w:t>
      </w:r>
      <w:r>
        <w:rPr>
          <w:rFonts w:cs="Times New Roman" w:ascii="Times New Roman" w:hAnsi="Times New Roman"/>
          <w:sz w:val="24"/>
          <w:szCs w:val="24"/>
          <w:lang w:val="uk-UA"/>
        </w:rPr>
        <w:t xml:space="preserve"> Форум відкрила Наталя Заболотна – перша заступниця голови Вінницької обласної військової адміністрації, депутатка Вінницької обласної Ради. З вітальним словом виступили: Тетяна Побережна – голова Вінницької обласної організації профспілки працівників культури, перша заступниця голови Федерації профспілок Вінницької області, депутатка Вінницької обласної Ради, Лариса Сеник - директорка Вінницької ОУНБ ім.. В.Отамановського, Андрій Ковальов – директор комунального підприємства «Вінницяоблтеплоенерго», депутат Вінницької обласної Ради; Катерина Поджаренко – директорка комунального закладу Вінницький ліцей №18, депутатка Вінницької міської Ради, Олена Булгакова - співзасновниця благодійного фонду «Фонд підтримки та розвитку України». </w:t>
      </w:r>
      <w:r>
        <w:rPr>
          <w:rFonts w:cs="Times New Roman" w:ascii="Times New Roman" w:hAnsi="Times New Roman"/>
          <w:sz w:val="24"/>
          <w:szCs w:val="24"/>
        </w:rPr>
        <w:t>Для учасників Форуму було створено своєрідний майданчик</w:t>
      </w:r>
      <w:r>
        <w:rPr>
          <w:rFonts w:cs="Times New Roman" w:ascii="Times New Roman" w:hAnsi="Times New Roman"/>
          <w:sz w:val="24"/>
          <w:szCs w:val="24"/>
          <w:lang w:val="uk-UA"/>
        </w:rPr>
        <w:t>,</w:t>
      </w:r>
      <w:r>
        <w:rPr>
          <w:rFonts w:cs="Times New Roman" w:ascii="Times New Roman" w:hAnsi="Times New Roman"/>
          <w:sz w:val="24"/>
          <w:szCs w:val="24"/>
        </w:rPr>
        <w:t xml:space="preserve"> де обмінювались найкращими практиками, досвідом, обговорювали актуальні напрямки роботи людей поважного віку, спілкувались з представниками органів влади та місцевого самоврядування, лікарями-практиками, працівниками соціальної сфери, громадськими діячами, брали участь у майстер-класах, пили каву та насолоджувалися спілкуванням. Всі учасники Форуму корисно провели свій час та отримали подарунки від благодійних фондів «Вінниця-комфортне та безпечне місто» та «Фонду підтримки та розвитку України».</w:t>
      </w:r>
      <w:r>
        <w:rPr>
          <w:rFonts w:cs="Times New Roman" w:ascii="Times New Roman" w:hAnsi="Times New Roman"/>
          <w:sz w:val="24"/>
          <w:szCs w:val="24"/>
          <w:lang w:val="uk-UA"/>
        </w:rPr>
        <w:t xml:space="preserve"> </w:t>
      </w:r>
    </w:p>
    <w:p>
      <w:pPr>
        <w:pStyle w:val="Normal"/>
        <w:shd w:fill="FFFFFF" w:val="clear"/>
        <w:spacing w:before="0" w:after="0"/>
        <w:jc w:val="both"/>
        <w:rPr/>
      </w:pPr>
      <w:r>
        <w:rPr>
          <w:rFonts w:cs="Times New Roman" w:ascii="Times New Roman" w:hAnsi="Times New Roman"/>
          <w:b/>
          <w:sz w:val="24"/>
          <w:szCs w:val="24"/>
          <w:lang w:val="uk-UA"/>
        </w:rPr>
        <w:t>7.11 - «Віки творилась українська мова» літературно-мистецьке свято</w:t>
      </w:r>
      <w:r>
        <w:rPr>
          <w:rFonts w:cs="Times New Roman" w:ascii="Times New Roman" w:hAnsi="Times New Roman"/>
          <w:sz w:val="24"/>
          <w:szCs w:val="24"/>
          <w:lang w:val="uk-UA"/>
        </w:rPr>
        <w:t xml:space="preserve"> до Дня української писемності та мови відбулося у відділі документів із гуманітарних, технічних та природничих наук. На заході виступила Аліна Сорочан, викладач української філології, заступник декана філологічного факультету Вінницького гуманітарно-педагогічного коледжу, яка розповіла про історію становлення та розвитку української мови. Відомі вінницькі письменниці Валентина Сторожук та Ірина Федорчук, які з перших днів війни стали на сторожі рідного слова, наголосили на важливості рідної мови для нашого народу. </w:t>
      </w:r>
      <w:r>
        <w:rPr>
          <w:rFonts w:cs="Times New Roman" w:ascii="Times New Roman" w:hAnsi="Times New Roman"/>
          <w:sz w:val="24"/>
          <w:szCs w:val="24"/>
        </w:rPr>
        <w:t>Ірина Федорчук зі своєю вихованкою Любою Солтан представили присутнім мелодекламацію віршів сучасних українських авторів.</w:t>
      </w:r>
      <w:r>
        <w:rPr>
          <w:rFonts w:cs="Times New Roman" w:ascii="Times New Roman" w:hAnsi="Times New Roman"/>
          <w:sz w:val="24"/>
          <w:szCs w:val="24"/>
          <w:lang w:val="uk-UA"/>
        </w:rPr>
        <w:t xml:space="preserve"> До свята української писемності та мови наймолодші учасники заходу – учні відділення театрального мистецтва Вінницької дитячої школи мистецтв «Вишенька» (викладач Дмитро Канівський) – Аліса Стречень, Іванна Найда, Лев Маєвський, Владислава та Ілля Грибанови – продекламували вірші поетеси-землячки Світлани Травневої та гуморески Анатолія Гарматюка. Музичні вітання прозвучали від фольклорного гурту «Мокоша» Вінницького фахового коледжу мистецтв ім. М. Д. Леонтовича (керівник Юлія Васюк) та студентів цього ж закладу освіти Марини Махновецької і Діани Бондарець (концертмейстер Вікторія Савич, партія скрипки Ольга Свистун). Учні 10 класу Вінницького ліцею № 10 – Віктор Самохвал, Каріна Науменко, Вікторія Копинець та Софія Міхєєва разом з учителем української мови та літератури Ольгою </w:t>
      </w:r>
      <w:r>
        <w:rPr>
          <w:rFonts w:cs="Times New Roman" w:ascii="Times New Roman" w:hAnsi="Times New Roman"/>
          <w:sz w:val="24"/>
          <w:szCs w:val="24"/>
        </w:rPr>
        <w:t>Гончаровою підготували і провели для всіх присутніх мовну руханку зі складання рекламного тексту українською мовою.</w:t>
      </w:r>
      <w:r>
        <w:rPr>
          <w:rFonts w:cs="Times New Roman" w:ascii="Times New Roman" w:hAnsi="Times New Roman"/>
          <w:sz w:val="24"/>
          <w:szCs w:val="24"/>
          <w:lang w:val="uk-UA"/>
        </w:rPr>
        <w:t xml:space="preserve"> Лариса Сеник, директор Вінницької ОУНБім. В.Отамановського, голова Вінницького обласного відділення ВГО Українська бібліотечна асоціація, привітала всіх шанувальників рідного слова із святом, щиро подякувала учасникам літературно-мистецького свята та вручила подяки. На заході були присутні студенти Вінницького гуманітарно-педагогічного коледжу, Вінницького фахового медичного коледжу ім. акад. Д. К. Заболотного та школярі Вінницьких ліцеїв № 10 і № 3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8.11 -  «Право на життя без насильства» інформаційно-просвітницький захід</w:t>
      </w:r>
      <w:r>
        <w:rPr>
          <w:rFonts w:cs="Times New Roman" w:ascii="Times New Roman" w:hAnsi="Times New Roman"/>
          <w:sz w:val="24"/>
          <w:szCs w:val="24"/>
          <w:lang w:val="uk-UA"/>
        </w:rPr>
        <w:t xml:space="preserve"> відбувся у секторі правової інформації в рамках Всеукраїнської акції «16 днів проти насильства». </w:t>
      </w:r>
      <w:r>
        <w:rPr>
          <w:rFonts w:cs="Times New Roman" w:ascii="Times New Roman" w:hAnsi="Times New Roman"/>
          <w:sz w:val="24"/>
          <w:szCs w:val="24"/>
        </w:rPr>
        <w:t>Захід відкрила О</w:t>
      </w:r>
      <w:r>
        <w:rPr>
          <w:rFonts w:cs="Times New Roman" w:ascii="Times New Roman" w:hAnsi="Times New Roman"/>
          <w:sz w:val="24"/>
          <w:szCs w:val="24"/>
          <w:lang w:val="uk-UA"/>
        </w:rPr>
        <w:t>лена</w:t>
      </w:r>
      <w:r>
        <w:rPr>
          <w:rFonts w:cs="Times New Roman" w:ascii="Times New Roman" w:hAnsi="Times New Roman"/>
          <w:sz w:val="24"/>
          <w:szCs w:val="24"/>
        </w:rPr>
        <w:t xml:space="preserve"> Заквацька, заст</w:t>
      </w:r>
      <w:r>
        <w:rPr>
          <w:rFonts w:cs="Times New Roman" w:ascii="Times New Roman" w:hAnsi="Times New Roman"/>
          <w:sz w:val="24"/>
          <w:szCs w:val="24"/>
          <w:lang w:val="uk-UA"/>
        </w:rPr>
        <w:t>упник</w:t>
      </w:r>
      <w:r>
        <w:rPr>
          <w:rFonts w:cs="Times New Roman" w:ascii="Times New Roman" w:hAnsi="Times New Roman"/>
          <w:sz w:val="24"/>
          <w:szCs w:val="24"/>
        </w:rPr>
        <w:t xml:space="preserve"> директора з основної діяльності Вінницької ОУНБ</w:t>
      </w:r>
      <w:r>
        <w:rPr>
          <w:rFonts w:cs="Times New Roman" w:ascii="Times New Roman" w:hAnsi="Times New Roman"/>
          <w:sz w:val="24"/>
          <w:szCs w:val="24"/>
          <w:lang w:val="uk-UA"/>
        </w:rPr>
        <w:t xml:space="preserve"> ім.. В. Отамановського</w:t>
      </w:r>
      <w:r>
        <w:rPr>
          <w:rFonts w:cs="Times New Roman" w:ascii="Times New Roman" w:hAnsi="Times New Roman"/>
          <w:sz w:val="24"/>
          <w:szCs w:val="24"/>
        </w:rPr>
        <w:t>. Модератором заходу виступила І</w:t>
      </w:r>
      <w:r>
        <w:rPr>
          <w:rFonts w:cs="Times New Roman" w:ascii="Times New Roman" w:hAnsi="Times New Roman"/>
          <w:sz w:val="24"/>
          <w:szCs w:val="24"/>
          <w:lang w:val="uk-UA"/>
        </w:rPr>
        <w:t>рина</w:t>
      </w:r>
      <w:r>
        <w:rPr>
          <w:rFonts w:cs="Times New Roman" w:ascii="Times New Roman" w:hAnsi="Times New Roman"/>
          <w:sz w:val="24"/>
          <w:szCs w:val="24"/>
        </w:rPr>
        <w:t xml:space="preserve"> Світлак, доктор юридичних наук, доцент, завідувач кафедри правознавства і гуманітарних дисциплін ВННІЕ ЗУНУ. На заході висвітлені наступні питання:</w:t>
      </w:r>
      <w:r>
        <w:rPr>
          <w:rFonts w:cs="Times New Roman" w:ascii="Times New Roman" w:hAnsi="Times New Roman"/>
          <w:sz w:val="24"/>
          <w:szCs w:val="24"/>
          <w:lang w:val="uk-UA"/>
        </w:rPr>
        <w:t xml:space="preserve"> «Про роль поліції в протидії домашньому насильству», Володимир Кравчук, начальник сектору протидії домашньому насильству ВРУП ГУНП у Вінницькій області; «Механізми реалізації захисту прав людини в діяльності правоохоронних органів» Петро Ткачук, старший інспектор з особливих доручень відділу уповноважених з контролю за дотриманням прав людини в поліцейській діяльності у Вінницькій області Управління дотримання прав людини Національної поліції; </w:t>
      </w:r>
      <w:r>
        <w:rPr>
          <w:rFonts w:cs="Times New Roman" w:ascii="Times New Roman" w:hAnsi="Times New Roman"/>
          <w:sz w:val="24"/>
          <w:szCs w:val="24"/>
        </w:rPr>
        <w:t>«Про роль Вінницького обласного центру соціальних служб щодо попередження проявів домашнього насильства», Т</w:t>
      </w:r>
      <w:r>
        <w:rPr>
          <w:rFonts w:cs="Times New Roman" w:ascii="Times New Roman" w:hAnsi="Times New Roman"/>
          <w:sz w:val="24"/>
          <w:szCs w:val="24"/>
          <w:lang w:val="uk-UA"/>
        </w:rPr>
        <w:t>етяна</w:t>
      </w:r>
      <w:r>
        <w:rPr>
          <w:rFonts w:cs="Times New Roman" w:ascii="Times New Roman" w:hAnsi="Times New Roman"/>
          <w:sz w:val="24"/>
          <w:szCs w:val="24"/>
        </w:rPr>
        <w:t xml:space="preserve"> Томчук, нач</w:t>
      </w:r>
      <w:r>
        <w:rPr>
          <w:rFonts w:cs="Times New Roman" w:ascii="Times New Roman" w:hAnsi="Times New Roman"/>
          <w:sz w:val="24"/>
          <w:szCs w:val="24"/>
          <w:lang w:val="uk-UA"/>
        </w:rPr>
        <w:t>альник</w:t>
      </w:r>
      <w:r>
        <w:rPr>
          <w:rFonts w:cs="Times New Roman" w:ascii="Times New Roman" w:hAnsi="Times New Roman"/>
          <w:sz w:val="24"/>
          <w:szCs w:val="24"/>
        </w:rPr>
        <w:t xml:space="preserve"> відділу методичного забезпечення соціальної роботи; «Про особливості та форми надання послуг у роботі мобільної бригади соціально-психологічної допомоги»</w:t>
      </w:r>
      <w:r>
        <w:rPr>
          <w:rFonts w:cs="Times New Roman" w:ascii="Times New Roman" w:hAnsi="Times New Roman"/>
          <w:sz w:val="24"/>
          <w:szCs w:val="24"/>
          <w:lang w:val="uk-UA"/>
        </w:rPr>
        <w:t>,</w:t>
      </w:r>
      <w:r>
        <w:rPr>
          <w:rFonts w:cs="Times New Roman" w:ascii="Times New Roman" w:hAnsi="Times New Roman"/>
          <w:sz w:val="24"/>
          <w:szCs w:val="24"/>
        </w:rPr>
        <w:t xml:space="preserve"> Т</w:t>
      </w:r>
      <w:r>
        <w:rPr>
          <w:rFonts w:cs="Times New Roman" w:ascii="Times New Roman" w:hAnsi="Times New Roman"/>
          <w:sz w:val="24"/>
          <w:szCs w:val="24"/>
          <w:lang w:val="uk-UA"/>
        </w:rPr>
        <w:t>етяна</w:t>
      </w:r>
      <w:r>
        <w:rPr>
          <w:rFonts w:cs="Times New Roman" w:ascii="Times New Roman" w:hAnsi="Times New Roman"/>
          <w:sz w:val="24"/>
          <w:szCs w:val="24"/>
        </w:rPr>
        <w:t xml:space="preserve"> Бойко, керівник обласної мобільної бригади соціально-психологічної допомоги особам, які постраждали від домашнього насильства та/або насильства за ознакою статті»; «Про роботу кризового центру в наданні соціально-психологічної допомоги особам, які зазнали насильства»</w:t>
      </w:r>
      <w:r>
        <w:rPr>
          <w:rFonts w:cs="Times New Roman" w:ascii="Times New Roman" w:hAnsi="Times New Roman"/>
          <w:sz w:val="24"/>
          <w:szCs w:val="24"/>
          <w:lang w:val="uk-UA"/>
        </w:rPr>
        <w:t>,</w:t>
      </w:r>
      <w:r>
        <w:rPr>
          <w:rFonts w:cs="Times New Roman" w:ascii="Times New Roman" w:hAnsi="Times New Roman"/>
          <w:sz w:val="24"/>
          <w:szCs w:val="24"/>
        </w:rPr>
        <w:t xml:space="preserve"> Ю</w:t>
      </w:r>
      <w:r>
        <w:rPr>
          <w:rFonts w:cs="Times New Roman" w:ascii="Times New Roman" w:hAnsi="Times New Roman"/>
          <w:sz w:val="24"/>
          <w:szCs w:val="24"/>
          <w:lang w:val="uk-UA"/>
        </w:rPr>
        <w:t>лія</w:t>
      </w:r>
      <w:r>
        <w:rPr>
          <w:rFonts w:cs="Times New Roman" w:ascii="Times New Roman" w:hAnsi="Times New Roman"/>
          <w:sz w:val="24"/>
          <w:szCs w:val="24"/>
        </w:rPr>
        <w:t xml:space="preserve"> Дякун, голова ГО «Кризовий Центр «Ми поруч»; «Про роботу ГО «КримSOS» з ВПО та участь організації в допомозі постраждалим від насильства»</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вітлана</w:t>
      </w:r>
      <w:r>
        <w:rPr>
          <w:rFonts w:cs="Times New Roman" w:ascii="Times New Roman" w:hAnsi="Times New Roman"/>
          <w:sz w:val="24"/>
          <w:szCs w:val="24"/>
        </w:rPr>
        <w:t xml:space="preserve"> Дмитрієва, регіональна координаторка по роботі з ВПО у Вінницькій області. У заході взяли участь переселенці, які мешкають в області та студенти Вінницького торговельно-економічного інституту КНТЕ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9.11 - «У товаристві Кобця Василя» літературний вечір</w:t>
      </w:r>
      <w:r>
        <w:rPr>
          <w:rFonts w:cs="Times New Roman" w:ascii="Times New Roman" w:hAnsi="Times New Roman"/>
          <w:sz w:val="24"/>
          <w:szCs w:val="24"/>
          <w:lang w:val="uk-UA"/>
        </w:rPr>
        <w:t xml:space="preserve">, присвячений вшануванню пам’яті знаного вінницького письменника, журналіста, громадського діяча й патріота своєї країни – Василя Дмитровича Кобця, відбувся у відділі новітніх технологій, економічних і юридичних наук. Василь Кобець – це легенда Вінниччини, лауреат літературних премій імені Михайла Коцюбинського, Миколи Трублаїні, Михайла Стельмаха, Володимира Забаштанського, Міжнародної премії імені Василя Стуса, Всеукраїнської премії імені Івана Огієнка та премії імені Івана Богуна за громадську діяльність. </w:t>
      </w:r>
      <w:r>
        <w:rPr>
          <w:rFonts w:cs="Times New Roman" w:ascii="Times New Roman" w:hAnsi="Times New Roman"/>
          <w:sz w:val="24"/>
          <w:szCs w:val="24"/>
        </w:rPr>
        <w:t>Нагороджений орденами Св. Архистратига Михаїла, Св. рівноапостольного кн. Володимира Великого, Покрова Пресвятої Богородиці, почесною відзнакою «За заслуги перед Вінниччиною». Протягом багатьох років Василь Дмитрович був членом Громадської ради при Вінницькій обласній державній адміністрації та Вінницькій обласній Раді. Під час заходу сини Василя Кобця – Павло, письменник, та Тарас, громадський діяч, подарували у фонд обласної книгозбірні дванадцятитомне видання свого батька, унікальність і важливість якого полягає в тому, що в ньому вміщені твори, написані та видані протягом усієї творчої діяльності Василя Дмитровича. Олена Заквацька, заступник директора з основної діяльності Вінницької ОУНБ</w:t>
      </w:r>
      <w:r>
        <w:rPr>
          <w:rFonts w:cs="Times New Roman" w:ascii="Times New Roman" w:hAnsi="Times New Roman"/>
          <w:sz w:val="24"/>
          <w:szCs w:val="24"/>
          <w:lang w:val="uk-UA"/>
        </w:rPr>
        <w:t xml:space="preserve"> ім. В.Отамановського, подякувала родині за такий вагомий подарунок для бібліотеки і зазначила, що обласну бібліотеку пов’язують довгі роки плідної співпраці з Василем Кобцем. </w:t>
      </w:r>
      <w:r>
        <w:rPr>
          <w:rFonts w:cs="Times New Roman" w:ascii="Times New Roman" w:hAnsi="Times New Roman"/>
          <w:sz w:val="24"/>
          <w:szCs w:val="24"/>
        </w:rPr>
        <w:t xml:space="preserve">Теплі слова про письменника, про його багатогранний талант, невичерпну енергію, меценатство в культурі та книговиданні висловили </w:t>
      </w:r>
      <w:r>
        <w:rPr>
          <w:rFonts w:cs="Times New Roman" w:ascii="Times New Roman" w:hAnsi="Times New Roman"/>
          <w:sz w:val="24"/>
          <w:szCs w:val="24"/>
          <w:lang w:val="uk-UA"/>
        </w:rPr>
        <w:t xml:space="preserve">письменники </w:t>
      </w:r>
      <w:r>
        <w:rPr>
          <w:rFonts w:cs="Times New Roman" w:ascii="Times New Roman" w:hAnsi="Times New Roman"/>
          <w:sz w:val="24"/>
          <w:szCs w:val="24"/>
        </w:rPr>
        <w:t xml:space="preserve">Вадим Вітковський, Михайло Каменюк, Жанна Дмитренко, Василь Петрук, Степан Дровозюк, Ірина Зелененька, Олександра Кучинська та ін. </w:t>
      </w:r>
      <w:r>
        <w:rPr>
          <w:rFonts w:cs="Times New Roman" w:ascii="Times New Roman" w:hAnsi="Times New Roman"/>
          <w:sz w:val="24"/>
          <w:szCs w:val="24"/>
          <w:lang w:val="uk-UA"/>
        </w:rPr>
        <w:t xml:space="preserve">Музичні твори, на слова Василя Кобці, виконали </w:t>
      </w:r>
      <w:r>
        <w:rPr>
          <w:rFonts w:cs="Times New Roman" w:ascii="Times New Roman" w:hAnsi="Times New Roman"/>
          <w:sz w:val="24"/>
          <w:szCs w:val="24"/>
        </w:rPr>
        <w:t>Вероніка Остапчук, бард і композитор, Тетяна Скомаровсь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івачка й бард та онука письменника Соломія Кобець. </w:t>
      </w:r>
      <w:r>
        <w:rPr>
          <w:rFonts w:cs="Times New Roman" w:ascii="Times New Roman" w:hAnsi="Times New Roman"/>
          <w:sz w:val="24"/>
          <w:szCs w:val="24"/>
          <w:lang w:val="uk-UA"/>
        </w:rPr>
        <w:t>П</w:t>
      </w:r>
      <w:r>
        <w:rPr>
          <w:rFonts w:cs="Times New Roman" w:ascii="Times New Roman" w:hAnsi="Times New Roman"/>
          <w:sz w:val="24"/>
          <w:szCs w:val="24"/>
        </w:rPr>
        <w:t>оезію Василя Кобця читав Андрій Побережний, актор Вінницького обласного академічного українського музично-драматичного театру імені Миколи Садовського та студенти філологічного факультету КЗВО «Вінницький гуманітарно-педагогічний коледж» і Вінницького технічного фахового коледжу. Модератором заходу була Ніна Артапух, провідний бібліотекар відділу маркетингу, реклами та соціокультурної діяльності.</w:t>
      </w:r>
      <w:r>
        <w:rPr>
          <w:rFonts w:cs="Times New Roman" w:ascii="Times New Roman" w:hAnsi="Times New Roman"/>
          <w:sz w:val="24"/>
          <w:szCs w:val="24"/>
          <w:lang w:val="uk-UA"/>
        </w:rPr>
        <w:t xml:space="preserve"> Захід супроводжувала книжкова виставка із фондів ВОУНБ «Прийти в цей світ – зорею спалахнути», підготовлена фахівцями відділу краєзнавства.</w:t>
      </w:r>
    </w:p>
    <w:p>
      <w:pPr>
        <w:pStyle w:val="Style18"/>
        <w:spacing w:lineRule="auto" w:line="276" w:before="0" w:after="0"/>
        <w:jc w:val="both"/>
        <w:rPr>
          <w:lang w:val="uk-UA"/>
        </w:rPr>
      </w:pPr>
      <w:r>
        <w:rPr>
          <w:rStyle w:val="StrongEmphasis"/>
          <w:lang w:val="uk-UA"/>
        </w:rPr>
        <w:t xml:space="preserve">1.12 - </w:t>
      </w:r>
      <w:r>
        <w:rPr>
          <w:lang w:val="uk-UA"/>
        </w:rPr>
        <w:t xml:space="preserve"> </w:t>
      </w:r>
      <w:r>
        <w:rPr>
          <w:rStyle w:val="StrongEmphasis"/>
          <w:lang w:val="uk-UA"/>
        </w:rPr>
        <w:t>«Григорій Сковорода: шлях мудреця» літературно-мистецький захід</w:t>
      </w:r>
      <w:r>
        <w:rPr>
          <w:lang w:val="uk-UA"/>
        </w:rPr>
        <w:t xml:space="preserve"> відбувся у читальній залі відділу документів із гуманітарних, технічних та природничих наук з нагоди 300-річчя від дня народження Г. С. Сковороди. Його ім’я – у переліку найбільших філософів світу. Його шукання, одкровення, повчання – на всі часи. Його шляхи – вічний пошук істини, волі та спокою. Його іменем називають кораблі, наукові заклади, вулиці, населені пункти, його філософську спадщину вивчають представники багатьох країн світу. </w:t>
      </w:r>
      <w:r>
        <w:rPr/>
        <w:t>Для українського народу визначальною цінністю була й залишається свобода. Сковорода фактично є її уособленням для нас. Тому 300-річчя філософа особливо важливе сьогодні з огляду на загрозу нашій свободі в часи боротьби за нашу незалежність з російськими загарбниками.</w:t>
      </w:r>
      <w:r>
        <w:rPr>
          <w:lang w:val="uk-UA"/>
        </w:rPr>
        <w:t xml:space="preserve"> </w:t>
      </w:r>
      <w:r>
        <w:rPr>
          <w:rStyle w:val="StrongEmphasis"/>
          <w:b w:val="false"/>
          <w:lang w:val="uk-UA"/>
        </w:rPr>
        <w:t>У програмі заходу звучали виступи</w:t>
      </w:r>
      <w:r>
        <w:rPr>
          <w:b/>
          <w:lang w:val="uk-UA"/>
        </w:rPr>
        <w:t xml:space="preserve"> </w:t>
      </w:r>
      <w:r>
        <w:rPr>
          <w:rStyle w:val="StrongEmphasis"/>
          <w:b w:val="false"/>
          <w:lang w:val="uk-UA"/>
        </w:rPr>
        <w:t>Ірини Зелененької,</w:t>
      </w:r>
      <w:r>
        <w:rPr>
          <w:rStyle w:val="StrongEmphasis"/>
          <w:lang w:val="uk-UA"/>
        </w:rPr>
        <w:t xml:space="preserve"> </w:t>
      </w:r>
      <w:r>
        <w:rPr>
          <w:lang w:val="uk-UA"/>
        </w:rPr>
        <w:t>старшого викладача кафедри української літератури Вінницького державного педагогічного університету імені Михайла Коцюбинського, кандидата філологічних наук; акторів Вінницького обласного академічного українського музично-драматичного театру ім. М. К. Садовського - Марії Шелепало, Марії Джан, Аліни Шкуропат, Володимир Старовойта і Романа Медяного; фольклорного гурту «Мокоша» Вінницького фахового коледжу мистецтв ім. М. Д. Леонтовича (керівник – Юлії Васюк); учнів театрального відділення Вінницької дитячої школи мистецтв «Вишенька» - Єлизавети Сандацян, Іллі Грибанов, Владислави Грибанова (керівник – завідувач відділення театрального мистецтва Дмитро Канівський). По завершенню заходу Олена</w:t>
      </w:r>
      <w:r>
        <w:rPr>
          <w:rStyle w:val="StrongEmphasis"/>
          <w:lang w:val="uk-UA"/>
        </w:rPr>
        <w:t xml:space="preserve"> </w:t>
      </w:r>
      <w:r>
        <w:rPr>
          <w:rStyle w:val="StrongEmphasis"/>
          <w:b w:val="false"/>
          <w:lang w:val="uk-UA"/>
        </w:rPr>
        <w:t>Заквацька,</w:t>
      </w:r>
      <w:r>
        <w:rPr>
          <w:lang w:val="uk-UA"/>
        </w:rPr>
        <w:t xml:space="preserve"> заступник директора з основної діяльності подякувала усім за участь та вручила учасникам подя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b/>
          <w:i/>
          <w:sz w:val="24"/>
          <w:szCs w:val="24"/>
          <w:lang w:val="uk-UA"/>
        </w:rPr>
        <w:t>Етнодні в рамках циклу заходів «У звичаях й традиціях Поділля пізнавай»</w:t>
      </w:r>
    </w:p>
    <w:p>
      <w:pPr>
        <w:pStyle w:val="Style18"/>
        <w:spacing w:lineRule="auto" w:line="276" w:before="0" w:after="0"/>
        <w:jc w:val="both"/>
        <w:rPr>
          <w:lang w:val="uk-UA"/>
        </w:rPr>
      </w:pPr>
      <w:r>
        <w:rPr>
          <w:b/>
          <w:lang w:val="uk-UA"/>
        </w:rPr>
        <w:t xml:space="preserve">11.01 - «Під сяйвом Різдвяної зірки Поділля» етнодень </w:t>
      </w:r>
      <w:r>
        <w:rPr>
          <w:lang w:val="uk-UA"/>
        </w:rPr>
        <w:t xml:space="preserve">відбувся читальній залі відділу новітніх технологій, економічних і юридичних наук. Вінницька ОУНБ ім. В. Отамановського Учасниками даного заходу були народний вокальний ансамбль «Оберіг», керівник Ніна Бегас. Члени колективу на чолі з їх керівником </w:t>
      </w:r>
      <w:r>
        <w:rPr/>
        <w:t>досліджують, зберігають та популяризують пісенну спадщину українського народу. Під час заходу усі присутні насолоджувалися автентичним виконанням подільських колядок та щедрівок учасниками творчого колективу та співали разом з ними. Ознайомилися з традиціями зимового циклу календарної обрядовості українців, дізналися, що колядки і щедрівки – це величальні українські обрядові пісні та що найбільше в них оспівується.</w:t>
      </w:r>
      <w:r>
        <w:rPr>
          <w:lang w:val="uk-UA"/>
        </w:rPr>
        <w:t xml:space="preserve"> По завершенню заходу Олена</w:t>
      </w:r>
      <w:r>
        <w:rPr>
          <w:rStyle w:val="StrongEmphasis"/>
          <w:lang w:val="uk-UA"/>
        </w:rPr>
        <w:t xml:space="preserve"> </w:t>
      </w:r>
      <w:r>
        <w:rPr>
          <w:rStyle w:val="StrongEmphasis"/>
          <w:b w:val="false"/>
          <w:lang w:val="uk-UA"/>
        </w:rPr>
        <w:t>Заквацька,</w:t>
      </w:r>
      <w:r>
        <w:rPr>
          <w:lang w:val="uk-UA"/>
        </w:rPr>
        <w:t xml:space="preserve"> заступник директора з основної діяльності бібліотеки подякувала усім за участь та вручила учасникам відзна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4.04 - «Дивосвіт подільської писанки» етнозахід</w:t>
      </w:r>
      <w:r>
        <w:rPr>
          <w:rFonts w:cs="Times New Roman" w:ascii="Times New Roman" w:hAnsi="Times New Roman"/>
          <w:sz w:val="24"/>
          <w:szCs w:val="24"/>
          <w:lang w:val="uk-UA"/>
        </w:rPr>
        <w:t xml:space="preserve"> відбувся у відділі документів із гуманітарних, технічних і природничих наук. У рамках зустрічі відома вінницька етнологиня і майстриня з писанкарства, науковець, історик, член Національної спілки майстрів народного мистецтва України, завідувач навчально-наукової лабораторії з етнології Поділля факультету історії, права і публічного управління ВДПУ імені Михайла Коцюбинського Тетяна Пірус провела майстер-клас із розпису писанки. </w:t>
      </w:r>
      <w:r>
        <w:rPr>
          <w:rFonts w:cs="Times New Roman" w:ascii="Times New Roman" w:hAnsi="Times New Roman"/>
          <w:sz w:val="24"/>
          <w:szCs w:val="24"/>
        </w:rPr>
        <w:t>Усі присутні мали змогу ознайомитись із колекцією писанок майстрині, які вона неодноразово демонструвала на всеукраїнських фестивалях народного мистецтва, всеукраїнських та обласних виставках.</w:t>
      </w:r>
      <w:r>
        <w:rPr>
          <w:rFonts w:cs="Times New Roman" w:ascii="Times New Roman" w:hAnsi="Times New Roman"/>
          <w:sz w:val="24"/>
          <w:szCs w:val="24"/>
          <w:lang w:val="uk-UA"/>
        </w:rPr>
        <w:t xml:space="preserve"> </w:t>
      </w:r>
      <w:r>
        <w:rPr>
          <w:rFonts w:cs="Times New Roman" w:ascii="Times New Roman" w:hAnsi="Times New Roman"/>
          <w:sz w:val="24"/>
          <w:szCs w:val="24"/>
        </w:rPr>
        <w:t>Участь у етнозаході взяли переселенці з Київщини, Луганщини, Харківщини та мешканці Вінниччини. Вони дізналися цікаві факти про подільське писанкарство – історію та особливості створення писанки-оберегу, про символи та кольори, про традиції й особливості розпису. Всі присутні навчилися самостійно виготовляти писачок та створювати великодню писанку.</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9.05 - «Вишивана сорочка – долі оберіг!» етнодень</w:t>
      </w:r>
      <w:r>
        <w:rPr>
          <w:rFonts w:cs="Times New Roman" w:ascii="Times New Roman" w:hAnsi="Times New Roman"/>
          <w:sz w:val="24"/>
          <w:szCs w:val="24"/>
          <w:lang w:val="uk-UA"/>
        </w:rPr>
        <w:t xml:space="preserve">. З нагоди свята працівники обласної книгозбірні у вишитому вбранні провели флешмоб «Вишивана моя Україно» – усі разом виконали Гімн України й таким чином засвідчили свою приналежність до віковічної української культурної традиції, висловили свою національну і громадянську позицію, культурну освіченість і духовну свідомість. Розпочав етнодень славнозвісний народний аматорський жіночий вокальний ансамбль «З роси й води», керівник Тетяна Гавриш-Казанська, заспівав українських народних пісень та подарував учасникам заходу неймовірні емоції єднання та любові до рідного краю, наших звичаїв та традицій. Вітальні слова з Днем вишиванки прозвучали для гостей та учасників етнодня від директора Вінницької ОУНБ ім. В.Отамановського, голови Вінницького обласного відділення ВГО Українська бібліотечна асоціація Лариси Сеник. Відома українська письменниця, лірик, сатирик, співець українського фольклору, член національних спілок письменників та журналістів України Валентина Козак прочитала свою поезію, розповіла про роль вишиванки у житті Насті Присяжнюк, відомої української фольклористки. Відома вінницька етнографиня, заслужена майстриня народної творчості України Наталя Шпак-Косаківська, розповіла про історію вишивки, давні символи та орнаменти на українських сорочках та провела артгодину «Вишиванка одвічний предків талісман». Усі охочі, серед яких були й внутрішньо переміщені особи, мали можливість доєднатися та вишити оберіг для наших захисників. </w:t>
      </w:r>
      <w:r>
        <w:rPr>
          <w:rFonts w:cs="Times New Roman" w:ascii="Times New Roman" w:hAnsi="Times New Roman"/>
          <w:sz w:val="24"/>
          <w:szCs w:val="24"/>
        </w:rPr>
        <w:t>До Дня вишиванки працівники обласної бібліотеки підготували виставк</w:t>
      </w:r>
      <w:r>
        <w:rPr>
          <w:rFonts w:cs="Times New Roman" w:ascii="Times New Roman" w:hAnsi="Times New Roman"/>
          <w:sz w:val="24"/>
          <w:szCs w:val="24"/>
          <w:lang w:val="uk-UA"/>
        </w:rPr>
        <w:t>у</w:t>
      </w:r>
      <w:r>
        <w:rPr>
          <w:rFonts w:cs="Times New Roman" w:ascii="Times New Roman" w:hAnsi="Times New Roman"/>
          <w:sz w:val="24"/>
          <w:szCs w:val="24"/>
        </w:rPr>
        <w:t xml:space="preserve"> вишиванок зі своїх сімейних колекцій «Родинний спадок» та літератури «У рідному краю цвітуть вишиванки». Завершила етнодень вінницька поетеса Світлана Сирена виконанням своєї патріотичної поезії, що сьогодні є символом єдності, сили та віри нашого наро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9.11 - «Культура – основа мирного життя» етнодень до Всеукраїнського дня працівників культури та майстрів народного мистецтва </w:t>
      </w:r>
      <w:r>
        <w:rPr>
          <w:rFonts w:cs="Times New Roman" w:ascii="Times New Roman" w:hAnsi="Times New Roman"/>
          <w:sz w:val="24"/>
          <w:szCs w:val="24"/>
          <w:lang w:val="uk-UA"/>
        </w:rPr>
        <w:t xml:space="preserve">відбувся у Вінницькій обласній універсальній науковій бібліотеці імені Валентина Отамановського в рамках циклу народознавчих заходів «У звичаях й традиціях Поділля пізнавай» та з метою відродження, популяризації та збереження культурного спадку Вінниччини і шанування своїх видатних земляків. </w:t>
      </w:r>
      <w:r>
        <w:rPr>
          <w:rFonts w:cs="Times New Roman" w:ascii="Times New Roman" w:hAnsi="Times New Roman"/>
          <w:sz w:val="24"/>
          <w:szCs w:val="24"/>
        </w:rPr>
        <w:t>Наразі культура і мистецтво особливо підживлюють дух, надихають, а також утверджують і популяризують українське. В рамках етнодня свою творчість презентував славнозвісний народний аматорський вокальний ансамбль «З роси й води» Вінницько-Хутірського будинку культури, який є яскравим прикладом збереження, популяризації та відтворення української народної пісні, національних традицій на Вінниччині. Цей чудовий колектив, засновником і керівником якого є Тетяна Гавриш-Казанська, уже більше десяти років гідно представляє вокально-хорове мистецтво на Поділлі</w:t>
      </w:r>
      <w:r>
        <w:rPr>
          <w:rFonts w:cs="Times New Roman" w:ascii="Times New Roman" w:hAnsi="Times New Roman"/>
          <w:sz w:val="24"/>
          <w:szCs w:val="24"/>
          <w:lang w:val="uk-UA"/>
        </w:rPr>
        <w:t xml:space="preserve">. Однією з подвижників, які присвятили своє життя збереженню і розвитку традиційної культури Поділля є наша землячка Людмила Філінська – народна майстриня гончарного мистецтва, членкиня Національної спілки майстрів народного мистецтва України, яка люб‘язно представила свої роботи на нашому етнодні в обласній книгозбірні. </w:t>
      </w:r>
      <w:r>
        <w:rPr>
          <w:rFonts w:cs="Times New Roman" w:ascii="Times New Roman" w:hAnsi="Times New Roman"/>
          <w:sz w:val="24"/>
          <w:szCs w:val="24"/>
        </w:rPr>
        <w:t>У творчому доробку майстрині нараховується понад п’ять тисяч керамічних виробів та більше десяти персональних виставок. Вона є постійною учасницею міжнародних, всеукраїнських, обласних виставок та різноманітних мистецьких форумів і свят, зокрема, щорічного Всеукраїнського форуму писанкарства у Коломиї, Міжнародного фестивалю асоційованих шкіл ЮНЕСКО (2003 р.) та багато ін. Її роботи знаходяться у різних музеях Вінниччини, приватних колекціях України, Чехії, Америки, Польщі.</w:t>
      </w:r>
      <w:r>
        <w:rPr>
          <w:rFonts w:cs="Times New Roman" w:ascii="Times New Roman" w:hAnsi="Times New Roman"/>
          <w:sz w:val="24"/>
          <w:szCs w:val="24"/>
          <w:lang w:val="uk-UA"/>
        </w:rPr>
        <w:t xml:space="preserve"> Ольга Романишена, завідувачка науково-дослідного відділу Вінницького обласного художнього музею розповіла про «Музей гончарного мистецтва імені Олексія Луцишина» та про особливість та художню цінність подільської кераміки. Лариса Сеник, директор Вінницької ОУНБ ім.. В.Отаманоського, голова Вінницького відділення ВГО УБА привітала всіх із святом, щиро подякувала учасникам етнозаходу та вручила відзнаки. На завершення заходу працівники відділу документів із гуманітарних, технічних і природничих наук презентували книжкову виста</w:t>
      </w:r>
      <w:r>
        <w:rPr>
          <w:rFonts w:cs="Times New Roman" w:ascii="Times New Roman" w:hAnsi="Times New Roman"/>
          <w:sz w:val="24"/>
          <w:szCs w:val="24"/>
        </w:rPr>
        <w:t xml:space="preserve">вку «Сила культури неперемо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Style w:val="Textexposedshow"/>
          <w:rFonts w:ascii="Times New Roman" w:hAnsi="Times New Roman" w:cs="Times New Roman"/>
          <w:b/>
          <w:b/>
          <w:i/>
          <w:i/>
          <w:sz w:val="24"/>
          <w:szCs w:val="24"/>
          <w:shd w:fill="FFFFFF" w:val="clear"/>
        </w:rPr>
      </w:pPr>
      <w:r>
        <w:rPr>
          <w:rStyle w:val="Textexposedshow"/>
          <w:rFonts w:cs="Times New Roman" w:ascii="Times New Roman" w:hAnsi="Times New Roman"/>
          <w:b/>
          <w:i/>
          <w:sz w:val="24"/>
          <w:szCs w:val="24"/>
          <w:shd w:fill="FFFFFF" w:val="clear"/>
          <w:lang w:val="uk-UA"/>
        </w:rPr>
        <w:t>«У поезії живе лю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Style w:val="Textexposedshow"/>
          <w:rFonts w:cs="Times New Roman" w:ascii="Times New Roman" w:hAnsi="Times New Roman"/>
          <w:b/>
          <w:i/>
          <w:sz w:val="24"/>
          <w:szCs w:val="24"/>
          <w:shd w:fill="FFFFFF" w:val="clear"/>
          <w:lang w:val="uk-UA"/>
        </w:rPr>
        <w:t>літературно-мистецький проєкт</w:t>
      </w:r>
    </w:p>
    <w:p>
      <w:pPr>
        <w:pStyle w:val="Normal"/>
        <w:spacing w:before="0" w:after="0"/>
        <w:jc w:val="both"/>
        <w:rPr/>
      </w:pPr>
      <w:r>
        <w:rPr>
          <w:rFonts w:cs="Times New Roman" w:ascii="Times New Roman" w:hAnsi="Times New Roman"/>
          <w:b/>
          <w:sz w:val="24"/>
          <w:szCs w:val="24"/>
          <w:lang w:val="uk-UA"/>
        </w:rPr>
        <w:t>18.01-</w:t>
      </w:r>
      <w:r>
        <w:rPr>
          <w:rFonts w:cs="Times New Roman" w:ascii="Times New Roman" w:hAnsi="Times New Roman"/>
          <w:sz w:val="24"/>
          <w:szCs w:val="24"/>
          <w:lang w:val="uk-UA"/>
        </w:rPr>
        <w:t xml:space="preserve"> онлайн година поезії з поетесою-пісняркою, членом Спілки слов’янських письменників України </w:t>
      </w:r>
      <w:r>
        <w:rPr>
          <w:rFonts w:cs="Times New Roman" w:ascii="Times New Roman" w:hAnsi="Times New Roman"/>
          <w:b/>
          <w:sz w:val="24"/>
          <w:szCs w:val="24"/>
          <w:lang w:val="uk-UA"/>
        </w:rPr>
        <w:t>Світланою Сиреною (Котляр).</w:t>
      </w:r>
      <w:r>
        <w:rPr>
          <w:rFonts w:cs="Times New Roman" w:ascii="Times New Roman" w:hAnsi="Times New Roman"/>
          <w:sz w:val="24"/>
          <w:szCs w:val="24"/>
          <w:lang w:val="uk-UA"/>
        </w:rPr>
        <w:t xml:space="preserve"> Авторка презентувала для слухачів КВНЗ «Вінницька академія неперервної освіти» свою поетичну творчість.</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b/>
          <w:sz w:val="24"/>
          <w:szCs w:val="24"/>
        </w:rPr>
        <w:t>15</w:t>
      </w:r>
      <w:r>
        <w:rPr>
          <w:rFonts w:cs="Times New Roman" w:ascii="Times New Roman" w:hAnsi="Times New Roman"/>
          <w:b/>
          <w:sz w:val="24"/>
          <w:szCs w:val="24"/>
          <w:lang w:val="uk-UA"/>
        </w:rPr>
        <w:t>.0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дин</w:t>
      </w:r>
      <w:r>
        <w:rPr>
          <w:rFonts w:cs="Times New Roman" w:ascii="Times New Roman" w:hAnsi="Times New Roman"/>
          <w:sz w:val="24"/>
          <w:szCs w:val="24"/>
          <w:lang w:val="uk-UA"/>
        </w:rPr>
        <w:t>а</w:t>
      </w:r>
      <w:r>
        <w:rPr>
          <w:rFonts w:cs="Times New Roman" w:ascii="Times New Roman" w:hAnsi="Times New Roman"/>
          <w:sz w:val="24"/>
          <w:szCs w:val="24"/>
        </w:rPr>
        <w:t xml:space="preserve"> поезії з письменником, членом Спілки слов’янських письменників України </w:t>
      </w:r>
      <w:r>
        <w:rPr>
          <w:rFonts w:cs="Times New Roman" w:ascii="Times New Roman" w:hAnsi="Times New Roman"/>
          <w:b/>
          <w:sz w:val="24"/>
          <w:szCs w:val="24"/>
        </w:rPr>
        <w:t>Василем Пенедюком</w:t>
      </w:r>
      <w:r>
        <w:rPr>
          <w:rFonts w:cs="Times New Roman" w:ascii="Times New Roman" w:hAnsi="Times New Roman"/>
          <w:sz w:val="24"/>
          <w:szCs w:val="24"/>
        </w:rPr>
        <w:t xml:space="preserve">, на якій автор презентував для слухачів КВНЗ «Вінницька академія неперервної освіти» свою творчість. Зустріч відбулася на платформі для відеоконференцій Google Meet. </w:t>
      </w:r>
    </w:p>
    <w:p>
      <w:pPr>
        <w:pStyle w:val="Normal"/>
        <w:shd w:fill="FFFFFF" w:val="clear"/>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rPr>
        <w:t>18</w:t>
      </w:r>
      <w:r>
        <w:rPr>
          <w:rFonts w:cs="Times New Roman" w:ascii="Times New Roman" w:hAnsi="Times New Roman"/>
          <w:b/>
          <w:sz w:val="24"/>
          <w:szCs w:val="24"/>
          <w:shd w:fill="FFFFFF" w:val="clear"/>
          <w:lang w:val="uk-UA"/>
        </w:rPr>
        <w:t>.02</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shd w:fill="FFFFFF" w:val="clear"/>
        </w:rPr>
        <w:t>годин</w:t>
      </w:r>
      <w:r>
        <w:rPr>
          <w:rFonts w:cs="Times New Roman" w:ascii="Times New Roman" w:hAnsi="Times New Roman"/>
          <w:sz w:val="24"/>
          <w:szCs w:val="24"/>
          <w:shd w:fill="FFFFFF" w:val="clear"/>
          <w:lang w:val="uk-UA"/>
        </w:rPr>
        <w:t>а</w:t>
      </w:r>
      <w:r>
        <w:rPr>
          <w:rFonts w:cs="Times New Roman" w:ascii="Times New Roman" w:hAnsi="Times New Roman"/>
          <w:sz w:val="24"/>
          <w:szCs w:val="24"/>
          <w:shd w:fill="FFFFFF" w:val="clear"/>
        </w:rPr>
        <w:t xml:space="preserve"> поезії з </w:t>
      </w:r>
      <w:r>
        <w:rPr>
          <w:rFonts w:cs="Times New Roman" w:ascii="Times New Roman" w:hAnsi="Times New Roman"/>
          <w:b/>
          <w:sz w:val="24"/>
          <w:szCs w:val="24"/>
          <w:shd w:fill="FFFFFF" w:val="clear"/>
        </w:rPr>
        <w:t>Валентиною Сторожук</w:t>
      </w:r>
      <w:r>
        <w:rPr>
          <w:rFonts w:cs="Times New Roman" w:ascii="Times New Roman" w:hAnsi="Times New Roman"/>
          <w:sz w:val="24"/>
          <w:szCs w:val="24"/>
          <w:shd w:fill="FFFFFF" w:val="clear"/>
        </w:rPr>
        <w:t xml:space="preserve"> – відомою вінницькою письменницею, краєзнавицею, заслуженим працівником культури України, членкинею НСПУ та НСЖУ, лауреаткою багатьох літературних премій. Зустріч відбулася на платформі для відеоконференцій Google Meet.</w:t>
      </w:r>
    </w:p>
    <w:p>
      <w:pPr>
        <w:pStyle w:val="Normal"/>
        <w:shd w:fill="FFFFFF" w:val="clear"/>
        <w:spacing w:before="0" w:after="0"/>
        <w:jc w:val="both"/>
        <w:rPr/>
      </w:pPr>
      <w:r>
        <w:rPr>
          <w:rFonts w:cs="Times New Roman" w:ascii="Times New Roman" w:hAnsi="Times New Roman"/>
          <w:b/>
          <w:sz w:val="24"/>
          <w:szCs w:val="24"/>
          <w:lang w:val="uk-UA"/>
        </w:rPr>
        <w:t>5.04</w:t>
      </w:r>
      <w:r>
        <w:rPr>
          <w:rFonts w:cs="Times New Roman" w:ascii="Times New Roman" w:hAnsi="Times New Roman"/>
          <w:sz w:val="24"/>
          <w:szCs w:val="24"/>
          <w:lang w:val="uk-UA"/>
        </w:rPr>
        <w:t xml:space="preserve"> – година патріотичної поезії з </w:t>
      </w:r>
      <w:r>
        <w:rPr>
          <w:rFonts w:cs="Times New Roman" w:ascii="Times New Roman" w:hAnsi="Times New Roman"/>
          <w:b/>
          <w:sz w:val="24"/>
          <w:szCs w:val="24"/>
          <w:lang w:val="uk-UA"/>
        </w:rPr>
        <w:t>Іриною Федорчук</w:t>
      </w:r>
      <w:r>
        <w:rPr>
          <w:rFonts w:cs="Times New Roman" w:ascii="Times New Roman" w:hAnsi="Times New Roman"/>
          <w:sz w:val="24"/>
          <w:szCs w:val="24"/>
          <w:lang w:val="uk-UA"/>
        </w:rPr>
        <w:t xml:space="preserve">, поетесою, прозаїком, публіцистом, членом Національної спілки журналістів України проведена на платформі для відеоконференцій </w:t>
      </w:r>
      <w:r>
        <w:rPr>
          <w:rFonts w:cs="Times New Roman" w:ascii="Times New Roman" w:hAnsi="Times New Roman"/>
          <w:sz w:val="24"/>
          <w:szCs w:val="24"/>
        </w:rPr>
        <w:t>ZOOM</w:t>
      </w:r>
      <w:r>
        <w:rPr>
          <w:rFonts w:cs="Times New Roman" w:ascii="Times New Roman" w:hAnsi="Times New Roman"/>
          <w:sz w:val="24"/>
          <w:szCs w:val="24"/>
          <w:lang w:val="uk-UA"/>
        </w:rPr>
        <w:t xml:space="preserve"> для слухачів Вінницького обласного навчально-методичного центру галузі культури, мистецтв та туризму. Під час онлайн-зустрічі увазі слухачів була представлена патріотична поезія поетеси, яка написана з перших днів війни – повномасштабного вторгнення росії в Україну.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8.04</w:t>
      </w:r>
      <w:r>
        <w:rPr>
          <w:rFonts w:cs="Times New Roman" w:ascii="Times New Roman" w:hAnsi="Times New Roman"/>
          <w:sz w:val="24"/>
          <w:szCs w:val="24"/>
          <w:lang w:val="uk-UA"/>
        </w:rPr>
        <w:t xml:space="preserve"> – година поезії з </w:t>
      </w:r>
      <w:r>
        <w:rPr>
          <w:rFonts w:cs="Times New Roman" w:ascii="Times New Roman" w:hAnsi="Times New Roman"/>
          <w:b/>
          <w:sz w:val="24"/>
          <w:szCs w:val="24"/>
          <w:lang w:val="uk-UA"/>
        </w:rPr>
        <w:t>Іриною Зелененькою</w:t>
      </w:r>
      <w:r>
        <w:rPr>
          <w:rFonts w:cs="Times New Roman" w:ascii="Times New Roman" w:hAnsi="Times New Roman"/>
          <w:sz w:val="24"/>
          <w:szCs w:val="24"/>
          <w:lang w:val="uk-UA"/>
        </w:rPr>
        <w:t xml:space="preserve">, поетесою, прозаїком, літературознавцем, критиком, членом НСПУ проведена на платформі для відеоконференцій </w:t>
      </w:r>
      <w:r>
        <w:rPr>
          <w:rFonts w:cs="Times New Roman" w:ascii="Times New Roman" w:hAnsi="Times New Roman"/>
          <w:sz w:val="24"/>
          <w:szCs w:val="24"/>
        </w:rPr>
        <w:t>Google</w:t>
      </w:r>
      <w:r>
        <w:rPr>
          <w:rFonts w:cs="Times New Roman" w:ascii="Times New Roman" w:hAnsi="Times New Roman"/>
          <w:sz w:val="24"/>
          <w:szCs w:val="24"/>
          <w:lang w:val="uk-UA"/>
        </w:rPr>
        <w:t xml:space="preserve"> </w:t>
      </w:r>
      <w:r>
        <w:rPr>
          <w:rFonts w:cs="Times New Roman" w:ascii="Times New Roman" w:hAnsi="Times New Roman"/>
          <w:sz w:val="24"/>
          <w:szCs w:val="24"/>
        </w:rPr>
        <w:t>Meet</w:t>
      </w:r>
      <w:r>
        <w:rPr>
          <w:rFonts w:cs="Times New Roman" w:ascii="Times New Roman" w:hAnsi="Times New Roman"/>
          <w:sz w:val="24"/>
          <w:szCs w:val="24"/>
          <w:lang w:val="uk-UA"/>
        </w:rPr>
        <w:t xml:space="preserve"> для слухачів КЗВО «Вінницької академії безперевної освіти» організувала онлайн-годину патріотичної поезії . Під час онлайн-зустрічі увазі слухачів була представлена поезія, яка увійшла до нової книги «ВасИльки». Книга ви</w:t>
      </w:r>
      <w:r>
        <w:rPr>
          <w:rFonts w:cs="Times New Roman" w:ascii="Times New Roman" w:hAnsi="Times New Roman"/>
          <w:sz w:val="24"/>
          <w:szCs w:val="24"/>
        </w:rPr>
        <w:t xml:space="preserve">йшла з друку напередодні воєних подій в Україні. </w:t>
      </w:r>
    </w:p>
    <w:p>
      <w:pPr>
        <w:pStyle w:val="Normal"/>
        <w:shd w:fill="FFFFFF" w:val="clear"/>
        <w:spacing w:before="0" w:after="0"/>
        <w:jc w:val="both"/>
        <w:rPr/>
      </w:pPr>
      <w:r>
        <w:rPr>
          <w:rFonts w:cs="Times New Roman" w:ascii="Times New Roman" w:hAnsi="Times New Roman"/>
          <w:b/>
          <w:sz w:val="24"/>
          <w:szCs w:val="24"/>
          <w:shd w:fill="FFFFFF" w:val="clear"/>
          <w:lang w:val="uk-UA"/>
        </w:rPr>
        <w:t>06.05</w:t>
      </w:r>
      <w:r>
        <w:rPr>
          <w:rFonts w:cs="Times New Roman" w:ascii="Times New Roman" w:hAnsi="Times New Roman"/>
          <w:sz w:val="24"/>
          <w:szCs w:val="24"/>
          <w:shd w:fill="FFFFFF" w:val="clear"/>
          <w:lang w:val="uk-UA"/>
        </w:rPr>
        <w:t xml:space="preserve"> - година патріотичної поезіі з </w:t>
      </w:r>
      <w:r>
        <w:rPr>
          <w:rFonts w:cs="Times New Roman" w:ascii="Times New Roman" w:hAnsi="Times New Roman"/>
          <w:b/>
          <w:sz w:val="24"/>
          <w:szCs w:val="24"/>
          <w:shd w:fill="FFFFFF" w:val="clear"/>
          <w:lang w:val="uk-UA"/>
        </w:rPr>
        <w:t>Аллою Боровською</w:t>
      </w:r>
      <w:r>
        <w:rPr>
          <w:rFonts w:cs="Times New Roman" w:ascii="Times New Roman" w:hAnsi="Times New Roman"/>
          <w:sz w:val="24"/>
          <w:szCs w:val="24"/>
          <w:shd w:fill="FFFFFF" w:val="clear"/>
          <w:lang w:val="uk-UA"/>
        </w:rPr>
        <w:t>, відомою вінницькою поетесою</w:t>
      </w:r>
      <w:r>
        <w:rPr>
          <w:rFonts w:cs="Times New Roman" w:ascii="Times New Roman" w:hAnsi="Times New Roman"/>
          <w:sz w:val="24"/>
          <w:szCs w:val="24"/>
          <w:lang w:val="uk-UA"/>
        </w:rPr>
        <w:t xml:space="preserve"> проведена на платформі для відеоконференцій </w:t>
      </w:r>
      <w:r>
        <w:rPr>
          <w:rFonts w:cs="Times New Roman" w:ascii="Times New Roman" w:hAnsi="Times New Roman"/>
          <w:sz w:val="24"/>
          <w:szCs w:val="24"/>
        </w:rPr>
        <w:t>ZOOM</w:t>
      </w:r>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Під час онлайн-зустрічі увазі слухачів була представлена патріотична поезія поетеси, яка написана з перших днів війни – повномасштабного вторгнення росії в Україну.</w:t>
      </w:r>
    </w:p>
    <w:p>
      <w:pPr>
        <w:pStyle w:val="Normal"/>
        <w:shd w:fill="FFFFFF" w:val="clear"/>
        <w:spacing w:before="0" w:after="0"/>
        <w:jc w:val="both"/>
        <w:rPr/>
      </w:pPr>
      <w:r>
        <w:rPr>
          <w:rFonts w:cs="Times New Roman" w:ascii="Times New Roman" w:hAnsi="Times New Roman"/>
          <w:b/>
          <w:sz w:val="24"/>
          <w:szCs w:val="24"/>
          <w:lang w:val="uk-UA"/>
        </w:rPr>
        <w:t>26.05</w:t>
      </w:r>
      <w:r>
        <w:rPr>
          <w:rFonts w:cs="Times New Roman" w:ascii="Times New Roman" w:hAnsi="Times New Roman"/>
          <w:sz w:val="24"/>
          <w:szCs w:val="24"/>
          <w:lang w:val="uk-UA"/>
        </w:rPr>
        <w:t xml:space="preserve"> – зустріч із вінницькою поетесою </w:t>
      </w:r>
      <w:r>
        <w:rPr>
          <w:rFonts w:cs="Times New Roman" w:ascii="Times New Roman" w:hAnsi="Times New Roman"/>
          <w:b/>
          <w:sz w:val="24"/>
          <w:szCs w:val="24"/>
          <w:lang w:val="uk-UA"/>
        </w:rPr>
        <w:t>Галиною Рибачук-Прач</w:t>
      </w:r>
      <w:r>
        <w:rPr>
          <w:rFonts w:cs="Times New Roman" w:ascii="Times New Roman" w:hAnsi="Times New Roman"/>
          <w:sz w:val="24"/>
          <w:szCs w:val="24"/>
          <w:lang w:val="uk-UA"/>
        </w:rPr>
        <w:t xml:space="preserve"> та журналісткою і бардом </w:t>
      </w:r>
      <w:r>
        <w:rPr>
          <w:rFonts w:cs="Times New Roman" w:ascii="Times New Roman" w:hAnsi="Times New Roman"/>
          <w:b/>
          <w:sz w:val="24"/>
          <w:szCs w:val="24"/>
          <w:lang w:val="uk-UA"/>
        </w:rPr>
        <w:t>Тетяною Скомаровською</w:t>
      </w:r>
      <w:r>
        <w:rPr>
          <w:rFonts w:cs="Times New Roman" w:ascii="Times New Roman" w:hAnsi="Times New Roman"/>
          <w:sz w:val="24"/>
          <w:szCs w:val="24"/>
          <w:lang w:val="uk-UA"/>
        </w:rPr>
        <w:t xml:space="preserve"> відбулася в Центрі обслуговування людей з інвалідністю «І</w:t>
      </w:r>
      <w:r>
        <w:rPr>
          <w:rFonts w:cs="Times New Roman" w:ascii="Times New Roman" w:hAnsi="Times New Roman"/>
          <w:sz w:val="24"/>
          <w:szCs w:val="24"/>
        </w:rPr>
        <w:t>NVA</w:t>
      </w:r>
      <w:r>
        <w:rPr>
          <w:rFonts w:cs="Times New Roman" w:ascii="Times New Roman" w:hAnsi="Times New Roman"/>
          <w:sz w:val="24"/>
          <w:szCs w:val="24"/>
          <w:lang w:val="uk-UA"/>
        </w:rPr>
        <w:t>-</w:t>
      </w:r>
      <w:r>
        <w:rPr>
          <w:rFonts w:cs="Times New Roman" w:ascii="Times New Roman" w:hAnsi="Times New Roman"/>
          <w:sz w:val="24"/>
          <w:szCs w:val="24"/>
        </w:rPr>
        <w:t>INFORM</w:t>
      </w:r>
      <w:r>
        <w:rPr>
          <w:rFonts w:cs="Times New Roman" w:ascii="Times New Roman" w:hAnsi="Times New Roman"/>
          <w:sz w:val="24"/>
          <w:szCs w:val="24"/>
          <w:lang w:val="uk-UA"/>
        </w:rPr>
        <w:t xml:space="preserve">», на базі відділу абонемента.  Учасники зустрічі– члени Вінницької обласної організації УТОС, які є активними користувачами книгозбір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7.07</w:t>
      </w:r>
      <w:r>
        <w:rPr>
          <w:rFonts w:cs="Times New Roman" w:ascii="Times New Roman" w:hAnsi="Times New Roman"/>
          <w:sz w:val="24"/>
          <w:szCs w:val="24"/>
          <w:lang w:val="uk-UA"/>
        </w:rPr>
        <w:t xml:space="preserve"> - година патріотичної поезії з </w:t>
      </w:r>
      <w:r>
        <w:rPr>
          <w:rFonts w:cs="Times New Roman" w:ascii="Times New Roman" w:hAnsi="Times New Roman"/>
          <w:b/>
          <w:sz w:val="24"/>
          <w:szCs w:val="24"/>
          <w:lang w:val="uk-UA"/>
        </w:rPr>
        <w:t>Іриною Федорчук</w:t>
      </w:r>
      <w:r>
        <w:rPr>
          <w:rFonts w:cs="Times New Roman" w:ascii="Times New Roman" w:hAnsi="Times New Roman"/>
          <w:sz w:val="24"/>
          <w:szCs w:val="24"/>
          <w:lang w:val="uk-UA"/>
        </w:rPr>
        <w:t xml:space="preserve">, поетесою, прозаїком, публіцистом, членом Національної спілки журналістів України. У її творчому доробку поетична збірка «Хочеться дощу» та збірка дитячих віршів «Перлинки від Іринки». </w:t>
      </w:r>
    </w:p>
    <w:p>
      <w:pPr>
        <w:pStyle w:val="Normal"/>
        <w:spacing w:before="0" w:after="0"/>
        <w:jc w:val="both"/>
        <w:rPr/>
      </w:pPr>
      <w:r>
        <w:rPr>
          <w:rFonts w:cs="Times New Roman" w:ascii="Times New Roman" w:hAnsi="Times New Roman"/>
          <w:b/>
          <w:sz w:val="24"/>
          <w:szCs w:val="24"/>
          <w:lang w:val="uk-UA"/>
        </w:rPr>
        <w:t>8. 09</w:t>
      </w:r>
      <w:r>
        <w:rPr>
          <w:rFonts w:cs="Times New Roman" w:ascii="Times New Roman" w:hAnsi="Times New Roman"/>
          <w:sz w:val="24"/>
          <w:szCs w:val="24"/>
          <w:lang w:val="uk-UA"/>
        </w:rPr>
        <w:t xml:space="preserve"> - година патріотичної поезії з </w:t>
      </w:r>
      <w:r>
        <w:rPr>
          <w:rFonts w:cs="Times New Roman" w:ascii="Times New Roman" w:hAnsi="Times New Roman"/>
          <w:b/>
          <w:sz w:val="24"/>
          <w:szCs w:val="24"/>
          <w:lang w:val="uk-UA"/>
        </w:rPr>
        <w:t>Іриною Зелененькою</w:t>
      </w:r>
      <w:r>
        <w:rPr>
          <w:rFonts w:cs="Times New Roman" w:ascii="Times New Roman" w:hAnsi="Times New Roman"/>
          <w:sz w:val="24"/>
          <w:szCs w:val="24"/>
          <w:lang w:val="uk-UA"/>
        </w:rPr>
        <w:t>, поетесою, літературознавицею, членом НСПУ, лауреаткою багатьох літературних премій, кандидатом філологічних наук, виклада Вінницького державноого педагогічного університету імені Михайла Коцюбинського.Тема зустрічі «На часі поезія Василя Стуса» була присвячена пам'яті трагічної загибелі поета-земляка, прозаїка, правозахисника, політв’язня, одного з найактивніших представників українського культурного руху шістдесятників, Героя України – Василя Семеновича Стуса.</w:t>
      </w:r>
    </w:p>
    <w:p>
      <w:pPr>
        <w:pStyle w:val="Normal"/>
        <w:shd w:fill="FFFFFF" w:val="clear"/>
        <w:spacing w:before="0" w:after="0"/>
        <w:jc w:val="both"/>
        <w:rPr/>
      </w:pPr>
      <w:r>
        <w:rPr>
          <w:rFonts w:cs="Times New Roman" w:ascii="Times New Roman" w:hAnsi="Times New Roman"/>
          <w:b/>
          <w:sz w:val="24"/>
          <w:szCs w:val="24"/>
          <w:lang w:val="uk-UA"/>
        </w:rPr>
        <w:t>12.10</w:t>
      </w:r>
      <w:r>
        <w:rPr>
          <w:rFonts w:cs="Times New Roman" w:ascii="Times New Roman" w:hAnsi="Times New Roman"/>
          <w:sz w:val="24"/>
          <w:szCs w:val="24"/>
          <w:lang w:val="uk-UA"/>
        </w:rPr>
        <w:t xml:space="preserve">- онлайн зустріч слухачів КЗВО «Вінницька академія безперевної освіти» з поетесою, членом Національної спілки журналістів України </w:t>
      </w:r>
      <w:r>
        <w:rPr>
          <w:rFonts w:cs="Times New Roman" w:ascii="Times New Roman" w:hAnsi="Times New Roman"/>
          <w:b/>
          <w:sz w:val="24"/>
          <w:szCs w:val="24"/>
          <w:lang w:val="uk-UA"/>
        </w:rPr>
        <w:t>Ларисою Натолочною</w:t>
      </w:r>
      <w:r>
        <w:rPr>
          <w:rFonts w:cs="Times New Roman" w:ascii="Times New Roman" w:hAnsi="Times New Roman"/>
          <w:sz w:val="24"/>
          <w:szCs w:val="24"/>
          <w:lang w:val="uk-UA"/>
        </w:rPr>
        <w:t xml:space="preserve">. </w:t>
      </w:r>
      <w:r>
        <w:rPr>
          <w:rFonts w:cs="Times New Roman" w:ascii="Times New Roman" w:hAnsi="Times New Roman"/>
          <w:sz w:val="24"/>
          <w:szCs w:val="24"/>
        </w:rPr>
        <w:t>З початку війни поети Вінниччини розпочали боротьбу із ненависним ворогом поетичним словом, важливою й потужною поезією боронить Україну і Лариса Натолочна. Чимало патріотичних віршів та пісень народилося у цей період, які визнані читачами й слухачами.</w:t>
      </w:r>
      <w:r>
        <w:rPr>
          <w:rFonts w:cs="Times New Roman" w:ascii="Times New Roman" w:hAnsi="Times New Roman"/>
          <w:sz w:val="24"/>
          <w:szCs w:val="24"/>
          <w:lang w:val="uk-UA"/>
        </w:rPr>
        <w:t xml:space="preserve"> </w:t>
      </w:r>
      <w:r>
        <w:rPr>
          <w:rFonts w:cs="Times New Roman" w:ascii="Times New Roman" w:hAnsi="Times New Roman"/>
          <w:sz w:val="24"/>
          <w:szCs w:val="24"/>
        </w:rPr>
        <w:t>Поетеса розповіла багато цікавого про себе, про свій шлях до літературної творчості та ознайомила слухачів із своїми поетичними творами. Зустріч пройшла в теплій дружній та душевній атмосфері й не залишила байдужим жодного з слухачів .</w:t>
      </w:r>
    </w:p>
    <w:p>
      <w:pPr>
        <w:pStyle w:val="Normal"/>
        <w:spacing w:before="0" w:after="0"/>
        <w:ind w:firstLine="709"/>
        <w:jc w:val="center"/>
        <w:rPr/>
      </w:pPr>
      <w:r>
        <w:rPr>
          <w:rFonts w:cs="Times New Roman" w:ascii="Times New Roman" w:hAnsi="Times New Roman"/>
          <w:b/>
          <w:sz w:val="24"/>
          <w:szCs w:val="24"/>
          <w:lang w:val="uk-UA"/>
        </w:rPr>
        <w:t xml:space="preserve">Проєкт </w:t>
      </w:r>
      <w:r>
        <w:rPr>
          <w:rFonts w:cs="Times New Roman" w:ascii="Times New Roman" w:hAnsi="Times New Roman"/>
          <w:b/>
          <w:sz w:val="24"/>
          <w:szCs w:val="24"/>
        </w:rPr>
        <w:t>«ПроЧитати</w:t>
      </w:r>
      <w:r>
        <w:rPr>
          <w:rFonts w:cs="Times New Roman" w:ascii="Times New Roman" w:hAnsi="Times New Roman"/>
          <w:b/>
          <w:sz w:val="24"/>
          <w:szCs w:val="24"/>
          <w:lang w:val="uk-UA"/>
        </w:rPr>
        <w:t>»</w:t>
      </w:r>
    </w:p>
    <w:p>
      <w:pPr>
        <w:pStyle w:val="Normal"/>
        <w:spacing w:before="0" w:after="0"/>
        <w:ind w:firstLine="709"/>
        <w:jc w:val="both"/>
        <w:rPr>
          <w:rFonts w:ascii="Times New Roman" w:hAnsi="Times New Roman" w:eastAsia="Calibri" w:cs="Times New Roman"/>
          <w:sz w:val="24"/>
          <w:szCs w:val="24"/>
          <w:lang w:val="uk-UA"/>
        </w:rPr>
      </w:pPr>
      <w:r>
        <w:rPr>
          <w:rFonts w:cs="Times New Roman" w:ascii="Times New Roman" w:hAnsi="Times New Roman"/>
          <w:sz w:val="24"/>
          <w:szCs w:val="24"/>
        </w:rPr>
        <w:t xml:space="preserve">У лютому місяці Вінницька ОУНБ </w:t>
      </w:r>
      <w:r>
        <w:rPr>
          <w:rFonts w:cs="Times New Roman" w:ascii="Times New Roman" w:hAnsi="Times New Roman"/>
          <w:sz w:val="24"/>
          <w:szCs w:val="24"/>
          <w:lang w:val="uk-UA"/>
        </w:rPr>
        <w:t xml:space="preserve">ім.В.Отамановського </w:t>
      </w:r>
      <w:r>
        <w:rPr>
          <w:rFonts w:cs="Times New Roman" w:ascii="Times New Roman" w:hAnsi="Times New Roman"/>
          <w:sz w:val="24"/>
          <w:szCs w:val="24"/>
        </w:rPr>
        <w:t xml:space="preserve">стала учасником проєкту вінницького міського телеканалу ВІТА «ПроЧитати». Це телевізійний анонс цінних та рідкісних книг, унікальних документів, літератури, яка видана в Україні та є у фондах нашої бібліотеки. Це наукова, науоково-популярна, художня література про історію, культуру Україну, відомих українських діячів. Метою проєкту є популяризація читання паперових книг, які є в нашій бібліотеці. В рамках проєкту </w:t>
      </w:r>
      <w:r>
        <w:rPr>
          <w:rFonts w:eastAsia="Calibri" w:cs="Times New Roman" w:ascii="Times New Roman" w:hAnsi="Times New Roman"/>
          <w:sz w:val="24"/>
          <w:szCs w:val="24"/>
        </w:rPr>
        <w:t>для трансляції на телеканалі було записано відео огляд таких книг</w:t>
      </w:r>
      <w:r>
        <w:rPr>
          <w:rFonts w:eastAsia="Calibri" w:cs="Times New Roman" w:ascii="Times New Roman" w:hAnsi="Times New Roman"/>
          <w:sz w:val="24"/>
          <w:szCs w:val="24"/>
          <w:lang w:val="uk-UA"/>
        </w:rPr>
        <w:t xml:space="preserve"> як</w:t>
      </w:r>
      <w:r>
        <w:rPr>
          <w:rFonts w:eastAsia="Calibri" w:cs="Times New Roman" w:ascii="Times New Roman" w:hAnsi="Times New Roman"/>
          <w:sz w:val="24"/>
          <w:szCs w:val="24"/>
        </w:rPr>
        <w:t xml:space="preserve"> </w:t>
      </w:r>
      <w:r>
        <w:rPr>
          <w:rFonts w:cs="Times New Roman" w:ascii="Times New Roman" w:hAnsi="Times New Roman"/>
          <w:sz w:val="24"/>
          <w:szCs w:val="24"/>
        </w:rPr>
        <w:t>артбук «Ковчег «Україна»,</w:t>
      </w:r>
      <w:r>
        <w:rPr>
          <w:rFonts w:eastAsia="Calibri" w:cs="Times New Roman" w:ascii="Times New Roman" w:hAnsi="Times New Roman"/>
          <w:sz w:val="24"/>
          <w:szCs w:val="24"/>
        </w:rPr>
        <w:t xml:space="preserve"> «Приборкай своїх драконів», автор Хосе Стівенс та «Таємне життя письменників», автор Ґійом Мюссо</w:t>
      </w:r>
      <w:r>
        <w:rPr>
          <w:rFonts w:eastAsia="Calibri" w:cs="Times New Roman" w:ascii="Times New Roman" w:hAnsi="Times New Roman"/>
          <w:sz w:val="24"/>
          <w:szCs w:val="24"/>
          <w:lang w:val="uk-UA"/>
        </w:rPr>
        <w:t>, книги відомих сучасних українських письменників тощо.</w:t>
      </w:r>
      <w:r>
        <w:rPr>
          <w:rFonts w:cs="Times New Roman" w:ascii="Times New Roman" w:hAnsi="Times New Roman"/>
          <w:sz w:val="24"/>
          <w:szCs w:val="24"/>
          <w:shd w:fill="FFFFFF" w:val="clear"/>
          <w:lang w:val="uk-UA"/>
        </w:rPr>
        <w:t>Про книги, які є у фонді бібліотеки розповідали працівники відділу документів із гуманітарних, технічних та природничих наук</w:t>
      </w:r>
      <w:r>
        <w:rPr>
          <w:rFonts w:eastAsia="Calibri" w:cs="Times New Roman" w:ascii="Times New Roman" w:hAnsi="Times New Roman"/>
          <w:b/>
          <w:sz w:val="24"/>
          <w:szCs w:val="24"/>
          <w:lang w:val="uk-UA"/>
        </w:rPr>
        <w:t xml:space="preserve"> (</w:t>
      </w:r>
      <w:r>
        <w:rPr>
          <w:rFonts w:cs="Times New Roman" w:ascii="Times New Roman" w:hAnsi="Times New Roman"/>
          <w:sz w:val="24"/>
          <w:szCs w:val="24"/>
          <w:lang w:val="uk-UA"/>
        </w:rPr>
        <w:t>А. Дімарова «І будуть люди», О. Луцишиної «Іван і Феба», У. Скицької «Наші на карті світу», Є. Кузнєцової «Спитайте Мієчку», «</w:t>
      </w:r>
      <w:r>
        <w:rPr>
          <w:rFonts w:cs="Times New Roman" w:ascii="Times New Roman" w:hAnsi="Times New Roman"/>
          <w:sz w:val="24"/>
          <w:szCs w:val="24"/>
          <w:lang w:val="en-US"/>
        </w:rPr>
        <w:t>Ukra</w:t>
      </w:r>
      <w:r>
        <w:rPr>
          <w:rFonts w:cs="Times New Roman" w:ascii="Times New Roman" w:hAnsi="Times New Roman"/>
          <w:sz w:val="24"/>
          <w:szCs w:val="24"/>
          <w:lang w:val="uk-UA"/>
        </w:rPr>
        <w:t>ї</w:t>
      </w:r>
      <w:r>
        <w:rPr>
          <w:rFonts w:cs="Times New Roman" w:ascii="Times New Roman" w:hAnsi="Times New Roman"/>
          <w:sz w:val="24"/>
          <w:szCs w:val="24"/>
          <w:lang w:val="en-US"/>
        </w:rPr>
        <w:t>ner</w:t>
      </w:r>
      <w:r>
        <w:rPr>
          <w:rFonts w:cs="Times New Roman" w:ascii="Times New Roman" w:hAnsi="Times New Roman"/>
          <w:sz w:val="24"/>
          <w:szCs w:val="24"/>
          <w:lang w:val="uk-UA"/>
        </w:rPr>
        <w:t>» (підготувала Белоус Д.О.), Р. Маленкова «Світова спадщина ЮНЕСКО в Україні» (підготувала Зіньковська О.О.)</w:t>
      </w:r>
      <w:r>
        <w:rPr>
          <w:rFonts w:cs="Times New Roman" w:ascii="Times New Roman" w:hAnsi="Times New Roman"/>
          <w:sz w:val="24"/>
          <w:szCs w:val="24"/>
          <w:shd w:fill="FFFFFF" w:val="clear"/>
          <w:lang w:val="uk-UA"/>
        </w:rPr>
        <w:t>; відділу художньої культури і мистецтв, (</w:t>
      </w:r>
      <w:r>
        <w:rPr>
          <w:rFonts w:cs="Times New Roman" w:ascii="Times New Roman" w:hAnsi="Times New Roman"/>
          <w:sz w:val="24"/>
          <w:szCs w:val="24"/>
          <w:lang w:val="uk-UA" w:eastAsia="ar-SA"/>
        </w:rPr>
        <w:t>Джордж Орвел «1984», підготувала Яринчак І.М.)</w:t>
      </w:r>
      <w:r>
        <w:rPr>
          <w:rFonts w:cs="Times New Roman" w:ascii="Times New Roman" w:hAnsi="Times New Roman"/>
          <w:sz w:val="24"/>
          <w:szCs w:val="24"/>
          <w:shd w:fill="FFFFFF" w:val="clear"/>
          <w:lang w:val="uk-UA"/>
        </w:rPr>
        <w:t>, відділ абонемента (</w:t>
      </w:r>
      <w:r>
        <w:rPr>
          <w:rFonts w:cs="Times New Roman" w:ascii="Times New Roman" w:hAnsi="Times New Roman"/>
          <w:sz w:val="24"/>
          <w:szCs w:val="24"/>
          <w:lang w:val="uk-UA"/>
        </w:rPr>
        <w:t>Г. Сковорода «Байки Харківські», К. Бабкіна «Мій дід танцював краще за всіх», Джон Стерлекі «Кафе на краю світу», Макс Кідрук «Жорстоке небо», підготувала Боса І.),</w:t>
      </w:r>
      <w:r>
        <w:rPr>
          <w:rFonts w:cs="Times New Roman" w:ascii="Times New Roman" w:hAnsi="Times New Roman"/>
          <w:sz w:val="24"/>
          <w:szCs w:val="24"/>
          <w:shd w:fill="FFFFFF" w:val="clear"/>
          <w:lang w:val="uk-UA"/>
        </w:rPr>
        <w:t xml:space="preserve"> сектору правової інформації (</w:t>
      </w:r>
      <w:r>
        <w:rPr>
          <w:rFonts w:cs="Times New Roman" w:ascii="Times New Roman" w:hAnsi="Times New Roman"/>
          <w:sz w:val="24"/>
          <w:szCs w:val="24"/>
          <w:lang w:val="uk-UA"/>
        </w:rPr>
        <w:t>«100 років розвідці України: наукове видання»</w:t>
      </w:r>
      <w:r>
        <w:rPr>
          <w:rFonts w:cs="Times New Roman" w:ascii="Times New Roman" w:hAnsi="Times New Roman"/>
          <w:sz w:val="24"/>
          <w:szCs w:val="24"/>
          <w:shd w:fill="FFFFFF" w:val="clear"/>
          <w:lang w:val="uk-UA"/>
        </w:rPr>
        <w:t>, підготувала Л. Біла) та ін.. Протягом року із фондів книгозбірні було представлено 43 видання різних жанрів.</w:t>
      </w:r>
      <w:r>
        <w:rPr/>
        <w:t xml:space="preserve"> </w:t>
      </w:r>
    </w:p>
    <w:p>
      <w:pPr>
        <w:pStyle w:val="Normal"/>
        <w:spacing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8"/>
        <w:spacing w:lineRule="auto" w:line="276" w:before="0" w:after="0"/>
        <w:ind w:firstLine="709"/>
        <w:jc w:val="center"/>
        <w:rPr/>
      </w:pPr>
      <w:r>
        <w:rPr>
          <w:b/>
          <w:i/>
          <w:lang w:val="uk-UA"/>
        </w:rPr>
        <w:t>Інформаційні години, години памяті, патріотизму, зустрічі</w:t>
      </w:r>
    </w:p>
    <w:p>
      <w:pPr>
        <w:pStyle w:val="Normal"/>
        <w:spacing w:before="0" w:after="0"/>
        <w:jc w:val="both"/>
        <w:rPr/>
      </w:pPr>
      <w:r>
        <w:rPr>
          <w:rFonts w:cs="Times New Roman" w:ascii="Times New Roman" w:hAnsi="Times New Roman"/>
          <w:b/>
          <w:sz w:val="24"/>
          <w:szCs w:val="24"/>
          <w:lang w:val="uk-UA"/>
        </w:rPr>
        <w:t>05.01 - «Різдвяні віншування» інформаційна година</w:t>
      </w:r>
      <w:r>
        <w:rPr>
          <w:rFonts w:cs="Times New Roman" w:ascii="Times New Roman" w:hAnsi="Times New Roman"/>
          <w:sz w:val="24"/>
          <w:szCs w:val="24"/>
          <w:lang w:val="uk-UA"/>
        </w:rPr>
        <w:t xml:space="preserve"> проведена у відділі абонемента на базі Центру обслуговування людей з інвалідністю </w:t>
      </w:r>
      <w:r>
        <w:rPr>
          <w:rFonts w:cs="Times New Roman" w:ascii="Times New Roman" w:hAnsi="Times New Roman"/>
          <w:sz w:val="24"/>
          <w:szCs w:val="24"/>
        </w:rPr>
        <w:t>«INVA-INFORM»</w:t>
      </w:r>
      <w:r>
        <w:rPr>
          <w:rFonts w:cs="Times New Roman" w:ascii="Times New Roman" w:hAnsi="Times New Roman"/>
          <w:sz w:val="24"/>
          <w:szCs w:val="24"/>
          <w:lang w:val="uk-UA"/>
        </w:rPr>
        <w:t xml:space="preserve">. На зустріч були запрошені члени ГО «Соціальна інклюзія». Також, у заході взяв участь вінницький поет, громадський діяч, блогер, людиною з інвалідністю на візку та з вадами мови – Юрій Прокопенко. Бібліотекарі популяризували традиції нашого народу, розповідали про українські зимові календарні свята, про значення для кожної родини відзначення Свят-вечора і пов’язані з ним прикмети. Точилася невимушена розмова між членами ГО та бібліотекарями. Голова правління ГО «Соціальна інклюзія» Олена Введенська поділилася планами на майбутній рік щодо роботи організації, де зусилля ближніх повинні бути направлені на підтримку людини з інвалідністю. </w:t>
      </w:r>
      <w:r>
        <w:rPr>
          <w:rFonts w:cs="Times New Roman" w:ascii="Times New Roman" w:hAnsi="Times New Roman"/>
          <w:sz w:val="24"/>
          <w:szCs w:val="24"/>
        </w:rPr>
        <w:t>Учасники зустрічі заповнили анкети, де висловили свої міркування щодо участі та внеску кожного в загальний результат.</w:t>
      </w:r>
      <w:r>
        <w:rPr>
          <w:rFonts w:cs="Times New Roman" w:ascii="Times New Roman" w:hAnsi="Times New Roman"/>
          <w:sz w:val="24"/>
          <w:szCs w:val="24"/>
          <w:lang w:val="uk-UA"/>
        </w:rPr>
        <w:t xml:space="preserve"> Відвідувач центру «</w:t>
      </w:r>
      <w:r>
        <w:rPr>
          <w:rFonts w:cs="Times New Roman" w:ascii="Times New Roman" w:hAnsi="Times New Roman"/>
          <w:sz w:val="24"/>
          <w:szCs w:val="24"/>
        </w:rPr>
        <w:t>INVA</w:t>
      </w:r>
      <w:r>
        <w:rPr>
          <w:rFonts w:cs="Times New Roman" w:ascii="Times New Roman" w:hAnsi="Times New Roman"/>
          <w:sz w:val="24"/>
          <w:szCs w:val="24"/>
          <w:lang w:val="uk-UA"/>
        </w:rPr>
        <w:t>-</w:t>
      </w:r>
      <w:r>
        <w:rPr>
          <w:rFonts w:cs="Times New Roman" w:ascii="Times New Roman" w:hAnsi="Times New Roman"/>
          <w:sz w:val="24"/>
          <w:szCs w:val="24"/>
        </w:rPr>
        <w:t>INFORM</w:t>
      </w:r>
      <w:r>
        <w:rPr>
          <w:rFonts w:cs="Times New Roman" w:ascii="Times New Roman" w:hAnsi="Times New Roman"/>
          <w:sz w:val="24"/>
          <w:szCs w:val="24"/>
          <w:lang w:val="uk-UA"/>
        </w:rPr>
        <w:t xml:space="preserve">» Олег Скрипаченко виконав вокальну святкову композицію «Різдвяні святки». </w:t>
      </w:r>
    </w:p>
    <w:p>
      <w:pPr>
        <w:pStyle w:val="Normal"/>
        <w:spacing w:before="0" w:after="0"/>
        <w:jc w:val="both"/>
        <w:rPr/>
      </w:pPr>
      <w:r>
        <w:rPr>
          <w:rFonts w:cs="Times New Roman" w:ascii="Times New Roman" w:hAnsi="Times New Roman"/>
          <w:b/>
          <w:sz w:val="24"/>
          <w:szCs w:val="24"/>
          <w:lang w:val="uk-UA"/>
        </w:rPr>
        <w:t xml:space="preserve">17.02 - </w:t>
      </w:r>
      <w:r>
        <w:rPr>
          <w:rFonts w:cs="Times New Roman" w:ascii="Times New Roman" w:hAnsi="Times New Roman"/>
          <w:b/>
          <w:sz w:val="24"/>
          <w:szCs w:val="24"/>
        </w:rPr>
        <w:t>«Вони помирали, щоб жила Україна» онлайн-годин</w:t>
      </w:r>
      <w:r>
        <w:rPr>
          <w:rFonts w:cs="Times New Roman" w:ascii="Times New Roman" w:hAnsi="Times New Roman"/>
          <w:b/>
          <w:sz w:val="24"/>
          <w:szCs w:val="24"/>
          <w:lang w:val="uk-UA"/>
        </w:rPr>
        <w:t>а</w:t>
      </w:r>
      <w:r>
        <w:rPr>
          <w:rFonts w:cs="Times New Roman" w:ascii="Times New Roman" w:hAnsi="Times New Roman"/>
          <w:b/>
          <w:sz w:val="24"/>
          <w:szCs w:val="24"/>
        </w:rPr>
        <w:t xml:space="preserve"> до Дня Героїв Небесної Сотні </w:t>
      </w:r>
      <w:r>
        <w:rPr>
          <w:rFonts w:cs="Times New Roman" w:ascii="Times New Roman" w:hAnsi="Times New Roman"/>
          <w:sz w:val="24"/>
          <w:szCs w:val="24"/>
          <w:lang w:val="uk-UA"/>
        </w:rPr>
        <w:t xml:space="preserve"> проведена відділом документів із гуманітарних, технічних та природничих наук</w:t>
      </w:r>
      <w:r>
        <w:rPr>
          <w:rFonts w:cs="Times New Roman" w:ascii="Times New Roman" w:hAnsi="Times New Roman"/>
          <w:sz w:val="24"/>
          <w:szCs w:val="24"/>
        </w:rPr>
        <w:t xml:space="preserve"> для студентів Вінницького торговельно-економічного фахового коледжу ДТЕУ</w:t>
      </w:r>
      <w:r>
        <w:rPr>
          <w:rFonts w:cs="Times New Roman" w:ascii="Times New Roman" w:hAnsi="Times New Roman"/>
          <w:sz w:val="24"/>
          <w:szCs w:val="24"/>
          <w:lang w:val="uk-UA"/>
        </w:rPr>
        <w:t>. Учасники заходу ознайомилися з історією подій, що відбулися на початку 2014 року, прослухали вірш Сергія Мартинюка «…і мовчки сотня непокорених героїв». Переглянули фотоматеріали хроніки подій Майдану з особистого архіву Юлії Вотчер, вінницької волонтерки, учасниці Революції Гідності, президента громадської організації «Мольфар». В рамках заходу відбулася презентація книжкової виставки «Хроніка Майдану». На завершення присутні вшанували хвилиною мовчання пам’ять Героїв, що полягли за світле майбутнє України.</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17.05 - «Позбавлені Батьківщини» до Дня пам’яті жертв геноциду кримськотатарського</w:t>
      </w:r>
      <w:r>
        <w:rPr>
          <w:rFonts w:cs="Times New Roman" w:ascii="Times New Roman" w:hAnsi="Times New Roman"/>
          <w:sz w:val="24"/>
          <w:szCs w:val="24"/>
          <w:lang w:val="uk-UA"/>
        </w:rPr>
        <w:t xml:space="preserve"> народу </w:t>
      </w:r>
      <w:r>
        <w:rPr>
          <w:rFonts w:cs="Times New Roman" w:ascii="Times New Roman" w:hAnsi="Times New Roman"/>
          <w:sz w:val="24"/>
          <w:szCs w:val="24"/>
          <w:shd w:fill="FFFFFF" w:val="clear"/>
          <w:lang w:val="uk-UA"/>
        </w:rPr>
        <w:t xml:space="preserve">для студентів ВСП «Вінницький торговельно-економічний фаховий коледж ДТЕУ» відбулася на платформі для відео конференцій </w:t>
      </w:r>
      <w:r>
        <w:rPr>
          <w:rFonts w:cs="Times New Roman" w:ascii="Times New Roman" w:hAnsi="Times New Roman"/>
          <w:sz w:val="24"/>
          <w:szCs w:val="24"/>
          <w:shd w:fill="FFFFFF" w:val="clear"/>
          <w:lang w:val="en-US"/>
        </w:rPr>
        <w:t>ZOOM</w:t>
      </w:r>
      <w:r>
        <w:rPr>
          <w:rFonts w:cs="Times New Roman" w:ascii="Times New Roman" w:hAnsi="Times New Roman"/>
          <w:sz w:val="24"/>
          <w:szCs w:val="24"/>
          <w:shd w:fill="FFFFFF" w:val="clear"/>
          <w:lang w:val="uk-UA"/>
        </w:rPr>
        <w:t xml:space="preserve"> (відділ документів із гуманітарних, технічних і природничих наук).</w:t>
      </w:r>
    </w:p>
    <w:p>
      <w:pPr>
        <w:pStyle w:val="Normal"/>
        <w:spacing w:before="0" w:after="0"/>
        <w:jc w:val="both"/>
        <w:rPr/>
      </w:pPr>
      <w:r>
        <w:rPr>
          <w:rFonts w:cs="Times New Roman" w:ascii="Times New Roman" w:hAnsi="Times New Roman"/>
          <w:b/>
          <w:sz w:val="24"/>
          <w:szCs w:val="24"/>
          <w:lang w:val="uk-UA"/>
        </w:rPr>
        <w:t>4.08 - «Мистецтво в медицині»</w:t>
      </w:r>
      <w:r>
        <w:rPr>
          <w:rFonts w:cs="Times New Roman" w:ascii="Times New Roman" w:hAnsi="Times New Roman"/>
          <w:sz w:val="24"/>
          <w:szCs w:val="24"/>
          <w:lang w:val="uk-UA"/>
        </w:rPr>
        <w:t xml:space="preserve"> нформаційна зустріч відбулась у відділі медичних наук за участю докторки медичних наук, професорки Наталії Гайструк з виступом «Мистецтво лікування: практичний доствід в реаліях воєнного часу». В рамках зустрічі працівники відділу представили презентації: «Музика і медицина», «Медицина в творах живопису», «Медицина і художня літератур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2.08 –«31 рік Незалежності України. Головні події» </w:t>
      </w:r>
      <w:r>
        <w:rPr>
          <w:rFonts w:cs="Times New Roman" w:ascii="Times New Roman" w:hAnsi="Times New Roman"/>
          <w:sz w:val="24"/>
          <w:szCs w:val="24"/>
          <w:lang w:val="uk-UA"/>
        </w:rPr>
        <w:t>проведена сектором правової інформації на платформі ZOOM.</w:t>
      </w:r>
    </w:p>
    <w:p>
      <w:pPr>
        <w:pStyle w:val="Normal"/>
        <w:spacing w:before="0" w:after="0"/>
        <w:jc w:val="both"/>
        <w:rPr/>
      </w:pPr>
      <w:r>
        <w:rPr>
          <w:rFonts w:cs="Times New Roman" w:ascii="Times New Roman" w:hAnsi="Times New Roman"/>
          <w:b/>
          <w:sz w:val="24"/>
          <w:szCs w:val="24"/>
          <w:lang w:val="uk-UA"/>
        </w:rPr>
        <w:t>6.09- «Історії успіху: видатні українські бізнесмени ХІХ ст.»</w:t>
      </w:r>
      <w:r>
        <w:rPr>
          <w:rFonts w:cs="Times New Roman" w:ascii="Times New Roman" w:hAnsi="Times New Roman"/>
          <w:sz w:val="24"/>
          <w:szCs w:val="24"/>
          <w:lang w:val="uk-UA"/>
        </w:rPr>
        <w:t xml:space="preserve"> інформаційна година з презентацією книги Тетяни Водотики відбулась у відділі новітніх технологій, економічних та юридичних наук за участі студентів Донецького національного університету ім. Василя Стуса та учнів Вінницького міжрегіонального вищого профтехучилища.</w:t>
      </w:r>
    </w:p>
    <w:p>
      <w:pPr>
        <w:pStyle w:val="Normal"/>
        <w:spacing w:before="0" w:after="0"/>
        <w:jc w:val="both"/>
        <w:rPr/>
      </w:pPr>
      <w:r>
        <w:rPr>
          <w:rFonts w:cs="Times New Roman" w:ascii="Times New Roman" w:hAnsi="Times New Roman"/>
          <w:b/>
          <w:sz w:val="24"/>
          <w:szCs w:val="24"/>
          <w:shd w:fill="FFFFFF" w:val="clear"/>
          <w:lang w:val="uk-UA"/>
        </w:rPr>
        <w:t xml:space="preserve">08.09 - «Цукровий діабет: хвороба способу життя?», </w:t>
      </w:r>
      <w:r>
        <w:rPr>
          <w:rFonts w:cs="Times New Roman" w:ascii="Times New Roman" w:hAnsi="Times New Roman"/>
          <w:sz w:val="24"/>
          <w:szCs w:val="24"/>
          <w:shd w:fill="FFFFFF" w:val="clear"/>
          <w:lang w:val="uk-UA"/>
        </w:rPr>
        <w:t>зустріч з практикуючим лікарем Царюком Миколаєм Миколайовичем. Під час лекції були розкриті питання про фактори, що призводять до виникнення цукрового діабету, дієта при цукровому діабеті, профілактика цукрового діабету та як можна запобігти захворюванн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shd w:fill="FFFFFF" w:val="clear"/>
        </w:rPr>
        <w:t>22.09</w:t>
      </w:r>
      <w:r>
        <w:rPr>
          <w:rFonts w:cs="Times New Roman" w:ascii="Times New Roman" w:hAnsi="Times New Roman"/>
          <w:b/>
          <w:sz w:val="24"/>
          <w:szCs w:val="24"/>
          <w:shd w:fill="FFFFFF" w:val="clear"/>
          <w:lang w:val="uk-UA"/>
        </w:rPr>
        <w:t xml:space="preserve"> -</w:t>
      </w:r>
      <w:r>
        <w:rPr>
          <w:rFonts w:cs="Times New Roman" w:ascii="Times New Roman" w:hAnsi="Times New Roman"/>
          <w:b/>
          <w:sz w:val="24"/>
          <w:szCs w:val="24"/>
          <w:shd w:fill="FFFFFF" w:val="clear"/>
        </w:rPr>
        <w:t xml:space="preserve"> «Чим загрожує надлишкова вага?»</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зу</w:t>
      </w:r>
      <w:r>
        <w:rPr>
          <w:rFonts w:cs="Times New Roman" w:ascii="Times New Roman" w:hAnsi="Times New Roman"/>
          <w:sz w:val="24"/>
          <w:szCs w:val="24"/>
          <w:shd w:fill="FFFFFF" w:val="clear"/>
        </w:rPr>
        <w:t>стріч з практикуючим лікарем, кандидатом медичних наук Микол</w:t>
      </w:r>
      <w:r>
        <w:rPr>
          <w:rFonts w:cs="Times New Roman" w:ascii="Times New Roman" w:hAnsi="Times New Roman"/>
          <w:sz w:val="24"/>
          <w:szCs w:val="24"/>
          <w:shd w:fill="FFFFFF" w:val="clear"/>
          <w:lang w:val="uk-UA"/>
        </w:rPr>
        <w:t>ою</w:t>
      </w:r>
      <w:r>
        <w:rPr>
          <w:rFonts w:cs="Times New Roman" w:ascii="Times New Roman" w:hAnsi="Times New Roman"/>
          <w:sz w:val="24"/>
          <w:szCs w:val="24"/>
          <w:shd w:fill="FFFFFF" w:val="clear"/>
        </w:rPr>
        <w:t xml:space="preserve"> Царюко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0.11 -  «Українське мовознавство в іменах»</w:t>
      </w:r>
      <w:r>
        <w:rPr>
          <w:rFonts w:cs="Times New Roman" w:ascii="Times New Roman" w:hAnsi="Times New Roman"/>
          <w:sz w:val="24"/>
          <w:szCs w:val="24"/>
          <w:lang w:val="uk-UA"/>
        </w:rPr>
        <w:t xml:space="preserve">  інформаційна година в рамках відзначення Дня української писемності та мови відбулася у відділі рідкісних і цінних видань Учасниками заходу були старший викладач кафедри української мови Донецького національного університету ім. </w:t>
      </w:r>
      <w:r>
        <w:rPr>
          <w:rFonts w:cs="Times New Roman" w:ascii="Times New Roman" w:hAnsi="Times New Roman"/>
          <w:sz w:val="24"/>
          <w:szCs w:val="24"/>
        </w:rPr>
        <w:t>Василя Стуса Н. А. Митько і студенти 1-го курсу факультету інформаційних та прикладних технолог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уденство мало можливість ознайомитися з оригіналами праць вітчизняних мовознавців XIX–XX століть. Серед видань - наукові розвідки Всеволода Ганцова, Бориса Грінченка, Івана Зілинського, Агатангела Кримського, Олени Курило, Костя Михальчука. </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17.11- «Вільні творять майбутнє»</w:t>
      </w:r>
      <w:r>
        <w:rPr>
          <w:rFonts w:cs="Times New Roman" w:ascii="Times New Roman" w:hAnsi="Times New Roman"/>
          <w:sz w:val="24"/>
          <w:szCs w:val="24"/>
          <w:shd w:fill="FFFFFF" w:val="clear"/>
          <w:lang w:val="uk-UA"/>
        </w:rPr>
        <w:t xml:space="preserve"> патріотична година до Дня Гідності та Свободи проведенаі відділом документів із гуманітарних, технічних та природничих наук для учнів Вищого професійного училища №11 м. Вінниця. </w:t>
      </w:r>
      <w:r>
        <w:rPr>
          <w:rFonts w:cs="Times New Roman" w:ascii="Times New Roman" w:hAnsi="Times New Roman"/>
          <w:sz w:val="24"/>
          <w:szCs w:val="24"/>
          <w:shd w:fill="FFFFFF" w:val="clear"/>
        </w:rPr>
        <w:t>Учасники заходу ознайомилися з подіями доленосних років, переглянули презентацію книг та відеоролик про Героїв Небесної Сот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5.12 - «Гордість нації – славетна Соломія Крушельницька» мистецька година,</w:t>
      </w:r>
      <w:r>
        <w:rPr>
          <w:rFonts w:cs="Times New Roman" w:ascii="Times New Roman" w:hAnsi="Times New Roman"/>
          <w:sz w:val="24"/>
          <w:szCs w:val="24"/>
          <w:lang w:val="uk-UA"/>
        </w:rPr>
        <w:t xml:space="preserve"> приурочена до 150-річчя від дня народження української оперної співачки проведена.відділом художньої культури та мистецтв. Про Соломію Крушельницьку, українського соловейка, розповіла Юлія Якименко, асистент кафедри мистецьких дисциплін факультету дошкільної та початкової освіти імені Валентини Волошиної Вінницького державного педагогічного університету імені Михайла Коцюбинського. Лунали пісні з репертуару Соломії Крушельницької «Ніч яка місячна» та «Через сад вишневий» у виконанні студентів ІІ курсу вокального відділу Вінницького фахового коледжу мистецтв ім. </w:t>
      </w:r>
      <w:r>
        <w:rPr>
          <w:rFonts w:cs="Times New Roman" w:ascii="Times New Roman" w:hAnsi="Times New Roman"/>
          <w:sz w:val="24"/>
          <w:szCs w:val="24"/>
        </w:rPr>
        <w:t xml:space="preserve">М. Д. Леонтовича Ганни Курган та Павла Гаврилю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5.12 - інформаційна зустріч з </w:t>
      </w:r>
      <w:hyperlink r:id="rId17">
        <w:r>
          <w:rPr>
            <w:rStyle w:val="InternetLink"/>
            <w:rFonts w:cs="Times New Roman" w:ascii="Times New Roman" w:hAnsi="Times New Roman"/>
            <w:b/>
            <w:color w:val="000000"/>
            <w:sz w:val="24"/>
            <w:szCs w:val="24"/>
            <w:u w:val="none"/>
            <w:lang w:val="uk-UA"/>
          </w:rPr>
          <w:t>Жанною Грушко</w:t>
        </w:r>
      </w:hyperlink>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нагоди відзначення Дня адвокатури у секторі правової інформації відбулася зустріч Жанни Грушко– кандидата юридичних наук, адвоката, старшого партнера АО «ВІНПАРТНЕРС», голова молодіжного комітету НААУ «</w:t>
      </w:r>
      <w:r>
        <w:rPr>
          <w:rFonts w:cs="Times New Roman" w:ascii="Times New Roman" w:hAnsi="Times New Roman"/>
          <w:sz w:val="24"/>
          <w:szCs w:val="24"/>
        </w:rPr>
        <w:t>NextGen</w:t>
      </w:r>
      <w:r>
        <w:rPr>
          <w:rFonts w:cs="Times New Roman" w:ascii="Times New Roman" w:hAnsi="Times New Roman"/>
          <w:sz w:val="24"/>
          <w:szCs w:val="24"/>
          <w:lang w:val="uk-UA"/>
        </w:rPr>
        <w:t xml:space="preserve">” у Вінницькій області зі студентами юридичних факультетів Вінницького навчально-наукового інституту економіки Західноукраїнського національного університету. Досвідчений адвокат розповіла про види, важливість, набуття права на заняття адвокатської діяльності, про роль адвоката під час захисту у судовому процесі, окреслила техніку взаємодії між адвокатом і клієнтом та зробила акцент, що за обставин воєнного стану професійна реалізація залишається важливою для українських адвокат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езентації книжково-ілюстративних виставо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rPr>
        <w:t>04.01- «Організація навчально-виховного процесу в школі»</w:t>
      </w:r>
      <w:r>
        <w:rPr>
          <w:rFonts w:cs="Times New Roman" w:ascii="Times New Roman" w:hAnsi="Times New Roman"/>
          <w:sz w:val="24"/>
          <w:szCs w:val="24"/>
          <w:shd w:fill="FFFFFF" w:val="clear"/>
          <w:lang w:val="uk-UA"/>
        </w:rPr>
        <w:t>, підготовлена працівниками відділу документів із гуманітарних технічних та природничих наук в рамках педагогічних читань (</w:t>
      </w:r>
      <w:r>
        <w:rPr>
          <w:rFonts w:cs="Times New Roman" w:ascii="Times New Roman" w:hAnsi="Times New Roman"/>
          <w:sz w:val="24"/>
          <w:szCs w:val="24"/>
          <w:lang w:val="uk-UA"/>
        </w:rPr>
        <w:t>колективу ЗОШ І-ІІІ ступенів № 33 Вінницької міської ради);</w:t>
      </w:r>
    </w:p>
    <w:p>
      <w:pPr>
        <w:pStyle w:val="Normal"/>
        <w:spacing w:before="0" w:after="0"/>
        <w:jc w:val="both"/>
        <w:rPr/>
      </w:pPr>
      <w:r>
        <w:rPr>
          <w:rFonts w:cs="Times New Roman" w:ascii="Times New Roman" w:hAnsi="Times New Roman"/>
          <w:b/>
          <w:sz w:val="24"/>
          <w:szCs w:val="24"/>
          <w:lang w:val="uk-UA"/>
        </w:rPr>
        <w:t>03.02 -</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Вінницька ОУНБ крізь простір»</w:t>
      </w:r>
      <w:r>
        <w:rPr>
          <w:rFonts w:cs="Times New Roman" w:ascii="Times New Roman" w:hAnsi="Times New Roman"/>
          <w:sz w:val="24"/>
          <w:szCs w:val="24"/>
          <w:lang w:val="uk-UA"/>
        </w:rPr>
        <w:t xml:space="preserve"> виставка-ювілей до 115-ї річниці від дня створення Вінницької обласної універсальної бібліотеки організована відділом краєзнавства для відвідувачів бібліотеки; </w:t>
      </w:r>
    </w:p>
    <w:p>
      <w:pPr>
        <w:pStyle w:val="Normal"/>
        <w:spacing w:before="0" w:after="0"/>
        <w:jc w:val="both"/>
        <w:rPr/>
      </w:pPr>
      <w:r>
        <w:rPr>
          <w:rFonts w:cs="Times New Roman" w:ascii="Times New Roman" w:hAnsi="Times New Roman"/>
          <w:b/>
          <w:sz w:val="24"/>
          <w:szCs w:val="24"/>
          <w:lang w:val="uk-UA"/>
        </w:rPr>
        <w:t xml:space="preserve">19.05 - </w:t>
      </w:r>
      <w:r>
        <w:rPr>
          <w:rFonts w:cs="Times New Roman" w:ascii="Times New Roman" w:hAnsi="Times New Roman"/>
          <w:b/>
          <w:sz w:val="24"/>
          <w:szCs w:val="24"/>
        </w:rPr>
        <w:t>«У рідному краю цвітуть вишиванки</w:t>
      </w:r>
      <w:r>
        <w:rPr>
          <w:rFonts w:cs="Times New Roman" w:ascii="Times New Roman" w:hAnsi="Times New Roman"/>
          <w:sz w:val="24"/>
          <w:szCs w:val="24"/>
        </w:rPr>
        <w:t>»</w:t>
      </w:r>
      <w:r>
        <w:rPr>
          <w:rFonts w:cs="Times New Roman" w:ascii="Times New Roman" w:hAnsi="Times New Roman"/>
          <w:sz w:val="24"/>
          <w:szCs w:val="24"/>
          <w:lang w:val="uk-UA"/>
        </w:rPr>
        <w:t xml:space="preserve"> до Дня вишиванки, підготовлена працівниками сектору журнальної періодики та презентована учасникам етнодня «Вишивана сорочка – долі оберіг!»;</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06 - «Подорож у книжковий дивосвіт»</w:t>
      </w:r>
      <w:r>
        <w:rPr>
          <w:rFonts w:cs="Times New Roman" w:ascii="Times New Roman" w:hAnsi="Times New Roman"/>
          <w:sz w:val="24"/>
          <w:szCs w:val="24"/>
          <w:lang w:val="uk-UA"/>
        </w:rPr>
        <w:t xml:space="preserve"> книжкова виставка дитячої літератури підготовлена фахівцями відділу абонемента та презентована учасникам мистецької акції «У центрі всесвіту – дитина» до Міжнародного дня захисту дітей;</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21.07 - «Українське державотворення: витоки, традиції, шляхи»</w:t>
      </w:r>
      <w:r>
        <w:rPr>
          <w:rFonts w:cs="Times New Roman" w:ascii="Times New Roman" w:hAnsi="Times New Roman"/>
          <w:sz w:val="24"/>
          <w:szCs w:val="24"/>
          <w:lang w:val="uk-UA"/>
        </w:rPr>
        <w:t xml:space="preserve"> виставка-історія презентована у відділі гуманітарних, технічних і природничих наук до 31-ї річниці Дня незалежності України;</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12.10 - «Мужність і відвага крізь віки»</w:t>
      </w:r>
      <w:r>
        <w:rPr>
          <w:rFonts w:cs="Times New Roman" w:ascii="Times New Roman" w:hAnsi="Times New Roman"/>
          <w:sz w:val="24"/>
          <w:szCs w:val="24"/>
          <w:shd w:fill="FFFFFF" w:val="clear"/>
          <w:lang w:val="uk-UA"/>
        </w:rPr>
        <w:t xml:space="preserve"> фахівці відділу документів із гуманітарних, технічних та природничих наук провели презентацію книжково-ілюстративної виставки та відеомайстер-клас з виготовлення патріотичної підвіски «З Україною в серці» для слухачів КЗВО «Вінницька академія безперервної освіти». Захід присвячено Дню захисників і захисниць України та Дню Українського козацтва, які ми відзначаємо 14 жовт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shd w:fill="FFFFFF" w:val="clear"/>
          <w:lang w:val="uk-UA"/>
        </w:rPr>
        <w:t>07.11 - «Мова має значення»</w:t>
      </w:r>
      <w:r>
        <w:rPr>
          <w:rFonts w:cs="Times New Roman" w:ascii="Times New Roman" w:hAnsi="Times New Roman"/>
          <w:sz w:val="24"/>
          <w:szCs w:val="24"/>
          <w:shd w:fill="FFFFFF" w:val="clear"/>
          <w:lang w:val="uk-UA"/>
        </w:rPr>
        <w:t xml:space="preserve"> до Дня української писемності і мови. На експозиції представленні книги, що висвітлюють історію виникнення та розвитку рідної мови, розповідають про те, як правильно розмовляти та писати українською, а також переклади світової класики українською мовою тощо. Виставка презентована для учасників літературно- мистецького свята </w:t>
      </w:r>
      <w:r>
        <w:rPr>
          <w:rFonts w:cs="Times New Roman" w:ascii="Times New Roman" w:hAnsi="Times New Roman"/>
          <w:sz w:val="24"/>
          <w:szCs w:val="24"/>
          <w:lang w:val="uk-UA"/>
        </w:rPr>
        <w:t>-«Віки творилась українська мова».</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9.11 - </w:t>
      </w:r>
      <w:r>
        <w:rPr>
          <w:rFonts w:cs="Times New Roman" w:ascii="Times New Roman" w:hAnsi="Times New Roman"/>
          <w:b/>
          <w:sz w:val="24"/>
          <w:szCs w:val="24"/>
        </w:rPr>
        <w:t>«Сила культури непереможна»</w:t>
      </w:r>
      <w:r>
        <w:rPr>
          <w:rFonts w:cs="Times New Roman" w:ascii="Times New Roman" w:hAnsi="Times New Roman"/>
          <w:sz w:val="24"/>
          <w:szCs w:val="24"/>
          <w:lang w:val="uk-UA"/>
        </w:rPr>
        <w:t xml:space="preserve"> до Всуекраїнського дня працівників культури та аматорів народного мистецтва для учасників етнодня «Культура-основа мирного житт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Усі охочі мали можливість переглянути й ознайомитися з літературою про подільське декоративно-прикладне мистецтво та про народних майстрів Вінниччини.</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autoSpaceDE w:val="false"/>
        <w:spacing w:before="0" w:after="0"/>
        <w:ind w:firstLine="709"/>
        <w:jc w:val="center"/>
        <w:rPr/>
      </w:pPr>
      <w:r>
        <w:rPr>
          <w:rFonts w:cs="Times New Roman" w:ascii="Times New Roman" w:hAnsi="Times New Roman"/>
          <w:b/>
          <w:i/>
          <w:sz w:val="24"/>
          <w:szCs w:val="24"/>
          <w:lang w:val="uk-UA"/>
        </w:rPr>
        <w:t>Художні виставки</w:t>
      </w:r>
    </w:p>
    <w:p>
      <w:pPr>
        <w:pStyle w:val="Normal"/>
        <w:shd w:fill="FFFFFF" w:val="clear"/>
        <w:spacing w:before="0" w:after="0"/>
        <w:jc w:val="both"/>
        <w:rPr/>
      </w:pPr>
      <w:r>
        <w:rPr>
          <w:rFonts w:cs="Times New Roman" w:ascii="Times New Roman" w:hAnsi="Times New Roman"/>
          <w:b/>
          <w:sz w:val="24"/>
          <w:szCs w:val="24"/>
          <w:lang w:val="uk-UA"/>
        </w:rPr>
        <w:t>27.01 - «Світ мистецтва»</w:t>
      </w:r>
      <w:r>
        <w:rPr>
          <w:rFonts w:cs="Times New Roman" w:ascii="Times New Roman" w:hAnsi="Times New Roman"/>
          <w:sz w:val="24"/>
          <w:szCs w:val="24"/>
          <w:lang w:val="uk-UA"/>
        </w:rPr>
        <w:t xml:space="preserve"> відкриття виставки відбулося у відділі художньої культури та мистецтв, на якій представлені творчі роботи учнів та викладачів Вищого художнього професійно-технічного училища № 5. Відкрили експозицію заступник директора з навчально-виховної роботи Надія Якубівська та завуч з навчально-методичної роботи Марина Пилявець.Гостями заходу були відомий художник, мистецтвознавець, педагог, заслужений діяч мистецтв України, член Національної спілки художників України Олександр Шинін та доцент кафедри образотворчого, декоративного мистецтва, технологій і безпеки життєдіяльності Вінницького державного педагогічного університету імені Михайла Коцюбинського Ірина Красильникова. З вітальним словом виступила Лариса Сеник, директор Вінницької ОУНБ ім..В.Отамановського, голова Вінницького обласного відділення ГО ВГО Українська бібліотечна асоціація.</w:t>
      </w:r>
    </w:p>
    <w:p>
      <w:pPr>
        <w:pStyle w:val="Normal"/>
        <w:suppressAutoHyphens w:val="true"/>
        <w:spacing w:before="0" w:after="0"/>
        <w:jc w:val="both"/>
        <w:rPr/>
      </w:pPr>
      <w:r>
        <w:rPr>
          <w:rFonts w:cs="Times New Roman" w:ascii="Times New Roman" w:hAnsi="Times New Roman"/>
          <w:b/>
          <w:sz w:val="24"/>
          <w:szCs w:val="24"/>
          <w:lang w:val="uk-UA" w:eastAsia="ar-SA"/>
        </w:rPr>
        <w:t xml:space="preserve">20.04 - </w:t>
      </w:r>
      <w:r>
        <w:rPr>
          <w:rFonts w:cs="Times New Roman" w:ascii="Times New Roman" w:hAnsi="Times New Roman"/>
          <w:b/>
          <w:sz w:val="24"/>
          <w:szCs w:val="24"/>
          <w:lang w:val="uk-UA"/>
        </w:rPr>
        <w:t>«Лялька-мотанка – дух українського роду»</w:t>
      </w:r>
      <w:r>
        <w:rPr>
          <w:rFonts w:cs="Times New Roman" w:ascii="Times New Roman" w:hAnsi="Times New Roman"/>
          <w:b/>
          <w:sz w:val="24"/>
          <w:szCs w:val="24"/>
          <w:lang w:val="uk-UA" w:eastAsia="ar-SA"/>
        </w:rPr>
        <w:t xml:space="preserve"> </w:t>
      </w:r>
      <w:r>
        <w:rPr>
          <w:rFonts w:cs="Times New Roman" w:ascii="Times New Roman" w:hAnsi="Times New Roman"/>
          <w:b/>
          <w:sz w:val="24"/>
          <w:szCs w:val="24"/>
          <w:lang w:val="uk-UA"/>
        </w:rPr>
        <w:t>виставка авторських ляльок-мотанок</w:t>
      </w:r>
      <w:r>
        <w:rPr>
          <w:rFonts w:cs="Times New Roman" w:ascii="Times New Roman" w:hAnsi="Times New Roman"/>
          <w:sz w:val="24"/>
          <w:szCs w:val="24"/>
          <w:lang w:val="uk-UA"/>
        </w:rPr>
        <w:t xml:space="preserve"> організована відділом художньої культури і мистецтв для вінничан та гостей міста. Лялька-мотанка – це один із найдревніших архетипічних символів, який єднає культури й традиції. Це ознака швидше не історичної спорідненості різних регіонів, а єдності духовного, сакрального простору людей. На експозиції були представлені роботи майстринь міста Вінниці – Валентини Погребняк, Лариси Чорної, Наталії Покуци, Віталіни Регульської. На заході пролунало музичне вітання від Mariam, вокалістки-бандуристки, лауреата міжнародних та всеукраїнських конкурсів. Виставку відвідали діти та дорослі, які змушені були покинути свої домівки через небезпеку і тимчасово проживають у нашому місті, а також юні вінничани, учні КЗ «Вінницький ліцей № 4 ім. Д. І. Менделєєва» та КЗ «Вінницький ліцей № 32». Після відкриття виставки було проведено майстер-клас від Валентини Погребняк з виготовлення ляльки-оберегу. </w:t>
      </w:r>
    </w:p>
    <w:p>
      <w:pPr>
        <w:pStyle w:val="Normal"/>
        <w:shd w:fill="FFFFFF" w:val="clear"/>
        <w:spacing w:before="0" w:after="0"/>
        <w:jc w:val="both"/>
        <w:rPr/>
      </w:pPr>
      <w:r>
        <w:rPr>
          <w:rFonts w:cs="Times New Roman" w:ascii="Times New Roman" w:hAnsi="Times New Roman"/>
          <w:b/>
          <w:sz w:val="24"/>
          <w:szCs w:val="24"/>
          <w:lang w:val="uk-UA"/>
        </w:rPr>
        <w:t>3.06 - «Вінниччина на фото» презентація виставки</w:t>
      </w:r>
      <w:r>
        <w:rPr>
          <w:rFonts w:cs="Times New Roman" w:ascii="Times New Roman" w:hAnsi="Times New Roman"/>
          <w:sz w:val="24"/>
          <w:szCs w:val="24"/>
          <w:lang w:val="uk-UA"/>
        </w:rPr>
        <w:t xml:space="preserve"> відомого українського майстра фотографії, члена Національних спілок журналістів і фотохудожників України Олександра Гордієвича відбулася у відділі художньої культури та мистецтв. </w:t>
      </w:r>
      <w:r>
        <w:rPr>
          <w:rFonts w:cs="Times New Roman" w:ascii="Times New Roman" w:hAnsi="Times New Roman"/>
          <w:sz w:val="24"/>
          <w:szCs w:val="24"/>
        </w:rPr>
        <w:t>На експозиції представлено 26 фотографій, зроблених автором протягом останнього десятиліття, а також у 70-ті роки минулого століття.</w:t>
      </w:r>
      <w:r>
        <w:rPr>
          <w:rFonts w:cs="Times New Roman" w:ascii="Times New Roman" w:hAnsi="Times New Roman"/>
          <w:sz w:val="24"/>
          <w:szCs w:val="24"/>
          <w:lang w:val="uk-UA"/>
        </w:rPr>
        <w:t xml:space="preserve"> Під час відкриття виставки слова привітання лунали від начальника відділу культури та креативних індустрій Департаменту гуманітарної політики Вінницької </w:t>
      </w:r>
      <w:r>
        <w:rPr>
          <w:rFonts w:cs="Times New Roman" w:ascii="Times New Roman" w:hAnsi="Times New Roman"/>
          <w:sz w:val="24"/>
          <w:szCs w:val="24"/>
        </w:rPr>
        <w:t>o</w:t>
      </w:r>
      <w:r>
        <w:rPr>
          <w:rFonts w:cs="Times New Roman" w:ascii="Times New Roman" w:hAnsi="Times New Roman"/>
          <w:sz w:val="24"/>
          <w:szCs w:val="24"/>
          <w:lang w:val="uk-UA"/>
        </w:rPr>
        <w:t xml:space="preserve">бласної військової адміністрації Валентини Троян, директора ВОУНБ ім. В.Отамановського Лариси Сеник, доцента кафедри історії України факультету історії, етнології і права ВДПУ ім. Михайла Коцюбинського Тетяни Мельничук.На заході прозвучали авторські вірші у виконанні поетеси, члена НСПУ Жанни Дмитренко та музичнвітання у виконанні співачки Алекси. </w:t>
      </w:r>
      <w:r>
        <w:rPr>
          <w:rFonts w:cs="Times New Roman" w:ascii="Times New Roman" w:hAnsi="Times New Roman"/>
          <w:sz w:val="24"/>
          <w:szCs w:val="24"/>
        </w:rPr>
        <w:t>Захід супроводжувала книжково-ілюстративна виставка, підготовлена фахівцями відділу художньої культури та мистецтв «Побачити і сфотографувати».</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913" w:leader="none"/>
          <w:tab w:val="center" w:pos="5174" w:leader="none"/>
        </w:tabs>
        <w:spacing w:before="0" w:after="0"/>
        <w:ind w:firstLine="709"/>
        <w:rPr/>
      </w:pPr>
      <w:r>
        <w:rPr>
          <w:rFonts w:cs="Times New Roman" w:ascii="Times New Roman" w:hAnsi="Times New Roman"/>
          <w:b/>
          <w:i/>
          <w:sz w:val="24"/>
          <w:szCs w:val="24"/>
          <w:shd w:fill="FFFFFF" w:val="clear"/>
          <w:lang w:val="uk-UA"/>
        </w:rPr>
        <w:tab/>
        <w:tab/>
        <w:t>Майстер-класи</w:t>
      </w:r>
    </w:p>
    <w:p>
      <w:pPr>
        <w:pStyle w:val="Normal"/>
        <w:spacing w:before="0" w:after="0"/>
        <w:jc w:val="both"/>
        <w:rPr>
          <w:rFonts w:ascii="Times New Roman" w:hAnsi="Times New Roman" w:cs="Times New Roman"/>
          <w:sz w:val="24"/>
          <w:szCs w:val="24"/>
          <w:lang w:bidi="uk-UA"/>
        </w:rPr>
      </w:pPr>
      <w:r>
        <w:rPr>
          <w:rFonts w:cs="Times New Roman" w:ascii="Times New Roman" w:hAnsi="Times New Roman"/>
          <w:b/>
          <w:sz w:val="24"/>
          <w:szCs w:val="24"/>
          <w:lang w:val="uk-UA" w:bidi="uk-UA"/>
        </w:rPr>
        <w:t>20.01 - «Оберіг у кишеню»</w:t>
      </w:r>
      <w:r>
        <w:rPr>
          <w:rFonts w:cs="Times New Roman" w:ascii="Times New Roman" w:hAnsi="Times New Roman"/>
          <w:sz w:val="24"/>
          <w:szCs w:val="24"/>
          <w:lang w:val="uk-UA" w:bidi="uk-UA"/>
        </w:rPr>
        <w:t xml:space="preserve"> - виготовлення ляльок-мотанок. Майстер –клас проведений директором школи дизайну №9 для дітей з малозабезпечених сімей та дітей з інвалідністю. </w:t>
      </w:r>
    </w:p>
    <w:p>
      <w:pPr>
        <w:pStyle w:val="Normal"/>
        <w:shd w:fill="FFFFFF" w:val="clear"/>
        <w:spacing w:before="0" w:after="0"/>
        <w:jc w:val="both"/>
        <w:rPr/>
      </w:pPr>
      <w:r>
        <w:rPr>
          <w:rFonts w:cs="Times New Roman" w:ascii="Times New Roman" w:hAnsi="Times New Roman"/>
          <w:b/>
          <w:sz w:val="24"/>
          <w:szCs w:val="24"/>
          <w:lang w:val="uk-UA"/>
        </w:rPr>
        <w:t>10.02 - «Затишна ніжність»</w:t>
      </w:r>
      <w:r>
        <w:rPr>
          <w:rFonts w:cs="Times New Roman" w:ascii="Times New Roman" w:hAnsi="Times New Roman"/>
          <w:sz w:val="24"/>
          <w:szCs w:val="24"/>
          <w:lang w:val="uk-UA"/>
        </w:rPr>
        <w:t xml:space="preserve"> - виготовлення брошки у змішаній техніці. Майстер – клас відбувся у відділі художньої культури та мистецтв під керівництвом майстрині, завідуючої сектором наукової інформації з питань культури та мистецтв Ірини Яринчак для користувачів відділу.</w:t>
      </w:r>
    </w:p>
    <w:p>
      <w:pPr>
        <w:pStyle w:val="Normal"/>
        <w:shd w:fill="FFFFFF" w:val="clear"/>
        <w:spacing w:before="0" w:after="0"/>
        <w:jc w:val="both"/>
        <w:rPr/>
      </w:pPr>
      <w:r>
        <w:rPr>
          <w:rFonts w:cs="Times New Roman" w:ascii="Times New Roman" w:hAnsi="Times New Roman"/>
          <w:b/>
          <w:sz w:val="24"/>
          <w:szCs w:val="24"/>
          <w:lang w:val="uk-UA"/>
        </w:rPr>
        <w:t>14.02 – «Барви коханн</w:t>
      </w:r>
      <w:r>
        <w:rPr>
          <w:rFonts w:cs="Times New Roman" w:ascii="Times New Roman" w:hAnsi="Times New Roman"/>
          <w:sz w:val="24"/>
          <w:szCs w:val="24"/>
          <w:lang w:val="uk-UA"/>
        </w:rPr>
        <w:t>я» - арт релакс . Майстер клас з малювання відбувся у відділі новітніх технологій, економічних і юридичних наук. Полотна створювались під керівництвом професійної художниці Татьяна Нагирняк</w:t>
      </w:r>
    </w:p>
    <w:p>
      <w:pPr>
        <w:pStyle w:val="Normal"/>
        <w:spacing w:before="0" w:after="0"/>
        <w:jc w:val="both"/>
        <w:rPr/>
      </w:pPr>
      <w:r>
        <w:rPr>
          <w:rFonts w:cs="Times New Roman" w:ascii="Times New Roman" w:hAnsi="Times New Roman"/>
          <w:b/>
          <w:sz w:val="24"/>
          <w:szCs w:val="24"/>
          <w:lang w:val="uk-UA"/>
        </w:rPr>
        <w:t>22.02 - «Таємниці кольорів</w:t>
      </w:r>
      <w:r>
        <w:rPr>
          <w:rFonts w:cs="Times New Roman" w:ascii="Times New Roman" w:hAnsi="Times New Roman"/>
          <w:sz w:val="24"/>
          <w:szCs w:val="24"/>
          <w:lang w:val="uk-UA"/>
        </w:rPr>
        <w:t xml:space="preserve">» - малювання акриловими фарбами. Майстер-клас проведе Юлія Кучеренко </w:t>
      </w:r>
    </w:p>
    <w:p>
      <w:pPr>
        <w:pStyle w:val="Normal"/>
        <w:spacing w:before="0" w:after="0"/>
        <w:jc w:val="both"/>
        <w:rPr/>
      </w:pPr>
      <w:r>
        <w:rPr>
          <w:rFonts w:cs="Times New Roman" w:ascii="Times New Roman" w:hAnsi="Times New Roman"/>
          <w:b/>
          <w:sz w:val="24"/>
          <w:szCs w:val="24"/>
          <w:lang w:val="uk-UA"/>
        </w:rPr>
        <w:t>23.02 - вирізання трафаретів з плівки Orakal</w:t>
      </w:r>
      <w:r>
        <w:rPr>
          <w:rFonts w:cs="Times New Roman" w:ascii="Times New Roman" w:hAnsi="Times New Roman"/>
          <w:sz w:val="24"/>
          <w:szCs w:val="24"/>
          <w:lang w:val="uk-UA"/>
        </w:rPr>
        <w:t>. Майстер-клас провела викладач Олена Жашуєва. На майстер-класі з допомогою досвідчених викладачів кожен учасник розкрив свої унікальні здібності та поповнив свою домашню галерею ще одним шедевром.</w:t>
      </w:r>
    </w:p>
    <w:p>
      <w:pPr>
        <w:pStyle w:val="Normal"/>
        <w:spacing w:before="0" w:after="0"/>
        <w:jc w:val="both"/>
        <w:rPr/>
      </w:pPr>
      <w:r>
        <w:rPr>
          <w:rFonts w:cs="Times New Roman" w:ascii="Times New Roman" w:hAnsi="Times New Roman"/>
          <w:sz w:val="24"/>
          <w:szCs w:val="24"/>
          <w:lang w:val="uk-UA"/>
        </w:rPr>
        <w:t>Протягом квітня – проведений ц</w:t>
      </w:r>
      <w:r>
        <w:rPr>
          <w:rFonts w:cs="Times New Roman" w:ascii="Times New Roman" w:hAnsi="Times New Roman"/>
          <w:sz w:val="24"/>
          <w:szCs w:val="24"/>
        </w:rPr>
        <w:t xml:space="preserve">икл майстер класів </w:t>
      </w:r>
      <w:r>
        <w:rPr>
          <w:rFonts w:cs="Times New Roman" w:ascii="Times New Roman" w:hAnsi="Times New Roman"/>
          <w:sz w:val="24"/>
          <w:szCs w:val="24"/>
          <w:lang w:val="uk-UA"/>
        </w:rPr>
        <w:t xml:space="preserve">по написанню писанок </w:t>
      </w:r>
      <w:r>
        <w:rPr>
          <w:rFonts w:cs="Times New Roman" w:ascii="Times New Roman" w:hAnsi="Times New Roman"/>
          <w:sz w:val="24"/>
          <w:szCs w:val="24"/>
        </w:rPr>
        <w:t>для внутрішньо переміщених осіб</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b/>
          <w:sz w:val="24"/>
          <w:szCs w:val="24"/>
          <w:shd w:fill="FFFFFF" w:val="clear"/>
          <w:lang w:val="uk-UA"/>
        </w:rPr>
        <w:t>13.04 - «Подих весни»</w:t>
      </w:r>
      <w:r>
        <w:rPr>
          <w:rFonts w:cs="Times New Roman" w:ascii="Times New Roman" w:hAnsi="Times New Roman"/>
          <w:sz w:val="24"/>
          <w:szCs w:val="24"/>
          <w:shd w:fill="FFFFFF" w:val="clear"/>
          <w:lang w:val="uk-UA"/>
        </w:rPr>
        <w:t xml:space="preserve"> майстер клас з виготовлення квітів з фоамірану відбувся у відділі художньої культури і мистецтв у рамках роботи творчої майстерні «Усе підвладно майстровій руці». Фахівці та користувачі бібліотеки виготовили крокуси з фоамірану. Майстер-клас проходив як благодійна акція, зібрані кошти були передані на потреби воїнів, які проходять реабілітацію в нашому місті.</w:t>
      </w:r>
    </w:p>
    <w:p>
      <w:pPr>
        <w:pStyle w:val="Normal"/>
        <w:spacing w:before="0" w:after="0"/>
        <w:jc w:val="both"/>
        <w:rPr/>
      </w:pPr>
      <w:r>
        <w:rPr>
          <w:rFonts w:cs="Times New Roman" w:ascii="Times New Roman" w:hAnsi="Times New Roman"/>
          <w:b/>
          <w:sz w:val="24"/>
          <w:szCs w:val="24"/>
          <w:shd w:fill="FFFFFF" w:val="clear"/>
          <w:lang w:val="uk-UA"/>
        </w:rPr>
        <w:t xml:space="preserve">26.04 - </w:t>
      </w:r>
      <w:r>
        <w:rPr>
          <w:rFonts w:cs="Times New Roman" w:ascii="Times New Roman" w:hAnsi="Times New Roman"/>
          <w:b/>
          <w:sz w:val="24"/>
          <w:szCs w:val="24"/>
        </w:rPr>
        <w:t>«Лялька-мотанка на удачу воїну»</w:t>
      </w:r>
      <w:r>
        <w:rPr>
          <w:rFonts w:cs="Times New Roman" w:ascii="Times New Roman" w:hAnsi="Times New Roman"/>
          <w:sz w:val="24"/>
          <w:szCs w:val="24"/>
        </w:rPr>
        <w:t xml:space="preserve"> майстер-клас</w:t>
      </w:r>
      <w:r>
        <w:rPr>
          <w:rFonts w:cs="Times New Roman" w:ascii="Times New Roman" w:hAnsi="Times New Roman"/>
          <w:sz w:val="24"/>
          <w:szCs w:val="24"/>
          <w:lang w:val="uk-UA"/>
        </w:rPr>
        <w:t xml:space="preserve"> по виготовлення ляльок-мотанок відбувся у відділі документів іноземними мовами. Працівники та користувачі бібліотеки, виготовили ляльки-мотанки, «заряджені» на перемогу, які разом зі смаколиками передали для бійців ЗСУ у військовий госпіталь. Мотанки слугуватимуть своєрідним щитом для наших захисників, адже з прадавніх часів цей сакральний предмет вважався сильним оберегом з потужною силою.</w:t>
      </w:r>
    </w:p>
    <w:p>
      <w:pPr>
        <w:pStyle w:val="Normal"/>
        <w:spacing w:before="0" w:after="0"/>
        <w:jc w:val="both"/>
        <w:rPr/>
      </w:pPr>
      <w:r>
        <w:rPr>
          <w:rFonts w:cs="Times New Roman" w:ascii="Times New Roman" w:hAnsi="Times New Roman"/>
          <w:b/>
          <w:sz w:val="24"/>
          <w:szCs w:val="24"/>
          <w:lang w:val="uk-UA"/>
        </w:rPr>
        <w:t xml:space="preserve">24.05 - «Зроби оберіг власноруч!» </w:t>
      </w:r>
      <w:r>
        <w:rPr>
          <w:rFonts w:cs="Times New Roman" w:ascii="Times New Roman" w:hAnsi="Times New Roman"/>
          <w:sz w:val="24"/>
          <w:szCs w:val="24"/>
          <w:lang w:val="uk-UA"/>
        </w:rPr>
        <w:t>добірка віртуальних майстер-класів по створенню патріотичних оберегів для бійців, що стоять на захисті нашої України, відділ документів іноземними мовами;</w:t>
      </w:r>
    </w:p>
    <w:p>
      <w:pPr>
        <w:pStyle w:val="Normal"/>
        <w:spacing w:before="0" w:after="0"/>
        <w:jc w:val="both"/>
        <w:rPr/>
      </w:pPr>
      <w:r>
        <w:rPr>
          <w:rFonts w:cs="Times New Roman" w:ascii="Times New Roman" w:hAnsi="Times New Roman"/>
          <w:b/>
          <w:sz w:val="24"/>
          <w:szCs w:val="24"/>
        </w:rPr>
        <w:t>2.06</w:t>
      </w:r>
      <w:r>
        <w:rPr>
          <w:rFonts w:cs="Times New Roman" w:ascii="Times New Roman" w:hAnsi="Times New Roman"/>
          <w:b/>
          <w:sz w:val="24"/>
          <w:szCs w:val="24"/>
          <w:lang w:val="uk-UA"/>
        </w:rPr>
        <w:t>, 17.11</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ерша медична допомога» майстер </w:t>
      </w:r>
      <w:r>
        <w:rPr>
          <w:rFonts w:cs="Times New Roman" w:ascii="Times New Roman" w:hAnsi="Times New Roman"/>
          <w:sz w:val="24"/>
          <w:szCs w:val="24"/>
        </w:rPr>
        <w:t>– класс</w:t>
      </w:r>
      <w:r>
        <w:rPr>
          <w:rFonts w:cs="Times New Roman" w:ascii="Times New Roman" w:hAnsi="Times New Roman"/>
          <w:sz w:val="24"/>
          <w:szCs w:val="24"/>
          <w:lang w:val="uk-UA"/>
        </w:rPr>
        <w:t xml:space="preserve"> д</w:t>
      </w:r>
      <w:r>
        <w:rPr>
          <w:rFonts w:cs="Times New Roman" w:ascii="Times New Roman" w:hAnsi="Times New Roman"/>
          <w:sz w:val="24"/>
          <w:szCs w:val="24"/>
        </w:rPr>
        <w:t>ля працівників ВОУНБ</w:t>
      </w:r>
      <w:r>
        <w:rPr>
          <w:rFonts w:cs="Times New Roman" w:ascii="Times New Roman" w:hAnsi="Times New Roman"/>
          <w:sz w:val="24"/>
          <w:szCs w:val="24"/>
          <w:lang w:val="uk-UA"/>
        </w:rPr>
        <w:t xml:space="preserve"> ім.. В.Отамановського організований відділом новітніх технологій, економічних і юридичних наук</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Майстер-клас провів представник Товариства Червоного Хреста – Юрій Марценюк.</w:t>
      </w:r>
    </w:p>
    <w:p>
      <w:pPr>
        <w:pStyle w:val="Normal"/>
        <w:suppressAutoHyphens w:val="true"/>
        <w:spacing w:before="0" w:after="0"/>
        <w:jc w:val="both"/>
        <w:rPr/>
      </w:pPr>
      <w:r>
        <w:rPr>
          <w:rFonts w:cs="Times New Roman" w:ascii="Times New Roman" w:hAnsi="Times New Roman"/>
          <w:b/>
          <w:sz w:val="24"/>
          <w:szCs w:val="24"/>
          <w:lang w:val="uk-UA" w:eastAsia="ar-SA"/>
        </w:rPr>
        <w:t xml:space="preserve">14.06 - </w:t>
      </w:r>
      <w:r>
        <w:rPr>
          <w:rFonts w:cs="Times New Roman" w:ascii="Times New Roman" w:hAnsi="Times New Roman"/>
          <w:b/>
          <w:sz w:val="24"/>
          <w:szCs w:val="24"/>
          <w:lang w:val="uk-UA"/>
        </w:rPr>
        <w:t>«Мій домашній улюбленець»</w:t>
      </w: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rPr>
        <w:t xml:space="preserve">майстер-клас для вихованців психологічної студії «Емоція» відбувся у відділі художньої культури та мистецтв Вінницької ОУНБ у рамках роботи творчої майстерні «Усе підвладно майстровій руці». Діти виготовили пальчикову іграшку з фоамірану. Завдяки такому нехитрому театральному реквізиту можна не тільки влаштувати ляльковий спектакль у домашніх умовах, але й гарно потренувати маленькі пальчики. </w:t>
      </w:r>
    </w:p>
    <w:p>
      <w:pPr>
        <w:pStyle w:val="Normal"/>
        <w:shd w:fill="FFFFFF" w:val="clear"/>
        <w:spacing w:before="0" w:after="0"/>
        <w:jc w:val="both"/>
        <w:rPr/>
      </w:pPr>
      <w:r>
        <w:rPr>
          <w:rFonts w:cs="Times New Roman" w:ascii="Times New Roman" w:hAnsi="Times New Roman"/>
          <w:b/>
          <w:sz w:val="24"/>
          <w:szCs w:val="24"/>
          <w:lang w:val="uk-UA"/>
        </w:rPr>
        <w:t>26 .07- майстер-клас з виготовлення ляльки-мотанки</w:t>
      </w:r>
      <w:r>
        <w:rPr>
          <w:rFonts w:cs="Times New Roman" w:ascii="Times New Roman" w:hAnsi="Times New Roman"/>
          <w:sz w:val="24"/>
          <w:szCs w:val="24"/>
          <w:lang w:val="uk-UA"/>
        </w:rPr>
        <w:t xml:space="preserve"> відбувся у відділі новітніх технологій, економічних і юридичних наук. </w:t>
      </w:r>
      <w:r>
        <w:rPr>
          <w:rFonts w:cs="Times New Roman" w:ascii="Times New Roman" w:hAnsi="Times New Roman"/>
          <w:sz w:val="24"/>
          <w:szCs w:val="24"/>
        </w:rPr>
        <w:t xml:space="preserve">На захід завітали учасники клубу </w:t>
      </w:r>
      <w:r>
        <w:rPr>
          <w:rFonts w:cs="Times New Roman" w:ascii="Times New Roman" w:hAnsi="Times New Roman"/>
          <w:sz w:val="24"/>
          <w:szCs w:val="24"/>
          <w:lang w:val="uk-UA"/>
        </w:rPr>
        <w:t>«</w:t>
      </w:r>
      <w:r>
        <w:rPr>
          <w:rFonts w:cs="Times New Roman" w:ascii="Times New Roman" w:hAnsi="Times New Roman"/>
          <w:sz w:val="24"/>
          <w:szCs w:val="24"/>
        </w:rPr>
        <w:t>Зустріч</w:t>
      </w:r>
      <w:r>
        <w:rPr>
          <w:rFonts w:cs="Times New Roman" w:ascii="Times New Roman" w:hAnsi="Times New Roman"/>
          <w:sz w:val="24"/>
          <w:szCs w:val="24"/>
          <w:lang w:val="uk-UA"/>
        </w:rPr>
        <w:t>»</w:t>
      </w:r>
      <w:r>
        <w:rPr>
          <w:rFonts w:cs="Times New Roman" w:ascii="Times New Roman" w:hAnsi="Times New Roman"/>
          <w:sz w:val="24"/>
          <w:szCs w:val="24"/>
        </w:rPr>
        <w:t xml:space="preserve"> та користувачі бібліотеки.</w:t>
      </w:r>
      <w:r>
        <w:rPr>
          <w:rFonts w:cs="Times New Roman" w:ascii="Times New Roman" w:hAnsi="Times New Roman"/>
          <w:sz w:val="24"/>
          <w:szCs w:val="24"/>
          <w:lang w:val="uk-UA"/>
        </w:rPr>
        <w:t xml:space="preserve"> </w:t>
      </w:r>
      <w:r>
        <w:rPr>
          <w:rFonts w:cs="Times New Roman" w:ascii="Times New Roman" w:hAnsi="Times New Roman"/>
          <w:sz w:val="24"/>
          <w:szCs w:val="24"/>
        </w:rPr>
        <w:t>Майстер-клас провели майстрині, дві сестри Оксана Радзіх та Галина Сотнікова.</w:t>
      </w:r>
      <w:r>
        <w:rPr>
          <w:rFonts w:cs="Times New Roman" w:ascii="Times New Roman" w:hAnsi="Times New Roman"/>
          <w:sz w:val="24"/>
          <w:szCs w:val="24"/>
          <w:lang w:val="uk-UA"/>
        </w:rPr>
        <w:t xml:space="preserve"> </w:t>
      </w:r>
    </w:p>
    <w:p>
      <w:pPr>
        <w:pStyle w:val="Normal"/>
        <w:tabs>
          <w:tab w:val="clear" w:pos="708"/>
          <w:tab w:val="left" w:pos="1065" w:leader="none"/>
        </w:tabs>
        <w:spacing w:before="0" w:after="0"/>
        <w:jc w:val="both"/>
        <w:rPr/>
      </w:pPr>
      <w:r>
        <w:rPr>
          <w:rFonts w:cs="Times New Roman" w:ascii="Times New Roman" w:hAnsi="Times New Roman"/>
          <w:b/>
          <w:sz w:val="24"/>
          <w:szCs w:val="24"/>
          <w:shd w:fill="FFFFFF" w:val="clear"/>
          <w:lang w:val="uk-UA"/>
        </w:rPr>
        <w:t>16.08 - «Українська витинанка – паперове диво</w:t>
      </w:r>
      <w:r>
        <w:rPr>
          <w:rFonts w:cs="Times New Roman" w:ascii="Times New Roman" w:hAnsi="Times New Roman"/>
          <w:sz w:val="24"/>
          <w:szCs w:val="24"/>
          <w:shd w:fill="FFFFFF" w:val="clear"/>
          <w:lang w:val="uk-UA"/>
        </w:rPr>
        <w:t>»  майстер-клас за участю майстра народної творчості Концевич Ліни Анатоліївни відбувся у відділі медичних наук. Майстриня розповіла про історію створення витинанки та показала техніку її створення</w:t>
      </w:r>
    </w:p>
    <w:p>
      <w:pPr>
        <w:pStyle w:val="Normal"/>
        <w:shd w:fill="FFFFFF" w:val="clear"/>
        <w:spacing w:before="0" w:after="0"/>
        <w:jc w:val="both"/>
        <w:rPr/>
      </w:pPr>
      <w:r>
        <w:rPr>
          <w:rFonts w:cs="Times New Roman" w:ascii="Times New Roman" w:hAnsi="Times New Roman"/>
          <w:b/>
          <w:sz w:val="24"/>
          <w:szCs w:val="24"/>
          <w:lang w:val="uk-UA"/>
        </w:rPr>
        <w:t>30.08 - «Кусудама - мистецтво лікувальної кулі»</w:t>
      </w:r>
      <w:r>
        <w:rPr>
          <w:rFonts w:cs="Times New Roman" w:ascii="Times New Roman" w:hAnsi="Times New Roman"/>
          <w:sz w:val="24"/>
          <w:szCs w:val="24"/>
          <w:lang w:val="uk-UA"/>
        </w:rPr>
        <w:t xml:space="preserve"> майстер – клас відбувся  у відділі медичних наук  Кусудама в перекладі з японської означає "лікувальна куля" і є найдавнішим декоративним витвором японського мистецтва орігамі. </w:t>
      </w:r>
    </w:p>
    <w:p>
      <w:pPr>
        <w:pStyle w:val="Normal"/>
        <w:spacing w:before="0" w:after="0"/>
        <w:jc w:val="both"/>
        <w:rPr/>
      </w:pPr>
      <w:r>
        <w:rPr>
          <w:rFonts w:cs="Times New Roman" w:ascii="Times New Roman" w:hAnsi="Times New Roman"/>
          <w:b/>
          <w:sz w:val="24"/>
          <w:szCs w:val="24"/>
          <w:lang w:val="uk-UA"/>
        </w:rPr>
        <w:t>29.10. «Дерево мрій» м</w:t>
      </w:r>
      <w:r>
        <w:rPr>
          <w:rFonts w:cs="Times New Roman" w:ascii="Times New Roman" w:hAnsi="Times New Roman"/>
          <w:sz w:val="24"/>
          <w:szCs w:val="24"/>
          <w:lang w:val="uk-UA"/>
        </w:rPr>
        <w:t>айстер-клас з малю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учнів 4-го класу ЗОШ №20 організований працівникамит сектору правової інформації;</w:t>
      </w:r>
    </w:p>
    <w:p>
      <w:pPr>
        <w:pStyle w:val="Normal"/>
        <w:shd w:fill="FFFFFF" w:val="clear"/>
        <w:spacing w:before="0" w:after="0"/>
        <w:jc w:val="both"/>
        <w:rPr/>
      </w:pPr>
      <w:r>
        <w:rPr>
          <w:rFonts w:cs="Times New Roman" w:ascii="Times New Roman" w:hAnsi="Times New Roman"/>
          <w:b/>
          <w:sz w:val="24"/>
          <w:szCs w:val="24"/>
          <w:lang w:val="uk-UA"/>
        </w:rPr>
        <w:t>жовтень- грудень (один раз на тиждень)</w:t>
      </w:r>
      <w:r>
        <w:rPr>
          <w:rFonts w:cs="Times New Roman" w:ascii="Times New Roman" w:hAnsi="Times New Roman"/>
          <w:sz w:val="24"/>
          <w:szCs w:val="24"/>
          <w:lang w:val="uk-UA"/>
        </w:rPr>
        <w:t xml:space="preserve"> – </w:t>
      </w:r>
      <w:r>
        <w:rPr>
          <w:rFonts w:cs="Times New Roman" w:ascii="Times New Roman" w:hAnsi="Times New Roman"/>
          <w:b/>
          <w:sz w:val="24"/>
          <w:szCs w:val="24"/>
          <w:lang w:val="uk-UA"/>
        </w:rPr>
        <w:t xml:space="preserve">«Чуттєві долоньки», «Казвові візерунки», </w:t>
      </w:r>
      <w:r>
        <w:rPr>
          <w:rFonts w:cs="Times New Roman" w:ascii="Times New Roman" w:hAnsi="Times New Roman"/>
          <w:sz w:val="24"/>
          <w:szCs w:val="24"/>
          <w:lang w:val="uk-UA"/>
        </w:rPr>
        <w:t xml:space="preserve"> майстер –клас з пісочної анімації для дітей ВПО на базі відділу новітніх технологій. економічних та юридичний наук та сектору правової інформації;</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3.12 - </w:t>
      </w:r>
      <w:r>
        <w:rPr>
          <w:rFonts w:cs="Times New Roman" w:ascii="Times New Roman" w:hAnsi="Times New Roman"/>
          <w:b/>
          <w:sz w:val="24"/>
          <w:szCs w:val="24"/>
          <w:lang w:val="uk-UA"/>
        </w:rPr>
        <w:t>«Дерево мрій» м</w:t>
      </w:r>
      <w:r>
        <w:rPr>
          <w:rFonts w:cs="Times New Roman" w:ascii="Times New Roman" w:hAnsi="Times New Roman"/>
          <w:sz w:val="24"/>
          <w:szCs w:val="24"/>
          <w:lang w:val="uk-UA"/>
        </w:rPr>
        <w:t>айстер-клас з малювання акрилом для дітей різного віку на базі сектору правової інформації;</w:t>
      </w:r>
    </w:p>
    <w:p>
      <w:pPr>
        <w:pStyle w:val="Normal"/>
        <w:spacing w:before="0" w:after="0"/>
        <w:jc w:val="both"/>
        <w:rPr/>
      </w:pPr>
      <w:r>
        <w:rPr>
          <w:rFonts w:cs="Times New Roman" w:ascii="Times New Roman" w:hAnsi="Times New Roman"/>
          <w:b/>
          <w:sz w:val="23"/>
          <w:szCs w:val="23"/>
          <w:shd w:fill="FFFFFF" w:val="clear"/>
          <w:lang w:val="uk-UA"/>
        </w:rPr>
        <w:t>14.12 - «Янгол перемоги»</w:t>
      </w:r>
      <w:r>
        <w:rPr>
          <w:rFonts w:cs="Times New Roman" w:ascii="Times New Roman" w:hAnsi="Times New Roman"/>
          <w:sz w:val="23"/>
          <w:szCs w:val="23"/>
          <w:shd w:fill="FFFFFF" w:val="clear"/>
          <w:lang w:val="uk-UA"/>
        </w:rPr>
        <w:t xml:space="preserve"> майстер-клас у рамках роботи студії творчості «Усе підвладно руці майстра» на базі відділу художньої культури і мистецтв;</w:t>
      </w:r>
      <w:r>
        <w:rPr>
          <w:rFonts w:cs="Times New Roman" w:ascii="Times New Roman" w:hAnsi="Times New Roman"/>
          <w:b/>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7.12. «Казковий гном» м</w:t>
      </w:r>
      <w:r>
        <w:rPr>
          <w:rFonts w:cs="Times New Roman" w:ascii="Times New Roman" w:hAnsi="Times New Roman"/>
          <w:sz w:val="24"/>
          <w:szCs w:val="24"/>
          <w:lang w:val="uk-UA"/>
        </w:rPr>
        <w:t>айстер-клас з аплік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школярів міста та ВПО проведений у секторі правової інформації.</w:t>
      </w:r>
    </w:p>
    <w:p>
      <w:pPr>
        <w:pStyle w:val="Normal"/>
        <w:spacing w:before="0" w:after="0"/>
        <w:jc w:val="center"/>
        <w:rPr/>
      </w:pPr>
      <w:r>
        <w:rPr>
          <w:rFonts w:cs="Times New Roman" w:ascii="Times New Roman" w:hAnsi="Times New Roman"/>
          <w:b/>
          <w:sz w:val="24"/>
          <w:szCs w:val="24"/>
          <w:lang w:val="uk-UA"/>
        </w:rPr>
        <w:t>А</w:t>
      </w:r>
      <w:r>
        <w:rPr>
          <w:rFonts w:cs="Times New Roman" w:ascii="Times New Roman" w:hAnsi="Times New Roman"/>
          <w:b/>
          <w:sz w:val="24"/>
          <w:szCs w:val="24"/>
        </w:rPr>
        <w:t>кції, флешмоб</w:t>
      </w:r>
    </w:p>
    <w:p>
      <w:pPr>
        <w:pStyle w:val="Normal"/>
        <w:spacing w:before="0" w:after="0"/>
        <w:jc w:val="both"/>
        <w:rPr/>
      </w:pPr>
      <w:r>
        <w:rPr>
          <w:rFonts w:cs="Times New Roman" w:ascii="Times New Roman" w:hAnsi="Times New Roman"/>
          <w:b/>
          <w:sz w:val="24"/>
          <w:szCs w:val="24"/>
        </w:rPr>
        <w:t>16.05 - 19.05 -</w:t>
      </w:r>
      <w:r>
        <w:rPr>
          <w:rFonts w:cs="Times New Roman" w:ascii="Times New Roman" w:hAnsi="Times New Roman"/>
          <w:sz w:val="24"/>
          <w:szCs w:val="24"/>
        </w:rPr>
        <w:t xml:space="preserve"> </w:t>
      </w:r>
      <w:r>
        <w:rPr>
          <w:rFonts w:cs="Times New Roman" w:ascii="Times New Roman" w:hAnsi="Times New Roman"/>
          <w:b/>
          <w:sz w:val="24"/>
          <w:szCs w:val="24"/>
        </w:rPr>
        <w:t>«Я іду по світу в вишиванці! Я - українець. Я - горджуся цим!»</w:t>
      </w:r>
      <w:r>
        <w:rPr>
          <w:rFonts w:cs="Times New Roman" w:ascii="Times New Roman" w:hAnsi="Times New Roman"/>
          <w:sz w:val="24"/>
          <w:szCs w:val="24"/>
        </w:rPr>
        <w:t xml:space="preserve">  флешмоб до Дня вишиванки у соціальній мережі Фейсбук на сторінці обласної бібліотеки, публікація віршів про вишиванку та світлин у вишиванках з відповідними хештег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rPr>
        <w:t>10.06-20.06 – «Рятуючи життя»</w:t>
      </w:r>
      <w:r>
        <w:rPr>
          <w:rFonts w:cs="Times New Roman" w:ascii="Times New Roman" w:hAnsi="Times New Roman"/>
          <w:sz w:val="24"/>
          <w:szCs w:val="24"/>
        </w:rPr>
        <w:t xml:space="preserve"> флешмоб до Дня медичного працівника. Відділ медичних наук у соціальній мережі Фейсбук розмістив цикл  інформаційних повідомлень про військових медиків Вінниччини під хештегами </w:t>
      </w:r>
      <w:hyperlink r:id="rId18">
        <w:r>
          <w:rPr>
            <w:rStyle w:val="InternetLink"/>
            <w:rFonts w:cs="Times New Roman" w:ascii="Times New Roman" w:hAnsi="Times New Roman"/>
            <w:color w:val="000000"/>
            <w:sz w:val="24"/>
            <w:szCs w:val="24"/>
            <w:u w:val="none"/>
          </w:rPr>
          <w:t>#День_медичного_працівника</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Рятуючи_життя</w:t>
        </w:r>
      </w:hyperlink>
      <w:hyperlink r:id="rId20">
        <w:r>
          <w:rPr>
            <w:rStyle w:val="InternetLink"/>
            <w:rFonts w:cs="Times New Roman" w:ascii="Times New Roman" w:hAnsi="Times New Roman"/>
            <w:color w:val="000000"/>
            <w:sz w:val="24"/>
            <w:szCs w:val="24"/>
            <w:u w:val="none"/>
          </w:rPr>
          <w:t>#ВінницькаОУНБ</w:t>
        </w:r>
      </w:hyperlink>
      <w:hyperlink r:id="rId21">
        <w:r>
          <w:rPr>
            <w:rStyle w:val="InternetLink"/>
            <w:rFonts w:cs="Times New Roman" w:ascii="Times New Roman" w:hAnsi="Times New Roman"/>
            <w:color w:val="000000"/>
            <w:sz w:val="24"/>
            <w:szCs w:val="24"/>
            <w:u w:val="none"/>
          </w:rPr>
          <w:t>#Історії_військових_лікарів_Вінниччини</w:t>
        </w:r>
      </w:hyperlink>
      <w:hyperlink r:id="rId22">
        <w:r>
          <w:rPr>
            <w:rStyle w:val="InternetLink"/>
            <w:rFonts w:cs="Times New Roman" w:ascii="Times New Roman" w:hAnsi="Times New Roman"/>
            <w:color w:val="000000"/>
            <w:sz w:val="24"/>
            <w:szCs w:val="24"/>
            <w:u w:val="none"/>
          </w:rPr>
          <w:t>Історії_військових_лікарів_Вінниччини</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i/>
          <w:sz w:val="24"/>
          <w:szCs w:val="24"/>
          <w:lang w:val="uk-UA"/>
        </w:rPr>
        <w:t>Заходи, проведені поза межами бібліот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rPr>
        <w:t xml:space="preserve">2.02 </w:t>
      </w:r>
      <w:r>
        <w:rPr>
          <w:rFonts w:cs="Times New Roman" w:ascii="Times New Roman" w:hAnsi="Times New Roman"/>
          <w:b/>
          <w:sz w:val="24"/>
          <w:szCs w:val="24"/>
          <w:lang w:val="uk-UA"/>
        </w:rPr>
        <w:t xml:space="preserve">- </w:t>
      </w:r>
      <w:r>
        <w:rPr>
          <w:rFonts w:cs="Times New Roman" w:ascii="Times New Roman" w:hAnsi="Times New Roman"/>
          <w:b/>
          <w:sz w:val="24"/>
          <w:szCs w:val="24"/>
        </w:rPr>
        <w:t>«Байки ЄвгенаГребінки»</w:t>
      </w:r>
      <w:r>
        <w:rPr>
          <w:rFonts w:cs="Times New Roman" w:ascii="Times New Roman" w:hAnsi="Times New Roman"/>
          <w:b/>
          <w:sz w:val="24"/>
          <w:szCs w:val="24"/>
          <w:lang w:val="uk-UA"/>
        </w:rPr>
        <w:t xml:space="preserve"> </w:t>
      </w:r>
      <w:r>
        <w:rPr>
          <w:rFonts w:cs="Times New Roman" w:ascii="Times New Roman" w:hAnsi="Times New Roman"/>
          <w:sz w:val="24"/>
          <w:szCs w:val="24"/>
        </w:rPr>
        <w:t>вечі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етичного настрою </w:t>
      </w:r>
      <w:r>
        <w:rPr>
          <w:rFonts w:cs="Times New Roman" w:ascii="Times New Roman" w:hAnsi="Times New Roman"/>
          <w:sz w:val="24"/>
          <w:szCs w:val="24"/>
          <w:lang w:val="uk-UA"/>
        </w:rPr>
        <w:t>відбувся у</w:t>
      </w:r>
      <w:r>
        <w:rPr>
          <w:rFonts w:cs="Times New Roman" w:ascii="Times New Roman" w:hAnsi="Times New Roman"/>
          <w:sz w:val="24"/>
          <w:szCs w:val="24"/>
        </w:rPr>
        <w:t xml:space="preserve"> Вінницькому УВП УТОС</w:t>
      </w:r>
      <w:r>
        <w:rPr>
          <w:rFonts w:cs="Times New Roman" w:ascii="Times New Roman" w:hAnsi="Times New Roman"/>
          <w:sz w:val="24"/>
          <w:szCs w:val="24"/>
          <w:lang w:val="uk-UA"/>
        </w:rPr>
        <w:t>.</w:t>
      </w:r>
      <w:r>
        <w:rPr>
          <w:rFonts w:cs="Times New Roman" w:ascii="Times New Roman" w:hAnsi="Times New Roman"/>
          <w:sz w:val="24"/>
          <w:szCs w:val="24"/>
        </w:rPr>
        <w:t xml:space="preserve"> Захід</w:t>
      </w:r>
      <w:r>
        <w:rPr>
          <w:rFonts w:cs="Times New Roman" w:ascii="Times New Roman" w:hAnsi="Times New Roman"/>
          <w:sz w:val="24"/>
          <w:szCs w:val="24"/>
          <w:lang w:val="uk-UA"/>
        </w:rPr>
        <w:t xml:space="preserve"> </w:t>
      </w:r>
      <w:r>
        <w:rPr>
          <w:rFonts w:cs="Times New Roman" w:ascii="Times New Roman" w:hAnsi="Times New Roman"/>
          <w:sz w:val="24"/>
          <w:szCs w:val="24"/>
        </w:rPr>
        <w:t>присвячений 210-</w:t>
      </w:r>
      <w:r>
        <w:rPr>
          <w:rFonts w:cs="Times New Roman" w:ascii="Times New Roman" w:hAnsi="Times New Roman"/>
          <w:sz w:val="24"/>
          <w:szCs w:val="24"/>
          <w:lang w:val="uk-UA"/>
        </w:rPr>
        <w:t>й річниці</w:t>
      </w:r>
      <w:r>
        <w:rPr>
          <w:rFonts w:cs="Times New Roman" w:ascii="Times New Roman" w:hAnsi="Times New Roman"/>
          <w:sz w:val="24"/>
          <w:szCs w:val="24"/>
        </w:rPr>
        <w:t xml:space="preserve"> з дня народження</w:t>
      </w:r>
      <w:r>
        <w:rPr>
          <w:rFonts w:cs="Times New Roman" w:ascii="Times New Roman" w:hAnsi="Times New Roman"/>
          <w:sz w:val="24"/>
          <w:szCs w:val="24"/>
          <w:lang w:val="uk-UA"/>
        </w:rPr>
        <w:t xml:space="preserve"> </w:t>
      </w:r>
      <w:r>
        <w:rPr>
          <w:rFonts w:cs="Times New Roman" w:ascii="Times New Roman" w:hAnsi="Times New Roman"/>
          <w:sz w:val="24"/>
          <w:szCs w:val="24"/>
        </w:rPr>
        <w:t>письменника</w:t>
      </w:r>
      <w:r>
        <w:rPr>
          <w:rFonts w:cs="Times New Roman" w:ascii="Times New Roman" w:hAnsi="Times New Roman"/>
          <w:sz w:val="24"/>
          <w:szCs w:val="24"/>
          <w:lang w:val="uk-UA"/>
        </w:rPr>
        <w:t xml:space="preserve"> Є. Гребінки</w:t>
      </w:r>
      <w:r>
        <w:rPr>
          <w:rFonts w:cs="Times New Roman" w:ascii="Times New Roman" w:hAnsi="Times New Roman"/>
          <w:sz w:val="24"/>
          <w:szCs w:val="24"/>
        </w:rPr>
        <w:t>. Про життя і творчість</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ого</w:t>
      </w:r>
      <w:r>
        <w:rPr>
          <w:rFonts w:cs="Times New Roman" w:ascii="Times New Roman" w:hAnsi="Times New Roman"/>
          <w:sz w:val="24"/>
          <w:szCs w:val="24"/>
          <w:lang w:val="uk-UA"/>
        </w:rPr>
        <w:t xml:space="preserve"> </w:t>
      </w:r>
      <w:r>
        <w:rPr>
          <w:rFonts w:cs="Times New Roman" w:ascii="Times New Roman" w:hAnsi="Times New Roman"/>
          <w:sz w:val="24"/>
          <w:szCs w:val="24"/>
        </w:rPr>
        <w:t>байкаря</w:t>
      </w:r>
      <w:r>
        <w:rPr>
          <w:rFonts w:cs="Times New Roman" w:ascii="Times New Roman" w:hAnsi="Times New Roman"/>
          <w:sz w:val="24"/>
          <w:szCs w:val="24"/>
          <w:lang w:val="uk-UA"/>
        </w:rPr>
        <w:t xml:space="preserve"> </w:t>
      </w:r>
      <w:r>
        <w:rPr>
          <w:rFonts w:cs="Times New Roman" w:ascii="Times New Roman" w:hAnsi="Times New Roman"/>
          <w:sz w:val="24"/>
          <w:szCs w:val="24"/>
        </w:rPr>
        <w:t>розповідали</w:t>
      </w:r>
      <w:r>
        <w:rPr>
          <w:rFonts w:cs="Times New Roman" w:ascii="Times New Roman" w:hAnsi="Times New Roman"/>
          <w:sz w:val="24"/>
          <w:szCs w:val="24"/>
          <w:lang w:val="uk-UA"/>
        </w:rPr>
        <w:t xml:space="preserve"> </w:t>
      </w:r>
      <w:r>
        <w:rPr>
          <w:rFonts w:cs="Times New Roman" w:ascii="Times New Roman" w:hAnsi="Times New Roman"/>
          <w:sz w:val="24"/>
          <w:szCs w:val="24"/>
        </w:rPr>
        <w:t>бібліотекарі, і представники</w:t>
      </w:r>
      <w:r>
        <w:rPr>
          <w:rFonts w:cs="Times New Roman" w:ascii="Times New Roman" w:hAnsi="Times New Roman"/>
          <w:sz w:val="24"/>
          <w:szCs w:val="24"/>
          <w:lang w:val="uk-UA"/>
        </w:rPr>
        <w:t xml:space="preserve"> </w:t>
      </w:r>
      <w:r>
        <w:rPr>
          <w:rFonts w:cs="Times New Roman" w:ascii="Times New Roman" w:hAnsi="Times New Roman"/>
          <w:sz w:val="24"/>
          <w:szCs w:val="24"/>
        </w:rPr>
        <w:t>обласного центру культури «Щедрик»</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а «Утос». Вони читали байки ЄвгенаГребінки, написані шрифтом Брайля (шрифт для незрячих)</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b/>
          <w:sz w:val="24"/>
          <w:szCs w:val="24"/>
          <w:lang w:val="uk-UA"/>
        </w:rPr>
        <w:t>травень-липень</w:t>
      </w:r>
      <w:r>
        <w:rPr>
          <w:rFonts w:cs="Times New Roman" w:ascii="Times New Roman" w:hAnsi="Times New Roman"/>
          <w:sz w:val="24"/>
          <w:szCs w:val="24"/>
          <w:lang w:val="uk-UA"/>
        </w:rPr>
        <w:t xml:space="preserve"> – цикл інформаційно-просвітницьких заходів для військовослужбовців Національної гвардії 3008;</w:t>
      </w:r>
    </w:p>
    <w:p>
      <w:pPr>
        <w:pStyle w:val="Normal"/>
        <w:shd w:fill="FFFFFF" w:val="clear"/>
        <w:spacing w:before="0" w:after="0"/>
        <w:jc w:val="both"/>
        <w:rPr/>
      </w:pPr>
      <w:r>
        <w:rPr>
          <w:rFonts w:cs="Times New Roman" w:ascii="Times New Roman" w:hAnsi="Times New Roman"/>
          <w:b/>
          <w:sz w:val="24"/>
          <w:szCs w:val="24"/>
          <w:lang w:val="uk-UA"/>
        </w:rPr>
        <w:t>1.06 - «Хай сонцю і квітам всміхаються діти» обласна акція</w:t>
      </w:r>
      <w:r>
        <w:rPr>
          <w:rFonts w:cs="Times New Roman" w:ascii="Times New Roman" w:hAnsi="Times New Roman"/>
          <w:sz w:val="24"/>
          <w:szCs w:val="24"/>
          <w:lang w:val="uk-UA"/>
        </w:rPr>
        <w:t xml:space="preserve"> до Міжнародного дня захисту дітей, відбулася у місті Жмеринка на Центральній площі. Працівники бібліотеки організували локацію «</w:t>
      </w:r>
      <w:r>
        <w:rPr>
          <w:rFonts w:cs="Times New Roman" w:ascii="Times New Roman" w:hAnsi="Times New Roman"/>
          <w:sz w:val="24"/>
          <w:szCs w:val="24"/>
        </w:rPr>
        <w:t>Аквагрим «Я люблю Україну»</w:t>
      </w:r>
      <w:r>
        <w:rPr>
          <w:rFonts w:cs="Times New Roman" w:ascii="Times New Roman" w:hAnsi="Times New Roman"/>
          <w:sz w:val="24"/>
          <w:szCs w:val="24"/>
          <w:lang w:val="uk-UA"/>
        </w:rPr>
        <w:t>. Локацію відвідали понад 200 дітей;</w:t>
      </w:r>
    </w:p>
    <w:p>
      <w:pPr>
        <w:pStyle w:val="Normal"/>
        <w:shd w:fill="FFFFFF" w:val="clear"/>
        <w:spacing w:before="0" w:after="0"/>
        <w:jc w:val="both"/>
        <w:rPr/>
      </w:pPr>
      <w:r>
        <w:rPr>
          <w:rFonts w:cs="Times New Roman" w:ascii="Times New Roman" w:hAnsi="Times New Roman"/>
          <w:b/>
          <w:sz w:val="24"/>
          <w:szCs w:val="24"/>
          <w:lang w:val="uk-UA"/>
        </w:rPr>
        <w:t>28.06 - «Конституція України в контексті сучасності»</w:t>
      </w:r>
      <w:r>
        <w:rPr>
          <w:rFonts w:cs="Times New Roman" w:ascii="Times New Roman" w:hAnsi="Times New Roman"/>
          <w:sz w:val="24"/>
          <w:szCs w:val="24"/>
          <w:lang w:val="uk-UA"/>
        </w:rPr>
        <w:t xml:space="preserve"> круглий стіл організований громадською організаціє «Вінницька міська організація ветеранів України». Під час засідання круглого столу працівники сетору правової інформації виступили з оглядом книжкової виставки «Конституція України – гарант волі і незалежності  народу»; </w:t>
      </w:r>
    </w:p>
    <w:p>
      <w:pPr>
        <w:pStyle w:val="Normal"/>
        <w:spacing w:before="0" w:after="0"/>
        <w:jc w:val="both"/>
        <w:rPr/>
      </w:pPr>
      <w:r>
        <w:rPr>
          <w:rFonts w:cs="Times New Roman" w:ascii="Times New Roman" w:hAnsi="Times New Roman"/>
          <w:b/>
          <w:sz w:val="24"/>
          <w:szCs w:val="24"/>
          <w:lang w:val="uk-UA"/>
        </w:rPr>
        <w:t>липень-вересень – «У центрі Всесвіту дитина»</w:t>
      </w:r>
      <w:r>
        <w:rPr>
          <w:rFonts w:cs="Times New Roman" w:ascii="Times New Roman" w:hAnsi="Times New Roman"/>
          <w:sz w:val="24"/>
          <w:szCs w:val="24"/>
          <w:lang w:val="uk-UA"/>
        </w:rPr>
        <w:t xml:space="preserve"> культурна мистецька акція для дітей та їх батьків оздоровчого табору «Я Маріуполь. Родина»;</w:t>
      </w:r>
    </w:p>
    <w:p>
      <w:pPr>
        <w:pStyle w:val="Normal"/>
        <w:spacing w:before="0" w:after="0"/>
        <w:jc w:val="both"/>
        <w:rPr/>
      </w:pPr>
      <w:r>
        <w:rPr>
          <w:rFonts w:cs="Times New Roman" w:ascii="Times New Roman" w:hAnsi="Times New Roman"/>
          <w:b/>
          <w:sz w:val="24"/>
          <w:szCs w:val="24"/>
          <w:lang w:val="uk-UA"/>
        </w:rPr>
        <w:t>5.12 -«Григорій Сковорода – видатний мандрівник, філософ, письменник, учитель»</w:t>
      </w:r>
      <w:r>
        <w:rPr>
          <w:rFonts w:cs="Times New Roman" w:ascii="Times New Roman" w:hAnsi="Times New Roman"/>
          <w:sz w:val="24"/>
          <w:szCs w:val="24"/>
          <w:lang w:val="uk-UA"/>
        </w:rPr>
        <w:t xml:space="preserve"> літературно-мистецький захід до 300-річчя від дня народженняГригорія Сковороди.організований працівниками відділу абонемента для Вінницького учбово-виробничого підприємства Українського товариства Сліпих (УТОС). Присутні мали змогу почитати шрифтом Брайл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bCs/>
          <w:i/>
          <w:sz w:val="24"/>
          <w:szCs w:val="24"/>
          <w:lang w:val="uk-UA"/>
        </w:rPr>
        <w:t>Заходи, проведені спільно з інш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01.02</w:t>
      </w:r>
      <w:r>
        <w:rPr>
          <w:rFonts w:cs="Times New Roman" w:ascii="Times New Roman" w:hAnsi="Times New Roman"/>
          <w:sz w:val="24"/>
          <w:szCs w:val="24"/>
          <w:shd w:fill="FFFFFF" w:val="clear"/>
          <w:lang w:val="uk-UA"/>
        </w:rPr>
        <w:t xml:space="preserve">- «Сучасна роль бібліотечного наукового потенціалу у протидії дезінформації та маніпуляції в реаліях світових пандемій» презентація новоствореної міжнародної асоціації «Протиковідний альянс» відбулась </w:t>
      </w:r>
      <w:r>
        <w:rPr>
          <w:rFonts w:cs="Times New Roman" w:ascii="Times New Roman" w:hAnsi="Times New Roman"/>
          <w:sz w:val="24"/>
          <w:szCs w:val="24"/>
          <w:lang w:val="uk-UA"/>
        </w:rPr>
        <w:t>читальній залі відділу документів із гуманітарних, технічних та природничих наук.</w:t>
      </w:r>
      <w:r>
        <w:rPr>
          <w:rFonts w:cs="Times New Roman" w:ascii="Times New Roman" w:hAnsi="Times New Roman"/>
          <w:sz w:val="24"/>
          <w:szCs w:val="24"/>
          <w:shd w:fill="FFFFFF" w:val="clear"/>
          <w:lang w:val="uk-UA"/>
        </w:rPr>
        <w:t xml:space="preserve"> На заході були присутні співзасновники асоціації: д.м.н., професор кафедри акушерства та гінекології Наталія Гайструк, президент «Міжнародної асоціації подології та догляду за стопою», доктор Мохамед Нурі Хамдун, директор ВОУНБ ім. В. Отамановського Лариса Сеник. </w:t>
      </w:r>
      <w:r>
        <w:rPr>
          <w:rFonts w:cs="Times New Roman" w:ascii="Times New Roman" w:hAnsi="Times New Roman"/>
          <w:sz w:val="24"/>
          <w:szCs w:val="24"/>
          <w:shd w:fill="FFFFFF" w:val="clear"/>
        </w:rPr>
        <w:t xml:space="preserve">Учасники проєкту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Протиковідний альянс</w:t>
      </w:r>
      <w:r>
        <w:rPr>
          <w:rFonts w:cs="Times New Roman" w:ascii="Times New Roman" w:hAnsi="Times New Roman"/>
          <w:sz w:val="24"/>
          <w:szCs w:val="24"/>
          <w:shd w:fill="FFFFFF" w:val="clear"/>
          <w:lang w:val="uk-UA"/>
        </w:rPr>
        <w:t>»: В</w:t>
      </w:r>
      <w:r>
        <w:rPr>
          <w:rFonts w:cs="Times New Roman" w:ascii="Times New Roman" w:hAnsi="Times New Roman"/>
          <w:sz w:val="24"/>
          <w:szCs w:val="24"/>
          <w:shd w:fill="FFFFFF" w:val="clear"/>
        </w:rPr>
        <w:t xml:space="preserve">алентина Лосовська, Інна Гайченя, Ганна Павлікевич. </w:t>
      </w:r>
      <w:r>
        <w:rPr>
          <w:rFonts w:cs="Times New Roman" w:ascii="Times New Roman" w:hAnsi="Times New Roman"/>
          <w:sz w:val="24"/>
          <w:szCs w:val="24"/>
          <w:shd w:fill="FFFFFF" w:val="clear"/>
          <w:lang w:val="uk-UA"/>
        </w:rPr>
        <w:t xml:space="preserve">Почесним гостем заходу був </w:t>
      </w:r>
      <w:r>
        <w:rPr>
          <w:rFonts w:cs="Times New Roman" w:ascii="Times New Roman" w:hAnsi="Times New Roman"/>
          <w:sz w:val="24"/>
          <w:szCs w:val="24"/>
          <w:shd w:fill="FFFFFF" w:val="clear"/>
        </w:rPr>
        <w:t xml:space="preserve">заступник директора центру громадського здоров'я Олег Лук'янович. </w:t>
      </w:r>
      <w:r>
        <w:rPr>
          <w:rFonts w:cs="Times New Roman" w:ascii="Times New Roman" w:hAnsi="Times New Roman"/>
          <w:sz w:val="24"/>
          <w:szCs w:val="24"/>
          <w:shd w:fill="FFFFFF" w:val="clear"/>
          <w:lang w:val="uk-UA"/>
        </w:rPr>
        <w:t xml:space="preserve">В онлайн форматі приєдналися учасники </w:t>
      </w:r>
      <w:r>
        <w:rPr>
          <w:rFonts w:cs="Times New Roman" w:ascii="Times New Roman" w:hAnsi="Times New Roman"/>
          <w:sz w:val="24"/>
          <w:szCs w:val="24"/>
          <w:shd w:fill="FFFFFF" w:val="clear"/>
        </w:rPr>
        <w:t>з Грузії: журналіст Майя Антідзе та керівник музичного чоловічого ансамблю Дмітрій Какулія</w:t>
      </w:r>
      <w:r>
        <w:rPr>
          <w:rFonts w:cs="Times New Roman" w:ascii="Times New Roman" w:hAnsi="Times New Roman"/>
          <w:sz w:val="24"/>
          <w:szCs w:val="24"/>
          <w:shd w:fill="FFFFFF" w:val="clear"/>
          <w:lang w:val="uk-UA"/>
        </w:rPr>
        <w:t>;</w:t>
      </w:r>
    </w:p>
    <w:p>
      <w:pPr>
        <w:pStyle w:val="Normal"/>
        <w:spacing w:before="0" w:after="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12.02</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 спільно з міжнародною антинаркотичною асоціацією м. Вінниці, проведено семінар для родичів та близьких людей, що одужують від хімічної залежності, адже проблема вживання - це проблема не лише залежного, а й усієї родини, тому і одужувати має вся сім’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21.05 -</w:t>
      </w:r>
      <w:r>
        <w:rPr>
          <w:rFonts w:cs="Times New Roman" w:ascii="Times New Roman" w:hAnsi="Times New Roman"/>
          <w:sz w:val="24"/>
          <w:szCs w:val="24"/>
          <w:lang w:val="uk-UA"/>
        </w:rPr>
        <w:t xml:space="preserve"> семінар для родичів та близьких людей, що одужують від хімічної залежності. Організатори: Міжнародна Антинаркотична асоціація м. Вінни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2.07</w:t>
      </w:r>
      <w:r>
        <w:rPr>
          <w:rFonts w:cs="Times New Roman" w:ascii="Times New Roman" w:hAnsi="Times New Roman"/>
          <w:sz w:val="24"/>
          <w:szCs w:val="24"/>
          <w:lang w:val="uk-UA"/>
        </w:rPr>
        <w:t xml:space="preserve"> - у відділі художньої культури та мистецтв у рамках проєкту «</w:t>
      </w:r>
      <w:r>
        <w:rPr>
          <w:rFonts w:cs="Times New Roman" w:ascii="Times New Roman" w:hAnsi="Times New Roman"/>
          <w:sz w:val="24"/>
          <w:szCs w:val="24"/>
        </w:rPr>
        <w:t>Media</w:t>
      </w:r>
      <w:r>
        <w:rPr>
          <w:rFonts w:cs="Times New Roman" w:ascii="Times New Roman" w:hAnsi="Times New Roman"/>
          <w:sz w:val="24"/>
          <w:szCs w:val="24"/>
          <w:lang w:val="uk-UA"/>
        </w:rPr>
        <w:t xml:space="preserve"> </w:t>
      </w:r>
      <w:r>
        <w:rPr>
          <w:rFonts w:cs="Times New Roman" w:ascii="Times New Roman" w:hAnsi="Times New Roman"/>
          <w:sz w:val="24"/>
          <w:szCs w:val="24"/>
        </w:rPr>
        <w:t>Vision</w:t>
      </w:r>
      <w:r>
        <w:rPr>
          <w:rFonts w:cs="Times New Roman" w:ascii="Times New Roman" w:hAnsi="Times New Roman"/>
          <w:sz w:val="24"/>
          <w:szCs w:val="24"/>
          <w:lang w:val="uk-UA"/>
        </w:rPr>
        <w:t xml:space="preserve"> </w:t>
      </w:r>
      <w:r>
        <w:rPr>
          <w:rFonts w:cs="Times New Roman" w:ascii="Times New Roman" w:hAnsi="Times New Roman"/>
          <w:sz w:val="24"/>
          <w:szCs w:val="24"/>
        </w:rPr>
        <w:t>Theatre</w:t>
      </w:r>
      <w:r>
        <w:rPr>
          <w:rFonts w:cs="Times New Roman" w:ascii="Times New Roman" w:hAnsi="Times New Roman"/>
          <w:sz w:val="24"/>
          <w:szCs w:val="24"/>
          <w:lang w:val="uk-UA"/>
        </w:rPr>
        <w:t xml:space="preserve">» відбулася постановка «Народжений з крилами» – життя, філософія та кохання Антуана де Сент-Екзюпері. Ліричну виставу презентували талановиті актори – ВПО. </w:t>
      </w:r>
      <w:r>
        <w:rPr>
          <w:rFonts w:cs="Times New Roman" w:ascii="Times New Roman" w:hAnsi="Times New Roman"/>
          <w:sz w:val="24"/>
          <w:szCs w:val="24"/>
        </w:rPr>
        <w:t>Автор ідеї та сценарію, постановник – Олексій Бойко; режисер – Олександр Сугак. Дійові особи: автор – Олександр Сугак; муза – Любов Ярова; військовий – Олександр Малий; оператор – Олександр Єременко. Майстерна гра виконавців не залишила байдужим жодне серце глядача, зворушила присутніх до сліз</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rPr>
        <w:t>21.07 -</w:t>
      </w:r>
      <w:r>
        <w:rPr>
          <w:rFonts w:cs="Times New Roman" w:ascii="Times New Roman" w:hAnsi="Times New Roman"/>
          <w:sz w:val="24"/>
          <w:szCs w:val="24"/>
        </w:rPr>
        <w:t xml:space="preserve"> перфолекція «Вінниччина. Історія. Народи. Мови» відбулася у відділі документів із гуманітарних, технічних та природничих наук, яку читав  Олександр Єременко, консультант з історичних питань ГО «Арт-Плексус» м. Київ. Говорили про генетичне походження вінничан, про готів, скіфів, індоєвропейців та трипільців. Про те, що саме ці народи є творцями європейської цивілізації, розповів під час  Організаторами лекції виступили Вінницький державний центр естетичного виховання ПТНЗ спільно з Вінницькою ОУНБ</w:t>
      </w:r>
      <w:r>
        <w:rPr>
          <w:rFonts w:cs="Times New Roman" w:ascii="Times New Roman" w:hAnsi="Times New Roman"/>
          <w:sz w:val="24"/>
          <w:szCs w:val="24"/>
          <w:lang w:val="uk-UA"/>
        </w:rPr>
        <w:t xml:space="preserve"> ім. В. Отамановськог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lang w:val="uk-UA"/>
        </w:rPr>
        <w:t>серпень-вересень</w:t>
      </w:r>
      <w:r>
        <w:rPr>
          <w:rFonts w:cs="Times New Roman" w:ascii="Times New Roman" w:hAnsi="Times New Roman"/>
          <w:sz w:val="24"/>
          <w:szCs w:val="24"/>
          <w:lang w:val="uk-UA"/>
        </w:rPr>
        <w:t xml:space="preserve"> - у відділі новітніх технологій, економічних і юридичних наук відбувся цикл тренінгів «Подолання травми. </w:t>
      </w:r>
      <w:r>
        <w:rPr>
          <w:rFonts w:cs="Times New Roman" w:ascii="Times New Roman" w:hAnsi="Times New Roman"/>
          <w:sz w:val="24"/>
          <w:szCs w:val="24"/>
        </w:rPr>
        <w:t>Т</w:t>
      </w:r>
      <w:r>
        <w:rPr>
          <w:rFonts w:cs="Times New Roman" w:ascii="Times New Roman" w:hAnsi="Times New Roman"/>
          <w:sz w:val="24"/>
          <w:szCs w:val="24"/>
          <w:lang w:val="uk-UA"/>
        </w:rPr>
        <w:t>ехніки зцілення</w:t>
      </w:r>
      <w:r>
        <w:rPr>
          <w:rFonts w:cs="Times New Roman" w:ascii="Times New Roman" w:hAnsi="Times New Roman"/>
          <w:sz w:val="24"/>
          <w:szCs w:val="24"/>
        </w:rPr>
        <w:t>», спрямований на надання психологічної допомоги людям, які зазнали впливу воєнних подій в Україні. Тренінг включає 10 занять тривалістю 1,5 год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никами тренінгу стали 13 панянок, які напередодні зареєструвались. </w:t>
      </w:r>
      <w:r>
        <w:rPr>
          <w:rFonts w:cs="Times New Roman" w:ascii="Times New Roman" w:hAnsi="Times New Roman"/>
          <w:sz w:val="24"/>
          <w:szCs w:val="24"/>
          <w:lang w:val="uk-UA"/>
        </w:rPr>
        <w:t xml:space="preserve"> Тренери Ганна та Наталія Поволоцькі. Співробітники відділу медичних наук підготували підбірку корисної психологічної літератури, яку кожен охочий міг переглянути, та дещо почитати під час кава паузи. Проєкт реалізується ГО Фундація підтримки осіб старшого віку «Вік щастя» за підтримки проєкту «Розбудова структур надання послуг та освітнього потенціалу для психосоціального забезпечення в Україні», який впроваджує </w:t>
      </w:r>
      <w:r>
        <w:rPr>
          <w:rFonts w:cs="Times New Roman" w:ascii="Times New Roman" w:hAnsi="Times New Roman"/>
          <w:sz w:val="24"/>
          <w:szCs w:val="24"/>
        </w:rPr>
        <w:t>GIZ</w:t>
      </w:r>
      <w:r>
        <w:rPr>
          <w:rFonts w:cs="Times New Roman" w:ascii="Times New Roman" w:hAnsi="Times New Roman"/>
          <w:sz w:val="24"/>
          <w:szCs w:val="24"/>
          <w:lang w:val="uk-UA"/>
        </w:rPr>
        <w:t xml:space="preserve"> за дорученням Уряду Німечч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3.09</w:t>
      </w:r>
      <w:r>
        <w:rPr>
          <w:rFonts w:cs="Times New Roman" w:ascii="Times New Roman" w:hAnsi="Times New Roman"/>
          <w:sz w:val="24"/>
          <w:szCs w:val="24"/>
          <w:lang w:val="uk-UA"/>
        </w:rPr>
        <w:t xml:space="preserve"> – у Вінницькій обласній універсальній науковій бібліотеці імені Валентина Отамановського у співорганізації з ГО «Конфедерація поляків Поділля </w:t>
      </w:r>
      <w:r>
        <w:rPr>
          <w:rFonts w:cs="Times New Roman" w:ascii="Times New Roman" w:hAnsi="Times New Roman"/>
          <w:sz w:val="24"/>
          <w:szCs w:val="24"/>
        </w:rPr>
        <w:t>XX</w:t>
      </w:r>
      <w:r>
        <w:rPr>
          <w:rFonts w:cs="Times New Roman" w:ascii="Times New Roman" w:hAnsi="Times New Roman"/>
          <w:sz w:val="24"/>
          <w:szCs w:val="24"/>
          <w:lang w:val="uk-UA"/>
        </w:rPr>
        <w:t>І століття», на чолі з Олена Гаврилюк відбулися читання в рамках всенаціональної польської акції «Національні читання» (</w:t>
      </w:r>
      <w:r>
        <w:rPr>
          <w:rFonts w:cs="Times New Roman" w:ascii="Times New Roman" w:hAnsi="Times New Roman"/>
          <w:sz w:val="24"/>
          <w:szCs w:val="24"/>
        </w:rPr>
        <w:t>Narodowe</w:t>
      </w:r>
      <w:r>
        <w:rPr>
          <w:rFonts w:cs="Times New Roman" w:ascii="Times New Roman" w:hAnsi="Times New Roman"/>
          <w:sz w:val="24"/>
          <w:szCs w:val="24"/>
          <w:lang w:val="uk-UA"/>
        </w:rPr>
        <w:t xml:space="preserve"> </w:t>
      </w:r>
      <w:r>
        <w:rPr>
          <w:rFonts w:cs="Times New Roman" w:ascii="Times New Roman" w:hAnsi="Times New Roman"/>
          <w:sz w:val="24"/>
          <w:szCs w:val="24"/>
        </w:rPr>
        <w:t>Czytanie</w:t>
      </w:r>
      <w:r>
        <w:rPr>
          <w:rFonts w:cs="Times New Roman" w:ascii="Times New Roman" w:hAnsi="Times New Roman"/>
          <w:sz w:val="24"/>
          <w:szCs w:val="24"/>
          <w:lang w:val="uk-UA"/>
        </w:rPr>
        <w:t xml:space="preserve">). </w:t>
      </w:r>
      <w:r>
        <w:rPr>
          <w:rFonts w:cs="Times New Roman" w:ascii="Times New Roman" w:hAnsi="Times New Roman"/>
          <w:sz w:val="24"/>
          <w:szCs w:val="24"/>
        </w:rPr>
        <w:t>Заступник начальника управління у справах національностей та релігій Вінницької ОВА, начальник відділу у справах національностей Ратинська Алла Петрівна на початку заходу привітала учасників акції та зачитала лист-звернення президента Польщі Анджея Дуди.</w:t>
      </w:r>
      <w:r>
        <w:rPr>
          <w:rFonts w:cs="Times New Roman" w:ascii="Times New Roman" w:hAnsi="Times New Roman"/>
          <w:sz w:val="24"/>
          <w:szCs w:val="24"/>
          <w:lang w:val="uk-UA"/>
        </w:rPr>
        <w:t xml:space="preserve"> </w:t>
      </w:r>
      <w:r>
        <w:rPr>
          <w:rFonts w:cs="Times New Roman" w:ascii="Times New Roman" w:hAnsi="Times New Roman"/>
          <w:sz w:val="24"/>
          <w:szCs w:val="24"/>
        </w:rPr>
        <w:t>Акція «Національне читання» ініційована у 2012 році Президентом Польщі Броніславом Коморовським. Ця польська соціальна кампанія має на меті популяризацію польської літератури та зміцнення почуття самоідентифікації. Цього року твором для читання було вибрано збірку «Балад і романсів» Адама Міцкевича.Учасники акції, серед яких були члени ГО «Конфедерація поляків Поділля XXІ століття», «Спілка поляків Вінниччини», Польське товариство студентів-медиків ім. М. Плажинського, працівники книгозбірні, читали балади Адама Міцкевича польською мовою. До уваги присутніх також була презентована книжкова виставка «Поети-романтики Польщі», на якій були експоновані видання найвідоміших польських поетів-романістів польською та українською мовами, як знак єдності з нашим добрим сусідом – Польщею.</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2.09</w:t>
      </w:r>
      <w:r>
        <w:rPr>
          <w:rFonts w:cs="Times New Roman" w:ascii="Times New Roman" w:hAnsi="Times New Roman"/>
          <w:sz w:val="24"/>
          <w:szCs w:val="24"/>
          <w:lang w:val="uk-UA"/>
        </w:rPr>
        <w:t xml:space="preserve"> – відбувся правопросвітницький захід для внутрішньо переміщених осіб на тему: «Відшкодування збитків та моральної шкоди під час війни», який провели працівники </w:t>
      </w:r>
      <w:hyperlink r:id="rId23">
        <w:r>
          <w:rPr>
            <w:rStyle w:val="InternetLink"/>
            <w:rFonts w:cs="Times New Roman" w:ascii="Times New Roman" w:hAnsi="Times New Roman"/>
            <w:color w:val="000000"/>
            <w:sz w:val="24"/>
            <w:szCs w:val="24"/>
            <w:u w:val="none"/>
            <w:lang w:val="uk-UA"/>
          </w:rPr>
          <w:t>Вінницький місцевий центр з надання БВПД</w:t>
        </w:r>
      </w:hyperlink>
      <w:r>
        <w:rPr>
          <w:rFonts w:cs="Times New Roman" w:ascii="Times New Roman" w:hAnsi="Times New Roman"/>
          <w:sz w:val="24"/>
          <w:szCs w:val="24"/>
          <w:lang w:val="uk-UA"/>
        </w:rPr>
        <w:t xml:space="preserve"> - Наталя Смішна та Олександр Левицький, спільно з </w:t>
      </w:r>
      <w:hyperlink r:id="rId24">
        <w:r>
          <w:rPr>
            <w:rStyle w:val="InternetLink"/>
            <w:rFonts w:cs="Times New Roman" w:ascii="Times New Roman" w:hAnsi="Times New Roman"/>
            <w:color w:val="000000"/>
            <w:sz w:val="24"/>
            <w:szCs w:val="24"/>
            <w:u w:val="none"/>
            <w:lang w:val="uk-UA"/>
          </w:rPr>
          <w:t>Вінницька обласна універсальна наукова бібліотека</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ахівці розповіли про послуги, які надає </w:t>
      </w:r>
      <w:hyperlink r:id="rId25">
        <w:r>
          <w:rPr>
            <w:rStyle w:val="InternetLink"/>
            <w:rFonts w:cs="Times New Roman" w:ascii="Times New Roman" w:hAnsi="Times New Roman"/>
            <w:color w:val="000000"/>
            <w:sz w:val="24"/>
            <w:szCs w:val="24"/>
            <w:u w:val="none"/>
          </w:rPr>
          <w:t>Вінницький місцевий центр з надання БВПД</w:t>
        </w:r>
      </w:hyperlink>
      <w:r>
        <w:rPr>
          <w:rFonts w:cs="Times New Roman" w:ascii="Times New Roman" w:hAnsi="Times New Roman"/>
          <w:sz w:val="24"/>
          <w:szCs w:val="24"/>
        </w:rPr>
        <w:t>, хто має право на первинну та вторинну правову допомог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ворили про найпоширеніші питання з якими звертаються внутрішньо переміщенні особи до Вінницького МЦ, особливо про те, куди повідомляти про пошкоджене та знищене нерухоме майно, оскільки велика кількість людей, які втратили все майно та переїхали до Вінниці, мають надію, що їм допоможуть у вирішенні даного питання. Фахівці поділились досвідом з присутніми та навели реальні приклади з життя, які багатьом були знайомі. </w:t>
      </w:r>
    </w:p>
    <w:p>
      <w:pPr>
        <w:pStyle w:val="Normal"/>
        <w:jc w:val="both"/>
        <w:rPr/>
      </w:pPr>
      <w:r>
        <w:rPr>
          <w:rFonts w:cs="Times New Roman" w:ascii="Times New Roman" w:hAnsi="Times New Roman"/>
          <w:b/>
          <w:sz w:val="24"/>
          <w:szCs w:val="24"/>
        </w:rPr>
        <w:t>7</w:t>
      </w: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 </w:t>
      </w:r>
      <w:r>
        <w:rPr>
          <w:rFonts w:cs="Times New Roman" w:ascii="Times New Roman" w:hAnsi="Times New Roman"/>
          <w:sz w:val="24"/>
          <w:szCs w:val="24"/>
        </w:rPr>
        <w:t>у секторі правової інформації в рамках Всеукраїнської акції «16 днів проти насильства» відбулася демонстрація виставки картин «Річ у тім 2.0». Валерій Кравчук, начальник сектору протидії домашньому насильству відділу превенції Вінницького районного управління поліції Головного управління національної поліції у Вінницькій області, акцентував увагу присутніх, що назва «Річ у тім 2.0» – це гра слів та мовний зворот для пояснення проблематики насильства: «річ у тім, що домашнє насильство ближче, ніж здається», «річ у тім, що люди, що пережили насильство, бояться про це говорити», «річ у тім, що насильники не вважають себе насильниками».</w:t>
      </w:r>
      <w:r>
        <w:rPr>
          <w:rFonts w:cs="Times New Roman" w:ascii="Times New Roman" w:hAnsi="Times New Roman"/>
          <w:sz w:val="24"/>
          <w:szCs w:val="24"/>
          <w:lang w:val="uk-UA"/>
        </w:rPr>
        <w:t xml:space="preserve"> </w:t>
      </w:r>
      <w:r>
        <w:rPr>
          <w:rFonts w:cs="Times New Roman" w:ascii="Times New Roman" w:hAnsi="Times New Roman"/>
          <w:sz w:val="24"/>
          <w:szCs w:val="24"/>
        </w:rPr>
        <w:t>Присутні ознайомилися з 16 картинами, на яких зображені відомі діячі з предметами, які мали місце в реальних подіях та пов’язані з домашнім насильством. За допомогою посилання на відео кожний охочий дізнався з історією домашнього насильства.</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ходи для вихованців</w:t>
      </w:r>
      <w:r>
        <w:rPr>
          <w:rFonts w:cs="Times New Roman" w:ascii="Times New Roman" w:hAnsi="Times New Roman"/>
          <w:b/>
          <w:sz w:val="24"/>
          <w:szCs w:val="24"/>
          <w:lang w:val="uk-UA"/>
        </w:rPr>
        <w:t xml:space="preserve"> Вінницького обласного центру соціально-психологічної реабілітації дітей та молоді з функціональними обмеженнями «Обр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01 - «Новорічний калейдоскоп. Історія різдвяних свят» інформаційна година, відділ художньої культури і мистецтв;</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2 - «Чайні традиції та церемонії. Як все починалось…» інформаційна година, відділ документів із гуманітарних, технічних та природничих нау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7.06 - «Світовий океан – колиска життя» до Всесвітнього дня океанів, відділ документів із гуманітарних, технічних і природничих наук</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8 - «Календар овочевих свят» пізнавальна онлайн-година, сектор аграрних нау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8 – «Шлях двох кольорів – синього і жовтого» онлайн-година, сектор правової інформації;</w:t>
      </w:r>
    </w:p>
    <w:p>
      <w:pPr>
        <w:pStyle w:val="Normal"/>
        <w:spacing w:before="0" w:after="0"/>
        <w:jc w:val="both"/>
        <w:rPr/>
      </w:pPr>
      <w:r>
        <w:rPr>
          <w:rFonts w:cs="Times New Roman" w:ascii="Times New Roman" w:hAnsi="Times New Roman"/>
          <w:sz w:val="24"/>
          <w:szCs w:val="24"/>
          <w:shd w:fill="FFFFFF" w:val="clear"/>
          <w:lang w:val="uk-UA"/>
        </w:rPr>
        <w:t>06.09 – «Краса – це здоров’я?»  інформаційна година</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 xml:space="preserve">до Міжнародного дня краси, відділ медичних нау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09 - «Легенди українського кіно» онлайн-година, відділ художньої культури та мистецт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27.10 -  «Загадковий, таємничий Вервольф» (до 80-річчя з часу побудови) краєзнавча онлайн-годи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11 - «Наш будинок комп’ютер» онлайн- зустріч ,відділ новітніх технологій, економічних і юридичних наук;</w:t>
      </w:r>
    </w:p>
    <w:p>
      <w:pPr>
        <w:pStyle w:val="Normal"/>
        <w:spacing w:before="0" w:after="0"/>
        <w:jc w:val="both"/>
        <w:rPr/>
      </w:pPr>
      <w:r>
        <w:rPr>
          <w:rFonts w:cs="Times New Roman" w:ascii="Times New Roman" w:hAnsi="Times New Roman"/>
          <w:sz w:val="24"/>
          <w:szCs w:val="24"/>
          <w:lang w:val="uk-UA"/>
        </w:rPr>
        <w:t>13.12 - «Новий рік у різних країнах: найцікавіші традиції»інформаційна година працівниками відділ документів із гуманітарних, технічних та природничих на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 для осіб з інвалідністю «INVA-INFORM»</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базі ВОУНБ ім. В.Отамановського (1 поверх, відділ абонемента) організовано роботу Центру для осіб з інвалідністю «INVA-INFORM», завданням якого є забезпечення користувачів з інвалідністю безбар'єрними та безперешкодними можливостями в отриманні інформації в доступних для сприйняття форматах.</w:t>
      </w:r>
    </w:p>
    <w:p>
      <w:pPr>
        <w:pStyle w:val="Normal"/>
        <w:spacing w:before="0" w:after="0"/>
        <w:ind w:firstLine="709"/>
        <w:jc w:val="both"/>
        <w:rPr/>
      </w:pPr>
      <w:r>
        <w:rPr>
          <w:rFonts w:cs="Times New Roman" w:ascii="Times New Roman" w:hAnsi="Times New Roman"/>
          <w:sz w:val="24"/>
          <w:szCs w:val="24"/>
          <w:lang w:val="uk-UA"/>
        </w:rPr>
        <w:t xml:space="preserve">Для забезпечення роботи Центру встановлений тифлокомплекс для обслуговування людей з інвалідністю по зору. Апаратно-програмний комп’ютерний тифлокомплекс є робочим комп’ютеризованим місцем для незрячого користувача, який завдяки програмі екранного доступу з синтезом мови зможе виконувати будь-які роботи з текстовими масивами, вводячи, обробляючи і редагуючи тексти, працювати в мережі Інтерне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чі отримують повне, якісне, оперативне бібліотечно-інформаційне та довідково-бібліографічне обслуговування, безбар’єрного та безперешкодного доступу до бібліотечних ресурсів та інформації; використовуючи апаратно-програмний комп’ютерний тифлокомплекс із синтезом мо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фіційному сайті ВОУНБ ім. В.Отамановського розміщений блог «INVA-гурт», який наповнюється корисними інформаційними матеріалами, які цікаві для людей з особливими потребами та громадських організацій, що опікуються людьми з інвалідністю. Даний блог веде інвалід І групи, бібліотекар І категорії відділу абонемента. Веб - сайт бібліотеки адаптованіий до доступу для осіб з інвалідністю (з проблемами зору)</w:t>
      </w:r>
    </w:p>
    <w:p>
      <w:pPr>
        <w:pStyle w:val="Normal"/>
        <w:spacing w:before="0" w:after="0"/>
        <w:ind w:firstLine="709"/>
        <w:jc w:val="both"/>
        <w:rPr/>
      </w:pPr>
      <w:r>
        <w:rPr>
          <w:rFonts w:cs="Times New Roman" w:ascii="Times New Roman" w:hAnsi="Times New Roman"/>
          <w:sz w:val="24"/>
          <w:szCs w:val="24"/>
          <w:lang w:val="uk-UA"/>
        </w:rPr>
        <w:t>Також на базі Центру є спеціальні книги шрифтом Брайля. Їх тематика – різноманітна: від дитячої літератури до класичних творів українських та зарубіжних авторів. Цим шрифтом написаний не лише текст, але й зображені малюнк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Протягом 2022 року у відділ надійшло 7 книг шрифтом Брайля. Загальна кількість видань шрифтом Брайля становить 190.</w:t>
        <w:tab/>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на базі Центру проведені такі захо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01. - «Різдвяні віншування» інформаційна година  для членів ГО «Соціальна інклюз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02 - «Байки Євгена Гребінки» вечір поетичного настрою для працівників «УТО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02 - «Соціально-правовий захист молоді з інвалідністю» тематична година для членів ГО «Соціальна інклюз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5- година патріотичної поезії «УТО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05.22 Інфографіка «Зайнятість людей з інвалідністю: реалії та перспектив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07 - «Бібліотека –територія добра і милосердя» година спілкування для членів ГО «Соціальна інклюз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11 - «Вірити в себе: життєві історії людей з інвалідністю» тематична година для членів ГО «Соціальна інклюз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3.12 - «Соціальна інтеграція осіб з інвалідністю: крок за кроком» круглий стіл до міжнародного дня людей з інвалідніст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15 - «Григорій Сковорода – видатний мандрівник, філософ, письменник, учитель» літературно-мистецький захід до 300-річчявід дня народження Григорія Сковороди для ПОГУВП УТОС «Вінницьке учбово-виробниче підприємство Українського товариства сліпих».</w:t>
      </w:r>
    </w:p>
    <w:p>
      <w:pPr>
        <w:pStyle w:val="Normal"/>
        <w:shd w:fill="FFFFFF" w:val="clear"/>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Цікаві зустрічі, важливі знайомства </w:t>
      </w:r>
    </w:p>
    <w:p>
      <w:pPr>
        <w:pStyle w:val="Normal"/>
        <w:shd w:fill="FFFFFF" w:val="clear"/>
        <w:spacing w:before="0" w:after="0"/>
        <w:jc w:val="both"/>
        <w:rPr/>
      </w:pPr>
      <w:r>
        <w:rPr>
          <w:rFonts w:cs="Times New Roman" w:ascii="Times New Roman" w:hAnsi="Times New Roman"/>
          <w:b/>
          <w:sz w:val="24"/>
          <w:szCs w:val="24"/>
          <w:lang w:val="uk-UA"/>
        </w:rPr>
        <w:t>3.02</w:t>
      </w:r>
      <w:r>
        <w:rPr>
          <w:rFonts w:cs="Times New Roman" w:ascii="Times New Roman" w:hAnsi="Times New Roman"/>
          <w:sz w:val="24"/>
          <w:szCs w:val="24"/>
          <w:lang w:val="uk-UA"/>
        </w:rPr>
        <w:t xml:space="preserve"> - працівників і читачів Вінницької ОУНБ ім.. В. Отамановського привітали </w:t>
      </w:r>
      <w:r>
        <w:rPr>
          <w:rFonts w:cs="Times New Roman" w:ascii="Times New Roman" w:hAnsi="Times New Roman"/>
          <w:b/>
          <w:sz w:val="24"/>
          <w:szCs w:val="24"/>
          <w:lang w:val="uk-UA"/>
        </w:rPr>
        <w:t>Різдвяними колядками єпископ Кам’янець-Подільської дієцезії Леон Дубравський та семінаристи міжнародних місійних семінарій «</w:t>
      </w:r>
      <w:r>
        <w:rPr>
          <w:rFonts w:cs="Times New Roman" w:ascii="Times New Roman" w:hAnsi="Times New Roman"/>
          <w:b/>
          <w:sz w:val="24"/>
          <w:szCs w:val="24"/>
        </w:rPr>
        <w:t>Redemptoris</w:t>
      </w:r>
      <w:r>
        <w:rPr>
          <w:rFonts w:cs="Times New Roman" w:ascii="Times New Roman" w:hAnsi="Times New Roman"/>
          <w:b/>
          <w:sz w:val="24"/>
          <w:szCs w:val="24"/>
          <w:lang w:val="uk-UA"/>
        </w:rPr>
        <w:t xml:space="preserve"> </w:t>
      </w:r>
      <w:r>
        <w:rPr>
          <w:rFonts w:cs="Times New Roman" w:ascii="Times New Roman" w:hAnsi="Times New Roman"/>
          <w:b/>
          <w:sz w:val="24"/>
          <w:szCs w:val="24"/>
        </w:rPr>
        <w:t>Mater</w:t>
      </w:r>
      <w:r>
        <w:rPr>
          <w:rFonts w:cs="Times New Roman" w:ascii="Times New Roman" w:hAnsi="Times New Roman"/>
          <w:b/>
          <w:sz w:val="24"/>
          <w:szCs w:val="24"/>
          <w:lang w:val="uk-UA"/>
        </w:rPr>
        <w:t>»: київської – Хоакін Акіно (Домініканська Республіка) та вінницької – Дієго Іларіо (Мексика).</w:t>
      </w:r>
      <w:r>
        <w:rPr>
          <w:rFonts w:cs="Times New Roman" w:ascii="Times New Roman" w:hAnsi="Times New Roman"/>
          <w:sz w:val="24"/>
          <w:szCs w:val="24"/>
          <w:lang w:val="uk-UA"/>
        </w:rPr>
        <w:t xml:space="preserve"> </w:t>
      </w:r>
      <w:r>
        <w:rPr>
          <w:rFonts w:cs="Times New Roman" w:ascii="Times New Roman" w:hAnsi="Times New Roman"/>
          <w:sz w:val="24"/>
          <w:szCs w:val="24"/>
        </w:rPr>
        <w:t>Обоє семінаристів неперевершено виконували українські і латиноамериканські колядки та весело вітали присутніх з Різдвом Христовим. Співали Хоакін і Дієго як іспанською, так і в перекладі українською. Разом з ними співали усі. Адже радість народження Ісуса Христа заполонила кож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устріч організовано за ініціативи голови ГО «Конфедерація поляків Поділля - ХХІ століття» Олени Гаврилюк.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5.05</w:t>
      </w:r>
      <w:r>
        <w:rPr>
          <w:rFonts w:cs="Times New Roman" w:ascii="Times New Roman" w:hAnsi="Times New Roman"/>
          <w:sz w:val="24"/>
          <w:szCs w:val="24"/>
          <w:lang w:val="uk-UA"/>
        </w:rPr>
        <w:t xml:space="preserve"> - до обласної універсальної наукової бібліотеки завітали старший радник Голови обласної Ради Андрій Шпортун та </w:t>
      </w:r>
      <w:r>
        <w:rPr>
          <w:rFonts w:cs="Times New Roman" w:ascii="Times New Roman" w:hAnsi="Times New Roman"/>
          <w:b/>
          <w:sz w:val="24"/>
          <w:szCs w:val="24"/>
          <w:lang w:val="uk-UA"/>
        </w:rPr>
        <w:t>Ніклас Голічек, незалежний журналіст з Німеччини</w:t>
      </w:r>
      <w:r>
        <w:rPr>
          <w:rFonts w:cs="Times New Roman" w:ascii="Times New Roman" w:hAnsi="Times New Roman"/>
          <w:sz w:val="24"/>
          <w:szCs w:val="24"/>
          <w:lang w:val="uk-UA"/>
        </w:rPr>
        <w:t>, який перебуває у Вінниці у складі гуманітарної місії. Журналіст зустрівся з бібліотекарем Центру обслуговування людей з інвалідністю «</w:t>
      </w:r>
      <w:r>
        <w:rPr>
          <w:rFonts w:cs="Times New Roman" w:ascii="Times New Roman" w:hAnsi="Times New Roman"/>
          <w:sz w:val="24"/>
          <w:szCs w:val="24"/>
        </w:rPr>
        <w:t>INVA</w:t>
      </w:r>
      <w:r>
        <w:rPr>
          <w:rFonts w:cs="Times New Roman" w:ascii="Times New Roman" w:hAnsi="Times New Roman"/>
          <w:sz w:val="24"/>
          <w:szCs w:val="24"/>
          <w:lang w:val="uk-UA"/>
        </w:rPr>
        <w:t>-</w:t>
      </w:r>
      <w:r>
        <w:rPr>
          <w:rFonts w:cs="Times New Roman" w:ascii="Times New Roman" w:hAnsi="Times New Roman"/>
          <w:sz w:val="24"/>
          <w:szCs w:val="24"/>
        </w:rPr>
        <w:t>INFORM</w:t>
      </w:r>
      <w:r>
        <w:rPr>
          <w:rFonts w:cs="Times New Roman" w:ascii="Times New Roman" w:hAnsi="Times New Roman"/>
          <w:sz w:val="24"/>
          <w:szCs w:val="24"/>
          <w:lang w:val="uk-UA"/>
        </w:rPr>
        <w:t xml:space="preserve">» обласної книгозбірні Леонідом Кучеруком, який опікується, зокрема, бібліотекою для сліпих вінницького підприємства УТОС. </w:t>
      </w:r>
      <w:r>
        <w:rPr>
          <w:rFonts w:cs="Times New Roman" w:ascii="Times New Roman" w:hAnsi="Times New Roman"/>
          <w:sz w:val="24"/>
          <w:szCs w:val="24"/>
        </w:rPr>
        <w:t xml:space="preserve">Леонід має багато захоплень та унікальних здібностей, грає в шахи та іноді виступає в міських турнірах. Він перемножує миттєво тризначні числа та називає день тижня навіть на 100 років вперед. Інформацію про нього Ніклас Голічек знайшов в мережі Інтернет та скористався можливістю познайомитися особисто. </w:t>
      </w:r>
    </w:p>
    <w:p>
      <w:pPr>
        <w:pStyle w:val="Normal"/>
        <w:shd w:fill="FFFFFF" w:val="clear"/>
        <w:spacing w:before="0" w:after="0"/>
        <w:jc w:val="both"/>
        <w:rPr/>
      </w:pPr>
      <w:r>
        <w:rPr>
          <w:rFonts w:cs="Times New Roman" w:ascii="Times New Roman" w:hAnsi="Times New Roman"/>
          <w:b/>
          <w:sz w:val="24"/>
          <w:szCs w:val="24"/>
          <w:shd w:fill="FFFFFF" w:val="clear"/>
          <w:lang w:val="uk-UA"/>
        </w:rPr>
        <w:t>18.06</w:t>
      </w:r>
      <w:r>
        <w:rPr>
          <w:rFonts w:cs="Times New Roman" w:ascii="Times New Roman" w:hAnsi="Times New Roman"/>
          <w:sz w:val="24"/>
          <w:szCs w:val="24"/>
          <w:shd w:fill="FFFFFF" w:val="clear"/>
          <w:lang w:val="uk-UA"/>
        </w:rPr>
        <w:t xml:space="preserve"> - до Вінницької ОУНБ завітали начальник управління культури, національностей та релігій </w:t>
      </w:r>
      <w:hyperlink r:id="rId26">
        <w:r>
          <w:rPr>
            <w:rStyle w:val="InternetLink"/>
            <w:rFonts w:cs="Times New Roman" w:ascii="Times New Roman" w:hAnsi="Times New Roman"/>
            <w:bCs/>
            <w:sz w:val="24"/>
            <w:szCs w:val="24"/>
            <w:shd w:fill="FFFFFF" w:val="clear"/>
            <w:lang w:val="uk-UA"/>
          </w:rPr>
          <w:t>Миколаївської обласної військової адміністраці</w:t>
        </w:r>
      </w:hyperlink>
      <w:r>
        <w:rPr>
          <w:rFonts w:cs="Times New Roman" w:ascii="Times New Roman" w:hAnsi="Times New Roman"/>
          <w:sz w:val="24"/>
          <w:szCs w:val="24"/>
          <w:lang w:val="uk-UA"/>
        </w:rPr>
        <w:t xml:space="preserve">ї </w:t>
      </w:r>
      <w:r>
        <w:rPr>
          <w:rFonts w:cs="Times New Roman" w:ascii="Times New Roman" w:hAnsi="Times New Roman"/>
          <w:b/>
          <w:sz w:val="24"/>
          <w:szCs w:val="24"/>
          <w:lang w:val="uk-UA"/>
        </w:rPr>
        <w:t>Олена Буберенко-Суворова</w:t>
      </w:r>
      <w:r>
        <w:rPr>
          <w:rFonts w:cs="Times New Roman" w:ascii="Times New Roman" w:hAnsi="Times New Roman"/>
          <w:sz w:val="24"/>
          <w:szCs w:val="24"/>
          <w:lang w:val="uk-UA"/>
        </w:rPr>
        <w:t>, депутат Вінницької обласної ради, головою обласної профспілки працівників культури Тетяна Побережна, перший заступник директора департаменту культури Вінницької міської ради Олексієм Циганков, начальник відділу туризму Департаменту маркетингу та туризму Вінницької міської ради Світлана Циганкова. Разом із, заступницею директора Вінницької обласної універсальної наукової бібліотеки Оленою Заквацькою</w:t>
      </w:r>
      <w:r>
        <w:rPr>
          <w:rFonts w:cs="Times New Roman" w:ascii="Times New Roman" w:hAnsi="Times New Roman"/>
          <w:sz w:val="24"/>
          <w:szCs w:val="24"/>
          <w:shd w:fill="FFFFFF" w:val="clear"/>
          <w:lang w:val="uk-UA"/>
        </w:rPr>
        <w:t xml:space="preserve"> обговорили проблемні питання галузі культури в Україні, які виникли під час воєнного стану, деякі спільні проєкти, які є можливість реалізувати разом, та домовились про тісну співпрацю в подальшому, задля розвитку культури Украї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lang w:val="uk-UA"/>
        </w:rPr>
        <w:t>20.10</w:t>
      </w:r>
      <w:r>
        <w:rPr>
          <w:rFonts w:cs="Times New Roman" w:ascii="Times New Roman" w:hAnsi="Times New Roman"/>
          <w:sz w:val="24"/>
          <w:szCs w:val="24"/>
          <w:lang w:val="uk-UA"/>
        </w:rPr>
        <w:t xml:space="preserve"> - у Всеукраїнський день боротьби із захворюванням на рак молочної залози до бібліотеки завітали представники </w:t>
      </w:r>
      <w:r>
        <w:rPr>
          <w:rFonts w:cs="Times New Roman" w:ascii="Times New Roman" w:hAnsi="Times New Roman"/>
          <w:b/>
          <w:sz w:val="24"/>
          <w:szCs w:val="24"/>
          <w:lang w:val="uk-UA"/>
        </w:rPr>
        <w:t>«Подільський регіональний центр онкології Вінницької обласної Ради»</w:t>
      </w:r>
      <w:r>
        <w:rPr>
          <w:rFonts w:cs="Times New Roman" w:ascii="Times New Roman" w:hAnsi="Times New Roman"/>
          <w:sz w:val="24"/>
          <w:szCs w:val="24"/>
          <w:lang w:val="uk-UA"/>
        </w:rPr>
        <w:t xml:space="preserve"> .Наразі в Україні бойові дії, проте це захворювання не чекає на завершення війни. </w:t>
      </w:r>
      <w:r>
        <w:rPr>
          <w:rFonts w:cs="Times New Roman" w:ascii="Times New Roman" w:hAnsi="Times New Roman"/>
          <w:sz w:val="24"/>
          <w:szCs w:val="24"/>
        </w:rPr>
        <w:t>Українські жінки продовжують, на жаль, хворіти на цю недугу та боротися за своє життя. Рак – це війна, а перемагає – сильніший!</w:t>
      </w:r>
      <w:r>
        <w:rPr>
          <w:rFonts w:cs="Times New Roman" w:ascii="Times New Roman" w:hAnsi="Times New Roman"/>
          <w:sz w:val="24"/>
          <w:szCs w:val="24"/>
          <w:lang w:val="uk-UA"/>
        </w:rPr>
        <w:t xml:space="preserve">. </w:t>
      </w:r>
      <w:r>
        <w:rPr>
          <w:rFonts w:cs="Times New Roman" w:ascii="Times New Roman" w:hAnsi="Times New Roman"/>
          <w:sz w:val="24"/>
          <w:szCs w:val="24"/>
        </w:rPr>
        <w:t>Аби підтримати і захистити жінок, які хворіють на рак молочної залози, в рамках інформаційного місяця висвітлення про РМЗ «Подільський регіональний центр онкології Вінницької обласної Ради» організував фотосесію «Сила української жінки». Це чудові світлини красивих і мужніх жінок, які борються з раком під час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ідання клубів за інтересами та заняття гурт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ме місце в діяльності бібліотеки займає гурткова робота, яка спрямована на підвищення рівня знань читача в певній галузі, розвиток його творчих здібностей і прискорення особистісного зростання. </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структурних підрозділах бібліотеки організовано роботу таких  клубних формувань та гуртків:</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Екологічний клуб «День Х» (відділ документів із гуманітарних, технічних та природничих наук), засідання відбуваються один раз на квартал;</w:t>
      </w:r>
    </w:p>
    <w:p>
      <w:pPr>
        <w:pStyle w:val="Style26"/>
        <w:numPr>
          <w:ilvl w:val="0"/>
          <w:numId w:val="9"/>
        </w:numPr>
        <w:tabs>
          <w:tab w:val="clear" w:pos="708"/>
          <w:tab w:val="left" w:pos="900" w:leader="none"/>
        </w:tabs>
        <w:spacing w:before="0" w:after="0"/>
        <w:ind w:left="0" w:firstLine="709"/>
        <w:contextualSpacing/>
        <w:jc w:val="both"/>
        <w:rPr/>
      </w:pPr>
      <w:r>
        <w:rPr>
          <w:rFonts w:eastAsia="Times New Roman" w:cs="Times New Roman" w:ascii="Times New Roman" w:hAnsi="Times New Roman"/>
          <w:sz w:val="24"/>
          <w:szCs w:val="24"/>
          <w:lang w:val="uk-UA"/>
        </w:rPr>
        <w:t xml:space="preserve">Клуб за інтересами «Зустріч» (відділ новітніх технологій, економічних і юридичних наук) – два рази на місяць, </w:t>
      </w:r>
      <w:r>
        <w:rPr>
          <w:rFonts w:eastAsia="Arial CYR" w:cs="Times New Roman" w:ascii="Times New Roman" w:hAnsi="Times New Roman"/>
          <w:sz w:val="24"/>
          <w:szCs w:val="24"/>
          <w:lang w:val="uk-UA"/>
        </w:rPr>
        <w:t>окрім червня,липня,серпня</w:t>
      </w:r>
      <w:r>
        <w:rPr>
          <w:rFonts w:eastAsia="Times New Roman" w:cs="Times New Roman" w:ascii="Times New Roman" w:hAnsi="Times New Roman"/>
          <w:sz w:val="24"/>
          <w:szCs w:val="24"/>
          <w:lang w:val="uk-UA"/>
        </w:rPr>
        <w:t>;</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уково-краєзнавчий клуб «Дослідник краю» (відділ краєзнавства), засідання відбуваються один раз на квартал;</w:t>
      </w:r>
    </w:p>
    <w:p>
      <w:pPr>
        <w:pStyle w:val="Style26"/>
        <w:numPr>
          <w:ilvl w:val="0"/>
          <w:numId w:val="9"/>
        </w:numPr>
        <w:tabs>
          <w:tab w:val="clear" w:pos="708"/>
          <w:tab w:val="left" w:pos="900" w:leader="none"/>
        </w:tabs>
        <w:spacing w:before="0" w:after="0"/>
        <w:ind w:left="0" w:firstLine="709"/>
        <w:contextualSpacing/>
        <w:jc w:val="both"/>
        <w:rPr/>
      </w:pPr>
      <w:r>
        <w:rPr>
          <w:rFonts w:cs="Times New Roman" w:ascii="Times New Roman" w:hAnsi="Times New Roman"/>
          <w:sz w:val="24"/>
          <w:szCs w:val="24"/>
          <w:lang w:val="uk-UA"/>
        </w:rPr>
        <w:t xml:space="preserve">Клуб за інтересами «Молодий економіст» </w:t>
      </w:r>
      <w:r>
        <w:rPr>
          <w:rFonts w:eastAsia="Times New Roman" w:cs="Times New Roman" w:ascii="Times New Roman" w:hAnsi="Times New Roman"/>
          <w:sz w:val="24"/>
          <w:szCs w:val="24"/>
          <w:lang w:val="uk-UA"/>
        </w:rPr>
        <w:t>(відділ новітніх технологій, економічних і юридичних наук) – два рази на квартал;</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ендерний клуб «Я + Ти = Ми» (сектор правової інформації) – один раз на квартал;</w:t>
      </w:r>
    </w:p>
    <w:p>
      <w:pPr>
        <w:pStyle w:val="Style26"/>
        <w:numPr>
          <w:ilvl w:val="0"/>
          <w:numId w:val="9"/>
        </w:numPr>
        <w:tabs>
          <w:tab w:val="clear" w:pos="708"/>
          <w:tab w:val="left" w:pos="900" w:leader="none"/>
        </w:tabs>
        <w:spacing w:before="0" w:after="0"/>
        <w:ind w:left="0" w:firstLine="709"/>
        <w:contextualSpacing/>
        <w:jc w:val="both"/>
        <w:rPr/>
      </w:pPr>
      <w:r>
        <w:rPr>
          <w:rStyle w:val="Appleconvertedspace"/>
          <w:rFonts w:cs="Times New Roman" w:ascii="Times New Roman" w:hAnsi="Times New Roman"/>
          <w:sz w:val="24"/>
          <w:szCs w:val="24"/>
          <w:lang w:val="uk-UA"/>
        </w:rPr>
        <w:t>Правовий лекторій «Феміда»</w:t>
      </w:r>
      <w:r>
        <w:rPr>
          <w:rFonts w:cs="Times New Roman" w:ascii="Times New Roman" w:hAnsi="Times New Roman"/>
          <w:sz w:val="24"/>
          <w:szCs w:val="24"/>
          <w:lang w:val="uk-UA"/>
        </w:rPr>
        <w:t xml:space="preserve"> (сектор правової інформації) – один раз на квартал;</w:t>
      </w:r>
    </w:p>
    <w:p>
      <w:pPr>
        <w:pStyle w:val="Style26"/>
        <w:numPr>
          <w:ilvl w:val="0"/>
          <w:numId w:val="9"/>
        </w:numPr>
        <w:tabs>
          <w:tab w:val="clear" w:pos="708"/>
          <w:tab w:val="left" w:pos="900" w:leader="none"/>
        </w:tabs>
        <w:spacing w:before="0" w:after="0"/>
        <w:ind w:left="0" w:firstLine="709"/>
        <w:contextualSpacing/>
        <w:jc w:val="both"/>
        <w:rPr/>
      </w:pPr>
      <w:r>
        <w:rPr>
          <w:rFonts w:eastAsia="Arial CYR" w:cs="Times New Roman" w:ascii="Times New Roman" w:hAnsi="Times New Roman"/>
          <w:sz w:val="24"/>
          <w:szCs w:val="24"/>
          <w:lang w:val="uk-UA"/>
        </w:rPr>
        <w:t xml:space="preserve">Клуб садівників любителів «Садівник» (відділ аграрних наук і виробництва) </w:t>
      </w:r>
      <w:r>
        <w:rPr>
          <w:rFonts w:cs="Times New Roman" w:ascii="Times New Roman" w:hAnsi="Times New Roman"/>
          <w:sz w:val="24"/>
          <w:szCs w:val="24"/>
          <w:lang w:val="uk-UA"/>
        </w:rPr>
        <w:t>– двічі</w:t>
      </w:r>
      <w:r>
        <w:rPr>
          <w:rFonts w:eastAsia="Arial CYR" w:cs="Times New Roman" w:ascii="Times New Roman" w:hAnsi="Times New Roman"/>
          <w:sz w:val="24"/>
          <w:szCs w:val="24"/>
          <w:lang w:val="uk-UA"/>
        </w:rPr>
        <w:t xml:space="preserve"> на місяць, окрім червня,липня,серпня;</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Arial CYR" w:cs="Times New Roman"/>
          <w:sz w:val="24"/>
          <w:szCs w:val="24"/>
          <w:lang w:val="uk-UA"/>
        </w:rPr>
      </w:pPr>
      <w:r>
        <w:rPr>
          <w:rFonts w:eastAsia="Arial CYR" w:cs="Times New Roman" w:ascii="Times New Roman" w:hAnsi="Times New Roman"/>
          <w:sz w:val="24"/>
          <w:szCs w:val="24"/>
          <w:lang w:val="uk-UA"/>
        </w:rPr>
        <w:t>Н</w:t>
      </w:r>
      <w:r>
        <w:rPr>
          <w:rFonts w:eastAsia="Times New Roman" w:cs="Times New Roman" w:ascii="Times New Roman" w:hAnsi="Times New Roman"/>
          <w:sz w:val="24"/>
          <w:szCs w:val="24"/>
          <w:lang w:val="uk-UA"/>
        </w:rPr>
        <w:t xml:space="preserve">ауково-краєзнавчий клуб «Дослідник краю» </w:t>
      </w:r>
      <w:r>
        <w:rPr>
          <w:rFonts w:cs="Times New Roman" w:ascii="Times New Roman" w:hAnsi="Times New Roman"/>
          <w:sz w:val="24"/>
          <w:szCs w:val="24"/>
          <w:lang w:val="uk-UA"/>
        </w:rPr>
        <w:t>(в</w:t>
      </w:r>
      <w:r>
        <w:rPr>
          <w:rFonts w:eastAsia="Times New Roman" w:cs="Times New Roman" w:ascii="Times New Roman" w:hAnsi="Times New Roman"/>
          <w:sz w:val="24"/>
          <w:szCs w:val="24"/>
          <w:lang w:val="uk-UA"/>
        </w:rPr>
        <w:t xml:space="preserve">ідділ краєзнавства)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дин раз на квартал;</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Arial CYR" w:cs="Times New Roman"/>
          <w:sz w:val="24"/>
          <w:szCs w:val="24"/>
          <w:lang w:val="uk-UA"/>
        </w:rPr>
      </w:pPr>
      <w:r>
        <w:rPr>
          <w:rFonts w:cs="Times New Roman" w:ascii="Times New Roman" w:hAnsi="Times New Roman"/>
          <w:sz w:val="24"/>
          <w:szCs w:val="24"/>
        </w:rPr>
        <w:t>Творча майстерня «Усе підвладно майстрові руці»</w:t>
      </w:r>
      <w:r>
        <w:rPr>
          <w:rFonts w:cs="Times New Roman" w:ascii="Times New Roman" w:hAnsi="Times New Roman"/>
          <w:sz w:val="24"/>
          <w:szCs w:val="24"/>
          <w:lang w:val="uk-UA"/>
        </w:rPr>
        <w:t>, (відділ художньої культури і мистецтв), один раз на місяць.</w:t>
      </w:r>
    </w:p>
    <w:p>
      <w:pPr>
        <w:pStyle w:val="Style26"/>
        <w:tabs>
          <w:tab w:val="clear" w:pos="708"/>
          <w:tab w:val="left" w:pos="900" w:leader="none"/>
        </w:tabs>
        <w:spacing w:before="0" w:after="0"/>
        <w:ind w:left="0" w:firstLine="709"/>
        <w:contextualSpacing/>
        <w:jc w:val="both"/>
        <w:rPr>
          <w:rFonts w:ascii="Times New Roman" w:hAnsi="Times New Roman" w:eastAsia="Arial CYR" w:cs="Times New Roman"/>
          <w:sz w:val="24"/>
          <w:szCs w:val="24"/>
          <w:lang w:val="uk-UA"/>
        </w:rPr>
      </w:pPr>
      <w:r>
        <w:rPr>
          <w:rFonts w:cs="Times New Roman" w:ascii="Times New Roman" w:hAnsi="Times New Roman"/>
          <w:sz w:val="24"/>
          <w:szCs w:val="24"/>
          <w:lang w:val="uk-UA"/>
        </w:rPr>
        <w:t>У 2022 році створений новий клуб за інтересами «#Єдині» для ВПО (відділ новітніх технологій, економічних і юридичних наук).</w:t>
      </w:r>
    </w:p>
    <w:p>
      <w:pPr>
        <w:pStyle w:val="Normal"/>
        <w:spacing w:before="0" w:after="0"/>
        <w:ind w:firstLine="709"/>
        <w:jc w:val="center"/>
        <w:rPr/>
      </w:pPr>
      <w:r>
        <w:rPr>
          <w:rFonts w:cs="Times New Roman" w:ascii="Times New Roman" w:hAnsi="Times New Roman"/>
          <w:b/>
          <w:sz w:val="24"/>
          <w:szCs w:val="24"/>
          <w:lang w:val="uk-UA"/>
        </w:rPr>
        <w:t>Сектор «Вікно в Америку»</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няття відбуваються щотижня)</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уб вивчення англійської мови «Begin with Friends» (Почни з друзями)/ початковий рівень;</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уб вивчення англійської мови «Game sclub» («Ігровий клуб»);</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уб спілкування  англійською мовою з волонтерами;</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уб перегляду американської кінострічки;</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рток вивчення англійської мови.</w:t>
      </w:r>
    </w:p>
    <w:p>
      <w:pPr>
        <w:pStyle w:val="Style26"/>
        <w:widowControl w:val="false"/>
        <w:autoSpaceDE w:val="false"/>
        <w:spacing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документів іноземними мовами</w:t>
      </w:r>
    </w:p>
    <w:p>
      <w:pPr>
        <w:pStyle w:val="Style26"/>
        <w:widowControl w:val="false"/>
        <w:autoSpaceDE w:val="false"/>
        <w:spacing w:before="0" w:after="0"/>
        <w:ind w:left="0" w:firstLine="709"/>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заняття відбуваються щотижня)</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урток спілкування польською мовою;</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урток спілкування німецькою мовою;</w:t>
      </w:r>
    </w:p>
    <w:p>
      <w:pPr>
        <w:pStyle w:val="Style26"/>
        <w:numPr>
          <w:ilvl w:val="0"/>
          <w:numId w:val="9"/>
        </w:numPr>
        <w:tabs>
          <w:tab w:val="clear" w:pos="708"/>
          <w:tab w:val="left" w:pos="900" w:leader="none"/>
        </w:tabs>
        <w:spacing w:before="0" w:after="0"/>
        <w:ind w:left="0" w:firstLine="709"/>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Заняття з початкової англійської для учасників клубу «Зустріч» та </w:t>
      </w:r>
      <w:r>
        <w:rPr>
          <w:rFonts w:cs="Times New Roman" w:ascii="Times New Roman" w:hAnsi="Times New Roman"/>
          <w:sz w:val="24"/>
          <w:szCs w:val="24"/>
          <w:lang w:val="uk-UA"/>
        </w:rPr>
        <w:t xml:space="preserve"> людей поважного віку</w:t>
      </w:r>
    </w:p>
    <w:p>
      <w:pPr>
        <w:pStyle w:val="Style26"/>
        <w:spacing w:before="0" w:after="0"/>
        <w:ind w:left="0" w:firstLine="709"/>
        <w:contextualSpacing/>
        <w:jc w:val="both"/>
        <w:rPr/>
      </w:pPr>
      <w:r>
        <w:rPr>
          <w:rFonts w:eastAsia="Times New Roman" w:cs="Times New Roman" w:ascii="Times New Roman" w:hAnsi="Times New Roman"/>
          <w:bCs/>
          <w:sz w:val="24"/>
          <w:szCs w:val="24"/>
          <w:lang w:val="uk-UA"/>
        </w:rPr>
        <w:t>Члени гуртків іноземними мовами мають унікальну можливість безкоштовно вивчати англійську, польську, німецьку мови та спілкуватися «в живу» із носіями мов – волонтерами-керівниками гуртків. Заняття відбуваються у відділі документів іноземними мовами та у секторі «Вікно в Америку» щотиж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На засіданнях клубів за інтересами розглядаються важливі теми, які стосуються актуальних та проблемних питань з певної галузі знань. Зокрема, </w:t>
      </w:r>
      <w:r>
        <w:rPr>
          <w:rFonts w:cs="Times New Roman" w:ascii="Times New Roman" w:hAnsi="Times New Roman"/>
          <w:sz w:val="24"/>
          <w:szCs w:val="24"/>
          <w:lang w:val="uk-UA"/>
        </w:rPr>
        <w:t>24 січня</w:t>
      </w:r>
      <w:r>
        <w:rPr>
          <w:rFonts w:cs="Times New Roman" w:ascii="Times New Roman" w:hAnsi="Times New Roman"/>
          <w:bCs/>
          <w:sz w:val="24"/>
          <w:szCs w:val="24"/>
          <w:lang w:val="uk-UA"/>
        </w:rPr>
        <w:t xml:space="preserve"> в рамках засідань екологічного клубу </w:t>
      </w:r>
      <w:r>
        <w:rPr>
          <w:rFonts w:cs="Times New Roman" w:ascii="Times New Roman" w:hAnsi="Times New Roman"/>
          <w:b/>
          <w:bCs/>
          <w:sz w:val="24"/>
          <w:szCs w:val="24"/>
          <w:lang w:val="uk-UA"/>
        </w:rPr>
        <w:t xml:space="preserve">«День Х» </w:t>
      </w:r>
      <w:r>
        <w:rPr>
          <w:rFonts w:cs="Times New Roman" w:ascii="Times New Roman" w:hAnsi="Times New Roman"/>
          <w:sz w:val="24"/>
          <w:szCs w:val="24"/>
          <w:lang w:val="uk-UA"/>
        </w:rPr>
        <w:t xml:space="preserve">та з метою реалізації екологічно-просвітницької функції відбулася зустріч до 90-річниці від дня народження Володимира Гдалича Доліна, відомого українського ентомолога, палеонтолога, члена-кореспондента НАН України, уродженця с. Торкова Тульчинського району. 23 лютого  на платформі ZOOM пройшло чергове засідання клубу. Гостем зустрічі став Іван Медведєв, еколог за фахом, співробітник міжнародної благодійної організації «The HALO Trust», яка займається поверненням до безпечного стану територій, що постраждали внаслідок воєнних конфліктів. Зараз діяльність цієї організації поширюється на 29 країн, у тому числі вона займається розмінуванням на Донбасі. </w:t>
      </w:r>
      <w:r>
        <w:rPr>
          <w:rFonts w:cs="Times New Roman" w:ascii="Times New Roman" w:hAnsi="Times New Roman"/>
          <w:sz w:val="24"/>
          <w:szCs w:val="24"/>
        </w:rPr>
        <w:t>7</w:t>
      </w:r>
      <w:r>
        <w:rPr>
          <w:rFonts w:cs="Times New Roman" w:ascii="Times New Roman" w:hAnsi="Times New Roman"/>
          <w:sz w:val="24"/>
          <w:szCs w:val="24"/>
          <w:lang w:val="uk-UA"/>
        </w:rPr>
        <w:t xml:space="preserve"> листопа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rPr>
        <w:t>платформ</w:t>
      </w:r>
      <w:r>
        <w:rPr>
          <w:rFonts w:cs="Times New Roman" w:ascii="Times New Roman" w:hAnsi="Times New Roman"/>
          <w:sz w:val="24"/>
          <w:szCs w:val="24"/>
          <w:lang w:val="uk-UA"/>
        </w:rPr>
        <w:t>і</w:t>
      </w:r>
      <w:r>
        <w:rPr>
          <w:rFonts w:cs="Times New Roman" w:ascii="Times New Roman" w:hAnsi="Times New Roman"/>
          <w:sz w:val="24"/>
          <w:szCs w:val="24"/>
        </w:rPr>
        <w:t xml:space="preserve"> для відеоконференцій ZOOM</w:t>
      </w:r>
      <w:r>
        <w:rPr>
          <w:rFonts w:cs="Times New Roman" w:ascii="Times New Roman" w:hAnsi="Times New Roman"/>
          <w:sz w:val="24"/>
          <w:szCs w:val="24"/>
          <w:lang w:val="uk-UA"/>
        </w:rPr>
        <w:t xml:space="preserve"> відбулося чергове засідання клубу</w:t>
      </w:r>
      <w:r>
        <w:rPr>
          <w:rFonts w:cs="Times New Roman" w:ascii="Times New Roman" w:hAnsi="Times New Roman"/>
          <w:sz w:val="24"/>
          <w:szCs w:val="24"/>
        </w:rPr>
        <w:t>.</w:t>
      </w:r>
      <w:r>
        <w:rPr>
          <w:rFonts w:cs="Times New Roman" w:ascii="Times New Roman" w:hAnsi="Times New Roman"/>
          <w:sz w:val="24"/>
          <w:szCs w:val="24"/>
          <w:lang w:val="uk-UA"/>
        </w:rPr>
        <w:t xml:space="preserve"> Гостем зустрічі став Владислав Присяжний – урбан-активіст, співзасновник проєкту «Відходи в доходи» при Вінницькому технічному фаховому коледжі, спікер на екофесті «Діли», співорганізатор «ОТГ Фест молодь в дії» (керівник екологічного блоку), співзасновник «</w:t>
      </w:r>
      <w:r>
        <w:rPr>
          <w:rFonts w:cs="Times New Roman" w:ascii="Times New Roman" w:hAnsi="Times New Roman"/>
          <w:sz w:val="24"/>
          <w:szCs w:val="24"/>
        </w:rPr>
        <w:t>Waste</w:t>
      </w:r>
      <w:r>
        <w:rPr>
          <w:rFonts w:cs="Times New Roman" w:ascii="Times New Roman" w:hAnsi="Times New Roman"/>
          <w:sz w:val="24"/>
          <w:szCs w:val="24"/>
          <w:lang w:val="uk-UA"/>
        </w:rPr>
        <w:t>.</w:t>
      </w:r>
      <w:r>
        <w:rPr>
          <w:rFonts w:cs="Times New Roman" w:ascii="Times New Roman" w:hAnsi="Times New Roman"/>
          <w:sz w:val="24"/>
          <w:szCs w:val="24"/>
        </w:rPr>
        <w:t>host</w:t>
      </w:r>
      <w:r>
        <w:rPr>
          <w:rFonts w:cs="Times New Roman" w:ascii="Times New Roman" w:hAnsi="Times New Roman"/>
          <w:sz w:val="24"/>
          <w:szCs w:val="24"/>
          <w:lang w:val="uk-UA"/>
        </w:rPr>
        <w:t xml:space="preserve">» у Вінницькому технічному університеті, партнер компанії зі збору вторинної сировини «Еко-Сервіс».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луб «Садівник»</w:t>
      </w:r>
      <w:r>
        <w:rPr>
          <w:rFonts w:cs="Times New Roman" w:ascii="Times New Roman" w:hAnsi="Times New Roman"/>
          <w:sz w:val="24"/>
          <w:szCs w:val="24"/>
          <w:lang w:val="uk-UA"/>
        </w:rPr>
        <w:t xml:space="preserve"> об’єднав любителів та фахівців аграрної галузі, які в рамках зустрічей обговорюють питання землеробства, рослинництва, виноградарства. У звітному періоді відбулося чергове засідання 11 січня  на тему «</w:t>
      </w:r>
      <w:r>
        <w:rPr>
          <w:rStyle w:val="FontStyle12"/>
          <w:rFonts w:eastAsia="Arial CYR" w:cs="Times New Roman" w:ascii="Times New Roman" w:hAnsi="Times New Roman"/>
          <w:iCs/>
          <w:spacing w:val="2"/>
          <w:lang w:val="uk-UA"/>
        </w:rPr>
        <w:t>Овочеві та плодові культури: новітні методи вирощування</w:t>
      </w:r>
      <w:r>
        <w:rPr>
          <w:rFonts w:cs="Times New Roman" w:ascii="Times New Roman" w:hAnsi="Times New Roman"/>
          <w:sz w:val="24"/>
          <w:szCs w:val="24"/>
          <w:lang w:val="uk-UA"/>
        </w:rPr>
        <w:t xml:space="preserve">». </w:t>
      </w:r>
      <w:r>
        <w:rPr>
          <w:rFonts w:cs="Times New Roman" w:ascii="Times New Roman" w:hAnsi="Times New Roman"/>
          <w:sz w:val="24"/>
          <w:szCs w:val="24"/>
        </w:rPr>
        <w:t>У заході взяв участь П. О. Донченко, директор фермерського господарства «Сади Донченка», кандидат сільськогосподарських наук, який розкрив секрети вирощування різних сортів яблук і груш. З цікавою інформацією виступила В. В. Кухтіна, яка поділилася з учасниками зібрання власним досвідом вирощування овочів</w:t>
      </w:r>
      <w:r>
        <w:rPr>
          <w:rStyle w:val="FontStyle12"/>
          <w:rFonts w:eastAsia="Arial CYR" w:cs="Times New Roman" w:ascii="Times New Roman" w:hAnsi="Times New Roman"/>
        </w:rPr>
        <w:t xml:space="preserve">. </w:t>
      </w:r>
      <w:r>
        <w:rPr>
          <w:rFonts w:cs="Times New Roman" w:ascii="Times New Roman" w:hAnsi="Times New Roman"/>
          <w:sz w:val="24"/>
          <w:szCs w:val="24"/>
        </w:rPr>
        <w:t xml:space="preserve">Змістовними були повідомлення М. Д. Вербицької, </w:t>
      </w:r>
      <w:r>
        <w:rPr>
          <w:rStyle w:val="FontStyle12"/>
          <w:rFonts w:eastAsia="Arial CYR" w:cs="Times New Roman" w:ascii="Times New Roman" w:hAnsi="Times New Roman"/>
        </w:rPr>
        <w:t>Ф. Г. Палазюка,</w:t>
      </w:r>
      <w:r>
        <w:rPr>
          <w:rFonts w:cs="Times New Roman" w:ascii="Times New Roman" w:hAnsi="Times New Roman"/>
          <w:sz w:val="24"/>
          <w:szCs w:val="24"/>
        </w:rPr>
        <w:t xml:space="preserve"> Л. В. Походзяєвої, В. Д. Корчевої, Л. В. Стемпківської, Г. П. Шевченко, З. В. Суботіної.</w:t>
      </w:r>
      <w:r>
        <w:rPr>
          <w:rFonts w:cs="Times New Roman" w:ascii="Times New Roman" w:hAnsi="Times New Roman"/>
          <w:sz w:val="24"/>
          <w:szCs w:val="24"/>
          <w:lang w:val="uk-UA"/>
        </w:rPr>
        <w:t xml:space="preserve"> </w:t>
      </w:r>
      <w:r>
        <w:rPr>
          <w:rFonts w:cs="Times New Roman" w:ascii="Times New Roman" w:hAnsi="Times New Roman"/>
          <w:sz w:val="24"/>
          <w:szCs w:val="24"/>
        </w:rPr>
        <w:t>22</w:t>
      </w:r>
      <w:r>
        <w:rPr>
          <w:rFonts w:cs="Times New Roman" w:ascii="Times New Roman" w:hAnsi="Times New Roman"/>
          <w:sz w:val="24"/>
          <w:szCs w:val="24"/>
          <w:lang w:val="uk-UA"/>
        </w:rPr>
        <w:t xml:space="preserve"> лютого</w:t>
      </w:r>
      <w:r>
        <w:rPr>
          <w:rFonts w:cs="Times New Roman" w:ascii="Times New Roman" w:hAnsi="Times New Roman"/>
          <w:sz w:val="24"/>
          <w:szCs w:val="24"/>
        </w:rPr>
        <w:t xml:space="preserve"> - організували засідання клубу за такими темами: «Овочівництво в умовах змін клімату», «Картоплярство: новітні технології вирощування». З лекцією-консультацією виступив учений агроном </w:t>
      </w:r>
      <w:r>
        <w:rPr>
          <w:rStyle w:val="FontStyle12"/>
          <w:rFonts w:eastAsia="Arial CYR" w:cs="Times New Roman" w:ascii="Times New Roman" w:hAnsi="Times New Roman"/>
        </w:rPr>
        <w:t>Ф. Г. Палазюк</w:t>
      </w:r>
      <w:r>
        <w:rPr>
          <w:rFonts w:cs="Times New Roman" w:ascii="Times New Roman" w:hAnsi="Times New Roman"/>
          <w:sz w:val="24"/>
          <w:szCs w:val="24"/>
        </w:rPr>
        <w:t xml:space="preserve">, який ознайомив присутніх з новими сортами картоплі та сучасними методами вирощування цієї унікальної культури. Учасники заходу обмінялись власним досвідом вирощування овочевих культур в складних кліматичних умовах. </w:t>
      </w:r>
    </w:p>
    <w:p>
      <w:pPr>
        <w:pStyle w:val="Normal"/>
        <w:shd w:fill="FFFFFF" w:val="clear"/>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Метою клубу </w:t>
      </w:r>
      <w:r>
        <w:rPr>
          <w:rFonts w:cs="Times New Roman" w:ascii="Times New Roman" w:hAnsi="Times New Roman"/>
          <w:b/>
          <w:sz w:val="24"/>
          <w:szCs w:val="24"/>
          <w:lang w:val="uk-UA"/>
        </w:rPr>
        <w:t>«Дослідник краю»</w:t>
      </w:r>
      <w:r>
        <w:rPr>
          <w:rFonts w:cs="Times New Roman" w:ascii="Times New Roman" w:hAnsi="Times New Roman"/>
          <w:sz w:val="24"/>
          <w:szCs w:val="24"/>
          <w:lang w:val="uk-UA"/>
        </w:rPr>
        <w:t xml:space="preserve"> є популяризація краєзнавчих видань, презентації книг місцевих авторів, організації зустрічей з відомими краєзнавцями, письменниками Вінниччини. У березні</w:t>
      </w:r>
      <w:r>
        <w:rPr>
          <w:rFonts w:cs="Times New Roman" w:ascii="Times New Roman" w:hAnsi="Times New Roman"/>
          <w:sz w:val="24"/>
          <w:szCs w:val="24"/>
          <w:lang w:val="uk-UA" w:eastAsia="uk-UA"/>
        </w:rPr>
        <w:t xml:space="preserve"> місяці відбулася презентація бібліографічного покажчика «Вінницький полковник Іван Богун – яскрава постать в історії Козаччини». У заході взяли участь науковці, краєзнавці, бібліотечні фахівці, а саме: Іван Романюк – доктор історичних наук, професор, професор кафедри історії та культури України ВДПУ ім. Михайла Коцюбинського; Сергій Гальчак – доктор історичних наук, голова правління Вінницької обласної організації Національної спілки краєзнавців України (НСКУ), заслужений працівник культури України; Юрій Степанчук – доктор історичних наук, професор кафедри історії та культури України ВДПУ ім. Михайла Коцюбинського; Надія Темірова – доктор історичних наук, професор кафедри історії України та спеціальних галузей історичної науки ДонНу ім. Василя Стуса; Галина Слотюк – заступник директора з наукової роботи та інформатизації Вінницької ОУНБ, член НСКУ України; Богдан Галайко, кандидат історичних наук, начальник Центрального міжрегіонального відділу Управління реалізації політики національної пам’яті в регіонах Українського інституту національної пам’яті; Анатолій Лисий – кандидат історичних наук, доцент, завідувач кафедри суспільно-гуманітарних наук КЗ «Вінницький гуманітарно-педагогічний коледж»; Василь Паламарчук – голова Вінницької обласної організації Національної спілки журналістів України, заслужений журналіст України; Ігор Журавлівський – культуролог, член НСКУ; Володимир Воловодюк – отаман Вінницького козацького полку імені Івана Богуна.</w:t>
      </w:r>
    </w:p>
    <w:p>
      <w:pPr>
        <w:pStyle w:val="Normal"/>
        <w:shd w:fill="FFFFFF" w:val="clear"/>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На особливу увагу заслуговує робота клубу </w:t>
      </w:r>
      <w:r>
        <w:rPr>
          <w:rFonts w:cs="Times New Roman" w:ascii="Times New Roman" w:hAnsi="Times New Roman"/>
          <w:b/>
          <w:sz w:val="24"/>
          <w:szCs w:val="24"/>
          <w:lang w:val="uk-UA"/>
        </w:rPr>
        <w:t>«Зустріч»,</w:t>
      </w:r>
      <w:r>
        <w:rPr>
          <w:rFonts w:cs="Times New Roman" w:ascii="Times New Roman" w:hAnsi="Times New Roman"/>
          <w:sz w:val="24"/>
          <w:szCs w:val="24"/>
          <w:lang w:val="uk-UA"/>
        </w:rPr>
        <w:t xml:space="preserve"> який функціонує у відділі економіки і новітніх технологій лише рік, проте коло його учасників (а це 60 людей поважного віку) постійно збільшується. Учасники даного клубу вивчають англійську мову, опановують ази робити на ПК, беруть участь у майстер-класах із живопису, тістопластики, хореографії тощо.</w:t>
      </w:r>
      <w:r>
        <w:rPr>
          <w:rFonts w:cs="Times New Roman" w:ascii="Times New Roman" w:hAnsi="Times New Roman"/>
          <w:b/>
          <w:sz w:val="24"/>
          <w:szCs w:val="24"/>
          <w:lang w:val="uk-UA" w:bidi="uk-UA"/>
        </w:rPr>
        <w:t xml:space="preserve"> </w:t>
      </w:r>
      <w:r>
        <w:rPr>
          <w:rFonts w:cs="Times New Roman" w:ascii="Times New Roman" w:hAnsi="Times New Roman"/>
          <w:sz w:val="24"/>
          <w:szCs w:val="24"/>
          <w:lang w:val="uk-UA" w:bidi="uk-UA"/>
        </w:rPr>
        <w:t>13 січня на базі клубу проведений захід «Щедрий вечір». Учасники клубу переглянули цьогорічну кінопрем’єру - режисерський фільм з елементами мюзиклу під назвою «</w:t>
      </w:r>
      <w:r>
        <w:rPr>
          <w:rFonts w:cs="Times New Roman" w:ascii="Times New Roman" w:hAnsi="Times New Roman"/>
          <w:sz w:val="24"/>
          <w:szCs w:val="24"/>
          <w:lang w:bidi="uk-UA"/>
        </w:rPr>
        <w:t>FORUNTOUS</w:t>
      </w:r>
      <w:r>
        <w:rPr>
          <w:rFonts w:cs="Times New Roman" w:ascii="Times New Roman" w:hAnsi="Times New Roman"/>
          <w:sz w:val="24"/>
          <w:szCs w:val="24"/>
          <w:lang w:val="uk-UA" w:bidi="uk-UA"/>
        </w:rPr>
        <w:t>» (версія українською мовою - «ЗАРАДИ НАС»). 5 липня відбулася</w:t>
      </w:r>
      <w:r>
        <w:rPr>
          <w:rFonts w:cs="Times New Roman" w:ascii="Times New Roman" w:hAnsi="Times New Roman"/>
          <w:sz w:val="24"/>
          <w:szCs w:val="24"/>
          <w:lang w:val="uk-UA"/>
        </w:rPr>
        <w:t xml:space="preserve"> зустріч з лікарем-офтальмологом, спеціалістом із корекції зору Катериною </w:t>
      </w:r>
      <w:r>
        <w:rPr>
          <w:rFonts w:cs="Times New Roman" w:ascii="Times New Roman" w:hAnsi="Times New Roman"/>
          <w:sz w:val="24"/>
          <w:szCs w:val="24"/>
        </w:rPr>
        <w:t>Андрушковою.</w:t>
      </w:r>
      <w:r>
        <w:rPr>
          <w:rFonts w:cs="Times New Roman" w:ascii="Times New Roman" w:hAnsi="Times New Roman"/>
          <w:sz w:val="24"/>
          <w:szCs w:val="24"/>
          <w:lang w:val="uk-UA"/>
        </w:rPr>
        <w:t xml:space="preserve"> Лікар надала присутнім вичерпну інформацію:про симптоми захворювання очей; про профілактику офтальмологічних захворювань; про порядок обстеження з метою ранньої діагностики; про моменти в нашому житті, які сприяють очному тиску та про методи лікування,</w:t>
      </w:r>
      <w:r>
        <w:rPr>
          <w:rFonts w:cs="Times New Roman" w:ascii="Times New Roman" w:hAnsi="Times New Roman"/>
          <w:sz w:val="24"/>
          <w:szCs w:val="24"/>
        </w:rPr>
        <w:t xml:space="preserve"> про користь гімнастики для очей, як правильно розслабити м’язи ока.</w:t>
      </w:r>
      <w:r>
        <w:rPr>
          <w:rFonts w:cs="Times New Roman" w:ascii="Times New Roman" w:hAnsi="Times New Roman"/>
          <w:sz w:val="24"/>
          <w:szCs w:val="24"/>
          <w:lang w:val="uk-UA" w:bidi="uk-UA"/>
        </w:rPr>
        <w:t xml:space="preserve"> 12 липня для учасників клубу проведений</w:t>
      </w:r>
      <w:r>
        <w:rPr>
          <w:lang w:val="uk-UA"/>
        </w:rPr>
        <w:t xml:space="preserve"> </w:t>
      </w:r>
      <w:r>
        <w:rPr>
          <w:rFonts w:cs="Times New Roman" w:ascii="Times New Roman" w:hAnsi="Times New Roman"/>
          <w:sz w:val="24"/>
          <w:szCs w:val="24"/>
          <w:lang w:val="uk-UA"/>
        </w:rPr>
        <w:t xml:space="preserve">навчальний тренінг «Фішки цифрового фото». На основі теоретичних порад зі створення класних фотографій на смартфоні слухачі практично ознайомились із можливостями мобільної фотозйомки. 9 листопада </w:t>
      </w:r>
      <w:r>
        <w:rPr>
          <w:lang w:val="uk-UA"/>
        </w:rPr>
        <w:t>-</w:t>
      </w:r>
      <w:r>
        <w:rPr>
          <w:rFonts w:cs="Times New Roman" w:ascii="Times New Roman" w:hAnsi="Times New Roman"/>
          <w:sz w:val="24"/>
          <w:szCs w:val="24"/>
          <w:lang w:val="uk-UA"/>
        </w:rPr>
        <w:t>у рамках етнодня «Культура – основа мирного життя» (до Всеукраїнського Дня працівників культури та майстрів народного мистецтва) учасники клубу "Зустріч" взяли участь у майстер-класі «Ті що творять добро» та виготовляли лелек з тканини.</w:t>
      </w:r>
      <w:r>
        <w:rPr>
          <w:lang w:val="uk-UA"/>
        </w:rPr>
        <w:t xml:space="preserve"> </w:t>
      </w:r>
      <w:r>
        <w:rPr>
          <w:rFonts w:cs="Times New Roman" w:ascii="Times New Roman" w:hAnsi="Times New Roman"/>
          <w:sz w:val="24"/>
          <w:szCs w:val="24"/>
          <w:lang w:val="uk-UA"/>
        </w:rPr>
        <w:t xml:space="preserve">10 листопада відбулося заняття театрального факультету Університету третього віку. На занятті учасники дізнатися про проєкт та особливості його реалізації, а також мали можливість ознайомитися із таким важливим </w:t>
      </w:r>
      <w:r>
        <w:rPr>
          <w:rFonts w:cs="Times New Roman" w:ascii="Times New Roman" w:hAnsi="Times New Roman"/>
          <w:sz w:val="24"/>
          <w:szCs w:val="24"/>
        </w:rPr>
        <w:t>soft</w:t>
      </w:r>
      <w:r>
        <w:rPr>
          <w:rFonts w:cs="Times New Roman" w:ascii="Times New Roman" w:hAnsi="Times New Roman"/>
          <w:sz w:val="24"/>
          <w:szCs w:val="24"/>
          <w:lang w:val="uk-UA"/>
        </w:rPr>
        <w:t xml:space="preserve"> </w:t>
      </w:r>
      <w:r>
        <w:rPr>
          <w:rFonts w:cs="Times New Roman" w:ascii="Times New Roman" w:hAnsi="Times New Roman"/>
          <w:sz w:val="24"/>
          <w:szCs w:val="24"/>
        </w:rPr>
        <w:t>skill</w:t>
      </w:r>
      <w:r>
        <w:rPr>
          <w:rFonts w:cs="Times New Roman" w:ascii="Times New Roman" w:hAnsi="Times New Roman"/>
          <w:sz w:val="24"/>
          <w:szCs w:val="24"/>
          <w:lang w:val="uk-UA"/>
        </w:rPr>
        <w:t xml:space="preserve"> як </w:t>
      </w:r>
      <w:r>
        <w:rPr>
          <w:rFonts w:cs="Times New Roman" w:ascii="Times New Roman" w:hAnsi="Times New Roman"/>
          <w:sz w:val="24"/>
          <w:szCs w:val="24"/>
        </w:rPr>
        <w:t>Storytelling</w:t>
      </w:r>
      <w:r>
        <w:rPr>
          <w:rFonts w:cs="Times New Roman" w:ascii="Times New Roman" w:hAnsi="Times New Roman"/>
          <w:sz w:val="24"/>
          <w:szCs w:val="24"/>
          <w:lang w:val="uk-UA"/>
        </w:rPr>
        <w:t xml:space="preserve">. Відвідувачі заняття довідалися про сутність поняття </w:t>
      </w:r>
      <w:r>
        <w:rPr>
          <w:rFonts w:cs="Times New Roman" w:ascii="Times New Roman" w:hAnsi="Times New Roman"/>
          <w:sz w:val="24"/>
          <w:szCs w:val="24"/>
        </w:rPr>
        <w:t>Storytelling</w:t>
      </w:r>
      <w:r>
        <w:rPr>
          <w:rFonts w:cs="Times New Roman" w:ascii="Times New Roman" w:hAnsi="Times New Roman"/>
          <w:sz w:val="24"/>
          <w:szCs w:val="24"/>
          <w:lang w:val="uk-UA"/>
        </w:rPr>
        <w:t xml:space="preserve"> та попрактикувалися у створенні та розповіданні власних історій. </w:t>
      </w:r>
      <w:r>
        <w:rPr>
          <w:rFonts w:cs="Times New Roman" w:ascii="Times New Roman" w:hAnsi="Times New Roman"/>
          <w:sz w:val="24"/>
          <w:szCs w:val="24"/>
        </w:rPr>
        <w:t xml:space="preserve">13 грудня </w:t>
      </w:r>
      <w:r>
        <w:rPr>
          <w:rFonts w:cs="Times New Roman" w:ascii="Times New Roman" w:hAnsi="Times New Roman"/>
          <w:sz w:val="24"/>
          <w:szCs w:val="24"/>
          <w:lang w:val="uk-UA"/>
        </w:rPr>
        <w:t>для учасників клубу організований тренінг</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Психологічна гігієна та емоційна стійкість в кризові часи</w:t>
      </w:r>
      <w:r>
        <w:rPr>
          <w:rFonts w:cs="Times New Roman" w:ascii="Times New Roman" w:hAnsi="Times New Roman"/>
          <w:sz w:val="24"/>
          <w:szCs w:val="24"/>
          <w:lang w:val="uk-UA"/>
        </w:rPr>
        <w:t>». Тренінг провів</w:t>
      </w:r>
      <w:r>
        <w:rPr>
          <w:rFonts w:cs="Times New Roman" w:ascii="Times New Roman" w:hAnsi="Times New Roman"/>
          <w:sz w:val="24"/>
          <w:szCs w:val="24"/>
        </w:rPr>
        <w:t xml:space="preserve"> практични</w:t>
      </w:r>
      <w:r>
        <w:rPr>
          <w:rFonts w:cs="Times New Roman" w:ascii="Times New Roman" w:hAnsi="Times New Roman"/>
          <w:sz w:val="24"/>
          <w:szCs w:val="24"/>
          <w:lang w:val="uk-UA"/>
        </w:rPr>
        <w:t>й</w:t>
      </w:r>
      <w:r>
        <w:rPr>
          <w:rFonts w:cs="Times New Roman" w:ascii="Times New Roman" w:hAnsi="Times New Roman"/>
          <w:sz w:val="24"/>
          <w:szCs w:val="24"/>
        </w:rPr>
        <w:t xml:space="preserve"> психолог, психотерапевт та спеціаліст по роботі з дітьми, підлітками та сім'ями - Анатолі</w:t>
      </w:r>
      <w:r>
        <w:rPr>
          <w:rFonts w:cs="Times New Roman" w:ascii="Times New Roman" w:hAnsi="Times New Roman"/>
          <w:sz w:val="24"/>
          <w:szCs w:val="24"/>
          <w:lang w:val="uk-UA"/>
        </w:rPr>
        <w:t>й</w:t>
      </w:r>
      <w:r>
        <w:rPr>
          <w:rFonts w:cs="Times New Roman" w:ascii="Times New Roman" w:hAnsi="Times New Roman"/>
          <w:sz w:val="24"/>
          <w:szCs w:val="24"/>
        </w:rPr>
        <w:t xml:space="preserve"> Брунь.</w:t>
      </w:r>
    </w:p>
    <w:p>
      <w:pPr>
        <w:pStyle w:val="Heading1"/>
        <w:shd w:fill="FFFFFF" w:val="clear"/>
        <w:spacing w:lineRule="auto" w:line="276"/>
        <w:ind w:firstLine="709"/>
        <w:jc w:val="both"/>
        <w:rPr>
          <w:b w:val="false"/>
          <w:b w:val="false"/>
          <w:szCs w:val="24"/>
          <w:lang w:val="uk-UA"/>
        </w:rPr>
      </w:pPr>
      <w:r>
        <w:rPr>
          <w:b w:val="false"/>
          <w:szCs w:val="24"/>
          <w:lang w:val="uk-UA"/>
        </w:rPr>
        <w:t xml:space="preserve">Під час засідань клубів за інтересами, що діють у секторі правової інформації, розглядаються законодавчі та юридичні питання, надається юридично-консультаційна допомога, відбуваються дебати-змагання між командами юридичних факультетів наших ЗВО. Зокрема, в рамках </w:t>
      </w:r>
      <w:r>
        <w:rPr>
          <w:szCs w:val="24"/>
          <w:lang w:val="uk-UA"/>
        </w:rPr>
        <w:t>молодіжного лекторію «Феміда»відбулися такі заходи:</w:t>
      </w:r>
    </w:p>
    <w:p>
      <w:pPr>
        <w:pStyle w:val="Heading1"/>
        <w:shd w:fill="FFFFFF" w:val="clear"/>
        <w:spacing w:lineRule="auto" w:line="276"/>
        <w:ind w:firstLine="709"/>
        <w:jc w:val="both"/>
        <w:rPr/>
      </w:pPr>
      <w:r>
        <w:rPr>
          <w:b w:val="false"/>
          <w:szCs w:val="24"/>
          <w:lang w:val="uk-UA"/>
        </w:rPr>
        <w:t xml:space="preserve">09.04- лекція-візуалізація </w:t>
      </w:r>
      <w:r>
        <w:rPr>
          <w:b w:val="false"/>
          <w:szCs w:val="24"/>
          <w:shd w:fill="FFFFFF" w:val="clear"/>
          <w:lang w:val="uk-UA"/>
        </w:rPr>
        <w:t>на онлайн-платформі GoogleMeet</w:t>
      </w:r>
      <w:r>
        <w:rPr>
          <w:b w:val="false"/>
          <w:szCs w:val="24"/>
          <w:lang w:val="uk-UA"/>
        </w:rPr>
        <w:t xml:space="preserve"> «Доступ до сервісів Міністерства юстиції України». Читала лекцію </w:t>
      </w:r>
      <w:r>
        <w:rPr>
          <w:b w:val="false"/>
          <w:szCs w:val="24"/>
          <w:shd w:fill="FFFFFF" w:val="clear"/>
          <w:lang w:val="uk-UA"/>
        </w:rPr>
        <w:t>Аліна Пиндик, фахівець Калинівського бюро правової допомоги;</w:t>
      </w:r>
      <w:r>
        <w:rPr>
          <w:b w:val="false"/>
          <w:szCs w:val="24"/>
          <w:lang w:val="uk-UA"/>
        </w:rPr>
        <w:t xml:space="preserve"> «Договір оренди землі: особливості, істотні умови, внесення змін, розірвання», лекція-бесіда </w:t>
      </w:r>
      <w:r>
        <w:rPr>
          <w:b w:val="false"/>
          <w:szCs w:val="24"/>
          <w:shd w:fill="FFFFFF" w:val="clear"/>
          <w:lang w:val="uk-UA"/>
        </w:rPr>
        <w:t xml:space="preserve">на онлайн-платформі GoogleMeet </w:t>
      </w:r>
      <w:r>
        <w:rPr>
          <w:b w:val="false"/>
          <w:szCs w:val="24"/>
          <w:lang w:val="uk-UA"/>
        </w:rPr>
        <w:t xml:space="preserve">читав </w:t>
      </w:r>
      <w:r>
        <w:rPr>
          <w:b w:val="false"/>
          <w:szCs w:val="24"/>
          <w:shd w:fill="FFFFFF" w:val="clear"/>
          <w:lang w:val="uk-UA"/>
        </w:rPr>
        <w:t xml:space="preserve">Віталій Цимбал, фахівець Жмеринського бюро правової допомоги Вінницького МЦ з надання БВПД; </w:t>
      </w:r>
    </w:p>
    <w:p>
      <w:pPr>
        <w:pStyle w:val="Heading1"/>
        <w:shd w:fill="FFFFFF" w:val="clear"/>
        <w:spacing w:lineRule="auto" w:line="276"/>
        <w:ind w:firstLine="709"/>
        <w:jc w:val="both"/>
        <w:rPr>
          <w:b w:val="false"/>
          <w:b w:val="false"/>
          <w:szCs w:val="24"/>
          <w:lang w:val="uk-UA"/>
        </w:rPr>
      </w:pPr>
      <w:r>
        <w:rPr>
          <w:b w:val="false"/>
          <w:szCs w:val="24"/>
          <w:lang w:val="uk-UA"/>
        </w:rPr>
        <w:t>20.04 – «Захист трудових прав під час карантину» – вебінар провів Михайло Бардин, голова правління «Подільського центру прав людини»;</w:t>
      </w:r>
    </w:p>
    <w:p>
      <w:pPr>
        <w:pStyle w:val="Heading1"/>
        <w:shd w:fill="FFFFFF" w:val="clear"/>
        <w:spacing w:lineRule="auto" w:line="276"/>
        <w:ind w:firstLine="709"/>
        <w:jc w:val="both"/>
        <w:rPr/>
      </w:pPr>
      <w:r>
        <w:rPr>
          <w:b w:val="false"/>
          <w:szCs w:val="24"/>
          <w:lang w:val="uk-UA"/>
        </w:rPr>
        <w:t>20.04</w:t>
      </w:r>
      <w:r>
        <w:rPr>
          <w:b w:val="false"/>
          <w:szCs w:val="24"/>
          <w:shd w:fill="FFFFFF" w:val="clear"/>
          <w:lang w:val="uk-UA"/>
        </w:rPr>
        <w:t xml:space="preserve"> – «Фінансовий менеджмент під час карантину» засідання провела т</w:t>
      </w:r>
      <w:r>
        <w:rPr>
          <w:b w:val="false"/>
          <w:szCs w:val="24"/>
          <w:lang w:val="uk-UA"/>
        </w:rPr>
        <w:t>ренерка з фінансового менеджменту Галина Тучинська;</w:t>
      </w:r>
    </w:p>
    <w:p>
      <w:pPr>
        <w:pStyle w:val="Normal"/>
        <w:spacing w:before="0" w:after="0"/>
        <w:ind w:firstLine="709"/>
        <w:jc w:val="both"/>
        <w:rPr/>
      </w:pPr>
      <w:r>
        <w:rPr>
          <w:rFonts w:cs="Times New Roman" w:ascii="Times New Roman" w:hAnsi="Times New Roman"/>
          <w:sz w:val="24"/>
          <w:szCs w:val="24"/>
          <w:shd w:fill="FFFFFF" w:val="clear"/>
          <w:lang w:val="uk-UA"/>
        </w:rPr>
        <w:t xml:space="preserve">06.05 – «Особливості організації земельних відносин» - розповів заступник директора Вінницького місцевого центру з надання безоплатної вторинної правової допомоги Олександр Левицький. </w:t>
      </w:r>
      <w:r>
        <w:rPr>
          <w:rFonts w:cs="Times New Roman" w:ascii="Times New Roman" w:hAnsi="Times New Roman"/>
          <w:sz w:val="24"/>
          <w:szCs w:val="24"/>
          <w:shd w:fill="FFFFFF" w:val="clear"/>
        </w:rPr>
        <w:t>Наталія Смішна – директор Центру, повідомила про особливості роботи системи безоплатної правової допомоги в умовах воєнного стану</w:t>
      </w:r>
      <w:r>
        <w:rPr>
          <w:rFonts w:cs="Times New Roman" w:ascii="Times New Roman" w:hAnsi="Times New Roman"/>
          <w:sz w:val="24"/>
          <w:szCs w:val="24"/>
          <w:shd w:fill="FFFFFF" w:val="clear"/>
          <w:lang w:val="uk-UA"/>
        </w:rPr>
        <w:t>;</w:t>
      </w:r>
    </w:p>
    <w:p>
      <w:pPr>
        <w:pStyle w:val="Heading1"/>
        <w:shd w:fill="FFFFFF" w:val="clear"/>
        <w:spacing w:lineRule="auto" w:line="276"/>
        <w:ind w:firstLine="709"/>
        <w:jc w:val="both"/>
        <w:rPr/>
      </w:pPr>
      <w:r>
        <w:rPr>
          <w:b w:val="false"/>
          <w:szCs w:val="24"/>
          <w:lang w:val="uk-UA"/>
        </w:rPr>
        <w:t>5.06 – «Суспільство без наркотиків – наш вибір!» захід-застереження до Міжнародного дня боротьби з вживанням наркотиків та їх незаконним обігом , спікер заходу - Андрій Панченко;</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12.08 -  «Вчинення кримінального протиправного діяння під впливом фізичного або психічного примусу в умовах війни». Головні юристи сектору «Вінницьке бюро правової допомоги №2» відділу безоплатної правової допомоги Вінницького місцевого центру з надання безоплатної вторинної правової допомоги – Альона Мойсюк та Євгеній Рей розповіли студентам Харківського Національного університету внутрішніх справ про кримінально-правові норми Кримінального кодексу України;</w:t>
      </w:r>
    </w:p>
    <w:p>
      <w:pPr>
        <w:pStyle w:val="Heading1"/>
        <w:shd w:fill="FFFFFF" w:val="clear"/>
        <w:spacing w:lineRule="auto" w:line="276"/>
        <w:ind w:firstLine="709"/>
        <w:jc w:val="both"/>
        <w:rPr>
          <w:b w:val="false"/>
          <w:b w:val="false"/>
          <w:szCs w:val="24"/>
          <w:lang w:val="uk-UA"/>
        </w:rPr>
      </w:pPr>
      <w:r>
        <w:rPr>
          <w:b w:val="false"/>
          <w:szCs w:val="24"/>
          <w:lang w:val="uk-UA"/>
        </w:rPr>
        <w:t>13.09. – «Правова освіта для всіх» – інформаційно-просвітницька година для студентів Донецького національного університету імені Васила Стуса;</w:t>
      </w:r>
    </w:p>
    <w:p>
      <w:pPr>
        <w:pStyle w:val="Heading1"/>
        <w:shd w:fill="FFFFFF" w:val="clear"/>
        <w:spacing w:lineRule="auto" w:line="276"/>
        <w:ind w:firstLine="709"/>
        <w:jc w:val="both"/>
        <w:rPr/>
      </w:pPr>
      <w:r>
        <w:rPr>
          <w:b w:val="false"/>
          <w:szCs w:val="24"/>
        </w:rPr>
        <w:t>31</w:t>
      </w:r>
      <w:r>
        <w:rPr>
          <w:b w:val="false"/>
          <w:szCs w:val="24"/>
          <w:lang w:val="uk-UA"/>
        </w:rPr>
        <w:t xml:space="preserve">.10 - </w:t>
      </w:r>
      <w:r>
        <w:rPr>
          <w:b w:val="false"/>
          <w:szCs w:val="24"/>
        </w:rPr>
        <w:t>проведено День інформації «Торгівля людьми – злочин проти людства!». Учасниками заходу були студенти Вінницького технічного фахового коледжу. Людмила Клименко – старший оперуповноважений Управління міграційної поліції Головного управління національної поліції у Вінницькій області, майор поліції акцентувала увагу, що злочин торгівлі людьми вважається особливо тяжким злочином, постраждати від якого можуть жінки, чоловіки та діти, незалежно від віку, освіти та соціального статусу</w:t>
      </w:r>
      <w:r>
        <w:rPr>
          <w:b w:val="false"/>
          <w:szCs w:val="24"/>
          <w:lang w:val="uk-UA"/>
        </w:rPr>
        <w:t>;</w:t>
      </w:r>
    </w:p>
    <w:p>
      <w:pPr>
        <w:pStyle w:val="Heading1"/>
        <w:shd w:fill="FFFFFF" w:val="clear"/>
        <w:spacing w:lineRule="auto" w:line="276"/>
        <w:ind w:firstLine="709"/>
        <w:jc w:val="both"/>
        <w:rPr>
          <w:b w:val="false"/>
          <w:b w:val="false"/>
          <w:szCs w:val="24"/>
          <w:lang w:val="uk-UA"/>
        </w:rPr>
      </w:pPr>
      <w:r>
        <w:rPr>
          <w:b w:val="false"/>
          <w:szCs w:val="24"/>
          <w:lang w:val="uk-UA"/>
        </w:rPr>
        <w:t>23–25.11 – «Емпатійне спілкування у попередженні проявів домашнього насильства» – тренінг відбувся в рамках Всеукраїнської акції «16 днів проти насильства» на платформі GoogleMeet. Тренінг провела С. Ходакова – керівник Вінницького обласного об’єднання громадських організацій «Відкрите суспільство».</w:t>
      </w:r>
    </w:p>
    <w:p>
      <w:pPr>
        <w:pStyle w:val="Normal"/>
        <w:spacing w:before="0" w:after="0"/>
        <w:ind w:firstLine="709"/>
        <w:jc w:val="both"/>
        <w:rPr/>
      </w:pPr>
      <w:r>
        <w:rPr>
          <w:rFonts w:cs="Times New Roman" w:ascii="Times New Roman" w:hAnsi="Times New Roman"/>
          <w:sz w:val="24"/>
          <w:szCs w:val="24"/>
          <w:shd w:fill="FFFFFF" w:val="clear"/>
          <w:lang w:val="uk-UA"/>
        </w:rPr>
        <w:t xml:space="preserve">У рамках </w:t>
      </w:r>
      <w:r>
        <w:rPr>
          <w:rFonts w:cs="Times New Roman" w:ascii="Times New Roman" w:hAnsi="Times New Roman"/>
          <w:b/>
          <w:sz w:val="24"/>
          <w:szCs w:val="24"/>
          <w:shd w:fill="FFFFFF" w:val="clear"/>
          <w:lang w:val="uk-UA"/>
        </w:rPr>
        <w:t>гендерного клубу «Я+Ти = МИ»</w:t>
      </w:r>
      <w:r>
        <w:rPr>
          <w:rFonts w:cs="Times New Roman" w:ascii="Times New Roman" w:hAnsi="Times New Roman"/>
          <w:sz w:val="24"/>
          <w:szCs w:val="24"/>
          <w:shd w:fill="FFFFFF" w:val="clear"/>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4 лютого проведений </w:t>
      </w:r>
      <w:r>
        <w:rPr>
          <w:rFonts w:cs="Times New Roman" w:ascii="Times New Roman" w:hAnsi="Times New Roman"/>
          <w:sz w:val="24"/>
          <w:szCs w:val="24"/>
          <w:lang w:bidi="uk-UA"/>
        </w:rPr>
        <w:t>майстер-клас «Топ 10 базових речей в гардеробі». Учасники майстер-класу поринули у світ моди, стилю, цікавих фішок та корисних порад. Дізнались, як правильно обирати речі та формувати базовий гардероб, на що орієнтуватись при виборі речей у магазині, щоважливовраховувати, приймаючирішення про покупку.</w:t>
      </w:r>
      <w:r>
        <w:rPr>
          <w:rFonts w:cs="Times New Roman" w:ascii="Times New Roman" w:hAnsi="Times New Roman"/>
          <w:sz w:val="24"/>
          <w:szCs w:val="24"/>
          <w:lang w:val="uk-UA" w:bidi="uk-UA"/>
        </w:rPr>
        <w:t xml:space="preserve"> </w:t>
      </w:r>
      <w:r>
        <w:rPr>
          <w:rFonts w:cs="Times New Roman" w:ascii="Times New Roman" w:hAnsi="Times New Roman"/>
          <w:sz w:val="24"/>
          <w:szCs w:val="24"/>
          <w:lang w:val="uk-UA"/>
        </w:rPr>
        <w:t xml:space="preserve">13 травня - «Емпатійне спілкування в родинних стосунках» до Міжнародного дня сім’ї тренінг в онлайн-форматі, провела керівник громадської організації «Відкрите суспільство» Світлана Ходакова. </w:t>
      </w:r>
      <w:r>
        <w:rPr>
          <w:rFonts w:cs="Times New Roman" w:ascii="Times New Roman" w:hAnsi="Times New Roman"/>
          <w:sz w:val="24"/>
          <w:szCs w:val="24"/>
          <w:shd w:fill="FFFFFF" w:val="clear"/>
        </w:rPr>
        <w:t>27</w:t>
      </w:r>
      <w:r>
        <w:rPr>
          <w:rFonts w:cs="Times New Roman" w:ascii="Times New Roman" w:hAnsi="Times New Roman"/>
          <w:sz w:val="24"/>
          <w:szCs w:val="24"/>
          <w:shd w:fill="FFFFFF" w:val="clear"/>
          <w:lang w:val="uk-UA"/>
        </w:rPr>
        <w:t xml:space="preserve"> вересня </w:t>
      </w:r>
      <w:r>
        <w:rPr>
          <w:rFonts w:cs="Times New Roman" w:ascii="Times New Roman" w:hAnsi="Times New Roman"/>
          <w:sz w:val="24"/>
          <w:szCs w:val="24"/>
          <w:shd w:fill="FFFFFF" w:val="clear"/>
        </w:rPr>
        <w:t xml:space="preserve"> відбулося заняття на тему «А» і «не А» (А-норма, не А-не норма). В заході взяли участь студенти Вінницького кооперативного інституту (факультет право) та учні Комунального закладу «Жмеринський ліцей № 3». Захід провела Світлана Ходакова – фахівчиня з гендерних питань, голова правління ГО «Відкрите суспільство».</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жовтня відбувся День фахівця, приурочений Дню юриста. </w:t>
      </w:r>
      <w:r>
        <w:rPr>
          <w:rFonts w:cs="Times New Roman" w:ascii="Times New Roman" w:hAnsi="Times New Roman"/>
          <w:sz w:val="24"/>
          <w:szCs w:val="24"/>
        </w:rPr>
        <w:t>Модератором заходу виступила Ірина Світлак, доктор юридичних наук, доцент, завідувачка кафедри правознавства і гуманітарних дисциплін Вінницького навчально-наукового інституту економіки ЗНУ. Про важливість своїх професій розповіли: Олександр Левицький, заступник директора, Вінницького місцевого центру з надання безоплатної вторинної правової допомоги; Заріна Маєвська, начальник відділу комунікації Головного управління національної поліції у Вінницькій області; Тетяна Суханова, приватний нотаріус Вінницького міського нотаріального округу, голова Вінницького відділення Нотаріальної палати України; Олексій Якименко, адвокат. Гумористичну сценку представили студенти Вінницького навчально-наукового інституту економіки ЗНУ. Захід відвідали студенти: Вінницького навчально-наукового інституту економіки ЗНУ; Вінницького торговельно-економічного інституту КНТЕУ; Технологічно-промислового фахового коледжу ВНУ та ін. Всі присутні охоче ознайомилися з розгорнутою тематичною добіркою книг «Світ юридичних професій»</w:t>
      </w:r>
      <w:r>
        <w:rPr>
          <w:rFonts w:cs="Times New Roman" w:ascii="Times New Roman" w:hAnsi="Times New Roman"/>
          <w:sz w:val="24"/>
          <w:szCs w:val="24"/>
          <w:lang w:val="uk-UA"/>
        </w:rPr>
        <w:t>.</w:t>
      </w:r>
    </w:p>
    <w:p>
      <w:pPr>
        <w:pStyle w:val="Normal"/>
        <w:spacing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Громадська приймальня</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тор правової інформації</w:t>
      </w:r>
    </w:p>
    <w:p>
      <w:pPr>
        <w:pStyle w:val="Style26"/>
        <w:spacing w:before="0" w:after="0"/>
        <w:ind w:left="0" w:firstLine="709"/>
        <w:contextualSpacing/>
        <w:jc w:val="both"/>
        <w:rPr/>
      </w:pPr>
      <w:r>
        <w:rPr>
          <w:rFonts w:cs="Times New Roman" w:ascii="Times New Roman" w:hAnsi="Times New Roman"/>
          <w:bCs/>
          <w:sz w:val="24"/>
          <w:szCs w:val="24"/>
          <w:lang w:val="uk-UA"/>
        </w:rPr>
        <w:t>З січня по липень 2022 року щочетверга з 17 год. до 18 год. у секторі правової інформації надавалася безкоштовна правова допомога адвокатами ГО «Союз юристів України».</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серпня 2022 року  на базі сектору правової інформації  відкрито Консультаційний пункт доступу до безоплатної праової допомоги, який працює двічі на місяць - кожну 1 та 3 середу місяця. </w:t>
      </w:r>
      <w:r>
        <w:rPr>
          <w:rFonts w:cs="Times New Roman" w:ascii="Times New Roman" w:hAnsi="Times New Roman"/>
          <w:sz w:val="24"/>
          <w:szCs w:val="24"/>
        </w:rPr>
        <w:t xml:space="preserve">Усі сервіси доступу до безоплатної правової допомоги: </w:t>
      </w:r>
      <w:hyperlink r:id="rId27" w:tgtFrame="_blank">
        <w:r>
          <w:rPr>
            <w:rStyle w:val="InternetLink"/>
            <w:rFonts w:cs="Times New Roman" w:ascii="Times New Roman" w:hAnsi="Times New Roman"/>
            <w:color w:val="000000"/>
            <w:sz w:val="24"/>
            <w:szCs w:val="24"/>
            <w:u w:val="none"/>
          </w:rPr>
          <w:t>https://linktr.ee/legalaid.gov.ua</w:t>
        </w:r>
      </w:hyperlink>
    </w:p>
    <w:p>
      <w:pPr>
        <w:pStyle w:val="Style26"/>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урток творчості «Усе підвладно майстровій руці»</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 художньої культури і мистецт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лютого під керівництвом майстрині, завідуючої сектором наукової інформації з питань культури та мистецтв Ірини Яринчак відбувся майстер-клас з виготовлення брошки у змішаній техніці «Затишна ніжність». Діяльність модератора майстер-класу була спрямована на максимальне залучення учасників до співпраці, використання інтерактивних форм та прийомів роботи, бажання працювати творчо та проявляти індивідуальність. Усі учасники дуже старалися, тому в кінцевому результаті отримали чудові брошки та максимум задоволення від спілкування. 13 квітня -</w:t>
      </w:r>
      <w:r>
        <w:rPr>
          <w:rFonts w:cs="Times New Roman" w:ascii="Times New Roman" w:hAnsi="Times New Roman"/>
          <w:sz w:val="24"/>
          <w:szCs w:val="24"/>
          <w:shd w:fill="FFFFFF" w:val="clear"/>
          <w:lang w:val="uk-UA"/>
        </w:rPr>
        <w:t xml:space="preserve"> «Подих весни» майстер клас з виготовлення квітів з фоамірану. Фахівці та користувачі бібліотеки виготовили крокуси з фоамірану. Майстер-клас проходив як благодійна акція, зібрані кошти були передані на потреби воїнів, які проходять реабілітацію в нашому місті.</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27 жовтня відбувся майстер-клас «В айстрах немає суму, тільки радість і кольори». Усі бажаючі мали змогу навчитися виготовлати квітку-прикрасу – айстру. </w:t>
      </w:r>
    </w:p>
    <w:p>
      <w:pPr>
        <w:pStyle w:val="Normal"/>
        <w:tabs>
          <w:tab w:val="clear" w:pos="708"/>
          <w:tab w:val="left" w:pos="1126"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а діяльність бібліотеки</w:t>
      </w:r>
    </w:p>
    <w:p>
      <w:pPr>
        <w:pStyle w:val="Normal"/>
        <w:spacing w:before="0" w:after="0"/>
        <w:ind w:firstLine="709"/>
        <w:jc w:val="both"/>
        <w:rPr/>
      </w:pPr>
      <w:r>
        <w:rPr>
          <w:rFonts w:cs="Times New Roman" w:ascii="Times New Roman" w:hAnsi="Times New Roman"/>
          <w:bCs/>
          <w:sz w:val="24"/>
          <w:szCs w:val="24"/>
          <w:lang w:val="uk-UA"/>
        </w:rPr>
        <w:t>Наукова, науково-дослідна та науково-методична робота</w:t>
      </w:r>
      <w:r>
        <w:rPr>
          <w:rFonts w:cs="Times New Roman" w:ascii="Times New Roman" w:hAnsi="Times New Roman"/>
          <w:sz w:val="24"/>
          <w:szCs w:val="24"/>
          <w:lang w:val="uk-UA"/>
        </w:rPr>
        <w:t xml:space="preserve"> проводилася за такими напрямками: моніторинг, аналіз і прогнозування бібліотечної ситуації в області; консультування та інформаційне забезпечення з питань бібліотечної справи бібліотекарів області, підвищення кваліфікації бібліотечного персоналу області; здійснення книгознавчих досліджень; пошукова і краєзнавча робота. Значна увага приділялася бібліотекознавчій та аналітичній діяльності. Частина заходів проходила в онлайн-форма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хівцями науково-методичного відділу здійснено збір статистичних даних про роботу бібліотек області у 2021 році. За результатами роботи  підготовлено електронне видання «Статистичний експрес «Бібліотеки Вінниччини – 2021 р.». </w:t>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bCs/>
          <w:sz w:val="24"/>
          <w:szCs w:val="24"/>
          <w:shd w:fill="FFFFFF" w:val="clear"/>
          <w:lang w:val="uk-UA"/>
        </w:rPr>
        <w:t>Бібліотеки області брали участь у всеукраїнському дослідженні «Публічні бібліотеки в умовах російської агресії» (І–ІІІ етапи)</w:t>
      </w:r>
      <w:r>
        <w:rPr>
          <w:rFonts w:cs="Times New Roman" w:ascii="Times New Roman" w:hAnsi="Times New Roman"/>
          <w:sz w:val="24"/>
          <w:szCs w:val="24"/>
          <w:lang w:val="uk-UA"/>
        </w:rPr>
        <w:t xml:space="preserve">, яке проводила Національна бібліотека України імені Ярослава Мудрого </w:t>
      </w:r>
      <w:r>
        <w:rPr>
          <w:rFonts w:cs="Times New Roman" w:ascii="Times New Roman" w:hAnsi="Times New Roman"/>
          <w:iCs/>
          <w:sz w:val="24"/>
          <w:szCs w:val="24"/>
          <w:lang w:val="uk-UA"/>
        </w:rPr>
        <w:t>із метою отримання оперативної інформації про стан публічних бібліотек регіон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лася робота з  актуалізації та усуненню помилок в статистичних даних публічних бібліотек області в Електронній системі моніторингу базової мережі публічних бібліотек України (ЕСМаР). </w:t>
      </w:r>
    </w:p>
    <w:p>
      <w:pPr>
        <w:pStyle w:val="Style18"/>
        <w:spacing w:lineRule="auto" w:line="276" w:before="0" w:after="0"/>
        <w:ind w:firstLine="709"/>
        <w:jc w:val="both"/>
        <w:rPr>
          <w:color w:val="000000"/>
          <w:lang w:val="uk-UA"/>
        </w:rPr>
      </w:pPr>
      <w:r>
        <w:rPr>
          <w:color w:val="000000"/>
          <w:lang w:val="uk-UA"/>
        </w:rPr>
        <w:t>На виконання наказу Міністерства культури України «Про затвердження Порядку формування зведеного каталогу оцифрованих видань» до Національної бібліотеки України імені Ярослава Мудрого надіслано перелік оцифрованих ОУНБ ім. В. Отамановського у 2022 році краєзнавчих рідкісних і цінних видань та представлених в електронному вигляді на вебсайті бібліотеки.</w:t>
      </w:r>
    </w:p>
    <w:p>
      <w:pPr>
        <w:pStyle w:val="Style18"/>
        <w:spacing w:lineRule="auto" w:line="276" w:before="0" w:after="0"/>
        <w:ind w:firstLine="709"/>
        <w:jc w:val="both"/>
        <w:rPr/>
      </w:pPr>
      <w:r>
        <w:rPr>
          <w:lang w:val="uk-UA"/>
        </w:rPr>
        <w:t xml:space="preserve">У полі зору залишалися книгознавчі дослідження фонду відділу рідкісних і цінних видань, зокрема в рамках підготовки </w:t>
      </w:r>
      <w:r>
        <w:rPr>
          <w:bCs/>
          <w:shd w:fill="FFFFFF" w:val="clear"/>
          <w:lang w:val="uk-UA"/>
        </w:rPr>
        <w:t xml:space="preserve">14-го випуску </w:t>
      </w:r>
      <w:r>
        <w:rPr>
          <w:lang w:val="uk-UA"/>
        </w:rPr>
        <w:t>книгознавчого</w:t>
      </w:r>
      <w:r>
        <w:rPr>
          <w:bCs/>
          <w:shd w:fill="FFFFFF" w:val="clear"/>
          <w:lang w:val="uk-UA"/>
        </w:rPr>
        <w:t xml:space="preserve"> альманаху «Подільський книжник» </w:t>
      </w:r>
      <w:r>
        <w:rPr>
          <w:lang w:val="uk-UA"/>
        </w:rPr>
        <w:t xml:space="preserve">підготовлено інформаційні матеріали за такими темами: </w:t>
      </w:r>
      <w:r>
        <w:rPr>
          <w:bCs/>
          <w:shd w:fill="FFFFFF" w:val="clear"/>
          <w:lang w:val="uk-UA"/>
        </w:rPr>
        <w:t xml:space="preserve"> «Рідкісні видання з колекції україномовної галузевої літератури»; </w:t>
      </w:r>
      <w:r>
        <w:rPr>
          <w:lang w:val="uk-UA"/>
        </w:rPr>
        <w:t xml:space="preserve">«Репресоване українське літературознавство»; «Україномовні термінологічні словники початку XX століття» тощо. </w:t>
      </w:r>
    </w:p>
    <w:p>
      <w:pPr>
        <w:pStyle w:val="Style18"/>
        <w:spacing w:lineRule="auto" w:line="276" w:before="0" w:after="0"/>
        <w:ind w:firstLine="709"/>
        <w:jc w:val="both"/>
        <w:rPr/>
      </w:pPr>
      <w:r>
        <w:rPr>
          <w:lang w:val="uk-UA"/>
        </w:rPr>
        <w:t>Проведено дослідження фонду рідкісних і цінних видань для створення колекції  «Книги з родової бібліотеки Русановських.</w:t>
      </w:r>
      <w:r>
        <w:rPr>
          <w:bCs/>
          <w:shd w:fill="FFFFFF" w:val="clear"/>
          <w:lang w:val="uk-UA"/>
        </w:rPr>
        <w:t xml:space="preserve"> </w:t>
      </w:r>
    </w:p>
    <w:p>
      <w:pPr>
        <w:pStyle w:val="Style18"/>
        <w:spacing w:lineRule="auto" w:line="276" w:before="0" w:after="0"/>
        <w:ind w:firstLine="709"/>
        <w:jc w:val="both"/>
        <w:rPr/>
      </w:pPr>
      <w:r>
        <w:rPr>
          <w:rStyle w:val="StrongEmphasis"/>
          <w:b w:val="false"/>
          <w:lang w:val="uk-UA"/>
        </w:rPr>
        <w:t xml:space="preserve">Упродовж року функціонував </w:t>
      </w:r>
      <w:r>
        <w:rPr>
          <w:lang w:val="uk-UA"/>
        </w:rPr>
        <w:t>науково-краєзнавчий клубу «Дослідник краю». В рамках його діяльності  в</w:t>
      </w:r>
      <w:r>
        <w:rPr>
          <w:rStyle w:val="StrongEmphasis"/>
          <w:b w:val="false"/>
          <w:lang w:val="uk-UA"/>
        </w:rPr>
        <w:t xml:space="preserve">ідбулася низка засідань, зокрема 25 січня пройшла авторська презентація книги вінницької письменниці Валентини Сторожук «Живучка». </w:t>
      </w:r>
      <w:r>
        <w:rPr>
          <w:lang w:val="uk-UA"/>
        </w:rPr>
        <w:t>На презентацію завітали письменники, краєзнавці, бібліотечні фахівці, творча спільнота Вінниччини. Захід супроводжувала книжкова виставка</w:t>
      </w:r>
      <w:r>
        <w:rPr>
          <w:b/>
          <w:lang w:val="uk-UA"/>
        </w:rPr>
        <w:t> </w:t>
      </w:r>
      <w:r>
        <w:rPr>
          <w:rStyle w:val="StrongEmphasis"/>
          <w:b w:val="false"/>
          <w:lang w:val="uk-UA"/>
        </w:rPr>
        <w:t xml:space="preserve">«В сузір’ї слів, і квітів, і зірок». </w:t>
      </w:r>
    </w:p>
    <w:p>
      <w:pPr>
        <w:pStyle w:val="Style18"/>
        <w:spacing w:lineRule="auto" w:line="276" w:before="0" w:after="0"/>
        <w:ind w:firstLine="709"/>
        <w:jc w:val="both"/>
        <w:rPr/>
      </w:pPr>
      <w:r>
        <w:rPr>
          <w:bCs/>
          <w:shd w:fill="FFFFFF" w:val="clear"/>
          <w:lang w:val="uk-UA"/>
        </w:rPr>
        <w:t xml:space="preserve">27 травня до Дня краєзнавства відбулася краєзнавча година «Вінниччина краєзнавча». </w:t>
      </w:r>
      <w:r>
        <w:rPr>
          <w:lang w:val="uk-UA"/>
        </w:rPr>
        <w:t xml:space="preserve">1 серпня було організовано зустріч-ювілей, присвячений 80-літтю В. Й. Шевчука, українського письменника та краєзнавця. Модерував захід В. М. Вітковський,  письменник, голова Вінницької обласної організації НСПУ, заслужений журналіст України. У заході брали участь науковці, письменники, краєзнавці та користувачі бібліотеки. 31 жовтня змістовно пройшла зустріч з директором Вінницького музею Голокосту  Л. М. Трахтенбергом. </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Фонду документів особового походження додалися матеріали про Степана Руданського, які передав  краєзнавець Б.М. Пентю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тижня проводився збір та узагальнення інформації до «Моніторингу діяльності бібліотек області» для управління культури та креативних індустрій Департаменту гуманітарної політики Вінницької обласної військової адміністрації.</w:t>
      </w:r>
    </w:p>
    <w:p>
      <w:pPr>
        <w:pStyle w:val="Style18"/>
        <w:spacing w:lineRule="auto" w:line="276"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065" w:leader="none"/>
          <w:tab w:val="left" w:pos="1260" w:leader="none"/>
        </w:tabs>
        <w:spacing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Науково-організаційні заходи бібліотеки</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Значна увага приділялася науково-організаційним заходам з проведення в бібліотеці науково-практичних конференцій, круглих столів тощо. </w:t>
      </w:r>
    </w:p>
    <w:p>
      <w:pPr>
        <w:pStyle w:val="Normal"/>
        <w:shd w:fill="FFFFFF" w:val="clear"/>
        <w:spacing w:before="0" w:after="0"/>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 xml:space="preserve">26 січня </w:t>
      </w:r>
      <w:r>
        <w:rPr>
          <w:rFonts w:cs="Times New Roman" w:ascii="Times New Roman" w:hAnsi="Times New Roman"/>
          <w:bCs/>
          <w:sz w:val="24"/>
          <w:szCs w:val="24"/>
          <w:shd w:fill="FFFFFF" w:val="clear"/>
          <w:lang w:val="uk-UA"/>
        </w:rPr>
        <w:t xml:space="preserve">у рамках Стусівських читань, </w:t>
      </w:r>
      <w:r>
        <w:rPr>
          <w:rFonts w:cs="Times New Roman" w:ascii="Times New Roman" w:hAnsi="Times New Roman"/>
          <w:sz w:val="24"/>
          <w:szCs w:val="24"/>
          <w:lang w:val="uk-UA" w:eastAsia="uk-UA"/>
        </w:rPr>
        <w:t xml:space="preserve">присвячених 84-й річниці від дня народження українського поета, Героя України Василя Семеновича Стуса </w:t>
      </w:r>
      <w:r>
        <w:rPr>
          <w:rFonts w:cs="Times New Roman" w:ascii="Times New Roman" w:hAnsi="Times New Roman"/>
          <w:bCs/>
          <w:sz w:val="24"/>
          <w:szCs w:val="24"/>
          <w:shd w:fill="FFFFFF" w:val="clear"/>
          <w:lang w:val="uk-UA"/>
        </w:rPr>
        <w:t xml:space="preserve">в онлайн форматі було проведено </w:t>
      </w:r>
      <w:r>
        <w:rPr>
          <w:rFonts w:cs="Times New Roman" w:ascii="Times New Roman" w:hAnsi="Times New Roman"/>
          <w:b/>
          <w:bCs/>
          <w:sz w:val="24"/>
          <w:szCs w:val="24"/>
          <w:shd w:fill="FFFFFF" w:val="clear"/>
          <w:lang w:val="uk-UA"/>
        </w:rPr>
        <w:t xml:space="preserve">науково-практичну конференцію </w:t>
      </w:r>
      <w:r>
        <w:rPr>
          <w:rFonts w:cs="Times New Roman" w:ascii="Times New Roman" w:hAnsi="Times New Roman"/>
          <w:b/>
          <w:sz w:val="24"/>
          <w:szCs w:val="24"/>
          <w:lang w:val="uk-UA" w:eastAsia="uk-UA"/>
        </w:rPr>
        <w:t>«Василь Стус у контексті часу й вічності»</w:t>
      </w:r>
      <w:r>
        <w:rPr>
          <w:rFonts w:cs="Times New Roman" w:ascii="Times New Roman" w:hAnsi="Times New Roman"/>
          <w:sz w:val="24"/>
          <w:szCs w:val="24"/>
          <w:lang w:val="uk-UA" w:eastAsia="uk-UA"/>
        </w:rPr>
        <w:t>.</w:t>
      </w:r>
    </w:p>
    <w:p>
      <w:pPr>
        <w:pStyle w:val="Normal"/>
        <w:spacing w:before="0" w:after="0"/>
        <w:ind w:firstLine="709"/>
        <w:jc w:val="both"/>
        <w:rPr/>
      </w:pPr>
      <w:r>
        <w:rPr>
          <w:rFonts w:cs="Times New Roman" w:ascii="Times New Roman" w:hAnsi="Times New Roman"/>
          <w:bCs/>
          <w:sz w:val="24"/>
          <w:szCs w:val="24"/>
          <w:lang w:val="uk-UA" w:eastAsia="uk-UA"/>
        </w:rPr>
        <w:t xml:space="preserve">Відкрила конференцію </w:t>
      </w:r>
      <w:r>
        <w:rPr>
          <w:rFonts w:cs="Times New Roman" w:ascii="Times New Roman" w:hAnsi="Times New Roman"/>
          <w:bCs/>
          <w:iCs/>
          <w:sz w:val="24"/>
          <w:szCs w:val="24"/>
          <w:lang w:val="uk-UA" w:eastAsia="uk-UA"/>
        </w:rPr>
        <w:t>Л. Б. Сеник,</w:t>
      </w:r>
      <w:r>
        <w:rPr>
          <w:rFonts w:cs="Times New Roman" w:ascii="Times New Roman" w:hAnsi="Times New Roman"/>
          <w:bCs/>
          <w:sz w:val="24"/>
          <w:szCs w:val="24"/>
          <w:lang w:val="uk-UA" w:eastAsia="uk-UA"/>
        </w:rPr>
        <w:t xml:space="preserve"> директор бібліотеки, голова Вінницького обласного відділення ГО ВГО «Українська бібліотечна асоціація»</w:t>
      </w:r>
      <w:r>
        <w:rPr>
          <w:rFonts w:cs="Times New Roman" w:ascii="Times New Roman" w:hAnsi="Times New Roman"/>
          <w:bCs/>
          <w:iCs/>
          <w:sz w:val="24"/>
          <w:szCs w:val="24"/>
          <w:lang w:val="uk-UA" w:eastAsia="uk-UA"/>
        </w:rPr>
        <w:t>. Привітали учасників зібрання:</w:t>
      </w:r>
      <w:r>
        <w:rPr>
          <w:rFonts w:cs="Times New Roman" w:ascii="Times New Roman" w:hAnsi="Times New Roman"/>
          <w:sz w:val="24"/>
          <w:szCs w:val="24"/>
          <w:lang w:val="uk-UA" w:eastAsia="uk-UA"/>
        </w:rPr>
        <w:t xml:space="preserve"> </w:t>
      </w:r>
      <w:r>
        <w:rPr>
          <w:rStyle w:val="Emphasis"/>
          <w:rFonts w:cs="Times New Roman" w:ascii="Times New Roman" w:hAnsi="Times New Roman"/>
          <w:i w:val="false"/>
          <w:sz w:val="24"/>
          <w:szCs w:val="24"/>
          <w:lang w:val="uk-UA"/>
        </w:rPr>
        <w:t>О. М. Дернова,</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культури та креативних індустрій Департаменту гуманітарної політики Вінницької обласної військової адміністрації;</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Д. В. Стус, письменник, літературознавець, кандидат філологічних наук, генеральний директор Національного музею Тараса Шевченка, син Василя Стуса;</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Б. М. Галайко, кандидат історичних наук, начальник Центрального міжрегіонального відділу Управління реалізації політики національної пам’яті в регіонах Українського інституту національної пам’яті;</w:t>
      </w:r>
      <w:r>
        <w:rPr>
          <w:rFonts w:cs="Times New Roman" w:ascii="Times New Roman" w:hAnsi="Times New Roman"/>
          <w:b/>
          <w:sz w:val="24"/>
          <w:szCs w:val="24"/>
          <w:lang w:val="uk-UA" w:eastAsia="uk-UA"/>
        </w:rPr>
        <w:t xml:space="preserve"> </w:t>
      </w:r>
      <w:r>
        <w:rPr>
          <w:rFonts w:cs="Times New Roman" w:ascii="Times New Roman" w:hAnsi="Times New Roman"/>
          <w:sz w:val="24"/>
          <w:szCs w:val="24"/>
          <w:shd w:fill="FFFFFF" w:val="clear"/>
          <w:lang w:val="uk-UA"/>
        </w:rPr>
        <w:t>. С. А. Рудюк, режисер та сценарист документального фільму «Ваш Василь» (2020 р.), член Національної спілки кінематографістів України та Української кіноакадемії.</w:t>
      </w:r>
    </w:p>
    <w:p>
      <w:pPr>
        <w:pStyle w:val="Normal"/>
        <w:spacing w:before="0" w:after="0"/>
        <w:ind w:firstLine="709"/>
        <w:jc w:val="both"/>
        <w:rPr/>
      </w:pPr>
      <w:r>
        <w:rPr>
          <w:rFonts w:cs="Times New Roman" w:ascii="Times New Roman" w:hAnsi="Times New Roman"/>
          <w:bCs/>
          <w:iCs/>
          <w:sz w:val="24"/>
          <w:szCs w:val="24"/>
          <w:lang w:val="uk-UA" w:eastAsia="uk-UA"/>
        </w:rPr>
        <w:t xml:space="preserve">З доповідями й повідомленнями виступили: </w:t>
      </w:r>
      <w:r>
        <w:rPr>
          <w:rFonts w:cs="Times New Roman" w:ascii="Times New Roman" w:hAnsi="Times New Roman"/>
          <w:sz w:val="24"/>
          <w:szCs w:val="24"/>
          <w:lang w:val="uk-UA"/>
        </w:rPr>
        <w:t xml:space="preserve">О. Ю. Антонюк, завідувачка відділу краєзнавства обласної наукової бібліотеки; А. П. Віннічук, кандидат філологічних наук, доцент, завідувач кафедри української літератури факультету філології й журналістики імені Михайла Стельмаха Вінницького державного педагогічного університету імені Михайла Коцюбинського; М. В. Жилін, кандидат філологічних наук; І. А. Зелененька, кандидат філологічних наук, старший викладач кафедри української літератури факультету філології й журналістики імені Михайла Стельмаха Вінницького державного педагогічного університету імені Михайла Коцюбинського, член Національної спілки письменників України; В. П. Крупка, кандидат філологічних наук, старший викладач кафедри української літератури факультету філології й журналістики імені Михайла Стельмаха ВДПУ імені Михайла Коцюбинського, письменник, член Національної спілки письменників України; Т. М. Михайлова, кандидат філологічних наук, молодший науковий співробітник Інституту літератури ім. Т. Г. Шевченка НАН України (м. Київ); О.Б. Петрович, кандидат педагогічних наук, асистент кафедри української літератури факультету філології й журналістики імені Михайла Стельмаха Вінницького державного педагогічного університету імені Михайла Коцюбинського; О. А. Пойда, старший викладач кафедри української мови факультету філології й журналістики імені Михайла Стельмаха Вінницького державного педагогічного університету імені Михайла Коцюбинського; Н.С. Поляруш, кандидат філологічних наук, доцент кафедри української літератури факультету філології й журналістики імені Михайла Стельмаха Вінницького державного педагогічного університету імені Михайла Коцюбинського; В.А. Просалова, доктор філологічних наук, професор, завідувач кафедри теорії та історії української і світової літератури Донецького національного університету імені Василя Стуса; О.В. Пуніна, кандидат філологічних наук, доцент кафедри української мови, теорії та історії української і світової літератури Донецького національного університету імені Василя Стуса, член Національної спілки письменників України; О. А. П’ятак, головний бібліотекар відділу обслуговування науковою та художньою літературою бібліотеки Вінницького державного педагогічного університету імені Михайла Коцюбинського; О.А. Рарицький, доктор філологічних наук, професор, завідувач кафедри історії української літератури та компаративістики Кам’янець-Подільського національного університету імені Івана Огієнка; О. М. </w:t>
      </w:r>
      <w:r>
        <w:rPr>
          <w:rFonts w:eastAsia="Lucida Sans Unicode" w:cs="Times New Roman" w:ascii="Times New Roman" w:hAnsi="Times New Roman"/>
          <w:kern w:val="2"/>
          <w:sz w:val="24"/>
          <w:szCs w:val="24"/>
          <w:lang w:val="uk-UA"/>
        </w:rPr>
        <w:t xml:space="preserve">Ратушняк, кандидат педагогічних наук; О. Є. </w:t>
      </w:r>
      <w:r>
        <w:rPr>
          <w:rFonts w:cs="Times New Roman" w:ascii="Times New Roman" w:hAnsi="Times New Roman"/>
          <w:sz w:val="24"/>
          <w:szCs w:val="24"/>
          <w:lang w:val="uk-UA"/>
        </w:rPr>
        <w:t>Соловей, кандидат філологічних наук, доцент кафедри теорії та історії української і світової літератури, член Національної спілки письменників України; В. І. Ткаченко., кандидат філологічних наук, старший викладач кафедри української літератури факультету філології й журналістики імені Михайла Стельмаха Вінницького державного педагогічного університету імені Михайла Коцюбинського; Н. М. Урсані, кандидат філологічних наук, доцент кафедри української мови, теорії та історії української та світової літератури Донецького національного університету імені Василя Стуса.</w:t>
      </w:r>
    </w:p>
    <w:p>
      <w:pPr>
        <w:pStyle w:val="Style24"/>
        <w:spacing w:lineRule="auto" w:line="276"/>
        <w:ind w:firstLine="709"/>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Модерував конференцію В. П. Крупк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збірник матеріалів науково-практичної конференції «Василь Стус у контексті часу й вічності», який представлено в електронному вигляді на вебсайті бібліотеки в розділі «Електронна бібліотека».</w:t>
      </w:r>
    </w:p>
    <w:p>
      <w:pPr>
        <w:pStyle w:val="Normal"/>
        <w:shd w:fill="FFFFFF" w:val="clear"/>
        <w:spacing w:before="0" w:after="0"/>
        <w:ind w:firstLine="709"/>
        <w:jc w:val="both"/>
        <w:rPr/>
      </w:pPr>
      <w:r>
        <w:rPr>
          <w:rFonts w:cs="Times New Roman" w:ascii="Times New Roman" w:hAnsi="Times New Roman"/>
          <w:sz w:val="24"/>
          <w:szCs w:val="24"/>
          <w:lang w:val="uk-UA" w:eastAsia="uk-UA"/>
        </w:rPr>
        <w:t xml:space="preserve">18 лютого на базі бібліотеки пройшла </w:t>
      </w:r>
      <w:r>
        <w:rPr>
          <w:rFonts w:cs="Times New Roman" w:ascii="Times New Roman" w:hAnsi="Times New Roman"/>
          <w:b/>
          <w:sz w:val="24"/>
          <w:szCs w:val="24"/>
          <w:lang w:val="uk-UA" w:eastAsia="uk-UA"/>
        </w:rPr>
        <w:t>науково-практична конференція «Кость Широцький в українському історико-культурному просторі»,</w:t>
      </w:r>
      <w:r>
        <w:rPr>
          <w:rFonts w:cs="Times New Roman" w:ascii="Times New Roman" w:hAnsi="Times New Roman"/>
          <w:sz w:val="24"/>
          <w:szCs w:val="24"/>
          <w:lang w:val="uk-UA" w:eastAsia="uk-UA"/>
        </w:rPr>
        <w:t xml:space="preserve"> присвячена 135-й річниці з дня народження відомого історика, етнографа, мистецтвознавця, музеєзнавця Костя Широцького. У заході брали участь науковці, краєзнавці, бібліотечні фахівці. Захід супроводжувала книжкова виставка «Невтомний збирач духовних скарбів» (до 135-ої річниці з дня народження історика, етнографа, мистецтвознавця, подолянина Костя Широцького) підготовлена фахівцями відділу краєзнавства.</w:t>
      </w:r>
    </w:p>
    <w:p>
      <w:pPr>
        <w:pStyle w:val="Normal"/>
        <w:spacing w:before="0" w:after="0"/>
        <w:ind w:firstLine="709"/>
        <w:jc w:val="both"/>
        <w:rPr/>
      </w:pPr>
      <w:r>
        <w:rPr>
          <w:rFonts w:cs="Times New Roman" w:ascii="Times New Roman" w:hAnsi="Times New Roman"/>
          <w:sz w:val="24"/>
          <w:szCs w:val="24"/>
          <w:lang w:val="uk-UA"/>
        </w:rPr>
        <w:t xml:space="preserve">25–26 жовтня 2022 р. в онлайн-форматі відбулася </w:t>
      </w:r>
      <w:r>
        <w:rPr>
          <w:rFonts w:cs="Times New Roman" w:ascii="Times New Roman" w:hAnsi="Times New Roman"/>
          <w:b/>
          <w:sz w:val="24"/>
          <w:szCs w:val="24"/>
          <w:lang w:val="uk-UA"/>
        </w:rPr>
        <w:t>VІІІ Міжнародна науково-практична конференція «Усна історія: теорія, практика та перспектив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ті Конференції брали участь науковці, краєзнавці з Республіки Польща, а також з Вінниці, Києва, Львова, Кривого Рогу, Запоріжжя, Сумської області, фахівці обласної універсальної наукової бібліотеки, центральних та сільських бібліоте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я містила пленарне та секційні засідання, презентації проєктів, книг, документальних фільм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цію «Громадська архівістика: теорія, практика, досвід» провели науковиці з Республіки Польща: Аліна Добошевська, представниця Фонду «Добра Воля», Інституту соціології Ягеллонського університету, членкиня Польського товариства усної історії (м. Краків) виступила з темою дослідження «Громадська архівістика в Європі: виникнення, розвиток і сучасний стан». Адріана Капала, історикиня, віцепрезидентка Польського товариства усної історії (м. Варшава) презентувала тему «Громадська архівістика в Польщі – ключові проблеми». Віолетта Вейман, представниця Центру «Брама Гродзка – Театр NN», членкиня Польського товариства усної історії (м. Люблін) виступила з темою «Люблін і Люблінщина у спогадах свідків і свідкинь історії». </w:t>
      </w:r>
    </w:p>
    <w:p>
      <w:pPr>
        <w:pStyle w:val="Normal"/>
        <w:tabs>
          <w:tab w:val="clear" w:pos="708"/>
          <w:tab w:val="left" w:pos="72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Конференції були представлені доповіді та повідомлення співробітників обласної наукової бібілотеки: Г.М. Слотюк «Бібліотеки Вінниччини: досвід усноісторичних досліджень»; О.А. Антонюк «Електронна база даних «Усна історія» та фонд усноісторичних досліджень як складові історичної пам’яті України»; П.І Цимбалюк «Друковані видання за результатами усноісторичних досліджень з фонду Вінницької ОУНБ»; Д. О. Белоус « Оповідь переселенки Федорчук Лілії Расимівни»; Н.В. Березюк, Т.О. Кушнірук «А зараз просто стиль життя змінився….» (оповідь переселенки Баркової Олени Вікторівни з міста Макіївки Донецької області)»; М. А. Глуха «Галина Захарівна та Василь Іванович Черновські пережили окупацію на Донбасі й відчули на собі всі жахи війни»; Т.О. Джуринська «Хроніки Євромайдану: розповідь очевидця»; О.М. Зелена «Моя історія: спогади переселенки з Донбасу (Тихої Анастасії Олександрівни з Дебальцевського району Донецької області)»; Л. О. Киричок, І. М. Яринчак «…Любив людей, любив цей світ, любив життя…»: розповідь О. В. Дудар про життєвий шлях репресованого радянською владою В. О. Джурика»; Н.В. Козак, Н.Г. Стойко «Соліна Юлія Іванівна: «Майдан у мене, в першу чергу, асоціюється із нашим майбутнім»; Л.Ю. Колосова «Чорна Фаїна Михайлівна: «…Моя праця – мене возвеличувала!»; О. М. Коновальчук О.М. «Події на Майдані: розповідь учасниці О. В. Дмитрів»; Т. П. Кристофорова «Голодомор 1932–33 рр. з розповіді Таміли Семенівни Сеник (с. Жеребилівка Могилів-Подільського району Вінницької області)»; Н. М. Мельник «Радянське повсякдення зі спогадів Валентини Трифонівни Ліщук»; Ю. М. Момотюк «Катерина Ковальова: «Живу, працюю і співаю» (розповідь про життєвий шлях, поетичну творчість та фольклорний ансамбль «Вербиченька»)»; В. П. Ружанська «Піддубний Михайло Іванович: «... Майдан для мене – це є Революція Гідності!»; В. Я. Середюк «Розповідь Л. М. Петровської, очевидиці  подій на Майдані»; І. В. Хачатурян «Моя країна – моє коріння»: оповідь переселенки Г. М.  Розанової»; І. А. Шейкіна «Вірність і зневіра»: спогади М. Л. Кичі, учасника Майдану».</w:t>
      </w:r>
    </w:p>
    <w:p>
      <w:pPr>
        <w:pStyle w:val="Normal"/>
        <w:tabs>
          <w:tab w:val="clear" w:pos="708"/>
          <w:tab w:val="left" w:pos="720" w:leader="none"/>
        </w:tabs>
        <w:spacing w:before="0" w:after="0"/>
        <w:ind w:firstLine="709"/>
        <w:jc w:val="both"/>
        <w:rPr/>
      </w:pPr>
      <w:r>
        <w:rPr>
          <w:rFonts w:cs="Times New Roman" w:ascii="Times New Roman" w:hAnsi="Times New Roman"/>
          <w:sz w:val="24"/>
          <w:szCs w:val="24"/>
          <w:lang w:val="uk-UA"/>
        </w:rPr>
        <w:t>Знаковою подією Конференції стала презентація вебсайту Вінницької ОУНБ ім. В. Отамановського «Голоси живої історії», який був створений з</w:t>
      </w:r>
      <w:r>
        <w:rPr>
          <w:rFonts w:cs="Times New Roman" w:ascii="Times New Roman" w:hAnsi="Times New Roman"/>
          <w:sz w:val="24"/>
          <w:szCs w:val="24"/>
          <w:shd w:fill="FFFFFF" w:val="clear"/>
          <w:lang w:val="uk-UA"/>
        </w:rPr>
        <w:t xml:space="preserve"> метою збереження/архівування оригінальних джерельних записів свідків та надання доступу до зібраних колекцій усноісторичних свідчень. Сайт «Голоси живої  історії» створений на базі зібрання усних свідчень, що зберігаються у Вінницькій обласній науковій бібліотеці. До зібрання входять записи, здійснені працівниками бібліотеки й бібліотечними фахівцями Вінниччини. Оприлюднені інтерв’ю доповнені текстовими транскрипціями, світлинами, документами, записами, наданими оповідачами. </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Досвідом організації збору усноісторичних свідчень поділилися колеги з Вінницької області, зокрема В.С. Білоус, директор бібліотеки ВДПУ імені Михайла Коцюбинського; Н. К. Белоус</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завідувач Тиманівської бібліотеки-філії КЗ «Публічна бібліотека Тульчинської міської ТГ»; Л.С. Бадрак, бібліотекар КЗ «Іванівська спеціальна школа» Вінницької обласної Ради; О. А. Красноштан, директор КЗ «Публічна бібліотека Погребищенської міської ради»; О.А. Михалиця, бібліограф-краєзнавець КЗ «Бібліотека для дорослих Хмільницької міської ради»;  Л. М. Німчук, директор КЗ «Бершадська бібліотека» Вінницької області; Л. М. Слободян, бібліограф-краєзнавець КЗ «Публічна бібліотека Крижопільської селищної ради»; О. А. Юрчишина, завідувачка сектору краєзнавчих видань Наукової бібліотеки ВНМУ ім. М. І. Пирогов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хівець Міського будинку культури «Лада» (м. Ладижин Вінницької області) Т. М. Макаревич презентувала документальний фільм «Гіркий цвіт акації», присвячений подіям червоного терору та Голодомору на українських теренах.</w:t>
      </w:r>
    </w:p>
    <w:p>
      <w:pPr>
        <w:pStyle w:val="Normal"/>
        <w:spacing w:before="0" w:after="0"/>
        <w:ind w:firstLine="709"/>
        <w:jc w:val="both"/>
        <w:rPr/>
      </w:pPr>
      <w:r>
        <w:rPr>
          <w:rFonts w:cs="Times New Roman" w:ascii="Times New Roman" w:hAnsi="Times New Roman"/>
          <w:sz w:val="24"/>
          <w:szCs w:val="24"/>
          <w:lang w:val="uk-UA"/>
        </w:rPr>
        <w:t>На завершення учасники Конференції підбили підсумки роботи та окреслили коло важливих питань щодо подальшого використання методу усної історії в дослідженнях як історії України загалом, так і локальної історії.</w:t>
      </w:r>
    </w:p>
    <w:p>
      <w:pPr>
        <w:pStyle w:val="Normal"/>
        <w:shd w:fill="FFFFFF" w:val="clear"/>
        <w:spacing w:before="0" w:after="0"/>
        <w:ind w:firstLine="709"/>
        <w:jc w:val="both"/>
        <w:rPr/>
      </w:pPr>
      <w:r>
        <w:rPr>
          <w:rFonts w:cs="Times New Roman" w:ascii="Times New Roman" w:hAnsi="Times New Roman"/>
          <w:sz w:val="24"/>
          <w:szCs w:val="24"/>
          <w:lang w:val="uk-UA" w:eastAsia="uk-UA"/>
        </w:rPr>
        <w:t xml:space="preserve">Організовано низку круглих столів, зокрема </w:t>
      </w:r>
      <w:r>
        <w:rPr>
          <w:rFonts w:cs="Times New Roman" w:ascii="Times New Roman" w:hAnsi="Times New Roman"/>
          <w:sz w:val="24"/>
          <w:szCs w:val="24"/>
          <w:lang w:val="uk-UA"/>
        </w:rPr>
        <w:t xml:space="preserve">28 липня до Дня Української Державності було проведено </w:t>
      </w:r>
      <w:r>
        <w:rPr>
          <w:rFonts w:cs="Times New Roman" w:ascii="Times New Roman" w:hAnsi="Times New Roman"/>
          <w:b/>
          <w:sz w:val="24"/>
          <w:szCs w:val="24"/>
          <w:lang w:val="uk-UA"/>
        </w:rPr>
        <w:t>засідання круглого столу «День Української Державності – утвердження історичної справедливості»</w:t>
      </w:r>
      <w:r>
        <w:rPr>
          <w:rFonts w:cs="Times New Roman" w:ascii="Times New Roman" w:hAnsi="Times New Roman"/>
          <w:sz w:val="24"/>
          <w:szCs w:val="24"/>
          <w:lang w:val="uk-UA"/>
        </w:rPr>
        <w:t>. З вітальним словом виступили Олександр Мельник, директор Департаменту гуманітарної політики Вінницької ОВА та Лариса Сеник, директор Вінницької ОУНБ, голова Вінницького відділення ВГО УБА. З темою «Що таке День Української Державності» виступив Олексій Серветнік, головний спеціаліст Центрального міжрегіонального відділу Українського інституту національної пам’яті. Про «Історичні та сучасні витоки української державності» розповів Олексій Струкевич, професор, доктор історичних наук, завідувач кафедри філологічних та гуманітарних наук КВНЗ Вінницька академія неперервної освіти. Володимир Лазаренко, завідувач відділу українознавства КВНЗ Вінницька академія неперервної освіти розкрив тему «День Державності України як підтвердження тисячолітньої історії державотворення». Наталія Морозова, голова Громадської Ради при Вінницькій обласній Раді акцентувала на темі «Державний патріотизм у формуванні української національної ідеї». Олександр Дмитрук, заслужений журналіст України, письменник порушив питання «Проблематика української державності». Про «Роль молоді у становленні державності України» повідала Ірина Лозова, голова координаційної ради з питань молодіжної політики при Вінницькій обласній Раді. Олексій Гончар, голова Союзу юристів Вінницької області, перший заступник голови Громадської Ради при Вінницькій ОВА розкрив тему «Інтеграція правової системи України до норм Європейського Союзу».</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Круглого столу було презентовано книжкові виставки «Українське державотворення: витоки, традиції, шляхи» та «Українська державність у часі та просторі».</w:t>
      </w:r>
    </w:p>
    <w:p>
      <w:pPr>
        <w:pStyle w:val="Normal"/>
        <w:widowControl w:val="false"/>
        <w:autoSpaceDE w:val="false"/>
        <w:spacing w:before="0" w:after="0"/>
        <w:ind w:firstLine="709"/>
        <w:jc w:val="both"/>
        <w:rPr/>
      </w:pPr>
      <w:r>
        <w:rPr>
          <w:rFonts w:cs="Times New Roman" w:ascii="Times New Roman" w:hAnsi="Times New Roman"/>
          <w:sz w:val="24"/>
          <w:szCs w:val="24"/>
          <w:lang w:val="uk-UA"/>
        </w:rPr>
        <w:t xml:space="preserve">23 серпня з нагоди тридцять першої річниці Незалежності України Вінницька ОУНБ ім. В. Отамановського спільно з Вінницькою обласною організацією ветеранів України та Вінницькою обласною асоціацією ветеранів силових структур України провела </w:t>
      </w:r>
      <w:r>
        <w:rPr>
          <w:rFonts w:cs="Times New Roman" w:ascii="Times New Roman" w:hAnsi="Times New Roman"/>
          <w:b/>
          <w:sz w:val="24"/>
          <w:szCs w:val="24"/>
          <w:lang w:val="uk-UA"/>
        </w:rPr>
        <w:t>круглий стіл «Незалежність України: досягнення та перспективи»</w:t>
      </w:r>
      <w:r>
        <w:rPr>
          <w:rFonts w:cs="Times New Roman" w:ascii="Times New Roman" w:hAnsi="Times New Roman"/>
          <w:sz w:val="24"/>
          <w:szCs w:val="24"/>
          <w:lang w:val="uk-UA"/>
        </w:rPr>
        <w:t>. Модерував круглий стіл П. С. Бойко, перший заступник голови обласної Ради організації ветеранів України. У засіданні взяли участь: Л. Б. Сеник, директор Вінницької ОУНБ, голова Вінницького відділення ВГО «УБА»; Н.Л. Замкова, доктор філософських наук, професор, голова постійної комісії обласної Ради з питань освіти, релігії, культури, молоді та спорту, директор Вінницького торговельно-економічного університету ДТЕУ; Ю.В. Легун, доктор історичних наук, професор, директор Державного архіву Вінницької області; В. С. Мазурик, регіональний представник Національної ради з питань телебачення, радіомовлення; М. П. Колесник, голова Федерації профспілок Вінницької області; О.А. Мілієнко, голова постійної комісії з питань правової політики, регламенту, депутатської дисципліни Вінницької обласної Ради; Б. М. Галайко, кандидат історичних наук, начальник Центрального міжрегіонального відділу Українського інституту національної пам’яті; П.М.Кравченко, кандидат історичних наук, професор ВДПУ ім. Михайла Коцюбинського; І. А. Лозова, голова координаційної ради з питань молодіжної політики Вінницької обласної Ради; В.В.Мазур, голова Вінницької обласної ради організації ветеранів України.</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ідання круглого столу присутні обговорювали питання багатовікової історії державотворення, значення Акта проголошення Незалежності України, як події державного значення та акцентували на героїзмі й патріотизмі українського народу в російсько-українській війні за Незалежність України.</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нсляція круглого столу відбувалася на платформі ZOOM, що дало можливість  понад 100 учасникам долучитися до обговорення теми, а саме курсантам Харківського національного університету внутрішніх справ, військовослужбовцям Національної гвардії України, бібліотекарям територіальних громад Вінниччини.</w:t>
      </w:r>
    </w:p>
    <w:p>
      <w:pPr>
        <w:pStyle w:val="Normal"/>
        <w:widowControl w:val="false"/>
        <w:autoSpaceDE w:val="false"/>
        <w:spacing w:before="0" w:after="0"/>
        <w:ind w:firstLine="709"/>
        <w:jc w:val="both"/>
        <w:rPr/>
      </w:pPr>
      <w:r>
        <w:rPr>
          <w:rFonts w:cs="Times New Roman" w:ascii="Times New Roman" w:hAnsi="Times New Roman"/>
          <w:sz w:val="24"/>
          <w:szCs w:val="24"/>
          <w:lang w:val="uk-UA"/>
        </w:rPr>
        <w:t xml:space="preserve">У відділі медичних наук 15 вересня було проведено </w:t>
      </w:r>
      <w:r>
        <w:rPr>
          <w:rFonts w:cs="Times New Roman" w:ascii="Times New Roman" w:hAnsi="Times New Roman"/>
          <w:b/>
          <w:sz w:val="24"/>
          <w:szCs w:val="24"/>
          <w:lang w:val="uk-UA"/>
        </w:rPr>
        <w:t>круглий стіл «Війна: фармацевт, реалії сьогодення»</w:t>
      </w:r>
      <w:r>
        <w:rPr>
          <w:rFonts w:cs="Times New Roman" w:ascii="Times New Roman" w:hAnsi="Times New Roman"/>
          <w:sz w:val="24"/>
          <w:szCs w:val="24"/>
          <w:lang w:val="uk-UA"/>
        </w:rPr>
        <w:t xml:space="preserve"> (до Дня фармацевтичного працівника України).</w:t>
      </w:r>
    </w:p>
    <w:p>
      <w:pPr>
        <w:pStyle w:val="Normal"/>
        <w:shd w:fill="FFFFFF" w:val="clear"/>
        <w:spacing w:before="0" w:after="0"/>
        <w:ind w:firstLine="709"/>
        <w:jc w:val="both"/>
        <w:rPr/>
      </w:pPr>
      <w:r>
        <w:rPr>
          <w:rFonts w:cs="Times New Roman" w:ascii="Times New Roman" w:hAnsi="Times New Roman"/>
          <w:sz w:val="24"/>
          <w:szCs w:val="24"/>
          <w:lang w:val="uk-UA"/>
        </w:rPr>
        <w:t xml:space="preserve">20 жовтня відбулася </w:t>
      </w:r>
      <w:r>
        <w:rPr>
          <w:rFonts w:cs="Times New Roman" w:ascii="Times New Roman" w:hAnsi="Times New Roman"/>
          <w:b/>
          <w:sz w:val="24"/>
          <w:szCs w:val="24"/>
          <w:lang w:val="uk-UA"/>
        </w:rPr>
        <w:t>науково-практична конференція «Сучасні досягнення медицини»</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shd w:fill="FFFFFF" w:val="clear"/>
          <w:lang w:val="uk-UA"/>
        </w:rPr>
        <w:t>платформа для відеоконференцій ZOOM</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що бул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готовлена у співпраці з  Вінницьким товариством польських студентів-медиків ім. Мачєя Плажинського. Серед доповідачів науково-практичної конференції були науковці й практики: Г. Чайка, д.м.н., зав. кафедри акушерства і гінекології № 1 ВНМУ ім. М. І. Пирогова, В. Горовий, доцент кафедри урології №1 ВНМУ ім. М. І. Пирогова, Б. Дністрінський (Тернопільський національний медичний університет ім. І.Я. Горбачевського), О. Дернова, лікар акушер-гінеколог (Черкаський обласний департамент охорони здоров’я), Я. Коралевський, заступник ректора Вищої школи Здоров’я, Краси та Освіти в Польщі (м. Познань), А. Дністрянська, голова Вінницького товариства польських студентів-медиків ім. Мачєя Плажинського, к. м. н., доцент кафедри акушерства і гінекології № 1 ВНМУ ім. М. І. Пирогова та інші. Експонувалася книжкова виставка «Сучасні досягнення медицини». Організатори провели захід з метою покращення якості надання лікарської допомоги та сприяння успіху медичної галузі в Україні та Польщі.</w:t>
      </w:r>
    </w:p>
    <w:p>
      <w:pPr>
        <w:pStyle w:val="Normal"/>
        <w:shd w:fill="FFFFFF" w:val="clear"/>
        <w:spacing w:before="0" w:after="0"/>
        <w:ind w:firstLine="709"/>
        <w:jc w:val="both"/>
        <w:rPr/>
      </w:pPr>
      <w:r>
        <w:rPr>
          <w:rFonts w:cs="Times New Roman" w:ascii="Times New Roman" w:hAnsi="Times New Roman"/>
          <w:sz w:val="24"/>
          <w:szCs w:val="24"/>
          <w:lang w:val="uk-UA"/>
        </w:rPr>
        <w:t>8 листопада у відділі медичних наук відбувся круглий стіл з о</w:t>
      </w:r>
      <w:r>
        <w:rPr>
          <w:rStyle w:val="X193iq5w"/>
          <w:rFonts w:cs="Times New Roman" w:ascii="Times New Roman" w:hAnsi="Times New Roman"/>
          <w:sz w:val="24"/>
          <w:szCs w:val="24"/>
          <w:lang w:val="uk-UA"/>
        </w:rPr>
        <w:t xml:space="preserve">бговорення законопроєкту про професійне самоврядування у сфері охорони здоров’я. </w:t>
      </w:r>
    </w:p>
    <w:p>
      <w:pPr>
        <w:pStyle w:val="Normal"/>
        <w:spacing w:before="0" w:after="0"/>
        <w:ind w:firstLine="709"/>
        <w:jc w:val="both"/>
        <w:rPr/>
      </w:pPr>
      <w:r>
        <w:rPr>
          <w:rFonts w:cs="Times New Roman" w:ascii="Times New Roman" w:hAnsi="Times New Roman"/>
          <w:sz w:val="24"/>
          <w:szCs w:val="24"/>
          <w:lang w:val="uk-UA"/>
        </w:rPr>
        <w:t xml:space="preserve">3 грудня з нагоди відзначення Міжнародного дня людей з інвалідністю  проведено </w:t>
      </w:r>
      <w:r>
        <w:rPr>
          <w:rFonts w:cs="Times New Roman" w:ascii="Times New Roman" w:hAnsi="Times New Roman"/>
          <w:b/>
          <w:sz w:val="24"/>
          <w:szCs w:val="24"/>
          <w:lang w:val="uk-UA"/>
        </w:rPr>
        <w:t>засідання круглого столу на тему «Соціальна інтеграція осіб з інвалідністю: крок за кроком»</w:t>
      </w:r>
      <w:r>
        <w:rPr>
          <w:rFonts w:cs="Times New Roman" w:ascii="Times New Roman" w:hAnsi="Times New Roman"/>
          <w:sz w:val="24"/>
          <w:szCs w:val="24"/>
          <w:lang w:val="uk-UA"/>
        </w:rPr>
        <w:t>. До участі в роботі круглого столу фахівці книгозбірні запросили працівників громадських організацій, міських та обласних центрів соціально-психологічної реабілітації дітей та молоді. На заході виступили: І Г. Саранча, кандидат педагогічних наук, доцент кафедри психології та соціальної роботи Вінницького державного педагогічного університету ім. М. Коцюбинського, голова правління ГО «Паросток»; Л.В. Кучерук, бібліотекар І категорії відділу абонемента обласної наукової бібліотеки; голова правління ГО «Соціальна інклюзія», О. Ю. Введенська, бібліотекар І категорії відділу абонемента; В. В. Очеретний, заступник голови правління ГО «Соціальна інклюзія»; І.Ю. Боса, провідний бібліотекар відділу абонемента обласної наукової бібліотеки. На засіданні підіймалися питання про соціальний захист людей з інвалідністю та створення умов, які дають змогу їм відчувати себе рівними серед рівних.</w:t>
      </w:r>
    </w:p>
    <w:p>
      <w:pPr>
        <w:pStyle w:val="Normal"/>
        <w:spacing w:before="0" w:after="0"/>
        <w:ind w:firstLine="709"/>
        <w:jc w:val="both"/>
        <w:rPr/>
      </w:pPr>
      <w:r>
        <w:rPr>
          <w:rFonts w:cs="Times New Roman" w:ascii="Times New Roman" w:hAnsi="Times New Roman"/>
          <w:sz w:val="24"/>
          <w:szCs w:val="24"/>
          <w:lang w:val="uk-UA"/>
        </w:rPr>
        <w:t xml:space="preserve">6 грудня 2022 року у відділі новітніх технологій, економічних та юридичних наук відбувся </w:t>
      </w:r>
      <w:r>
        <w:rPr>
          <w:rFonts w:cs="Times New Roman" w:ascii="Times New Roman" w:hAnsi="Times New Roman"/>
          <w:b/>
          <w:sz w:val="24"/>
          <w:szCs w:val="24"/>
          <w:lang w:val="uk-UA"/>
        </w:rPr>
        <w:t>круглий стіл «Збройні Сили України – гарант безпеки і миру»</w:t>
      </w:r>
      <w:r>
        <w:rPr>
          <w:rFonts w:cs="Times New Roman" w:ascii="Times New Roman" w:hAnsi="Times New Roman"/>
          <w:sz w:val="24"/>
          <w:szCs w:val="24"/>
          <w:lang w:val="uk-UA"/>
        </w:rPr>
        <w:t>. До участі були запрошені  військовослужбовці Збройних Сил України, офіцери запасу та у відставці, активісти ветеранських громадських організацій Вінниччини. Під час засідання круглого столу учасники обговорили історичне минуле українського війська та його вплив на сучасні збройні формування, проблематику формування Збройних Сил України у період незалежності, сьогоднішній героїзм українських захисників у війні з російським агресором, а також волонтерство як один з феноменів українського суспіль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боти круглого столу сформовано пропозиції щодо підняття престижу Збройних Сил України та покращення національно-патріотичного виховання дітей та молоді. По завершенню круглого столу, з метою вшанування пам’яті усіх, хто віддав своє життя за свободу і незалежність, відбулось покладання квітів до пам’ятного знаку «Дерево Свободи» на Майдані Небесної Сотні.</w:t>
      </w:r>
    </w:p>
    <w:p>
      <w:pPr>
        <w:pStyle w:val="Normal"/>
        <w:spacing w:before="0" w:after="0"/>
        <w:ind w:firstLine="709"/>
        <w:jc w:val="both"/>
        <w:rPr/>
      </w:pPr>
      <w:r>
        <w:rPr>
          <w:rFonts w:cs="Times New Roman" w:ascii="Times New Roman" w:hAnsi="Times New Roman"/>
          <w:sz w:val="24"/>
          <w:szCs w:val="24"/>
          <w:lang w:val="uk-UA"/>
        </w:rPr>
        <w:t xml:space="preserve">З 13 жовтня по 8 грудня відділ медичних наук долучався до організації проведення в онлайн форматі п’яти етапів </w:t>
      </w:r>
      <w:r>
        <w:rPr>
          <w:rFonts w:cs="Times New Roman" w:ascii="Times New Roman" w:hAnsi="Times New Roman"/>
          <w:b/>
          <w:sz w:val="24"/>
          <w:szCs w:val="24"/>
          <w:lang w:val="uk-UA"/>
        </w:rPr>
        <w:t>Міжнародної науково-практичної конференції «ТОП 5 критичних завдань медико-психологічної реабілітації в реаліях війни».</w:t>
      </w:r>
      <w:r>
        <w:rPr>
          <w:rFonts w:cs="Times New Roman" w:ascii="Times New Roman" w:hAnsi="Times New Roman"/>
          <w:sz w:val="24"/>
          <w:szCs w:val="24"/>
          <w:lang w:val="uk-UA"/>
        </w:rPr>
        <w:t xml:space="preserve"> З доповідями і презентаціями виступали студенти Вінницького Національного медичного університету ім. М. Пирогова; Мохамед Нурі Хамдун – доктор медицини, професор (Німеччина); Майя Антідзе – журналістка, перекладачка (Грузія), Наталія Гайструк – докторка медичних наук, професорка, голова правління ГО «Міжнародна асоціація Протиковідний альянс»; Лосовська Валентина – культуролог, заслужений працівник освіти України модератор Міжнародного проєкту «Слово живе».</w:t>
      </w:r>
      <w:r>
        <w:rPr>
          <w:rFonts w:cs="Times New Roman" w:ascii="Times New Roman" w:hAnsi="Times New Roman"/>
          <w:color w:val="000000"/>
          <w:sz w:val="24"/>
          <w:szCs w:val="24"/>
          <w:shd w:fill="FFFFFF" w:val="clear"/>
          <w:lang w:val="uk-UA"/>
        </w:rPr>
        <w:t xml:space="preserve"> </w:t>
      </w:r>
    </w:p>
    <w:p>
      <w:pPr>
        <w:pStyle w:val="Normal"/>
        <w:widowControl w:val="false"/>
        <w:autoSpaceDE w:val="false"/>
        <w:spacing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уково-методичні заходи</w:t>
      </w:r>
    </w:p>
    <w:p>
      <w:pPr>
        <w:pStyle w:val="Normal"/>
        <w:spacing w:before="0" w:after="0"/>
        <w:ind w:firstLine="709"/>
        <w:jc w:val="both"/>
        <w:rPr/>
      </w:pPr>
      <w:r>
        <w:rPr>
          <w:rFonts w:cs="Times New Roman" w:ascii="Times New Roman" w:hAnsi="Times New Roman"/>
          <w:sz w:val="24"/>
          <w:szCs w:val="24"/>
          <w:lang w:val="uk-UA"/>
        </w:rPr>
        <w:t xml:space="preserve">Упродовж 2022 року було організовано низку науково-методичних заходів. Враховуючи карантинні заходи та період з 24 лютого, коли відбулося повномасштабне вторгнення військ рф в Україну, більшість організаційно-методичних заходів проводилися в режимі онлайн, так 18 лютого </w:t>
      </w:r>
      <w:r>
        <w:rPr>
          <w:rFonts w:cs="Times New Roman" w:ascii="Times New Roman" w:hAnsi="Times New Roman"/>
          <w:sz w:val="24"/>
          <w:szCs w:val="24"/>
          <w:shd w:fill="FFFFFF" w:val="clear"/>
          <w:lang w:val="uk-UA"/>
        </w:rPr>
        <w:t>на платформі «ZOOM» було проведено обласний семінар бібліотечних працівників закладів професійно-технічної освіти «Адаптивна реальність бібліотек», де</w:t>
      </w:r>
      <w:r>
        <w:rPr>
          <w:rFonts w:cs="Times New Roman" w:ascii="Times New Roman" w:hAnsi="Times New Roman"/>
          <w:sz w:val="24"/>
          <w:szCs w:val="24"/>
          <w:lang w:val="uk-UA"/>
        </w:rPr>
        <w:t xml:space="preserve"> з консультаціями виступили провідні фахівці обласної наукової бібліотеки.</w:t>
      </w:r>
    </w:p>
    <w:p>
      <w:pPr>
        <w:pStyle w:val="Normal"/>
        <w:spacing w:before="0" w:after="0"/>
        <w:ind w:firstLine="709"/>
        <w:jc w:val="both"/>
        <w:rPr/>
      </w:pPr>
      <w:r>
        <w:rPr>
          <w:rFonts w:cs="Times New Roman" w:ascii="Times New Roman" w:hAnsi="Times New Roman"/>
          <w:color w:val="222222"/>
          <w:sz w:val="24"/>
          <w:szCs w:val="24"/>
          <w:shd w:fill="FFFFFF" w:val="clear"/>
          <w:lang w:val="uk-UA"/>
        </w:rPr>
        <w:t>Успішно функціонувала м</w:t>
      </w:r>
      <w:r>
        <w:rPr>
          <w:rFonts w:cs="Times New Roman" w:ascii="Times New Roman" w:hAnsi="Times New Roman"/>
          <w:sz w:val="24"/>
          <w:szCs w:val="24"/>
          <w:lang w:val="uk-UA"/>
        </w:rPr>
        <w:t>етодично-інформаційна онлайн території «Професіонал –Професіоналу», в рамках якої було проведено низку вебінарів та консультацій з те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ія. Цифрова освіта у бібліотеці: крок за кроком» (для бібліотекарів Дашівської публічної бібліотеки);</w:t>
      </w:r>
    </w:p>
    <w:p>
      <w:pPr>
        <w:pStyle w:val="Style26"/>
        <w:numPr>
          <w:ilvl w:val="0"/>
          <w:numId w:val="5"/>
        </w:numPr>
        <w:tabs>
          <w:tab w:val="clear" w:pos="708"/>
          <w:tab w:val="left" w:pos="993"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Електронні бібліотеки як додаткове джерело інформаційного пошуку для задоволення запитів користувачів у бібліотеках»;</w:t>
      </w:r>
    </w:p>
    <w:p>
      <w:pPr>
        <w:pStyle w:val="Style26"/>
        <w:numPr>
          <w:ilvl w:val="0"/>
          <w:numId w:val="5"/>
        </w:numPr>
        <w:tabs>
          <w:tab w:val="clear" w:pos="708"/>
          <w:tab w:val="left" w:pos="993"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Актуальні проблеми сьогодення та їх вплив на діяльність бібліотек»;</w:t>
      </w:r>
    </w:p>
    <w:p>
      <w:pPr>
        <w:pStyle w:val="Style26"/>
        <w:numPr>
          <w:ilvl w:val="0"/>
          <w:numId w:val="5"/>
        </w:numPr>
        <w:tabs>
          <w:tab w:val="clear" w:pos="708"/>
          <w:tab w:val="left" w:pos="993" w:leader="none"/>
        </w:tabs>
        <w:spacing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форма Word Wall: створення навчальних ресурсів (вікторини, тести, ребуси)»;</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СМаР: користування сервісом» (4 вебінари);</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 і планування бібліотечної діяльності з огляду на реалії часу» (3 вебінар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для бібліотечних установ області було організован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ційно-методичний вебінар на тему «До кейса знань бібліотекаря: декілька правил допомоги в умовах воєнного стан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етодично-інформаційний день з питань екології «До кейса знань бібліотекаря: про екологію атомної енергетик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етодично-інформаційний день «Бібліотечні тренди сьогод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нлайн-вебінар «Зміни земельного законодавства під час воєнного стану в Україні». </w:t>
      </w:r>
    </w:p>
    <w:p>
      <w:pPr>
        <w:pStyle w:val="Normal"/>
        <w:spacing w:before="0" w:after="0"/>
        <w:ind w:firstLine="709"/>
        <w:jc w:val="both"/>
        <w:rPr/>
      </w:pPr>
      <w:r>
        <w:rPr>
          <w:rFonts w:cs="Times New Roman" w:ascii="Times New Roman" w:hAnsi="Times New Roman"/>
          <w:sz w:val="24"/>
          <w:szCs w:val="24"/>
          <w:shd w:fill="FFFFFF" w:val="clear"/>
          <w:lang w:val="uk-UA"/>
        </w:rPr>
        <w:t>7 квітня у</w:t>
      </w:r>
      <w:r>
        <w:rPr>
          <w:rFonts w:cs="Times New Roman" w:ascii="Times New Roman" w:hAnsi="Times New Roman"/>
          <w:sz w:val="24"/>
          <w:szCs w:val="24"/>
          <w:lang w:val="uk-UA"/>
        </w:rPr>
        <w:t xml:space="preserve"> рамках інформаційно-методичного вебінару на тему «До кейса знань бібліотекаря: декілька правил допомоги в умовах воєнного стану» </w:t>
      </w:r>
      <w:r>
        <w:rPr>
          <w:rFonts w:cs="Times New Roman" w:ascii="Times New Roman" w:hAnsi="Times New Roman"/>
          <w:sz w:val="24"/>
          <w:szCs w:val="24"/>
          <w:shd w:fill="FFFFFF" w:val="clear"/>
          <w:lang w:val="uk-UA"/>
        </w:rPr>
        <w:t>викладач-інструктор Вінницького обласного центру екстреної медичної допомоги та медицини катастроф С.В. Тишкул надав відповідну консультацію. Тему «Психологічне обґрунтування збереження ресурсних можливостей особистості в екстремальних умовах» розкрив В.С.</w:t>
      </w:r>
      <w:r>
        <w:rPr>
          <w:rFonts w:cs="Times New Roman" w:ascii="Times New Roman" w:hAnsi="Times New Roman"/>
          <w:b/>
          <w:bCs/>
          <w:i/>
          <w:iCs/>
          <w:sz w:val="24"/>
          <w:szCs w:val="24"/>
          <w:shd w:fill="FFFFFF" w:val="clear"/>
          <w:lang w:val="uk-UA"/>
        </w:rPr>
        <w:t> </w:t>
      </w:r>
      <w:r>
        <w:rPr>
          <w:rFonts w:cs="Times New Roman" w:ascii="Times New Roman" w:hAnsi="Times New Roman"/>
          <w:sz w:val="24"/>
          <w:szCs w:val="24"/>
          <w:shd w:fill="FFFFFF" w:val="clear"/>
          <w:lang w:val="uk-UA"/>
        </w:rPr>
        <w:t>Штифурак, кандидат педагогічних наук, доцент кафедри психології та соціальної роботи ВДПУ імені Михайла Коцюбинського. Крім того, учасники заходу переглянули відеоролик «Бібліографічний огляд «Стресові розлади та медична допомога на догоспітальному етапі», підготовлений Ю. В. Виноградською завідувачкою відділу медичних наук.  До інформаційно-методичного вебінару» долучилося 62 бібліотекарі обла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вересня на платформі Zoom відбулося засідання методичної секції бібліотечних працівників закладів професійної (професійно-технічної) освіти, на якому було надано  методичні консультації  фахівців обласної книгозбірні.</w:t>
      </w:r>
    </w:p>
    <w:p>
      <w:pPr>
        <w:pStyle w:val="Normal"/>
        <w:spacing w:before="0" w:after="0"/>
        <w:ind w:firstLine="709"/>
        <w:jc w:val="center"/>
        <w:rPr/>
      </w:pPr>
      <w:r>
        <w:rPr>
          <w:rFonts w:cs="Times New Roman" w:ascii="Times New Roman" w:hAnsi="Times New Roman"/>
          <w:b/>
          <w:i/>
          <w:sz w:val="24"/>
          <w:szCs w:val="24"/>
          <w:shd w:fill="FFFFFF" w:val="clear"/>
          <w:lang w:val="uk-UA"/>
        </w:rPr>
        <w:t xml:space="preserve">Заходи бібліотеки, що були спрямовані на підвищення </w:t>
      </w:r>
      <w:r>
        <w:rPr>
          <w:rFonts w:cs="Times New Roman" w:ascii="Times New Roman" w:hAnsi="Times New Roman"/>
          <w:b/>
          <w:i/>
          <w:sz w:val="24"/>
          <w:szCs w:val="24"/>
          <w:lang w:val="uk-UA"/>
        </w:rPr>
        <w:t>кваліфікації</w:t>
      </w:r>
    </w:p>
    <w:p>
      <w:pPr>
        <w:pStyle w:val="Normal"/>
        <w:spacing w:before="0" w:after="0"/>
        <w:ind w:firstLine="709"/>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бібліотечних працівників обла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ідні фахівці бібліотеки систематично брали участь у проведенні занять з підвищення кваліфікації бібліотечних працівників області, що організовувалися Вінницьким обласним науково-методичним центром галузі культури, мистецтв і туризму, в т.ч. й онлай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2 році  навчання були організовані для таких груп: </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бібліотек без фахової освіти, стаж роботи до 5 років. Тема навчання </w:t>
      </w:r>
      <w:r>
        <w:rPr>
          <w:rFonts w:cs="Times New Roman" w:ascii="Times New Roman" w:hAnsi="Times New Roman"/>
          <w:sz w:val="24"/>
          <w:szCs w:val="24"/>
          <w:shd w:fill="FFFFFF" w:val="clear"/>
          <w:lang w:val="uk-UA"/>
        </w:rPr>
        <w:t xml:space="preserve">«Організація  роботи  публічної бібліотеки та її послуг в сучасних умовах»; </w:t>
      </w:r>
    </w:p>
    <w:p>
      <w:pPr>
        <w:pStyle w:val="Style26"/>
        <w:numPr>
          <w:ilvl w:val="0"/>
          <w:numId w:val="5"/>
        </w:numPr>
        <w:spacing w:before="0" w:after="0"/>
        <w:ind w:left="0" w:firstLine="709"/>
        <w:contextualSpacing/>
        <w:jc w:val="both"/>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працівники обласних бібліотек з тематики «Поєднання традиційних та інноваційних підходів у створенні  ефективного інформаційно-бібліографічного середовища:  орієнтир  на користувача» – ІІ етап;</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публічних бібліотек. Тема навчання «Довідково-бібліографічна робота  публічної  бібліотеки:  використання  інтернет-технологій»;</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рі, бібліографи публічних бібліотек. Тема навчання «Поєднання традиційних та інноваційних підходів у створенні інформаційно-бібліографічної  культури публічної  бібліотеки»;</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рі відповідальні за облік, обробку бібліотечних фондів. Тема навчання «Сучасна  концепція  формування, використання  та  збереження  бібліотечних  фондів публічних  бібліотек»; </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чні працівники, що займаються обслуговуванням дітей. Тема навчання «Сучасна бібліотека для дітей – центр інформації, духовного розвитку та організації дозвілля»;</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і міськими, селищними, сільськими бібліотеками філіями. Тема навчання «Соціальне партнерство та інновації в бібліотечній галузі: практики та  виклики сьогодення»;</w:t>
      </w:r>
    </w:p>
    <w:p>
      <w:pPr>
        <w:pStyle w:val="Style26"/>
        <w:numPr>
          <w:ilvl w:val="0"/>
          <w:numId w:val="5"/>
        </w:numPr>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і міськими, селищними, сільськими бібліотеками філіями. Тема навчання «Соціальне  партнерство та інновації в бібліотечній  галузі: практики та виклики  сьогод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булися засідання в рамках інтелектуально-просвітницького проєкту «На перетині культур»: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нлайн-презентація «Державний архів Вінницької області – скарбниця безцінних джерел з історії та сьогодення Вінниччини» (до 100-річчя заснування установи) (лектор – Ю. В. Легун, професор, доктор історичних наук, директор Державного архіву Вінницької області) (квіт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сторичний екскурс «Вінницький "пазл": історія мікрорайонів Вінниці» ( лектор – Є. Сафар’янс, кандидат історичних наук, заступник директора Музею Вінниці з виставкової робо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лекція-презентація «Меморіальна культура Вінниччини» (лектор – О. А. Коляструк, доктор історичних наук, професор, завідувачка кафедри культури, методики навчання історії та історичних дисциплін Вінницького ДПУ ім. Михайла Коцюбинськог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сторичне дослідження «Масові бібліотеки в роки нацистської окупації України (1941–1944 рр.)» (Т. Р. Кароєва,  доктор історичних наук, професор кафедри культури, методики навчання історії та історичних дисциплін ВДПУ ім. Михайла Коцюбинського). </w:t>
      </w:r>
    </w:p>
    <w:p>
      <w:pPr>
        <w:pStyle w:val="Normal"/>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У рамках роботи університету культури  «Книга і суспільство» відбулася творча зустріч з І. І. Стамболом, українським істориком і письменником, кандидатом історичних наук, доцентом кафедри бібліотекознавства та інформології інституту журналістики Київського університету імені Бориса Грінченка. Під час зустрічі Ігор Стамбол презентував документальне видання «Листування Івана Липи» (2020 р.), в якому зібрав епістолярну спадщину Івана Львовича Липи (1865−1923) – письменника, лікаря, громадського та політичного діяча, та прочитав лекцію «Літературні сюжети у листуванні Івана Липи».</w:t>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uppressAutoHyphens w:val="true"/>
        <w:autoSpaceDE w:val="false"/>
        <w:spacing w:before="0" w:after="0"/>
        <w:ind w:firstLine="709"/>
        <w:contextualSpacing/>
        <w:jc w:val="center"/>
        <w:textAlignment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Участь фахівців ОУНБ ім. В. Отамановського</w:t>
      </w:r>
    </w:p>
    <w:p>
      <w:pPr>
        <w:pStyle w:val="Normal"/>
        <w:suppressAutoHyphens w:val="true"/>
        <w:autoSpaceDE w:val="false"/>
        <w:spacing w:before="0" w:after="0"/>
        <w:ind w:firstLine="709"/>
        <w:contextualSpacing/>
        <w:jc w:val="center"/>
        <w:textAlignment w:val="center"/>
        <w:rPr>
          <w:rFonts w:ascii="Times New Roman" w:hAnsi="Times New Roman" w:cs="Times New Roman"/>
          <w:b/>
          <w:b/>
          <w:i/>
          <w:i/>
          <w:color w:val="FF0000"/>
          <w:sz w:val="24"/>
          <w:szCs w:val="24"/>
          <w:lang w:val="uk-UA"/>
        </w:rPr>
      </w:pPr>
      <w:r>
        <w:rPr>
          <w:rFonts w:cs="Times New Roman" w:ascii="Times New Roman" w:hAnsi="Times New Roman"/>
          <w:b/>
          <w:i/>
          <w:color w:val="000000"/>
          <w:sz w:val="24"/>
          <w:szCs w:val="24"/>
          <w:lang w:val="uk-UA"/>
        </w:rPr>
        <w:t>в науково-практичних конференціях, тренінгах, семінарах</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одовж звітного періоду провідні фахівці бібліотеки брали участь у роботі різноманітних бібліотечних форумів, науково-практичних конференцій, у тренінгах, семінарах тощо. </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 січня Т.М. Марченко, завідувач відділу виступила з інформацією на круглому столі  кафедри інформаційних систем управління Донецького національного університету імені Василя Стуса на тему «Документознавство: сучасні трен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 лютого завідувачка сектору «Американська студія» К. І. Скомаровська виступила з темою «Інформаційна безпека та кібербезпека» на веб-семінарі бібліотечних працівників закладів професійної (професійно-технічної) освіти (онлайн). Цього ж дня провела тренінг «Доступність інформації для людей з інвалідністю в закладах культури» для представників закладів культури.</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М. Крисько, завідувач відділу маркетингу, реклами та соціокультурної роботи як стейкхолдер брала участь у громадському обговорені освітньої програми «Документознавство та інформаційна діяльність» кафедри «Інформаційних систем управління» ДонНУ ім. Василя Стуса.</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квітня Т.М. Марченко брала участь у світовому онлайн-кафе з обміну досвідом «Уроки отримані від румунських неурядових організацій та бібліотек».</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травня Т.М. Марченко під час виїзного засідання методичного об’єднання  бібліотекарів Агрономічної ТГ виступила на тему «Основні тенденції організації бібліотечно-інформаційного обслуговування у бібліотеці». </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xml:space="preserve">24 червня відбулося відкрите засідання Ради з питань розвитку бібліотечної справи (онлайн). Ключовою темою публічного експертного обговорення були питання актуалізації фондів публічних бібліотек України в умовах військової агресії російської федерації. Директор бібліотеки Л. Б. Сеник поділилася досвідом роботи обласної книгозбірні щодо першого етапу актуалізації бібліотечних фонд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 І. Скомаровська 5 квітня брала участь в онлайн зустрічі з грузинськими бібліотекарями, яку організовувала ВГО УБА. Виступила на тему «Українські бібліотекарі в боротьбі з російською навалою». 6 квітня виступила на онлайн зустрічі з американською аудиторією на тему «Voices of Ukraine». 20 квітня виступила з темою «Бібліотеки України під час війни» на онлайн зустрічі з бібліотекарями штату Колорадо. У рамках проєкту «Groving Active Citizens Hub» виступила з темою «Бібліотеки України під час війни» на онлайн зустрічі з бібліотекарями Чорноморського регіону.</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ипня члени команди тренерів проєкту «Цифрові, інклюзивні, доступні: підтримка цифровізації державних послуг в Україні» брали участь в онлайн-дискусії для тренерів і тренерок Хабів цифрової освіт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ерпня завідувачка відділу медичних наук Ю.В. Виноградська брала участь у семінарі «Медичні бібліотеки в умовах війни», організованому Національною науковою медичною бібліотекою України та секцією медичних бібліотек УБА.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0 вересня О. А. Антонюк, завідувач відділу краєзнавства брала участь у вебінарі «Василь Стус: територія свободи», що був організований кафедрою української мови, теорії та історії української і світової літератури ДонНУ імені Василя Стуса з виступом на тему «Стусознавча бібліографія Вінницької обласної наукової бібліоте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вересня Т. М. Марченко брала участь у семінарі бібліотечних працівників Калинівської громади, що відбулася на базі КЗ «Публічна бібліотека Калинівської міської ради», де виступила з темою «Робота бібліотек в сучасних умовах. Плани 2023 р.».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вересня працівники бібліотеки долучилися до загальноукраїнського бібліотечного онлайн-марафону «Бібліотека і війна: тримаємо стрій». Під час марафону про досвід бібліотек області розповіла Л.Б. Сеник та презентувала відеоролик «Тримаємо стрій. Вінницька обла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бібліограф І категорії відділу рідкісних і цінних видань Т.Р. Кароєва взяла участь у Міжнародній онлайн-конференції м. Торун (Польща), де виступила з доповіддю «Книжкові пам’ятки I Речі Посполитої на теренах Вінницької обла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31 жовтня по 4 листопада провідний методист  О. М. Коновальчук та зав. сектору «Регіональний тренінговий центр» М. В. Семик брали участь у тренінгу «Розвиток спроможності бібліотек-хабів цифрової освіти» (організований ВГО УБ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8 листопада І. М. Валігура, бібліотекар І категорії відділу рідкісних і цінних видань брали участь в IV Міжнародній міждисциплінарній науковій конференції «Доля поляків і доля Вітчизни: погляд крізь століття», де виступила з доповіддю «Цінне джерело з епіграфіки „Monumenta Sarmatorum” Шимона Старовольськ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листопада у рамках Всеукраїнської науково-практичної конференції з міжнародною участю «Актуальні проблеми мистецької підготовки майбутнього вчителя» (ІХ школа методичного досвіду) завідувач сектору наукової інформації з питань культури і мистецтв обласної наукової бібліотеки І. М. Яринчак провела майстер-клас «Використання фоамірану як матеріалу для творчості на заняттях гуртка «Усе підвладно руці майстр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25 листопада базовий тренінг програми «Молодіжний працівник» в онлайн форматі пройшли О. С. Шевчук, зав. відділу новітніх технологій, економічних і юридичних наук та Т.М. Мазур, головний бібліотекар відділу документів з гуманітарних, технічних та природничих наук.</w:t>
      </w:r>
    </w:p>
    <w:p>
      <w:pPr>
        <w:pStyle w:val="Normal"/>
        <w:spacing w:before="0" w:after="0"/>
        <w:ind w:firstLine="709"/>
        <w:jc w:val="both"/>
        <w:rPr/>
      </w:pPr>
      <w:r>
        <w:rPr>
          <w:rStyle w:val="X193iq5w"/>
          <w:rFonts w:cs="Times New Roman" w:ascii="Times New Roman" w:hAnsi="Times New Roman"/>
          <w:sz w:val="24"/>
          <w:szCs w:val="24"/>
          <w:lang w:val="uk-UA"/>
        </w:rPr>
        <w:t>29 листопада Ю.В. Виноградська, завідувач відділу медичних наук брала участь у професійно-практичному семінарі «Війна: фармацевт і належна аптечна практика», де виступила з темою «Фонди відділу медичних наук та надання послуг фармацевтичній спільноті».</w:t>
      </w:r>
    </w:p>
    <w:p>
      <w:pPr>
        <w:pStyle w:val="Normal"/>
        <w:spacing w:before="0" w:after="0"/>
        <w:ind w:firstLine="709"/>
        <w:jc w:val="both"/>
        <w:rPr/>
      </w:pPr>
      <w:r>
        <w:rPr>
          <w:rFonts w:cs="Times New Roman" w:ascii="Times New Roman" w:hAnsi="Times New Roman"/>
          <w:sz w:val="24"/>
          <w:szCs w:val="24"/>
          <w:lang w:val="uk-UA"/>
        </w:rPr>
        <w:t>6–7 грудня завідуюча відділом рідкісних і цінних видань О. В. Сафронова брала участь у Всеукраїнській науково-практичній конференції з міжнародною участю «Пам’ятки писемності та культури: вивчення, збереження, популяризація» до 100-річчя Музею книги відділу рідкісних видань та рукописів Одеської національної наукової бібліотеки, де виступила  з доповіддю «Книги з бібліотеки одесита А. В. Мазаракія (1853–1919) у фонді Вінницької обласної наукової бібліоте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грудня провідний бібліограф відділу рідкісних і цінних видань Ю. М. Момотюк брала участь у Міжнародному форумі «Роль бібліотек в інтеграції населення у мирне житт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науково-методичним відділом здійснено індивідуальне інформування керівників публічних бібліотек області, надіслано список документів з тем: «Медіаграмотність в період війни – протидія дезінформації» (17 джерел), «Бібліотечні фонди: актуалізація в умовах російської агресії» (5 джерел), «Бібліотеки як центри підтримки внутрішньо переміщених осіб» (11 джерел).</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ою інформацією постійно поповнюється блог науково-методичного відділу «Бібліоконтинент Вінниччина» та фейсбук-сторінка «Бібліотеки Вінниччини і реформи».</w:t>
      </w:r>
    </w:p>
    <w:p>
      <w:pPr>
        <w:pStyle w:val="Normal"/>
        <w:spacing w:before="0" w:after="0"/>
        <w:ind w:firstLine="709"/>
        <w:jc w:val="both"/>
        <w:rPr/>
      </w:pPr>
      <w:r>
        <w:rPr>
          <w:rFonts w:cs="Times New Roman" w:ascii="Times New Roman" w:hAnsi="Times New Roman"/>
          <w:sz w:val="24"/>
          <w:szCs w:val="24"/>
          <w:lang w:val="uk-UA"/>
        </w:rPr>
        <w:t>Бібліотечним працівникам області впродовж року надавалася к</w:t>
      </w:r>
      <w:r>
        <w:rPr>
          <w:rFonts w:cs="Times New Roman" w:ascii="Times New Roman" w:hAnsi="Times New Roman"/>
          <w:bCs/>
          <w:sz w:val="24"/>
          <w:szCs w:val="24"/>
          <w:lang w:val="uk-UA"/>
        </w:rPr>
        <w:t xml:space="preserve">онсультативно-методична допомога з різних напрямків діяльності бібліотек. </w:t>
      </w:r>
    </w:p>
    <w:p>
      <w:pPr>
        <w:pStyle w:val="Normal"/>
        <w:spacing w:before="0" w:after="0"/>
        <w:ind w:firstLine="709"/>
        <w:jc w:val="both"/>
        <w:rPr/>
      </w:pPr>
      <w:r>
        <w:rPr>
          <w:rFonts w:cs="Times New Roman" w:ascii="Times New Roman" w:hAnsi="Times New Roman"/>
          <w:i/>
          <w:sz w:val="24"/>
          <w:szCs w:val="24"/>
          <w:lang w:val="uk-UA"/>
        </w:rPr>
        <w:t>Робота з архівом бібліотеки</w:t>
      </w:r>
      <w:r>
        <w:rPr>
          <w:rFonts w:cs="Times New Roman" w:ascii="Times New Roman" w:hAnsi="Times New Roman"/>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одовжено роботу з упорядкування справ з особового складу (кадрових питань) за 2017–2019 рр.</w:t>
      </w:r>
    </w:p>
    <w:p>
      <w:pPr>
        <w:pStyle w:val="Normal"/>
        <w:shd w:fill="FFFFFF" w:val="clear"/>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ібліотека була </w:t>
      </w:r>
      <w:r>
        <w:rPr>
          <w:rFonts w:cs="Times New Roman" w:ascii="Times New Roman" w:hAnsi="Times New Roman"/>
          <w:bCs/>
          <w:i/>
          <w:sz w:val="24"/>
          <w:szCs w:val="24"/>
          <w:lang w:val="uk-UA"/>
        </w:rPr>
        <w:t>базою виробничої практики</w:t>
      </w:r>
      <w:r>
        <w:rPr>
          <w:rFonts w:cs="Times New Roman" w:ascii="Times New Roman" w:hAnsi="Times New Roman"/>
          <w:b/>
          <w:bCs/>
          <w:i/>
          <w:sz w:val="24"/>
          <w:szCs w:val="24"/>
          <w:lang w:val="uk-UA"/>
        </w:rPr>
        <w:t xml:space="preserve"> </w:t>
      </w:r>
      <w:r>
        <w:rPr>
          <w:rFonts w:cs="Times New Roman" w:ascii="Times New Roman" w:hAnsi="Times New Roman"/>
          <w:bCs/>
          <w:i/>
          <w:sz w:val="24"/>
          <w:szCs w:val="24"/>
          <w:lang w:val="uk-UA"/>
        </w:rPr>
        <w:t>для студентів закладів вищої освіти</w:t>
      </w:r>
      <w:r>
        <w:rPr>
          <w:rFonts w:cs="Times New Roman" w:ascii="Times New Roman" w:hAnsi="Times New Roman"/>
          <w:bCs/>
          <w:sz w:val="24"/>
          <w:szCs w:val="24"/>
          <w:lang w:val="uk-UA"/>
        </w:rPr>
        <w:t xml:space="preserve">, зокрема виробничу практику проходили студенти Донецького Національного університету  імені Василя Стуса (4 особи); Тульчинського фахового коледжу культури (2 особи), Вінницького державного педагогічного університету імені Михайла Коцюбинського (2 особи) та </w:t>
      </w:r>
      <w:r>
        <w:rPr>
          <w:rFonts w:cs="Times New Roman" w:ascii="Times New Roman" w:hAnsi="Times New Roman"/>
          <w:sz w:val="24"/>
          <w:szCs w:val="24"/>
          <w:lang w:val="uk-UA"/>
        </w:rPr>
        <w:t>Відокремленого підрозділу «Львівський факультет менеджменту і бізнесу Київського університету культури» (1 особ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Основним напрямом науково-бібліографічної діяльності бібліотеки була робота з укладання бібліографічних покажчиків як самостійних, так і складових частин збірників матеріалі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дакційно-видавнича діяльніст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із важливих напрямків роботи обласної наукової бібліотеки є її видавнича діяльність. Упродовж року провідні спеціалісти бібліотеки працювали над підготовкою до друку низки бібліотечних видань.</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22 році фахівці науково-методичного відділу готували статистичний експрес «Бібліотеки Вінниччини – 2021 р.».</w:t>
      </w:r>
    </w:p>
    <w:p>
      <w:pPr>
        <w:pStyle w:val="Normal"/>
        <w:widowControl w:val="false"/>
        <w:autoSpaceDE w:val="false"/>
        <w:spacing w:before="0" w:after="0"/>
        <w:ind w:firstLine="709"/>
        <w:jc w:val="both"/>
        <w:rPr/>
      </w:pPr>
      <w:r>
        <w:rPr>
          <w:rFonts w:cs="Times New Roman" w:ascii="Times New Roman" w:hAnsi="Times New Roman"/>
          <w:bCs/>
          <w:sz w:val="24"/>
          <w:szCs w:val="24"/>
          <w:lang w:val="uk-UA"/>
        </w:rPr>
        <w:t xml:space="preserve">Вийшов друком </w:t>
      </w:r>
      <w:r>
        <w:rPr>
          <w:rFonts w:cs="Times New Roman" w:ascii="Times New Roman" w:hAnsi="Times New Roman"/>
          <w:bCs/>
          <w:kern w:val="2"/>
          <w:sz w:val="24"/>
          <w:szCs w:val="24"/>
          <w:lang w:val="uk-UA"/>
        </w:rPr>
        <w:t xml:space="preserve">біобібліографічний покажчик: </w:t>
      </w:r>
    </w:p>
    <w:p>
      <w:pPr>
        <w:pStyle w:val="Normal"/>
        <w:widowControl w:val="false"/>
        <w:autoSpaceDE w:val="false"/>
        <w:spacing w:before="0" w:after="0"/>
        <w:ind w:firstLine="709"/>
        <w:jc w:val="both"/>
        <w:rPr/>
      </w:pPr>
      <w:r>
        <w:rPr>
          <w:rFonts w:cs="Times New Roman" w:ascii="Times New Roman" w:hAnsi="Times New Roman"/>
          <w:b/>
          <w:bCs/>
          <w:kern w:val="2"/>
          <w:sz w:val="24"/>
          <w:szCs w:val="24"/>
          <w:lang w:val="uk-UA"/>
        </w:rPr>
        <w:t>З поглядом</w:t>
      </w:r>
      <w:r>
        <w:rPr>
          <w:rFonts w:cs="Times New Roman" w:ascii="Times New Roman" w:hAnsi="Times New Roman"/>
          <w:b/>
          <w:kern w:val="2"/>
          <w:sz w:val="24"/>
          <w:szCs w:val="24"/>
          <w:lang w:val="uk-UA"/>
        </w:rPr>
        <w:t xml:space="preserve"> у минуле та сьогодення історії</w:t>
      </w:r>
      <w:r>
        <w:rPr>
          <w:rFonts w:cs="Times New Roman" w:ascii="Times New Roman" w:hAnsi="Times New Roman"/>
          <w:kern w:val="2"/>
          <w:sz w:val="24"/>
          <w:szCs w:val="24"/>
          <w:lang w:val="uk-UA"/>
        </w:rPr>
        <w:t xml:space="preserve"> : до 60-річчя від дня народж. науковця Івана Мироновича Романюка : біобібліогр. покажч. / Департамент гуманітар. політики Вінниц. облдержадмін., Упр. культури та креатив. індустрій, Вінниц. ОУНБ ім. К. А. Тімірязєва, ВДПУ ім. Михайла Коцюбинського ; уклад. О. Ю. Антонюк ; ред. С. В. Лавренюк ; відп. за вип. Л. Б. Сеник. – Вінниця : Балюк І. Б., 2022. – 180 c. – (Вчені нашого кра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орядковано, відредаговано та представлено на сайті наступні видання:</w:t>
      </w:r>
    </w:p>
    <w:p>
      <w:pPr>
        <w:pStyle w:val="Normal"/>
        <w:spacing w:before="0" w:after="0"/>
        <w:ind w:firstLine="709"/>
        <w:jc w:val="both"/>
        <w:rPr/>
      </w:pPr>
      <w:r>
        <w:rPr>
          <w:rFonts w:cs="Times New Roman" w:ascii="Times New Roman" w:hAnsi="Times New Roman"/>
          <w:b/>
          <w:sz w:val="24"/>
          <w:szCs w:val="24"/>
          <w:lang w:val="uk-UA"/>
        </w:rPr>
        <w:t>Василь Стус у контексті часу й вічності</w:t>
      </w:r>
      <w:r>
        <w:rPr>
          <w:rFonts w:cs="Times New Roman" w:ascii="Times New Roman" w:hAnsi="Times New Roman"/>
          <w:sz w:val="24"/>
          <w:szCs w:val="24"/>
          <w:lang w:val="uk-UA"/>
        </w:rPr>
        <w:t xml:space="preserve"> : матеріали наук.-практ. конф. : (до 84-ї річниці від дня народж. укр. поета, правозахисника, Героя України) 26 січ. 2022 р. [Електронний ресурс] / Департамент гуманітар. політики Вінниц. облдержадмін., Вінниц. ОУНБ ім. К. А. Тімірязєва. – Вінниця, 2022. – 80 с.</w:t>
      </w:r>
    </w:p>
    <w:p>
      <w:pPr>
        <w:pStyle w:val="Normal"/>
        <w:spacing w:before="0" w:after="0"/>
        <w:ind w:firstLine="709"/>
        <w:jc w:val="both"/>
        <w:rPr/>
      </w:pPr>
      <w:r>
        <w:rPr>
          <w:rFonts w:cs="Times New Roman" w:ascii="Times New Roman" w:hAnsi="Times New Roman"/>
          <w:b/>
          <w:sz w:val="24"/>
          <w:szCs w:val="24"/>
          <w:lang w:val="uk-UA"/>
        </w:rPr>
        <w:t>Кирило Стеценко і Вінниччина</w:t>
      </w:r>
      <w:r>
        <w:rPr>
          <w:rFonts w:cs="Times New Roman" w:ascii="Times New Roman" w:hAnsi="Times New Roman"/>
          <w:sz w:val="24"/>
          <w:szCs w:val="24"/>
          <w:lang w:val="uk-UA"/>
        </w:rPr>
        <w:t xml:space="preserve"> : біобібліогр. покажч. до 140-річчя від дня народж. укр. композитора, педагога, громад. діяча / Вінниц. ОУНБ ; уклад. О. І. Кізян ; ред. С. В. Лавренюк ; відп. за вип. Л. Б. Сеник. – Вінниця, 2022. – 70 с.</w:t>
      </w:r>
    </w:p>
    <w:p>
      <w:pPr>
        <w:pStyle w:val="Normal"/>
        <w:spacing w:before="0" w:after="0"/>
        <w:ind w:firstLine="709"/>
        <w:jc w:val="both"/>
        <w:rPr/>
      </w:pPr>
      <w:r>
        <w:rPr>
          <w:rFonts w:cs="Times New Roman" w:ascii="Times New Roman" w:hAnsi="Times New Roman"/>
          <w:b/>
          <w:sz w:val="24"/>
          <w:szCs w:val="24"/>
          <w:lang w:val="uk-UA"/>
        </w:rPr>
        <w:t>Миронюк Володимир Олександрович</w:t>
      </w:r>
      <w:r>
        <w:rPr>
          <w:rFonts w:cs="Times New Roman" w:ascii="Times New Roman" w:hAnsi="Times New Roman"/>
          <w:sz w:val="24"/>
          <w:szCs w:val="24"/>
          <w:lang w:val="uk-UA"/>
        </w:rPr>
        <w:t xml:space="preserve"> : до 75-річчя від дня народж. заслуж. лікаря України : зб. матеріалів / Вінниц. обл. універс. наук. б-ка ім. К. А. Тімірязєва, Від. мед. наук ; уклад.: Ю. В. Виноградська, О. Є. Гаєвик ; ред. С. В. Лавренюк ; відп. за вип. Л. Б. Сеник. – Вінниця, 2022. – 36 с. : фот. – (Серія «Охорона здоров’я Вінниччини в особах» ; вип. 5).</w:t>
      </w:r>
    </w:p>
    <w:p>
      <w:pPr>
        <w:pStyle w:val="Normal"/>
        <w:spacing w:before="0" w:after="0"/>
        <w:ind w:firstLine="709"/>
        <w:jc w:val="both"/>
        <w:rPr/>
      </w:pPr>
      <w:r>
        <w:rPr>
          <w:rFonts w:cs="Times New Roman" w:ascii="Times New Roman" w:hAnsi="Times New Roman"/>
          <w:b/>
          <w:sz w:val="24"/>
          <w:szCs w:val="24"/>
          <w:lang w:val="uk-UA"/>
        </w:rPr>
        <w:t>Наукові публікації лікарів Вінниччини в періодичних виданнях за 2019–2020 роки</w:t>
      </w:r>
      <w:r>
        <w:rPr>
          <w:rFonts w:cs="Times New Roman" w:ascii="Times New Roman" w:hAnsi="Times New Roman"/>
          <w:sz w:val="24"/>
          <w:szCs w:val="24"/>
          <w:lang w:val="uk-UA"/>
        </w:rPr>
        <w:t xml:space="preserve"> : бібліогр. покажч. / Вінниц. обл. універс. наук. б-ка ім. К. А. Тімірязєва, Від. мед. наук ; уклад. Гаєвик О. Є. ; ред.: Ю. В. Виноградська, С. В. Лавренюк ; відп. за вип. Л. Б. Сеник. – Вінниця, 2022. – 23 с.</w:t>
      </w:r>
    </w:p>
    <w:p>
      <w:pPr>
        <w:pStyle w:val="Normal"/>
        <w:numPr>
          <w:ilvl w:val="0"/>
          <w:numId w:val="0"/>
        </w:numPr>
        <w:spacing w:before="0" w:after="0"/>
        <w:ind w:firstLine="709"/>
        <w:jc w:val="both"/>
        <w:outlineLvl w:val="0"/>
        <w:rPr>
          <w:rFonts w:ascii="Times New Roman" w:hAnsi="Times New Roman" w:cs="Times New Roman"/>
          <w:kern w:val="2"/>
          <w:sz w:val="24"/>
          <w:szCs w:val="24"/>
          <w:lang w:val="uk-UA"/>
        </w:rPr>
      </w:pPr>
      <w:r>
        <w:rPr>
          <w:rFonts w:cs="Times New Roman" w:ascii="Times New Roman" w:hAnsi="Times New Roman"/>
          <w:b/>
          <w:sz w:val="24"/>
          <w:szCs w:val="24"/>
          <w:lang w:val="uk-UA"/>
        </w:rPr>
        <w:t>Вінницька ОУНБ: інноваційний поступ продовжується (2007–2021 рр.)</w:t>
      </w:r>
      <w:r>
        <w:rPr>
          <w:rFonts w:cs="Times New Roman" w:ascii="Times New Roman" w:hAnsi="Times New Roman"/>
          <w:sz w:val="24"/>
          <w:szCs w:val="24"/>
          <w:lang w:val="uk-UA"/>
        </w:rPr>
        <w:t xml:space="preserve"> : наук.-інформ. зб.  / авт. кол.: Сеник Л. Б., Слотюк Г. М., Цимбалюк П. І. [та ін.] ; Департамент гуманітар. політики Вінниц. обл. військ. адмін., Вінниц. ОУНБ ; ред.: С. В. Лавренюк, О. А. Ткачук. – Вінниця, 2022. – 288 с. «</w:t>
      </w:r>
      <w:r>
        <w:rPr>
          <w:rFonts w:cs="Times New Roman" w:ascii="Times New Roman" w:hAnsi="Times New Roman"/>
          <w:bCs/>
          <w:sz w:val="24"/>
          <w:szCs w:val="24"/>
          <w:lang w:val="uk-UA"/>
        </w:rPr>
        <w:t>Вінницька ОУНБ: інноваційний поступ продовжується (2007–2021 рр.)».</w:t>
      </w:r>
    </w:p>
    <w:p>
      <w:pPr>
        <w:pStyle w:val="Normal"/>
        <w:numPr>
          <w:ilvl w:val="0"/>
          <w:numId w:val="0"/>
        </w:numPr>
        <w:spacing w:before="0" w:after="0"/>
        <w:ind w:firstLine="709"/>
        <w:jc w:val="both"/>
        <w:outlineLvl w:val="0"/>
        <w:rPr/>
      </w:pPr>
      <w:r>
        <w:rPr>
          <w:rFonts w:cs="Times New Roman" w:ascii="Times New Roman" w:hAnsi="Times New Roman"/>
          <w:b/>
          <w:kern w:val="2"/>
          <w:sz w:val="24"/>
          <w:szCs w:val="24"/>
          <w:lang w:val="uk-UA"/>
        </w:rPr>
        <w:t>Знаменні і пам’ятні дати Вінниччини 2023 року</w:t>
      </w:r>
      <w:r>
        <w:rPr>
          <w:rFonts w:cs="Times New Roman" w:ascii="Times New Roman" w:hAnsi="Times New Roman"/>
          <w:kern w:val="2"/>
          <w:sz w:val="24"/>
          <w:szCs w:val="24"/>
          <w:lang w:val="uk-UA"/>
        </w:rPr>
        <w:t xml:space="preserve"> : хронол. довід. / уклад. О. Ю. Антонюк ; ред. С. В. Лавренюк ; відп. за вип. Л. Б. Сеник ; Департамент гуманітар. політики Вінниц. обл. військ. адмін. ; Вінниц. ОУНБ. – Вінниця, 2022. – 75 с.</w:t>
      </w:r>
    </w:p>
    <w:p>
      <w:pPr>
        <w:pStyle w:val="Normal"/>
        <w:numPr>
          <w:ilvl w:val="0"/>
          <w:numId w:val="0"/>
        </w:numPr>
        <w:spacing w:before="0" w:after="0"/>
        <w:ind w:firstLine="709"/>
        <w:jc w:val="both"/>
        <w:outlineLvl w:val="0"/>
        <w:rPr/>
      </w:pPr>
      <w:r>
        <w:rPr>
          <w:rFonts w:cs="Times New Roman" w:ascii="Times New Roman" w:hAnsi="Times New Roman"/>
          <w:b/>
          <w:kern w:val="2"/>
          <w:sz w:val="24"/>
          <w:szCs w:val="24"/>
          <w:lang w:val="uk-UA"/>
        </w:rPr>
        <w:t>Метабібліографія Вінницької обласної універсальної наукової бібліотеки (1907–2022)</w:t>
      </w:r>
      <w:r>
        <w:rPr>
          <w:rFonts w:cs="Times New Roman" w:ascii="Times New Roman" w:hAnsi="Times New Roman"/>
          <w:kern w:val="2"/>
          <w:sz w:val="24"/>
          <w:szCs w:val="24"/>
          <w:lang w:val="uk-UA"/>
        </w:rPr>
        <w:t xml:space="preserve"> [Електронний ресурс] : метабібліогр. посіб. / Департамент гуманітар. політики Вінниц. обл. військ. адмін. ; Вінниц. ОУНБ ; уклад. О. Ю. Антонюк ; ред. С. В. Лавренюк ; відп. за вип. Л. Б. Сеник. – Вінниця, 2022. – 57 с.</w:t>
      </w:r>
    </w:p>
    <w:p>
      <w:pPr>
        <w:pStyle w:val="Normal"/>
        <w:autoSpaceDE w:val="false"/>
        <w:spacing w:before="0" w:after="0"/>
        <w:ind w:firstLine="709"/>
        <w:jc w:val="both"/>
        <w:rPr/>
      </w:pPr>
      <w:r>
        <w:rPr>
          <w:rFonts w:eastAsia="Calibri" w:cs="Times New Roman" w:ascii="Times New Roman" w:hAnsi="Times New Roman"/>
          <w:b/>
          <w:sz w:val="24"/>
          <w:szCs w:val="24"/>
          <w:lang w:val="uk-UA"/>
        </w:rPr>
        <w:t>Історія міст і сіл Вінницької області (1932–2022 рр.)</w:t>
      </w:r>
      <w:r>
        <w:rPr>
          <w:rFonts w:eastAsia="Calibri" w:cs="Times New Roman" w:ascii="Times New Roman" w:hAnsi="Times New Roman"/>
          <w:sz w:val="24"/>
          <w:szCs w:val="24"/>
          <w:lang w:val="uk-UA"/>
        </w:rPr>
        <w:t xml:space="preserve"> : до 90-річчя утворення Вінницької області : бібліогр. покажч. / Департамент гуманітар. політики Вінниц. обл. військ. адмін. ; Вінниц. ОУНБ ; уклад.: Н. В. Березюк, О. М. Зелена ; ред. С. В. Лавренюк ; відп. за вип. Л. Б. Сеник. – Вінниця, 2022. –100с.</w:t>
      </w:r>
    </w:p>
    <w:p>
      <w:pPr>
        <w:pStyle w:val="Normal"/>
        <w:spacing w:before="0" w:after="0"/>
        <w:ind w:firstLine="709"/>
        <w:jc w:val="both"/>
        <w:rPr/>
      </w:pPr>
      <w:r>
        <w:rPr>
          <w:rFonts w:cs="Times New Roman" w:ascii="Times New Roman" w:hAnsi="Times New Roman"/>
          <w:b/>
          <w:sz w:val="24"/>
          <w:szCs w:val="24"/>
          <w:lang w:val="uk-UA"/>
        </w:rPr>
        <w:t>Усна історія: теорія, практика та перспективи</w:t>
      </w:r>
      <w:r>
        <w:rPr>
          <w:rFonts w:cs="Times New Roman" w:ascii="Times New Roman" w:hAnsi="Times New Roman"/>
          <w:sz w:val="24"/>
          <w:szCs w:val="24"/>
          <w:lang w:val="uk-UA"/>
        </w:rPr>
        <w:t xml:space="preserve"> : матеріали VІІІ Міжнар. наук.-практ. конф. 25–26 жовтня 2022 р., м. Вінниця / Упр. культури та креат. індустрій Департаменту гуманітар. політики Вінниц. облвійськадмін., Вінниц. ОУНБ. – Вінниця., 2022. – 349 с.</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о до друку: </w:t>
      </w:r>
    </w:p>
    <w:p>
      <w:pPr>
        <w:pStyle w:val="Normal"/>
        <w:spacing w:before="0" w:after="0"/>
        <w:ind w:firstLine="709"/>
        <w:jc w:val="both"/>
        <w:rPr/>
      </w:pPr>
      <w:r>
        <w:rPr>
          <w:rFonts w:cs="Times New Roman" w:ascii="Times New Roman" w:hAnsi="Times New Roman"/>
          <w:b/>
          <w:sz w:val="24"/>
          <w:szCs w:val="24"/>
          <w:lang w:val="uk-UA"/>
        </w:rPr>
        <w:t xml:space="preserve">Вінниччина на сторінках стародруків (за фондами Вінницької ОУНБ ім. В. Отамановського) </w:t>
      </w:r>
      <w:r>
        <w:rPr>
          <w:rFonts w:cs="Times New Roman" w:ascii="Times New Roman" w:hAnsi="Times New Roman"/>
          <w:sz w:val="24"/>
          <w:szCs w:val="24"/>
          <w:lang w:val="uk-UA"/>
        </w:rPr>
        <w:t>: альбом / уклад. Т. Р. Кароєва ; відп. за вип. Л. Б. Сеник ; Департамент гуманітар. політики Вінниц. облдержадмін., Вінниц. ОУНБ, Вінниц. держ. пед. ун-т ім. Михайла Коцюбинського. – Вінниця, 2022. – 124 с. : іл.</w:t>
      </w:r>
    </w:p>
    <w:p>
      <w:pPr>
        <w:pStyle w:val="Normal"/>
        <w:autoSpaceDE w:val="false"/>
        <w:spacing w:before="0" w:after="0"/>
        <w:ind w:firstLine="709"/>
        <w:jc w:val="both"/>
        <w:rPr/>
      </w:pPr>
      <w:r>
        <w:rPr>
          <w:rFonts w:eastAsia="TimesNewRomanPSMT;Times New Roman" w:cs="Times New Roman" w:ascii="Times New Roman" w:hAnsi="Times New Roman"/>
          <w:b/>
          <w:sz w:val="24"/>
          <w:szCs w:val="24"/>
          <w:lang w:val="uk-UA"/>
        </w:rPr>
        <w:t xml:space="preserve">Україномовна галузева книга 1882–1923 рр. з фонду рідкісних і цінних видань Вінницької ОУНБ ім. В. Отамановського </w:t>
      </w:r>
      <w:r>
        <w:rPr>
          <w:rFonts w:cs="Times New Roman" w:ascii="Times New Roman" w:hAnsi="Times New Roman"/>
          <w:bCs/>
          <w:sz w:val="24"/>
          <w:szCs w:val="24"/>
          <w:lang w:val="uk-UA"/>
        </w:rPr>
        <w:t>/ уклад.</w:t>
      </w:r>
      <w:r>
        <w:rPr>
          <w:rFonts w:eastAsia="TimesNewRomanPSMT;Times New Roman" w:cs="Times New Roman" w:ascii="Times New Roman" w:hAnsi="Times New Roman"/>
          <w:sz w:val="24"/>
          <w:szCs w:val="24"/>
          <w:lang w:val="uk-UA"/>
        </w:rPr>
        <w:t xml:space="preserve"> О. В. Сафронова, вступ. ст. Т. Р. Кароєва ; відп. за вип. Л. Б. Сеник ; Департамент гуманітар. політики Вінниц. облдержадмін., Вінниц. ОУНБ. – Вінниця, 2022. </w:t>
      </w:r>
    </w:p>
    <w:p>
      <w:pPr>
        <w:pStyle w:val="Normal"/>
        <w:spacing w:before="0" w:after="0"/>
        <w:ind w:firstLine="709"/>
        <w:jc w:val="both"/>
        <w:rPr/>
      </w:pPr>
      <w:r>
        <w:rPr>
          <w:rFonts w:cs="Times New Roman" w:ascii="Times New Roman" w:hAnsi="Times New Roman"/>
          <w:b/>
          <w:sz w:val="24"/>
          <w:szCs w:val="24"/>
          <w:lang w:val="uk-UA"/>
        </w:rPr>
        <w:t>Подільський книжник : альманах. Вип. 14 (2021 р.)</w:t>
      </w:r>
      <w:r>
        <w:rPr>
          <w:rFonts w:cs="Times New Roman" w:ascii="Times New Roman" w:hAnsi="Times New Roman"/>
          <w:sz w:val="24"/>
          <w:szCs w:val="24"/>
          <w:lang w:val="uk-UA"/>
        </w:rPr>
        <w:t xml:space="preserve"> / уклад. Т. Р. Кароєва ; ред. С. В. Лавренюк ; відп. за вип. Л. Б. Сеник ; Департамент гуманітар. політики Вінниц. облдержадмін., Вінниц. ОУНБ ім. В. Отамановського. – Вінниця, 2022.</w:t>
      </w:r>
    </w:p>
    <w:p>
      <w:pPr>
        <w:pStyle w:val="Normal"/>
        <w:spacing w:before="0" w:after="0"/>
        <w:ind w:firstLine="709"/>
        <w:jc w:val="both"/>
        <w:rPr/>
      </w:pPr>
      <w:r>
        <w:rPr>
          <w:rFonts w:cs="Times New Roman" w:ascii="Times New Roman" w:hAnsi="Times New Roman"/>
          <w:b/>
          <w:sz w:val="24"/>
          <w:szCs w:val="24"/>
          <w:lang w:val="uk-UA"/>
        </w:rPr>
        <w:t>Вінниччина на сторінках стародруків (за фондами Вінницької ОУНБ ім. В. Отамановського)</w:t>
      </w:r>
      <w:r>
        <w:rPr>
          <w:rFonts w:cs="Times New Roman" w:ascii="Times New Roman" w:hAnsi="Times New Roman"/>
          <w:sz w:val="24"/>
          <w:szCs w:val="24"/>
          <w:lang w:val="uk-UA"/>
        </w:rPr>
        <w:t xml:space="preserve"> : альбом / уклад. Т. Р. Кароєва ; відп. за вип. Л. Б. Сеник ; Департамент гуманітар. політики Вінниц. облдержадмін., Вінниц. ОУНБ, Вінниц. держ. пед. ун-т ім. М. Коцюбинського. – Вінниця, 2022. – 124 с. : іл.</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сектор наукової інформації з питань культури і мистецтв упродовж року проводив роботу з підготовки щомісячного видання «Хроніка культурного життя Вінниччини» та інформаційного дайджесту «Актуально про культуру». Усі випуски за 2022 рік представлено на вебсайті бібліоте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убриці «Видання бібліотеки» вебсайту Вінницької ОУНБ розміщені повнотекстові електронні варіанти вид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уляризації бібліотечно-інформаційних послуг бібліотеки протягом року здійснювалася підготовка видань інформаційного та рекламного характер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булися засідання редакційно-видавничої групи, де було обговорено низку питань: плани-проспекти бібліографічних покажчиків, стан готовності науково-бібліографічних видань, перелік видань, що будуть готуватися у 2023 році тощо.</w:t>
      </w:r>
    </w:p>
    <w:p>
      <w:pPr>
        <w:pStyle w:val="Normal"/>
        <w:spacing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бібліотеки з питань інформатизації та інноваційної роботи</w:t>
      </w:r>
    </w:p>
    <w:p>
      <w:pPr>
        <w:pStyle w:val="Normal"/>
        <w:spacing w:before="0" w:after="0"/>
        <w:ind w:firstLine="709"/>
        <w:jc w:val="both"/>
        <w:rPr/>
      </w:pPr>
      <w:r>
        <w:rPr>
          <w:rFonts w:cs="Times New Roman" w:ascii="Times New Roman" w:hAnsi="Times New Roman"/>
          <w:sz w:val="24"/>
          <w:szCs w:val="24"/>
          <w:lang w:val="uk-UA"/>
        </w:rPr>
        <w:t xml:space="preserve">Діяльність працівників структурних підрозділів бібліотеки та інженерної групи </w:t>
      </w:r>
      <w:r>
        <w:rPr>
          <w:rFonts w:cs="Times New Roman" w:ascii="Times New Roman" w:hAnsi="Times New Roman"/>
          <w:bCs/>
          <w:sz w:val="24"/>
          <w:szCs w:val="24"/>
          <w:lang w:val="uk-UA"/>
        </w:rPr>
        <w:t>протягом року була спрямована на подальше впровадження в процес роботи бібліотеки інформаційно-комунікаційних технологій, створення та поповнення електронних баз даних (ЕБД) та забезпечення якісного бібліотечно-інформаційного обслуговування віддалених користувачів.</w:t>
      </w:r>
    </w:p>
    <w:p>
      <w:pPr>
        <w:pStyle w:val="Normal"/>
        <w:spacing w:before="0" w:after="0"/>
        <w:ind w:firstLine="709"/>
        <w:jc w:val="both"/>
        <w:rPr/>
      </w:pPr>
      <w:r>
        <w:rPr>
          <w:rFonts w:cs="Times New Roman" w:ascii="Times New Roman" w:hAnsi="Times New Roman"/>
          <w:bCs/>
          <w:sz w:val="24"/>
          <w:szCs w:val="24"/>
          <w:lang w:val="uk-UA"/>
        </w:rPr>
        <w:t xml:space="preserve">Поповнення ЕБД проводилося систематично та якісно. </w:t>
      </w:r>
      <w:r>
        <w:rPr>
          <w:rFonts w:cs="Times New Roman" w:ascii="Times New Roman" w:hAnsi="Times New Roman"/>
          <w:sz w:val="24"/>
          <w:szCs w:val="24"/>
          <w:lang w:val="uk-UA"/>
        </w:rPr>
        <w:t>Загальна кількість бібліографічних записів, введених до електронного каталогу бібліотеки та баз даних у 2022 році становить понад 31 тис. бібліографічних записів, з них:</w:t>
      </w:r>
    </w:p>
    <w:p>
      <w:pPr>
        <w:pStyle w:val="Normal"/>
        <w:widowControl w:val="false"/>
        <w:numPr>
          <w:ilvl w:val="0"/>
          <w:numId w:val="11"/>
        </w:numPr>
        <w:tabs>
          <w:tab w:val="clear" w:pos="708"/>
          <w:tab w:val="left" w:pos="993" w:leader="none"/>
          <w:tab w:val="left" w:pos="5606" w:leader="none"/>
        </w:tabs>
        <w:autoSpaceDE w:val="false"/>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Д «Книга» – 5601 запис;</w:t>
      </w:r>
    </w:p>
    <w:p>
      <w:pPr>
        <w:pStyle w:val="Normal"/>
        <w:widowControl w:val="false"/>
        <w:numPr>
          <w:ilvl w:val="0"/>
          <w:numId w:val="6"/>
        </w:numPr>
        <w:tabs>
          <w:tab w:val="clear" w:pos="708"/>
          <w:tab w:val="left" w:pos="993" w:leader="none"/>
          <w:tab w:val="left" w:pos="5606" w:leader="none"/>
        </w:tabs>
        <w:autoSpaceDE w:val="false"/>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Д «РІЦ-книга» – 91 запис;</w:t>
      </w:r>
    </w:p>
    <w:p>
      <w:pPr>
        <w:pStyle w:val="Normal"/>
        <w:widowControl w:val="false"/>
        <w:numPr>
          <w:ilvl w:val="0"/>
          <w:numId w:val="6"/>
        </w:numPr>
        <w:tabs>
          <w:tab w:val="clear" w:pos="708"/>
          <w:tab w:val="left" w:pos="1260" w:leader="none"/>
          <w:tab w:val="left" w:pos="5606" w:leader="none"/>
        </w:tabs>
        <w:autoSpaceDE w:val="false"/>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Д «Ноти» – 21 запис; </w:t>
      </w:r>
    </w:p>
    <w:p>
      <w:pPr>
        <w:pStyle w:val="Normal"/>
        <w:widowControl w:val="false"/>
        <w:numPr>
          <w:ilvl w:val="0"/>
          <w:numId w:val="6"/>
        </w:numPr>
        <w:tabs>
          <w:tab w:val="clear" w:pos="708"/>
          <w:tab w:val="left" w:pos="1260" w:leader="none"/>
          <w:tab w:val="left" w:pos="5606" w:leader="none"/>
        </w:tabs>
        <w:autoSpaceDE w:val="false"/>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Д «Аналітичний опис статей» («Аналітика») – 16760 записів (із них 2748 записів у рамках співпраці з ЦУКК);</w:t>
      </w:r>
    </w:p>
    <w:p>
      <w:pPr>
        <w:pStyle w:val="Normal"/>
        <w:widowControl w:val="false"/>
        <w:numPr>
          <w:ilvl w:val="0"/>
          <w:numId w:val="6"/>
        </w:numPr>
        <w:tabs>
          <w:tab w:val="clear" w:pos="708"/>
          <w:tab w:val="left" w:pos="993" w:leader="none"/>
          <w:tab w:val="left" w:pos="5606" w:leader="none"/>
        </w:tabs>
        <w:autoSpaceDE w:val="false"/>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Д «Література про Вінницьку область» – 5399 записів (із них 251 запис у рамках РКК);</w:t>
      </w:r>
    </w:p>
    <w:p>
      <w:pPr>
        <w:pStyle w:val="Normal"/>
        <w:numPr>
          <w:ilvl w:val="0"/>
          <w:numId w:val="6"/>
        </w:numPr>
        <w:tabs>
          <w:tab w:val="clear" w:pos="708"/>
          <w:tab w:val="left" w:pos="993" w:leader="none"/>
          <w:tab w:val="left" w:pos="5606" w:leader="none"/>
        </w:tabs>
        <w:spacing w:before="0" w:after="0"/>
        <w:ind w:left="0" w:firstLine="709"/>
        <w:jc w:val="both"/>
        <w:rPr/>
      </w:pPr>
      <w:r>
        <w:rPr>
          <w:rFonts w:cs="Times New Roman" w:ascii="Times New Roman" w:hAnsi="Times New Roman"/>
          <w:sz w:val="24"/>
          <w:szCs w:val="24"/>
          <w:lang w:val="uk-UA"/>
        </w:rPr>
        <w:t>БД «РІЦ-аналітика» – 2842 записи  та інші</w:t>
      </w:r>
      <w:r>
        <w:rPr>
          <w:rFonts w:cs="Times New Roman" w:ascii="Times New Roman" w:hAnsi="Times New Roman"/>
          <w:color w:val="FF0000"/>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року працівники краєзнавчого відділу здійснювали поповнення краєзнавчих електронних баз даних, серед ни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ібліотека» – 64 запис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Стус» – 66 запис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нниччина в роки ІІ Світової війни» – 9 запис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олодомор» – 7 запис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 Г. Шевченко і Вінниччина» – 6 запис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 Коцюбинський і Вінниччина» – 6 запис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аєзнавчі періодичні видання кінця ХІХ – поч. ХХ ст.» – 86 записів та і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збору усноісторичних досліджень у рамках проєкту «Голоси живої історії» поповнили базу даних «Усна історія», що включає інформацію про документи Фонду усноісторичних досліджень, які зберігаються у відділі краєзнавства. На кінець 2022 року БД вміщує 119 записів.</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кількості введених бібліографічних записів в електронні бази даних у порівнянні з 2021 роком виникло в наслідок відсутності підписки періодичних видань та закупівлі книг для поповнення фонду бібліотеки. </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повнення електронних баз даних у 2022 році</w:t>
      </w:r>
    </w:p>
    <w:p>
      <w:pPr>
        <w:pStyle w:val="Normal"/>
        <w:widowControl w:val="false"/>
        <w:autoSpaceDE w:val="false"/>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166360" cy="3152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3" t="-4" r="-3" b="-4"/>
                    <a:stretch>
                      <a:fillRect/>
                    </a:stretch>
                  </pic:blipFill>
                  <pic:spPr bwMode="auto">
                    <a:xfrm>
                      <a:off x="0" y="0"/>
                      <a:ext cx="5166360" cy="3152140"/>
                    </a:xfrm>
                    <a:prstGeom prst="rect">
                      <a:avLst/>
                    </a:prstGeom>
                  </pic:spPr>
                </pic:pic>
              </a:graphicData>
            </a:graphic>
          </wp:inline>
        </w:drawing>
      </w:r>
    </w:p>
    <w:p>
      <w:pPr>
        <w:pStyle w:val="Normal"/>
        <w:widowControl w:val="false"/>
        <w:autoSpaceDE w:val="false"/>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на кінець 2022 року обсяг власних електронних бібліографічних баз даних налічує 1609131 запис, з них в електронному каталозі – 259371 запис (зменшення кількості бібліографічних записів в електронному каталозі у порівнянні з 2021 роком виникло у зв’язку зі значним вилученням книг з фонду бібліотеки).Крім того,  БД «Імідж-каталог» вміщує 112788 оцифрованих каталожних карток.</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сяг електронних баз даних</w:t>
      </w:r>
    </w:p>
    <w:p>
      <w:pPr>
        <w:pStyle w:val="Normal"/>
        <w:widowControl w:val="false"/>
        <w:autoSpaceDE w:val="false"/>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016375" cy="248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 t="-4" r="-2" b="-4"/>
                    <a:stretch>
                      <a:fillRect/>
                    </a:stretch>
                  </pic:blipFill>
                  <pic:spPr bwMode="auto">
                    <a:xfrm>
                      <a:off x="0" y="0"/>
                      <a:ext cx="4016375" cy="2483485"/>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здійснювалося редагування і корегування записів, усього відкореговано понад 42,1 тис. бібліографічних записів, з них у БД «Книга» – 9,6 тис. записів; в БД «Аналітичний опис статей» – 30,9  тис. записів.</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о співробітництво в рамках функціонування Центрального Українського кооперативного каталогу (ЦУКК) та Регіонального кооперативного каталогу (РКК). Завдяки співпраці об’єм БД «Аналітичний опис статей» збільшився на 2748 анотованих бібліографічних записів. У рамках співпраці з бібліотеками області до бази даних «Література про Вінницьку область» бібліографами-краєзнавцями подано 251 бібліографічний запис. </w:t>
      </w:r>
    </w:p>
    <w:p>
      <w:pPr>
        <w:pStyle w:val="Normal"/>
        <w:widowControl w:val="false"/>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ітному році продовжено роботу з маркування фондів структурних підрозділів за допомогою штрихкодів, упродовж року опрацьовано понад 25,1 тис. документів. </w:t>
      </w:r>
    </w:p>
    <w:p>
      <w:pPr>
        <w:pStyle w:val="Normal"/>
        <w:widowControl w:val="false"/>
        <w:autoSpaceDE w:val="false"/>
        <w:spacing w:before="0" w:after="0"/>
        <w:ind w:firstLine="709"/>
        <w:jc w:val="both"/>
        <w:rPr/>
      </w:pPr>
      <w:r>
        <w:rPr>
          <w:rFonts w:cs="Times New Roman" w:ascii="Times New Roman" w:hAnsi="Times New Roman"/>
          <w:color w:val="000000"/>
          <w:sz w:val="24"/>
          <w:szCs w:val="24"/>
          <w:lang w:val="uk-UA"/>
        </w:rPr>
        <w:t xml:space="preserve">Працівниками відділу рідкісних і цінних видань проводилася робота з оцифровування цінних видань, у 2022 році оцифровано 17 книг та 24 журнали (загалом понад 5,2 тис. сторінок), зокрема: Григорович О. «Небо і земля : початкові оповідання про небо та землю і про світові фізичні сили» (Київ, 1918), «Весела розвага: збірка гуморесок» (1912), Коваленко, Г. А. «Поет-народолюбець : (Життя та діла Павла Грабовського)» (1918), Левитський, М. «Туга України : дума» (1917), </w:t>
      </w:r>
      <w:r>
        <w:rPr>
          <w:rFonts w:cs="Times New Roman" w:ascii="Times New Roman" w:hAnsi="Times New Roman"/>
          <w:sz w:val="24"/>
          <w:szCs w:val="24"/>
          <w:lang w:val="uk-UA"/>
        </w:rPr>
        <w:t xml:space="preserve">«Труды Первого Киевского областного сельскохозяйственного съезда (Київ, 1890), </w:t>
      </w:r>
      <w:r>
        <w:rPr>
          <w:rFonts w:cs="Times New Roman" w:ascii="Times New Roman" w:hAnsi="Times New Roman"/>
          <w:color w:val="000000"/>
          <w:sz w:val="24"/>
          <w:szCs w:val="24"/>
          <w:lang w:val="uk-UA"/>
        </w:rPr>
        <w:t>Гірняк Ю. Й. «Начерк мінеральогії і хімії» (Львів, 1912), «Календар Товариства Шкільної Освіти на рік переступний (високосний) 1920-ий» (Київ, 1920), Фещенко-Чопівський, І. А. «Природні багацтва України» (Київ, 1918) та інші.</w:t>
      </w:r>
      <w:r>
        <w:rPr>
          <w:rFonts w:cs="Times New Roman" w:ascii="Times New Roman" w:hAnsi="Times New Roman"/>
          <w:sz w:val="24"/>
          <w:szCs w:val="24"/>
          <w:lang w:val="uk-UA"/>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uk-UA"/>
        </w:rPr>
        <w:t>Упродовж року «Е</w:t>
      </w:r>
      <w:r>
        <w:rPr>
          <w:rFonts w:cs="Times New Roman" w:ascii="Times New Roman" w:hAnsi="Times New Roman"/>
          <w:bCs/>
          <w:iCs/>
          <w:sz w:val="24"/>
          <w:szCs w:val="24"/>
          <w:lang w:val="uk-UA"/>
        </w:rPr>
        <w:t>лектронна бібліотека» поповнилася краєзнавчими дослідженнями А. Н. Нагребецького – «Михайлівка Мурафська – наша історія жива» та «Католицький Храм Святого Архистратига Михаїла у Михайлівці-Мурафській»; Б. Панасюка – Битви українців за вихід з рабства» та «Виробнича, наукова і меценатська гордість України»; Б. Л. Лознянського «Лузна-Лозна. Село на Поділлі: історико-науковий та художній нарис»  та інші.</w:t>
      </w:r>
    </w:p>
    <w:p>
      <w:pPr>
        <w:pStyle w:val="Normal"/>
        <w:widowControl w:val="false"/>
        <w:autoSpaceDE w:val="false"/>
        <w:spacing w:before="0" w:after="0"/>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autoSpaceDE w:val="false"/>
        <w:spacing w:before="0" w:after="0"/>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бсяг «Електронної бібліотеки»</w:t>
      </w:r>
    </w:p>
    <w:p>
      <w:pPr>
        <w:pStyle w:val="Normal"/>
        <w:widowControl w:val="false"/>
        <w:autoSpaceDE w:val="false"/>
        <w:spacing w:before="0" w:after="0"/>
        <w:ind w:firstLine="709"/>
        <w:jc w:val="center"/>
        <w:rPr>
          <w:rFonts w:ascii="Times New Roman" w:hAnsi="Times New Roman" w:cs="Times New Roman"/>
          <w:bCs/>
          <w:iCs/>
          <w:sz w:val="24"/>
          <w:szCs w:val="24"/>
          <w:lang w:val="uk-UA"/>
        </w:rPr>
      </w:pPr>
      <w:r>
        <w:rPr>
          <w:rFonts w:cs="Times New Roman" w:ascii="Times New Roman" w:hAnsi="Times New Roman"/>
          <w:sz w:val="24"/>
          <w:szCs w:val="24"/>
          <w:lang w:val="en-US" w:eastAsia="en-US"/>
        </w:rPr>
        <w:drawing>
          <wp:inline distT="0" distB="0" distL="0" distR="0">
            <wp:extent cx="4587875" cy="27978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3" t="-4" r="-3" b="-4"/>
                    <a:stretch>
                      <a:fillRect/>
                    </a:stretch>
                  </pic:blipFill>
                  <pic:spPr bwMode="auto">
                    <a:xfrm>
                      <a:off x="0" y="0"/>
                      <a:ext cx="4587875" cy="2797810"/>
                    </a:xfrm>
                    <a:prstGeom prst="rect">
                      <a:avLst/>
                    </a:prstGeom>
                  </pic:spPr>
                </pic:pic>
              </a:graphicData>
            </a:graphic>
          </wp:inline>
        </w:drawing>
      </w:r>
    </w:p>
    <w:p>
      <w:pPr>
        <w:pStyle w:val="Normal"/>
        <w:spacing w:before="0" w:after="0"/>
        <w:ind w:firstLine="709"/>
        <w:jc w:val="both"/>
        <w:rPr>
          <w:rFonts w:ascii="Times New Roman" w:hAnsi="Times New Roman" w:cs="Times New Roman"/>
          <w:bCs/>
          <w:iCs/>
          <w:spacing w:val="-2"/>
          <w:sz w:val="24"/>
          <w:szCs w:val="24"/>
          <w:highlight w:val="yellow"/>
          <w:lang w:val="uk-UA"/>
        </w:rPr>
      </w:pPr>
      <w:r>
        <w:rPr>
          <w:rFonts w:cs="Times New Roman" w:ascii="Times New Roman" w:hAnsi="Times New Roman"/>
          <w:bCs/>
          <w:iCs/>
          <w:spacing w:val="-2"/>
          <w:sz w:val="24"/>
          <w:szCs w:val="24"/>
          <w:highlight w:val="yellow"/>
          <w:lang w:val="uk-UA"/>
        </w:rPr>
      </w:r>
    </w:p>
    <w:p>
      <w:pPr>
        <w:pStyle w:val="Normal"/>
        <w:spacing w:before="0" w:after="0"/>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галом «Електрона бібліотека» станом на 1 січня 2023 року вміщує 971 документ, з них – 855 книги та 116 журналів. У розділі «Рідкісні та цінні видання» розміщено 469 документи (353 книги та 116 періодичних видань); у розділах «Видання бібліотеки» – 413 документів та «Краєзнавча Вінниччина» – 89 документів.</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зв’язку з карантинними обмеженнями, повномасштабним вторгненням рф в Україну (тривалі тривоги) та неможливістю скористатися в повному обсязі послугами бібліотеки користувачам пропонувалися онлайн-послуги. За зверненнями віртуальних користувачів було виконано 259 довідок, що представлені в «Архіві віртуальних довідок» на вебсайті бібліотеки.</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Упродовж року активізувалася робота з представлення різноманітних бібліотечно-інформаційних продуктів на вебсайті бібліотеки та в соціальних мережах. </w:t>
      </w:r>
    </w:p>
    <w:p>
      <w:pPr>
        <w:pStyle w:val="Normal"/>
        <w:spacing w:before="0" w:after="0"/>
        <w:ind w:firstLine="709"/>
        <w:jc w:val="both"/>
        <w:rPr/>
      </w:pPr>
      <w:r>
        <w:rPr>
          <w:rFonts w:cs="Times New Roman" w:ascii="Times New Roman" w:hAnsi="Times New Roman"/>
          <w:sz w:val="24"/>
          <w:szCs w:val="24"/>
          <w:lang w:val="uk-UA"/>
        </w:rPr>
        <w:t xml:space="preserve">Працівники відділу краєзнавства у соціальній мережі «Фейсбук» представили: флешбук «Мій волелюбний, зоряний світанку…» (ювілейна весна Ніни Гнатюк, поетеси, публіциста, перекладача, критика, громадської діячки); віртуальну книжкову виставку-пам’ять «Страшна сторінка історії – нацистські концтабори» (до Міжнародного дня визволення в’язнів фашистських концтаборів); виставку «Патріотичні мотиви у творчості Олександри Бурбело»; виставку-калейдоскоп «Наше довкілля – це наш простір» (до дня Довкілля); виставку «Великдень – промінець надії та радість осяйна», виставку-пам'ять «Чорнобиль жива рана землі нашої» (до дня Чорнобильської трагедії на АЕС), виставку-калейдоскоп «Наше довкілля – це наш простір» (до дня Довкілля), виставку-дату «Перемога в серцях та душах поколінь» (до Днів пам’яті та примирення, присвячені пам’яті жертв Другої світової війни), </w:t>
      </w:r>
      <w:r>
        <w:rPr>
          <w:rFonts w:cs="Times New Roman" w:ascii="Times New Roman" w:hAnsi="Times New Roman"/>
          <w:iCs/>
          <w:sz w:val="24"/>
          <w:szCs w:val="24"/>
          <w:lang w:val="uk-UA"/>
        </w:rPr>
        <w:t>виставку-пам’ять «Роки пройшли, а біль зостався» (до Дня вшанування пам’яті українців, які рятували євреїв під час Другої світової війн), в</w:t>
      </w:r>
      <w:r>
        <w:rPr>
          <w:rFonts w:cs="Times New Roman" w:ascii="Times New Roman" w:hAnsi="Times New Roman"/>
          <w:sz w:val="24"/>
          <w:szCs w:val="24"/>
          <w:lang w:val="uk-UA"/>
        </w:rPr>
        <w:t>иставку-пам’ять «Слово пам’яті в ім’я правди» (до Дня пам’яті жертв політичних репресій), виставку-ювілей «Я родився біля самого сонця…» (до 110-річчя від дня народження Михайла Стельмаха українського поета, прозаїка, драматурга, громадського діяча) та інші.</w:t>
      </w:r>
    </w:p>
    <w:p>
      <w:pPr>
        <w:pStyle w:val="Normal"/>
        <w:spacing w:before="0" w:after="0"/>
        <w:ind w:firstLine="709"/>
        <w:jc w:val="both"/>
        <w:rPr/>
      </w:pPr>
      <w:r>
        <w:rPr>
          <w:rFonts w:cs="Times New Roman" w:ascii="Times New Roman" w:hAnsi="Times New Roman"/>
          <w:sz w:val="24"/>
          <w:szCs w:val="24"/>
          <w:lang w:val="uk-UA"/>
        </w:rPr>
        <w:t xml:space="preserve">Відділ документів з гуманітарних, технічних та природничих наук підготовив низку віртуальних виставок, серед них: «Вони боролися, щоб ми перемогли» (до Дня пам’яті Героїв Крут); «Кохання у житті видатних людей» (до Дня Святого Валентина); «Пам’яті Героїв Небесної Сотні» (до Дня Героїв Небесної сотні); «Крим, що не корився» (до Дня спротиву окупації Автономної Республіки Крим та міста Севастополя); «Бестселери сучасної української літератури», «Майбутнє залежить від того, що ми робимо сьогодні», </w:t>
      </w:r>
      <w:r>
        <w:rPr>
          <w:rFonts w:cs="Times New Roman" w:ascii="Times New Roman" w:hAnsi="Times New Roman"/>
          <w:bCs/>
          <w:sz w:val="24"/>
          <w:szCs w:val="24"/>
          <w:lang w:val="uk-UA"/>
        </w:rPr>
        <w:t>«Крим: погляд крізь віки» та інші.</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Відділ медичних наук представив на вебсайті такі віртуальні виставки як «Комісаренко Василь Павлович – фундатор вітчизняної ендокринології», «Життя, присвячене фармації» (до 105-річчя від дня народження Губського Івана Максимовича, голова правління Наукового товариства фармацевтів (1958–1972),</w:t>
      </w:r>
      <w:r>
        <w:rPr>
          <w:rFonts w:cs="Times New Roman" w:ascii="Times New Roman" w:hAnsi="Times New Roman"/>
          <w:sz w:val="24"/>
          <w:szCs w:val="24"/>
          <w:lang w:val="uk-UA"/>
        </w:rPr>
        <w:t xml:space="preserve"> «Ганс Сельє – творець вчення про стрес» (до 115-річчя від дня народження, видатного патолога і ендокринолога),</w:t>
      </w:r>
      <w:r>
        <w:rPr>
          <w:rFonts w:cs="Times New Roman" w:ascii="Times New Roman" w:hAnsi="Times New Roman"/>
          <w:bCs/>
          <w:sz w:val="24"/>
          <w:szCs w:val="24"/>
          <w:lang w:val="uk-UA"/>
        </w:rPr>
        <w:t xml:space="preserve"> «Видатний український фізіолог» (до 120-річчя від дня народження Є. Б. Бабського, українського фізіолога), «Операційна медична сестра – надійний помічник лікаря» (до Міжнародного дня операційної медичної сестри) та інші. Крім того, фахівці відділу на вебсайті презентували виставки-рекомендації однієї книги </w:t>
      </w:r>
      <w:r>
        <w:rPr>
          <w:rFonts w:cs="Times New Roman" w:ascii="Times New Roman" w:hAnsi="Times New Roman"/>
          <w:sz w:val="24"/>
          <w:szCs w:val="24"/>
          <w:lang w:val="uk-UA"/>
        </w:rPr>
        <w:t>з серії «Книга-ювіляр». Також готували п</w:t>
      </w:r>
      <w:r>
        <w:rPr>
          <w:rFonts w:cs="Times New Roman" w:ascii="Times New Roman" w:hAnsi="Times New Roman"/>
          <w:bCs/>
          <w:sz w:val="24"/>
          <w:szCs w:val="24"/>
          <w:lang w:val="uk-UA"/>
        </w:rPr>
        <w:t>остійно поновлюваний Дайджест COVID-19, на сторінках якого були представлені актуальні статті про перебіг коронавірусної інфекції, її вплив на організм, боротьбу з хворобою, статистичні дані та шляхи подолання постковідного синдрому. Також було представлено ряд е</w:t>
      </w:r>
      <w:r>
        <w:rPr>
          <w:rFonts w:cs="Times New Roman" w:ascii="Times New Roman" w:hAnsi="Times New Roman"/>
          <w:sz w:val="24"/>
          <w:szCs w:val="24"/>
          <w:lang w:val="uk-UA"/>
        </w:rPr>
        <w:t>кспрес-ревю, що були присвяченні актуальним медичним тема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Відділ мистецтв та художньої культури представив ря</w:t>
      </w:r>
      <w:r>
        <w:rPr>
          <w:rFonts w:cs="Times New Roman" w:ascii="Times New Roman" w:hAnsi="Times New Roman"/>
          <w:sz w:val="24"/>
          <w:szCs w:val="24"/>
          <w:lang w:val="uk-UA"/>
        </w:rPr>
        <w:t xml:space="preserve">д віртуальних виставок: «Таємнича сила картин Тетяни Яблонської» (до 105-річчя від дня народження української художниці), «Театральні автографи часу» (до Міжнародного дня театру), </w:t>
      </w:r>
      <w:r>
        <w:rPr>
          <w:rFonts w:cs="Times New Roman" w:ascii="Times New Roman" w:hAnsi="Times New Roman"/>
          <w:sz w:val="24"/>
          <w:szCs w:val="24"/>
          <w:lang w:val="uk-UA" w:eastAsia="ar-SA"/>
        </w:rPr>
        <w:t>«Призначений злетіти вище» (до 135-річчя від дня народження І. П. Кавалерідзе, українського скульптора, кінорежисера), «Українські архітектурні пам’ятки» (до Дня архітектури України), «Великий Леонардо да Вінчі»</w:t>
      </w:r>
      <w:r>
        <w:rPr>
          <w:rFonts w:eastAsia="SimSun;宋体" w:cs="Times New Roman" w:ascii="Times New Roman" w:hAnsi="Times New Roman"/>
          <w:sz w:val="24"/>
          <w:szCs w:val="24"/>
          <w:lang w:val="uk-UA"/>
        </w:rPr>
        <w:t xml:space="preserve"> (до 570-річчя від дня народження італійського художника, вченого, винахідника, письменника, музикант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ar-SA"/>
        </w:rPr>
        <w:t xml:space="preserve">З метою ознайомлення користувачів з новинками, які надходять до відділу  було створено відеорубрику «Нові надходження». </w:t>
      </w:r>
      <w:r>
        <w:rPr>
          <w:rFonts w:cs="Times New Roman" w:ascii="Times New Roman" w:hAnsi="Times New Roman"/>
          <w:sz w:val="24"/>
          <w:szCs w:val="24"/>
          <w:lang w:val="uk-UA"/>
        </w:rPr>
        <w:t>Також підготовили ві</w:t>
      </w:r>
      <w:r>
        <w:rPr>
          <w:rFonts w:cs="Times New Roman" w:ascii="Times New Roman" w:hAnsi="Times New Roman"/>
          <w:sz w:val="24"/>
          <w:szCs w:val="24"/>
          <w:lang w:val="uk-UA" w:eastAsia="ar-SA"/>
        </w:rPr>
        <w:t>деоролик про історію пісні «Ой у лузі червона калина».</w:t>
      </w:r>
    </w:p>
    <w:p>
      <w:pPr>
        <w:pStyle w:val="Normal"/>
        <w:spacing w:before="0" w:after="0"/>
        <w:ind w:firstLine="709"/>
        <w:jc w:val="both"/>
        <w:rPr>
          <w:rFonts w:ascii="Times New Roman" w:hAnsi="Times New Roman" w:cs="Times New Roman"/>
          <w:sz w:val="24"/>
          <w:szCs w:val="24"/>
          <w:lang w:val="uk-UA" w:bidi="uk-UA"/>
        </w:rPr>
      </w:pPr>
      <w:r>
        <w:rPr>
          <w:rFonts w:cs="Times New Roman" w:ascii="Times New Roman" w:hAnsi="Times New Roman"/>
          <w:bCs/>
          <w:color w:val="000000"/>
          <w:sz w:val="24"/>
          <w:szCs w:val="24"/>
          <w:lang w:val="uk-UA"/>
        </w:rPr>
        <w:t>Працівниками відділу</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новітніх технологій, економічних і юридичних наук  та сектору правової інформації було підготовлено </w:t>
      </w:r>
      <w:r>
        <w:rPr>
          <w:rFonts w:cs="Times New Roman" w:ascii="Times New Roman" w:hAnsi="Times New Roman"/>
          <w:color w:val="000000"/>
          <w:sz w:val="24"/>
          <w:szCs w:val="24"/>
          <w:lang w:val="uk-UA"/>
        </w:rPr>
        <w:t xml:space="preserve">18 відеооглядів на книги з економічних та юридичних наук. </w:t>
      </w:r>
      <w:r>
        <w:rPr>
          <w:rFonts w:cs="Times New Roman" w:ascii="Times New Roman" w:hAnsi="Times New Roman"/>
          <w:bCs/>
          <w:sz w:val="24"/>
          <w:szCs w:val="24"/>
          <w:lang w:val="uk-UA" w:bidi="uk-UA"/>
        </w:rPr>
        <w:t xml:space="preserve">Зацікавленість у читачів викликали буктрейлери, зокрема на книги: Крістофера Стайнера «Тотальна автоматизація. Як комп’ютерні алгоритми змінюють світ»; </w:t>
      </w:r>
      <w:r>
        <w:rPr>
          <w:rFonts w:cs="Times New Roman" w:ascii="Times New Roman" w:hAnsi="Times New Roman"/>
          <w:sz w:val="24"/>
          <w:szCs w:val="24"/>
          <w:lang w:val="uk-UA"/>
        </w:rPr>
        <w:t>Естер Дюфло «Дієва економіка для важких часів»,</w:t>
      </w:r>
      <w:r>
        <w:rPr>
          <w:rFonts w:cs="Times New Roman" w:ascii="Times New Roman" w:hAnsi="Times New Roman"/>
          <w:b/>
          <w:sz w:val="24"/>
          <w:szCs w:val="24"/>
          <w:lang w:val="uk-UA" w:bidi="uk-UA"/>
        </w:rPr>
        <w:t xml:space="preserve"> </w:t>
      </w:r>
      <w:r>
        <w:rPr>
          <w:rFonts w:cs="Times New Roman" w:ascii="Times New Roman" w:hAnsi="Times New Roman"/>
          <w:sz w:val="24"/>
          <w:szCs w:val="24"/>
          <w:lang w:val="uk-UA" w:bidi="uk-UA"/>
        </w:rPr>
        <w:t>«Токсичний інфопростір. Як зберегти ясність мислення і свободу дії», Ідріс Муті «Брендинг за 60 хвилин», Сергія Жадана «Інтернат»; «Українська розвідка. 100 років боротьби, протистоянь, звершень»,  «Ілюзія ефективності: як і чому нас пошивають у дурні»,  Томаша Седлачек «Економіка добра і зла»,</w:t>
      </w:r>
      <w:r>
        <w:rPr>
          <w:rFonts w:cs="Times New Roman" w:ascii="Times New Roman" w:hAnsi="Times New Roman"/>
          <w:bCs/>
          <w:sz w:val="24"/>
          <w:szCs w:val="24"/>
          <w:lang w:val="uk-UA" w:bidi="uk-UA"/>
        </w:rPr>
        <w:t xml:space="preserve"> </w:t>
      </w:r>
      <w:r>
        <w:rPr>
          <w:rFonts w:cs="Times New Roman" w:ascii="Times New Roman" w:hAnsi="Times New Roman"/>
          <w:sz w:val="24"/>
          <w:szCs w:val="24"/>
          <w:lang w:val="uk-UA"/>
        </w:rPr>
        <w:t>Гарі Вайнерчука «Вони всіх зробили!», Марка Рендольфа «Ця ідея ніколи не спрацює. Неймовірна історія заснування Netflix», Джима Коллінза «Від хорошого до величного», Віктора Мазура «Шахрайство на кожному кроці: навчись розпізнавати афериста», Ніка Лавгрова «Принцип мозаїки. Шість навичок дивовижного життя і кар’єри», Нільса Лунде «Історія LEGO. Як цеглинки завоювали світ», Ручіра Шарма «Злет і падіння країн. Хто виграє та програє на світовій арені», Метью Діксона, Брента Адамсона «Супер продавці. Як навчитися продавати, а не воювати»</w:t>
      </w:r>
      <w:r>
        <w:rPr>
          <w:rFonts w:cs="Times New Roman" w:ascii="Times New Roman" w:hAnsi="Times New Roman"/>
          <w:bCs/>
          <w:sz w:val="24"/>
          <w:szCs w:val="24"/>
          <w:lang w:val="uk-UA" w:bidi="uk-UA"/>
        </w:rPr>
        <w:t xml:space="preserve"> та інші.</w:t>
      </w:r>
    </w:p>
    <w:p>
      <w:pPr>
        <w:pStyle w:val="Normal"/>
        <w:spacing w:before="0" w:after="0"/>
        <w:ind w:firstLine="709"/>
        <w:jc w:val="both"/>
        <w:rPr/>
      </w:pPr>
      <w:r>
        <w:rPr>
          <w:rFonts w:cs="Times New Roman" w:ascii="Times New Roman" w:hAnsi="Times New Roman"/>
          <w:color w:val="000000"/>
          <w:sz w:val="24"/>
          <w:szCs w:val="24"/>
          <w:lang w:val="uk-UA"/>
        </w:rPr>
        <w:t xml:space="preserve">Змістовними були віртуальні виставки підготовленні фахівцями відділу, зокрема </w:t>
      </w:r>
      <w:r>
        <w:rPr>
          <w:rFonts w:cs="Times New Roman" w:ascii="Times New Roman" w:hAnsi="Times New Roman"/>
          <w:bCs/>
          <w:sz w:val="24"/>
          <w:szCs w:val="24"/>
          <w:lang w:val="uk-UA"/>
        </w:rPr>
        <w:t>«Українські економісти ХІХ – початку ХХ ст.»;</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Маркетинг міжнародного туризму», слайд-шоу «7 книжок про історії України» (книги, які розвінчують міфи та пропаганду), </w:t>
      </w:r>
      <w:r>
        <w:rPr>
          <w:rFonts w:cs="Times New Roman" w:ascii="Times New Roman" w:hAnsi="Times New Roman"/>
          <w:bCs/>
          <w:sz w:val="24"/>
          <w:szCs w:val="24"/>
          <w:lang w:val="uk-UA"/>
        </w:rPr>
        <w:t>«Читай сучасне правове».</w:t>
      </w:r>
      <w:r>
        <w:rPr>
          <w:rFonts w:cs="Times New Roman" w:ascii="Times New Roman" w:hAnsi="Times New Roman"/>
          <w:sz w:val="24"/>
          <w:szCs w:val="24"/>
          <w:lang w:val="uk-UA"/>
        </w:rPr>
        <w:t xml:space="preserve"> Крім того, сектор правової інформації у 2022 році започаткував рубрику «Варто прочитати», де популяризує книги з права. </w:t>
      </w:r>
    </w:p>
    <w:p>
      <w:pPr>
        <w:pStyle w:val="Normal"/>
        <w:spacing w:before="0" w:after="0"/>
        <w:ind w:firstLine="709"/>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Упродовж року на вебсайті бібліотеки було презентовано 17 буктрейлерів та 18 відеооглядів книг.</w:t>
      </w:r>
    </w:p>
    <w:p>
      <w:pPr>
        <w:pStyle w:val="Normal"/>
        <w:spacing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xml:space="preserve">Відділ рідкісних і цінних видань </w:t>
      </w:r>
      <w:r>
        <w:rPr>
          <w:rFonts w:cs="Times New Roman" w:ascii="Times New Roman" w:hAnsi="Times New Roman"/>
          <w:color w:val="000000"/>
          <w:sz w:val="24"/>
          <w:szCs w:val="24"/>
          <w:shd w:fill="FFFFFF" w:val="clear"/>
          <w:lang w:val="uk-UA"/>
        </w:rPr>
        <w:t>підготовив низку віртуальних виставок, зокрема «Подарункові видання XIX – початку XX ст.», на якій були представлені видання, котрі є взірцем поліграфічного мистецтва минулого, «Французькі видання творів Жана Батіста Мольєра» (до 400-річчя від дня народження французького драматурга), «Гравюри Гюстава Доре» (до 190-річчя від дня народження відомого французького художника-ілюстратора), «Сучасне українське книгодрукування», «Фундатор українського книгознавства Юрій Олексійович Меженко» тощо.</w:t>
      </w:r>
      <w:r>
        <w:rPr>
          <w:rFonts w:cs="Times New Roman" w:ascii="Times New Roman" w:hAnsi="Times New Roman"/>
          <w:sz w:val="24"/>
          <w:szCs w:val="24"/>
          <w:lang w:val="uk-UA"/>
        </w:rPr>
        <w:t xml:space="preserve"> </w:t>
      </w:r>
    </w:p>
    <w:p>
      <w:pPr>
        <w:pStyle w:val="Normal"/>
        <w:tabs>
          <w:tab w:val="clear" w:pos="708"/>
          <w:tab w:val="left" w:pos="1170" w:leader="none"/>
        </w:tabs>
        <w:spacing w:before="0" w:after="0"/>
        <w:ind w:firstLine="709"/>
        <w:jc w:val="both"/>
        <w:rPr/>
      </w:pPr>
      <w:r>
        <w:rPr>
          <w:rFonts w:cs="Times New Roman" w:ascii="Times New Roman" w:hAnsi="Times New Roman"/>
          <w:sz w:val="24"/>
          <w:szCs w:val="24"/>
          <w:lang w:val="uk-UA"/>
        </w:rPr>
        <w:t xml:space="preserve">Відділ документів іноземними мовами представив віртуальну жанрову виставку  «The World-Famous Authors and their Works» («Всесвітньовідомі автори та їх праці»); віртуальну виставку-календар «Видатні жінки в історії Німеччини», відеобуклет «Як вивчити польську мову безкоштовно: поради та ресурси»;  </w:t>
      </w:r>
      <w:r>
        <w:rPr>
          <w:rFonts w:cs="Times New Roman" w:ascii="Times New Roman" w:hAnsi="Times New Roman"/>
          <w:sz w:val="24"/>
          <w:szCs w:val="24"/>
          <w:shd w:fill="FFFFFF" w:val="clear"/>
          <w:lang w:val="uk-UA"/>
        </w:rPr>
        <w:t xml:space="preserve">онлайн виставку «Від проєкту до успіху. Проєктна робота, як засіб розвитку творчої активності учнів на уроках іноземної мови»; віртуальний порадник «Про етикет та культуру поведінки під час форс-мажорів», </w:t>
      </w:r>
      <w:r>
        <w:rPr>
          <w:rFonts w:cs="Times New Roman" w:ascii="Times New Roman" w:hAnsi="Times New Roman"/>
          <w:sz w:val="24"/>
          <w:szCs w:val="24"/>
          <w:lang w:val="uk-UA"/>
        </w:rPr>
        <w:t xml:space="preserve">відеобуклети «Як вивчити польську мову безкоштовно: поради та ресурси» та «Як вивчити німецьку мову з нуля»; інформаційне повідомлення-рекомендація на книгу «Людина в пошуках справжнього сенсу. Психолог у концтаборі» В.Франкла; онлайн виставка-роздум «Of All the Deficits, the Most Threatening is the Lack of Nature…» («З усіх дефіцитів найбільш загрозливим є нестача природи…» до відзначення Всесвітнього Дня довкілля); виставку-репортаж «Alan Marshall: «It's good to be happy, isn't it?» (Алан Маршал: «Добре бути щасливим, чи не так?» (до 120-річчя з дня народження  письменника); інформаційне повідомлення-рекомендацію на книгу «Любов та бюджет» Л. Остапіва (до Міжнародного дня сім’ї). </w:t>
      </w:r>
    </w:p>
    <w:p>
      <w:pPr>
        <w:pStyle w:val="Normal"/>
        <w:tabs>
          <w:tab w:val="clear" w:pos="708"/>
          <w:tab w:val="left" w:pos="117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діл абонемента до Міжнародного дня боротьби за права інвалідів підготував інфографіку «Зайнятість інвалідів: реалії та перспективи».</w:t>
      </w:r>
    </w:p>
    <w:p>
      <w:pPr>
        <w:pStyle w:val="Normal"/>
        <w:tabs>
          <w:tab w:val="clear" w:pos="708"/>
          <w:tab w:val="left" w:pos="117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сектору аграрних наук пропонували усім охочим ознайомитися з матеріалами віртуального перегляду-повідомлення «Посівна кампанія-2022». </w:t>
      </w:r>
    </w:p>
    <w:p>
      <w:pPr>
        <w:pStyle w:val="Normal"/>
        <w:spacing w:before="0" w:after="0"/>
        <w:ind w:firstLine="709"/>
        <w:jc w:val="both"/>
        <w:rPr/>
      </w:pPr>
      <w:r>
        <w:rPr>
          <w:rFonts w:cs="Times New Roman" w:ascii="Times New Roman" w:hAnsi="Times New Roman"/>
          <w:bCs/>
          <w:sz w:val="24"/>
          <w:szCs w:val="24"/>
          <w:lang w:val="uk-UA"/>
        </w:rPr>
        <w:t xml:space="preserve">Тематика частини інформаційних заходів була певною мірою рефлексією на повномасштабне вторгнення військ росії на території України та висвітлення  </w:t>
      </w:r>
      <w:r>
        <w:rPr>
          <w:rFonts w:cs="Times New Roman" w:ascii="Times New Roman" w:hAnsi="Times New Roman"/>
          <w:sz w:val="24"/>
          <w:szCs w:val="24"/>
          <w:lang w:val="uk-UA"/>
        </w:rPr>
        <w:t xml:space="preserve">героїчної боротьби українського народу у російсько-українській війні, </w:t>
      </w:r>
      <w:r>
        <w:rPr>
          <w:rFonts w:cs="Times New Roman" w:ascii="Times New Roman" w:hAnsi="Times New Roman"/>
          <w:bCs/>
          <w:sz w:val="24"/>
          <w:szCs w:val="24"/>
          <w:lang w:val="uk-UA"/>
        </w:rPr>
        <w:t>так в</w:t>
      </w:r>
      <w:r>
        <w:rPr>
          <w:rFonts w:cs="Times New Roman" w:ascii="Times New Roman" w:hAnsi="Times New Roman"/>
          <w:sz w:val="24"/>
          <w:szCs w:val="24"/>
          <w:lang w:val="uk-UA" w:bidi="uk-UA"/>
        </w:rPr>
        <w:t>ідділ наукової інформації та бібліографії підготував рекомендаційний бібліографічний список «Як опанувати себе під час війни? Що рекомендують фахівці?», рекомендаційні повідомлення «Інформаційна боротьба» та  «Поради психолога під час війни».</w:t>
      </w:r>
    </w:p>
    <w:p>
      <w:pPr>
        <w:pStyle w:val="Normal"/>
        <w:spacing w:before="0" w:after="0"/>
        <w:ind w:firstLine="709"/>
        <w:jc w:val="both"/>
        <w:rPr/>
      </w:pPr>
      <w:r>
        <w:rPr>
          <w:rFonts w:cs="Times New Roman" w:ascii="Times New Roman" w:hAnsi="Times New Roman"/>
          <w:sz w:val="24"/>
          <w:szCs w:val="24"/>
          <w:lang w:val="uk-UA"/>
        </w:rPr>
        <w:t xml:space="preserve">Сектор аграрних наук представив перегляд Інтернет-ресурсів «Воєнний стан – ризики, права й обов’язки для аграріїв» та </w:t>
      </w:r>
      <w:r>
        <w:rPr>
          <w:rFonts w:cs="Times New Roman" w:ascii="Times New Roman" w:hAnsi="Times New Roman"/>
          <w:bCs/>
          <w:sz w:val="24"/>
          <w:szCs w:val="24"/>
          <w:lang w:val="uk-UA"/>
        </w:rPr>
        <w:t>віртуальну виставку-інформацію «Продовольча безпека України – трудовий подвиг аграрії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діл маркетингу, реклами та соціокультурної роботи на вебсайті представляв  онлайн-рубрику патріотичних віршів вінницьких поетів «Поети Вінниччини боронять Україну словом»</w:t>
      </w:r>
    </w:p>
    <w:p>
      <w:pPr>
        <w:pStyle w:val="Normal"/>
        <w:spacing w:before="0" w:after="0"/>
        <w:ind w:firstLine="709"/>
        <w:jc w:val="both"/>
        <w:rPr/>
      </w:pPr>
      <w:r>
        <w:rPr>
          <w:rFonts w:cs="Times New Roman" w:ascii="Times New Roman" w:hAnsi="Times New Roman"/>
          <w:sz w:val="24"/>
          <w:szCs w:val="24"/>
          <w:lang w:val="uk-UA" w:bidi="uk-UA"/>
        </w:rPr>
        <w:t>В</w:t>
      </w:r>
      <w:r>
        <w:rPr>
          <w:rFonts w:cs="Times New Roman" w:ascii="Times New Roman" w:hAnsi="Times New Roman"/>
          <w:bCs/>
          <w:sz w:val="24"/>
          <w:szCs w:val="24"/>
          <w:lang w:val="uk-UA"/>
        </w:rPr>
        <w:t>ідділ абонемента підготував книжкову виставку та віртуальний біб</w:t>
      </w:r>
      <w:r>
        <w:rPr>
          <w:rFonts w:cs="Times New Roman" w:ascii="Times New Roman" w:hAnsi="Times New Roman"/>
          <w:color w:val="000000"/>
          <w:sz w:val="24"/>
          <w:szCs w:val="24"/>
          <w:shd w:fill="FFFFFF" w:val="clear"/>
          <w:lang w:val="uk-UA"/>
        </w:rPr>
        <w:t>ліографічний список «Звірі з безодні: гітлер і путін».</w:t>
      </w:r>
      <w:r>
        <w:rPr>
          <w:rFonts w:cs="Times New Roman" w:ascii="Times New Roman" w:hAnsi="Times New Roman"/>
          <w:sz w:val="24"/>
          <w:szCs w:val="24"/>
          <w:lang w:val="uk-UA"/>
        </w:rPr>
        <w:t xml:space="preserve"> </w:t>
      </w:r>
    </w:p>
    <w:p>
      <w:pPr>
        <w:pStyle w:val="Normal"/>
        <w:spacing w:before="0" w:after="0"/>
        <w:ind w:firstLine="709"/>
        <w:jc w:val="both"/>
        <w:rPr/>
      </w:pPr>
      <w:r>
        <w:rPr>
          <w:rFonts w:cs="Times New Roman" w:ascii="Times New Roman" w:hAnsi="Times New Roman"/>
          <w:sz w:val="24"/>
          <w:szCs w:val="24"/>
          <w:lang w:val="uk-UA"/>
        </w:rPr>
        <w:t>Відділ мистецтв та художньої культури представив відеопрезентацію підбірки муралів «Мистецтво проти війни», добірку «Картини замість тисячі слів» (57 днів війни висвітлені в 57 картинах сучасних художників).</w:t>
      </w:r>
      <w:r>
        <w:rPr>
          <w:rFonts w:cs="Times New Roman" w:ascii="Times New Roman" w:hAnsi="Times New Roman"/>
          <w:sz w:val="24"/>
          <w:szCs w:val="24"/>
          <w:lang w:val="uk-UA" w:bidi="uk-UA"/>
        </w:rPr>
        <w:t xml:space="preserve"> </w:t>
      </w:r>
    </w:p>
    <w:p>
      <w:pPr>
        <w:pStyle w:val="Normal"/>
        <w:widowControl w:val="false"/>
        <w:spacing w:before="0" w:after="0"/>
        <w:ind w:firstLine="709"/>
        <w:jc w:val="both"/>
        <w:rPr/>
      </w:pPr>
      <w:r>
        <w:rPr>
          <w:rFonts w:cs="Times New Roman" w:ascii="Times New Roman" w:hAnsi="Times New Roman"/>
          <w:sz w:val="24"/>
          <w:szCs w:val="24"/>
          <w:lang w:val="uk-UA" w:bidi="uk-UA"/>
        </w:rPr>
        <w:t>Відділ медичних наук на вебсайті представив бібліографічний список «Бойові поранення: сучасний досвід лікування», віртуальну виставку «Психологічна підтримка</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в умовах пандемій та воєнних конфліктів»».</w:t>
      </w:r>
      <w:r>
        <w:rPr>
          <w:rFonts w:cs="Times New Roman" w:ascii="Times New Roman" w:hAnsi="Times New Roman"/>
          <w:bCs/>
          <w:color w:val="000000"/>
          <w:sz w:val="24"/>
          <w:szCs w:val="24"/>
          <w:lang w:val="uk-UA"/>
        </w:rPr>
        <w:t xml:space="preserve"> Д</w:t>
      </w:r>
      <w:r>
        <w:rPr>
          <w:rFonts w:cs="Times New Roman" w:ascii="Times New Roman" w:hAnsi="Times New Roman"/>
          <w:sz w:val="24"/>
          <w:szCs w:val="24"/>
          <w:lang w:val="uk-UA" w:eastAsia="uk-UA"/>
        </w:rPr>
        <w:t>о Дня медичного працівника було організовано Тиждень інформаційних повідомлень про військових медиків України з циклу «Рятуючи життя». Фахівці цього ж відділу презентували інформаційний дайджест на тему «Війна і довкілля».</w:t>
      </w:r>
      <w:r>
        <w:rPr>
          <w:rFonts w:cs="Times New Roman" w:ascii="Times New Roman" w:hAnsi="Times New Roman"/>
          <w:b/>
          <w:bCs/>
          <w:color w:val="000000"/>
          <w:sz w:val="24"/>
          <w:szCs w:val="24"/>
          <w:lang w:val="uk-UA"/>
        </w:rPr>
        <w:t xml:space="preserve"> </w:t>
      </w:r>
      <w:r>
        <w:rPr>
          <w:rFonts w:cs="Times New Roman" w:ascii="Times New Roman" w:hAnsi="Times New Roman"/>
          <w:sz w:val="24"/>
          <w:szCs w:val="24"/>
          <w:lang w:val="uk-UA" w:bidi="uk-UA"/>
        </w:rPr>
        <w:t xml:space="preserve"> </w:t>
      </w:r>
    </w:p>
    <w:p>
      <w:pPr>
        <w:pStyle w:val="Normal"/>
        <w:tabs>
          <w:tab w:val="clear" w:pos="708"/>
          <w:tab w:val="left" w:pos="1170" w:leader="none"/>
        </w:tabs>
        <w:spacing w:before="0" w:after="0"/>
        <w:ind w:firstLine="709"/>
        <w:jc w:val="both"/>
        <w:rPr/>
      </w:pPr>
      <w:r>
        <w:rPr>
          <w:rFonts w:cs="Times New Roman" w:ascii="Times New Roman" w:hAnsi="Times New Roman"/>
          <w:sz w:val="24"/>
          <w:szCs w:val="24"/>
          <w:lang w:val="uk-UA" w:bidi="uk-UA"/>
        </w:rPr>
        <w:t xml:space="preserve">Відділ новітніх технологій, економічних і юридичних наук підготував віртуальні виставки «Кібербезпека для бізнесу під час війни» та </w:t>
      </w:r>
      <w:r>
        <w:rPr>
          <w:rFonts w:cs="Times New Roman" w:ascii="Times New Roman" w:hAnsi="Times New Roman"/>
          <w:sz w:val="24"/>
          <w:szCs w:val="24"/>
          <w:lang w:val="uk-UA"/>
        </w:rPr>
        <w:t>«Анатомія солдата. 5 книг, які змінять вашу думку про війну».</w:t>
      </w:r>
    </w:p>
    <w:p>
      <w:pPr>
        <w:pStyle w:val="Normal"/>
        <w:spacing w:before="0" w:after="0"/>
        <w:ind w:firstLine="709"/>
        <w:jc w:val="both"/>
        <w:rPr/>
      </w:pPr>
      <w:r>
        <w:rPr>
          <w:rFonts w:cs="Times New Roman" w:ascii="Times New Roman" w:hAnsi="Times New Roman"/>
          <w:sz w:val="24"/>
          <w:szCs w:val="24"/>
          <w:lang w:val="uk-UA" w:bidi="uk-UA"/>
        </w:rPr>
        <w:t xml:space="preserve">Сектор правової інформації створив буктрейлер на книгу Славенки Дракуліч «Вони б і мухи не скривдили». Воєнні злочинці на суді в Гаазі», відеопрезентації «Як знайти близьких під час війни? Пошук людей в умовах воєнного стану», </w:t>
      </w:r>
      <w:r>
        <w:rPr>
          <w:rFonts w:cs="Times New Roman" w:ascii="Times New Roman" w:hAnsi="Times New Roman"/>
          <w:sz w:val="24"/>
          <w:szCs w:val="24"/>
          <w:lang w:val="uk-UA"/>
        </w:rPr>
        <w:t>«Шахрайські схеми у період воєнного стану», «Корисні мобільні додатки в екстрених ситуаціях», «Добірка ресурсів для вивчення української мови», «Особливості прийняття на роботу в умовах воєнного стану», «Юристи і Telegram» та інші.</w:t>
      </w:r>
    </w:p>
    <w:p>
      <w:pPr>
        <w:pStyle w:val="Normal"/>
        <w:spacing w:before="0" w:after="0"/>
        <w:ind w:firstLine="709"/>
        <w:jc w:val="both"/>
        <w:rPr/>
      </w:pPr>
      <w:r>
        <w:rPr>
          <w:rFonts w:cs="Times New Roman" w:ascii="Times New Roman" w:hAnsi="Times New Roman"/>
          <w:sz w:val="24"/>
          <w:szCs w:val="24"/>
          <w:lang w:val="uk-UA" w:bidi="uk-UA"/>
        </w:rPr>
        <w:t xml:space="preserve">Фахівці відділу документів з гуманітарних, технічних та природничих наук </w:t>
      </w:r>
      <w:r>
        <w:rPr>
          <w:rFonts w:cs="Times New Roman" w:ascii="Times New Roman" w:hAnsi="Times New Roman"/>
          <w:sz w:val="24"/>
          <w:szCs w:val="24"/>
          <w:lang w:val="uk-UA"/>
        </w:rPr>
        <w:t xml:space="preserve">на сторінці Бібліотеки у Facebook представили низку рекомендаційних оглядів книг, серед них «План Б. Як протистояти біді, стати витривалим і повернути радість» (Ш. Сендберг, А. Грант); «Слова та війни: Україна в боротьбі з кремлівською пропагандою» (за авторства українських експертів та журналістів); «Україна й українці. Ім'я як поле битви» (В. Брехуненко); «Історія українського війська» (М. Відейко); «Психологічна допомога дітям у кризових ситуаціях: методи і техніки» (за авторством науковців Інституту психології ім. Г.С. Костюка). </w:t>
      </w:r>
    </w:p>
    <w:p>
      <w:pPr>
        <w:pStyle w:val="Normal"/>
        <w:spacing w:before="0" w:after="0"/>
        <w:ind w:firstLine="709"/>
        <w:jc w:val="both"/>
        <w:rPr/>
      </w:pPr>
      <w:r>
        <w:rPr>
          <w:rFonts w:cs="Times New Roman" w:ascii="Times New Roman" w:hAnsi="Times New Roman"/>
          <w:sz w:val="24"/>
          <w:szCs w:val="24"/>
          <w:lang w:val="uk-UA"/>
        </w:rPr>
        <w:t xml:space="preserve">Відділ краєзнавства підготував низку патріотичних візуальних постів, зокрема «Патріотичні вірші про Україну у творчості вінницької творчої інтелігенції»,  «Патріотичні мотиви у творчості Олександри Бурбело», «Нам треба сміливих і дужих» (вірш Валер’яна Тарноградського надрукований на шпальтах Вінницьких вістей, 19 серпня 1943 р.), «Видання відділу краєзнавства у синьо-жовтих тонах»; «Родом з України – землі козаків: генетичний розвиток художньої прози Миколи Рябого».  Також  було представлено низку віртуальних виставок однієї книги – Валентина Сторожук «На узбіччі війни», Веремій А. «Позиція гідності», </w:t>
      </w:r>
      <w:r>
        <w:rPr>
          <w:rFonts w:cs="Times New Roman" w:ascii="Times New Roman" w:hAnsi="Times New Roman"/>
          <w:bCs/>
          <w:sz w:val="24"/>
          <w:szCs w:val="24"/>
          <w:lang w:val="uk-UA"/>
        </w:rPr>
        <w:t>Олени Гринник «</w:t>
      </w:r>
      <w:r>
        <w:rPr>
          <w:rFonts w:cs="Times New Roman" w:ascii="Times New Roman" w:hAnsi="Times New Roman"/>
          <w:sz w:val="24"/>
          <w:szCs w:val="24"/>
          <w:lang w:val="uk-UA"/>
        </w:rPr>
        <w:t xml:space="preserve">Моя Україна – любов і тривога». </w:t>
      </w:r>
    </w:p>
    <w:p>
      <w:pPr>
        <w:pStyle w:val="Normal"/>
        <w:spacing w:before="0" w:after="0"/>
        <w:ind w:firstLine="709"/>
        <w:jc w:val="both"/>
        <w:rPr/>
      </w:pPr>
      <w:r>
        <w:rPr>
          <w:rFonts w:cs="Times New Roman" w:ascii="Times New Roman" w:hAnsi="Times New Roman"/>
          <w:sz w:val="24"/>
          <w:szCs w:val="24"/>
          <w:lang w:val="uk-UA"/>
        </w:rPr>
        <w:t xml:space="preserve">52 інформаційних повідомлення в т.ч. й на допомогу внутрішньо переміщеним особам було підготовлено фахівцями сектору правової інформації та відділу </w:t>
      </w:r>
      <w:r>
        <w:rPr>
          <w:rFonts w:cs="Times New Roman" w:ascii="Times New Roman" w:hAnsi="Times New Roman"/>
          <w:bCs/>
          <w:color w:val="000000"/>
          <w:sz w:val="24"/>
          <w:szCs w:val="24"/>
          <w:lang w:val="uk-UA"/>
        </w:rPr>
        <w:t>новітніх технологій, економічних і юридичних наук</w:t>
      </w:r>
      <w:r>
        <w:rPr>
          <w:rFonts w:cs="Times New Roman" w:ascii="Times New Roman" w:hAnsi="Times New Roman"/>
          <w:sz w:val="24"/>
          <w:szCs w:val="24"/>
          <w:lang w:val="uk-UA"/>
        </w:rPr>
        <w:t xml:space="preserve">, зокрема: </w:t>
      </w:r>
      <w:r>
        <w:rPr>
          <w:rFonts w:cs="Times New Roman" w:ascii="Times New Roman" w:hAnsi="Times New Roman"/>
          <w:sz w:val="24"/>
          <w:szCs w:val="24"/>
          <w:lang w:val="uk-UA" w:bidi="uk-UA"/>
        </w:rPr>
        <w:t>«Основні права та пільги внутрішньо переміщених осіб: на що можна розраховувати», «Інформаційна боротьба»,</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Хто, як і де може отримати гуманітарну допомогу»,</w:t>
      </w:r>
      <w:r>
        <w:rPr>
          <w:rFonts w:cs="Times New Roman" w:ascii="Times New Roman" w:hAnsi="Times New Roman"/>
          <w:sz w:val="24"/>
          <w:szCs w:val="24"/>
          <w:lang w:val="uk-UA"/>
        </w:rPr>
        <w:t xml:space="preserve"> «Спорт… Війна… Мотивація», </w:t>
      </w:r>
      <w:r>
        <w:rPr>
          <w:rFonts w:cs="Times New Roman" w:ascii="Times New Roman" w:hAnsi="Times New Roman"/>
          <w:sz w:val="24"/>
          <w:szCs w:val="24"/>
          <w:lang w:val="uk-UA" w:bidi="uk-UA"/>
        </w:rPr>
        <w:t xml:space="preserve">«Маскування бойової техніки, позицій, військових та інших об’єктів», </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Що не можна публікувати під час 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Як відволікти дітей у час війни», «Фінансовий фронт: безготівкові розрахунки у воєнний час»,</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Що означає особливий статус українців у ЄС», «Оформлення новонароджених під час війни»</w:t>
      </w:r>
      <w:r>
        <w:rPr>
          <w:rFonts w:cs="Times New Roman" w:ascii="Times New Roman" w:hAnsi="Times New Roman"/>
          <w:sz w:val="24"/>
          <w:szCs w:val="24"/>
          <w:lang w:val="uk-UA"/>
        </w:rPr>
        <w:t xml:space="preserve"> </w:t>
      </w:r>
      <w:r>
        <w:rPr>
          <w:rFonts w:cs="Times New Roman" w:ascii="Times New Roman" w:hAnsi="Times New Roman"/>
          <w:sz w:val="24"/>
          <w:szCs w:val="24"/>
          <w:lang w:val="uk-UA" w:bidi="uk-UA"/>
        </w:rPr>
        <w:t>та інші.</w:t>
      </w:r>
      <w:r>
        <w:rPr>
          <w:rFonts w:cs="Times New Roman" w:ascii="Times New Roman" w:hAnsi="Times New Roman"/>
          <w:sz w:val="24"/>
          <w:szCs w:val="24"/>
          <w:lang w:val="uk-UA"/>
        </w:rPr>
        <w:t xml:space="preserve"> </w:t>
      </w:r>
    </w:p>
    <w:p>
      <w:pPr>
        <w:pStyle w:val="Normal"/>
        <w:spacing w:before="0" w:after="0"/>
        <w:ind w:firstLine="709"/>
        <w:jc w:val="both"/>
        <w:rPr/>
      </w:pPr>
      <w:r>
        <w:rPr>
          <w:rFonts w:cs="Times New Roman" w:ascii="Times New Roman" w:hAnsi="Times New Roman"/>
          <w:sz w:val="24"/>
          <w:szCs w:val="24"/>
          <w:lang w:val="uk-UA"/>
        </w:rPr>
        <w:t>Крім того, працівники бібліотеки надсилали фото- та відеоматеріали й правдиву інформацію про війну в Україні в соцмережі (Instagram, Telegram,  Facebook,  Twitter,  Ютуб канали) на різноманітні сайти росії, в тому числі заклади культури.</w:t>
      </w:r>
      <w:r>
        <w:rPr>
          <w:rFonts w:cs="Times New Roman" w:ascii="Times New Roman" w:hAnsi="Times New Roman"/>
          <w:b/>
          <w:sz w:val="24"/>
          <w:szCs w:val="24"/>
          <w:lang w:val="uk-UA" w:bidi="uk-UA"/>
        </w:rPr>
        <w:t xml:space="preserve">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місяця спеціалісти відділу маркетингу, реклами та соціокультурної діяльності представляли результати щотижневого маркетингового дослідження «Книга тижня». Систематично на вебсайті поповнювалися інформацією рубрики: «Нові надходження»; «Бібліотека рекомендує» (інформація про  твори сучасних українських письменників, які є у фонді бібліотеки); «Велети українського слова» тощо.</w:t>
      </w:r>
    </w:p>
    <w:p>
      <w:pPr>
        <w:pStyle w:val="Normal"/>
        <w:autoSpaceDE w:val="false"/>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сектору з питань культури і мистецтва відділу наукової інформації та бібліографії представили на вебсайті 12 випусків «Хроніки культурного життя Вінниччини» та 12 випусків інформаційного дайджесту «Актуально про культуру».</w:t>
      </w:r>
    </w:p>
    <w:p>
      <w:pPr>
        <w:pStyle w:val="Normal"/>
        <w:autoSpaceDE w:val="false"/>
        <w:spacing w:before="0" w:after="0"/>
        <w:ind w:firstLine="709"/>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 xml:space="preserve">Загалом на вебсайті упродовж 2022 року було оприлюднено 52 бібліографічних списків літератури, 115 віртуальних виставок, 17 буктрейлери, 18 відеооглядів, 28 виставок однієї книги тощо. </w:t>
      </w:r>
    </w:p>
    <w:p>
      <w:pPr>
        <w:pStyle w:val="Normal"/>
        <w:autoSpaceDE w:val="false"/>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рім того, для користувачів в онлайн-форматі проведено низку лекцій, презентацій книг, зустрічей з письменниками тощо. </w:t>
      </w:r>
    </w:p>
    <w:p>
      <w:pPr>
        <w:pStyle w:val="Normal"/>
        <w:autoSpaceDE w:val="false"/>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віртуальних користувачів вебсайт обласної наукової бібліотеки упродовж року систематично поповнювався новими інформаційними повідомленнями, анонсами подій, матеріалами віртуальних виставок, буктрейлерами, відеооглядами, бібліографічними списками, оцифрованими виданнями тощо. У 2022 році нараховано 297475 звернень до вебсайту ВОУНБ ім. В. Отамановськ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режі «Інтернет» обласна бібліотека була представлена низкою бібліотечних блогів, зокрема інформація про діяльність сектору «Регіональний тренінговий центр» відтворювалася на блозі «Бібліомісток» (18 постів). Працівники відділу краєзнавства поповнювали інформацією «Блог відділу краєзнавства» (24 пости). Для реалізації творчого потенціалу людей з інвалідністю продовжується поповнення блогу «INVA-гурт» (24 пости). Фахівці науково-методичного відділу вели блог «Бібліоконтинент Вінниччини» (11 пост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бібліотека активно інформує своїх користувачів про проведені заходи, анонсує події, що відбуватимуться, інформує про цікаві заходи, що відбулися, рекламує свої послуги, популяризує книги та читання в соціальних мережах.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мережі «Фейсбук» функціонують кілька сторінок і спільнот: «Вінницька ОУНБ ім. В. Отамановського» – приєднані 2,6 тис. осіб, «Вінницьк@ ОУНБ інформує» – понад 950 учасників, «Бібліотеки Вінниччини і реформи» – понад 1,3 тис. учасників,  «3-D: Дайджест-Дизайн-Довершеність» – понад 410 учасників, «Регіональний тренінговий центр» – понад 280 учасників, сторінка «Відділ новітніх технологій, економічних і юридичних наук ВОУНБ» –  понад 190 осіб, «Відділ художньої культури та мистецтв» – понад 150 учасників, «Відділ медичних наук» – понад 100 учасників та інш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о на сторінці Управління культури та креативних індустрій Департаменту гуманітарної політики Вінницької обласної військової адміністрації «Культура Вінниччини» (онлайн) анонсувалися основні заходи, які проводила бібліотека та публікувалася інформація про їхнє проведення.</w:t>
      </w:r>
    </w:p>
    <w:p>
      <w:pPr>
        <w:pStyle w:val="Normal"/>
        <w:spacing w:before="0" w:after="0"/>
        <w:ind w:firstLine="709"/>
        <w:jc w:val="both"/>
        <w:rPr/>
      </w:pPr>
      <w:r>
        <w:rPr>
          <w:rFonts w:cs="Times New Roman" w:ascii="Times New Roman" w:hAnsi="Times New Roman"/>
          <w:sz w:val="24"/>
          <w:szCs w:val="24"/>
          <w:lang w:val="uk-UA"/>
        </w:rPr>
        <w:t xml:space="preserve">У 2022 році Вінницька ОУНБ ім. В. Отамановського в мережі </w:t>
      </w:r>
      <w:r>
        <w:rPr>
          <w:rFonts w:cs="Times New Roman" w:ascii="Times New Roman" w:hAnsi="Times New Roman"/>
          <w:i/>
          <w:sz w:val="24"/>
          <w:szCs w:val="24"/>
          <w:lang w:val="uk-UA"/>
        </w:rPr>
        <w:t>«</w:t>
      </w:r>
      <w:r>
        <w:rPr>
          <w:rStyle w:val="Emphasis"/>
          <w:rFonts w:cs="Times New Roman" w:ascii="Times New Roman" w:hAnsi="Times New Roman"/>
          <w:i w:val="false"/>
          <w:sz w:val="24"/>
          <w:szCs w:val="24"/>
          <w:shd w:fill="FFFFFF" w:val="clear"/>
          <w:lang w:val="uk-UA"/>
        </w:rPr>
        <w:t>Instagram»</w:t>
      </w:r>
      <w:r>
        <w:rPr>
          <w:rFonts w:cs="Times New Roman" w:ascii="Times New Roman" w:hAnsi="Times New Roman"/>
          <w:sz w:val="24"/>
          <w:szCs w:val="24"/>
          <w:shd w:fill="FFFFFF" w:val="clear"/>
          <w:lang w:val="uk-UA"/>
        </w:rPr>
        <w:t xml:space="preserve"> систематично презентувала фото нових книг, що надійшли до бібліотеки. Групу підтримує понад 480 учасників.</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 метою поліпшення інформаційного обслуговування користувачів у вестибюлі бібліотеки працював  сенсорний інформаційний кіоск.</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зусилля працівників сектору інформаційних технологій були направлені на забезпечення безперебійного функціонування комп’ютерної мережі бібліотеки та своєчасного збереження баз даних. З цією метою регулярно проводились заходи з профілактичного обслуговування ПК та комп’ютерної мережі в обсязі, передбаченому технічними умовами експлуатації, здійснювався поточний ремонт комп’ютерного обладнання.</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 метою збереження інформаційних продуктів Вінницької ОУНБ ім. В. Отамановського долучилися до ініціативи U-ART (в робочу групу входять Канадський  інститут українських студій, Фольклорний центр імені Кулів при Альбертському університеті в Едмонтоні (Канада) та інші канадські наукові заклади), завданням якої є термінова організація безпечного збереження цифрових архівних та дослідницьких даних українських вчених та наукових закладів. До віртуального сховища передано вебсайт закладу з колекцією оцифрованих книг електронної бібліотеки. Дані розміщено на спеціально відведеному для цього сервері і можуть зберігатися у конфіденційному режимі, доступному лише для завантажувач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ацівники бібліотеки  надсилали фото- та відеоматеріали й правдиву інформацію про війну в Україні в соцмережі (Instagram, Telegram,  Facebook,  Twitter,  Ютуб канали) на різноманітні сайти росії, в тому числі заклади культури.</w:t>
      </w:r>
      <w:r>
        <w:rPr>
          <w:rFonts w:cs="Times New Roman" w:ascii="Times New Roman" w:hAnsi="Times New Roman"/>
          <w:b/>
          <w:sz w:val="24"/>
          <w:szCs w:val="24"/>
          <w:lang w:val="uk-UA" w:bidi="uk-UA"/>
        </w:rPr>
        <w:t xml:space="preserve"> </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єктна діяльність бібліотеки</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продовжувалася проєктна робота бібліотеки, спрямована на забезпечення повного та ефективного доступу до інформації та бібліотечних послуг, в т.ч. в онлайн-форматі, розширення їхнього спектра.</w:t>
      </w:r>
    </w:p>
    <w:p>
      <w:pPr>
        <w:pStyle w:val="Normal"/>
        <w:spacing w:before="0" w:after="0"/>
        <w:ind w:firstLine="709"/>
        <w:jc w:val="both"/>
        <w:rPr/>
      </w:pPr>
      <w:r>
        <w:rPr>
          <w:rFonts w:cs="Times New Roman" w:ascii="Times New Roman" w:hAnsi="Times New Roman"/>
          <w:sz w:val="24"/>
          <w:szCs w:val="24"/>
          <w:lang w:val="uk-UA"/>
        </w:rPr>
        <w:t xml:space="preserve">Важливим напрямом забезпечення інформаційної безпеки як складової частини національної безпеки держави є протидія інформаційній війні та інформаційному тероризму. Бібліотечна спільнота України приєднується до протидії маніпулятивним та інформаційним впливам рф і прагне підвищити рівень інформаційної культури та медіаграмотності мешканців територіальних громад. З метою допомоги користувачам бібліотек розпізнавати дезінформацію та маніпуляції в інформаційному середовищі, захистити персональні дані та протидіяти інформаційним загрозам і долучитися до інформаційної оборони нашої держави Вінницька обласна наукова бібліотека брала участь у реалізації </w:t>
      </w:r>
      <w:r>
        <w:rPr>
          <w:rFonts w:cs="Times New Roman" w:ascii="Times New Roman" w:hAnsi="Times New Roman"/>
          <w:b/>
          <w:color w:val="050505"/>
          <w:sz w:val="24"/>
          <w:szCs w:val="24"/>
          <w:lang w:val="uk-UA"/>
        </w:rPr>
        <w:t>проєкту «Цифрові, інклюзивні, доступні: підтримка цифровізації державних послуг в Україні».</w:t>
      </w:r>
      <w:r>
        <w:rPr>
          <w:rFonts w:cs="Times New Roman" w:ascii="Times New Roman" w:hAnsi="Times New Roman"/>
          <w:color w:val="050505"/>
          <w:sz w:val="24"/>
          <w:szCs w:val="24"/>
          <w:lang w:val="uk-UA"/>
        </w:rPr>
        <w:t xml:space="preserve"> Проєкт впроваджується ПРООН в Україні за підтримки Швеції й організований ВГО Українська бібліотечна асоціація. </w:t>
      </w:r>
    </w:p>
    <w:p>
      <w:pPr>
        <w:pStyle w:val="Normal"/>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Команда тренерів Вінницької ОУНБ з 16 травня по 17 червня 2022 року  провела  п’ять онлайн-тренінгів на тему «Інформаційна та кібербезпека для користувачів бібліотек».</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xml:space="preserve">Упродовж п’яти днів учасники знайомилися з такими темами: </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xml:space="preserve">- «Основи інформаційної та кібербезпеки» (тренер Галина Слотюк, заступник директора з наукової роботи та інформатизації); </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color w:val="050505"/>
          <w:sz w:val="24"/>
          <w:szCs w:val="24"/>
          <w:lang w:val="uk-UA"/>
        </w:rPr>
        <w:t>- «Інформаційна та кібербезпека в соціальних мережах» (тренер Катерина Скомаровська, завідувачка сектору «Американська студія»);</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Інформаційна та кібербезпека в месенджерах» (тренер Лариса Біла, завідувачка сектору правової інформації);</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Фінансова безпека» (тренер Аліна Гумінська, бібліотекар ІІ категорії сектору «Американська студія»);</w:t>
      </w:r>
    </w:p>
    <w:p>
      <w:pPr>
        <w:pStyle w:val="Normal"/>
        <w:spacing w:before="0" w:after="0"/>
        <w:ind w:firstLine="709"/>
        <w:jc w:val="both"/>
        <w:rPr/>
      </w:pPr>
      <w:r>
        <w:rPr>
          <w:rFonts w:cs="Times New Roman" w:ascii="Times New Roman" w:hAnsi="Times New Roman"/>
          <w:color w:val="050505"/>
          <w:sz w:val="24"/>
          <w:szCs w:val="24"/>
          <w:lang w:val="uk-UA"/>
        </w:rPr>
        <w:t>- «Допомога ІТ-армії» (тренер Владислав Сиченко, завідувач сектору інформаційних технологій).</w:t>
      </w:r>
      <w:r>
        <w:rPr>
          <w:rFonts w:cs="Times New Roman" w:ascii="Times New Roman" w:hAnsi="Times New Roman"/>
          <w:sz w:val="24"/>
          <w:szCs w:val="24"/>
          <w:lang w:val="uk-UA"/>
        </w:rPr>
        <w:t xml:space="preserve"> </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Завдяки тренінгам учасники навчилися:</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самостійно орієнтуватися в насиченому інформаційному просторі та захищати власні персональні дані, безпечно користуватися соцмережами та месенджерами й протидіяти інформаційним загрозам;</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xml:space="preserve">- основ фінансової безпеки та розпізнавати </w:t>
      </w:r>
      <w:r>
        <w:rPr>
          <w:rFonts w:cs="Times New Roman" w:ascii="Times New Roman" w:hAnsi="Times New Roman"/>
          <w:color w:val="1C1E21"/>
          <w:sz w:val="24"/>
          <w:szCs w:val="24"/>
          <w:lang w:val="uk-UA"/>
        </w:rPr>
        <w:t>шахрайства в електронній комерції/ торгівлі;</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розрізняти маніпуляції та неправдиві дані, що ширяться інтернетом;</w:t>
      </w:r>
    </w:p>
    <w:p>
      <w:pPr>
        <w:pStyle w:val="Normal"/>
        <w:shd w:fill="FFFFFF" w:val="clear"/>
        <w:spacing w:before="0" w:after="0"/>
        <w:ind w:firstLine="709"/>
        <w:jc w:val="both"/>
        <w:rPr/>
      </w:pPr>
      <w:r>
        <w:rPr>
          <w:rFonts w:cs="Times New Roman" w:ascii="Times New Roman" w:hAnsi="Times New Roman"/>
          <w:color w:val="050505"/>
          <w:sz w:val="24"/>
          <w:szCs w:val="24"/>
          <w:lang w:val="uk-UA"/>
        </w:rPr>
        <w:t xml:space="preserve">- </w:t>
      </w:r>
      <w:r>
        <w:rPr>
          <w:rFonts w:cs="Times New Roman" w:ascii="Times New Roman" w:hAnsi="Times New Roman"/>
          <w:sz w:val="24"/>
          <w:szCs w:val="24"/>
          <w:lang w:val="uk-UA"/>
        </w:rPr>
        <w:t>встановлювати та налаштувати програми для участі в</w:t>
      </w:r>
      <w:r>
        <w:rPr>
          <w:rFonts w:cs="Times New Roman" w:ascii="Times New Roman" w:hAnsi="Times New Roman"/>
          <w:color w:val="050505"/>
          <w:sz w:val="24"/>
          <w:szCs w:val="24"/>
          <w:lang w:val="uk-UA"/>
        </w:rPr>
        <w:t xml:space="preserve"> інформаційній обороні України.  </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sz w:val="24"/>
          <w:szCs w:val="24"/>
          <w:lang w:val="uk-UA"/>
        </w:rPr>
        <w:t>На опанування кожної з тем, відповідно до програми, виділялося по 2 години.</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енери підготували п’ять презентацій, які представлені на вебсайті обласної бібліотеки в розділі «Тренінги», зокрема – «Інформаційна та кібербезпека».</w:t>
      </w:r>
    </w:p>
    <w:p>
      <w:pPr>
        <w:pStyle w:val="Normal"/>
        <w:shd w:fill="FFFFFF" w:val="clear"/>
        <w:spacing w:before="0" w:after="0"/>
        <w:ind w:firstLine="709"/>
        <w:jc w:val="both"/>
        <w:rPr>
          <w:rFonts w:ascii="Times New Roman" w:hAnsi="Times New Roman" w:cs="Times New Roman"/>
          <w:color w:val="050505"/>
          <w:sz w:val="24"/>
          <w:szCs w:val="24"/>
          <w:lang w:val="uk-UA"/>
        </w:rPr>
      </w:pPr>
      <w:r>
        <w:rPr>
          <w:rFonts w:cs="Times New Roman" w:ascii="Times New Roman" w:hAnsi="Times New Roman"/>
          <w:color w:val="050505"/>
          <w:sz w:val="24"/>
          <w:szCs w:val="24"/>
          <w:lang w:val="uk-UA"/>
        </w:rPr>
        <w:t xml:space="preserve">На вебсайті та на сторінках бібліотеки в соціальній мережі «Фейсбук» анонсувалася подія та висвітлювався хід проведення тренінгів </w:t>
      </w:r>
    </w:p>
    <w:p>
      <w:pPr>
        <w:pStyle w:val="Normal"/>
        <w:shd w:fill="FFFFFF" w:val="clear"/>
        <w:spacing w:before="0" w:after="0"/>
        <w:ind w:firstLine="709"/>
        <w:jc w:val="both"/>
        <w:rPr/>
      </w:pPr>
      <w:r>
        <w:rPr>
          <w:rFonts w:cs="Times New Roman" w:ascii="Times New Roman" w:hAnsi="Times New Roman"/>
          <w:color w:val="050505"/>
          <w:sz w:val="24"/>
          <w:szCs w:val="24"/>
          <w:lang w:val="uk-UA"/>
        </w:rPr>
        <w:t>Навчальний курс пройшли 108 учасників, які отримали сертифікати:</w:t>
      </w:r>
      <w:r>
        <w:rPr>
          <w:rFonts w:cs="Times New Roman" w:ascii="Times New Roman" w:hAnsi="Times New Roman"/>
          <w:sz w:val="24"/>
          <w:szCs w:val="24"/>
          <w:lang w:val="uk-UA"/>
        </w:rPr>
        <w:t xml:space="preserve"> І тренінг – 17 осіб; ІІ тренінг – 23 особи; ІІІ тренінг  – 24 осіб; ІV тренінг – 16 осіб; V тренінг – 28 осіб.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актуальність тематики тренінгу, участь у ньому брали як користувачі бібліотек (люди пенсійного віку, учителі, державні службовці, фрилансери та ін.), так і працівники бібліотек області. Всі, хто пройшов навчальний курс повністю, отримали сертифік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в рамках проєкту отримала 10 планшетів (90 тис. грн), які використовувалися при підготовці й проведенні онлайн-тренінгів.</w:t>
      </w:r>
    </w:p>
    <w:p>
      <w:pPr>
        <w:pStyle w:val="Normal"/>
        <w:spacing w:before="0" w:after="0"/>
        <w:ind w:firstLine="709"/>
        <w:jc w:val="both"/>
        <w:rPr/>
      </w:pPr>
      <w:r>
        <w:rPr>
          <w:rFonts w:cs="Times New Roman" w:ascii="Times New Roman" w:hAnsi="Times New Roman"/>
          <w:b/>
          <w:sz w:val="24"/>
          <w:szCs w:val="24"/>
          <w:lang w:val="uk-UA"/>
        </w:rPr>
        <w:t xml:space="preserve">Проєкт «Голоси живої історії» </w:t>
      </w:r>
      <w:r>
        <w:rPr>
          <w:rFonts w:cs="Times New Roman" w:ascii="Times New Roman" w:hAnsi="Times New Roman"/>
          <w:sz w:val="24"/>
          <w:szCs w:val="24"/>
          <w:lang w:val="uk-UA"/>
        </w:rPr>
        <w:t>мав успішне продовження у 2022 році, так  під час роботи VІІІ Міжнародної науково-практичної конференції «Усна історія: теорія, практика та перспективи» відбулася презентація вебсайту «Голоси живої історії». Сайт був створений з</w:t>
      </w:r>
      <w:r>
        <w:rPr>
          <w:rFonts w:cs="Times New Roman" w:ascii="Times New Roman" w:hAnsi="Times New Roman"/>
          <w:sz w:val="24"/>
          <w:szCs w:val="24"/>
          <w:shd w:fill="FFFFFF" w:val="clear"/>
          <w:lang w:val="uk-UA"/>
        </w:rPr>
        <w:t xml:space="preserve"> метою збереження/архівування оригінальних джерельних записів свідків та надання доступу до зібраних колекцій усноісторичних свідчень. Сайт «Голоси живої  історії» базується на основі зібрання усних свідчень, що зберігаються у Вінницькій ОУНБ ім. В. Отамановського. До зібрання входять записи, здійснені працівниками бібліотеки й бібліотечними фахівцями Вінниччини. Оприлюднені інтерв’ю доповнені текстовими транскрипціями, світлинами, документами, записами, які надали оповідачі. </w:t>
      </w:r>
    </w:p>
    <w:p>
      <w:pPr>
        <w:pStyle w:val="Normal"/>
        <w:spacing w:before="0" w:after="0"/>
        <w:ind w:firstLine="709"/>
        <w:jc w:val="both"/>
        <w:rPr/>
      </w:pPr>
      <w:r>
        <w:rPr>
          <w:rFonts w:cs="Times New Roman" w:ascii="Times New Roman" w:hAnsi="Times New Roman"/>
          <w:sz w:val="24"/>
          <w:szCs w:val="24"/>
          <w:lang w:val="uk-UA"/>
        </w:rPr>
        <w:t>З 28 листопада по 3 грудня</w:t>
      </w:r>
      <w:r>
        <w:rPr>
          <w:rFonts w:cs="Times New Roman" w:ascii="Times New Roman" w:hAnsi="Times New Roman"/>
          <w:bCs/>
          <w:sz w:val="24"/>
          <w:szCs w:val="24"/>
          <w:lang w:val="uk-UA"/>
        </w:rPr>
        <w:t xml:space="preserve"> команда фахівців Вінницької ОУНБ ім. В. Отамановського (Л.Б. Сеник, Г.М. Слотюк, О.Ю. Антонюк, Т.П. Кристофорова, О.А. Пашкова, М.В. Семик, К.І. Скомаровська) в складі групи українських науковців (з Вінниці, Києва, Луцька, Львова, Умані, Харкова), які займаються усною історією брала участь у навчальному візиті «Розвиток громадської архівістики в Україні» за запрошенням Фундації Добра Воля в рамках програми Study Tours to Poland, яку реалізує Фонд «Лідери змін» за фінансової підтримки Польсько-Американського Фонду Свободи.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часники групи відвідали Національну бібліотеку Польщі, ознайомилися з роботою бібліотеки Варшавського університету, побували у гмінній публічній бібліотеці в Рашині. Бібліотеки Польщі вразили злагодженою роботою, креативом, читальними залами, наповненими користувачами, системним використанням інформаційних технологій, активною громадською діяльністю, в т. ч. й зі збору усних свідчень та формуванням регіональних громадських архівів.</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містовно пройшла зустріч з керівництвом Фундації «Лідери змін», які ознайомили з основними напрямками діяльності та навчальними програмами. Важливим було обговорення щодо подальшого розвитку громадської архівістики в Україні з провідними спеціалістами Центру КАРТА та Центру громадської архівістики.</w:t>
      </w:r>
    </w:p>
    <w:p>
      <w:pPr>
        <w:pStyle w:val="Normal"/>
        <w:tabs>
          <w:tab w:val="clear" w:pos="708"/>
          <w:tab w:val="left" w:pos="1065" w:leader="none"/>
          <w:tab w:val="left" w:pos="1260" w:leader="none"/>
        </w:tabs>
        <w:spacing w:before="0" w:after="0"/>
        <w:ind w:firstLine="709"/>
        <w:jc w:val="both"/>
        <w:rPr/>
      </w:pPr>
      <w:r>
        <w:rPr>
          <w:rFonts w:cs="Times New Roman" w:ascii="Times New Roman" w:hAnsi="Times New Roman"/>
          <w:bCs/>
          <w:sz w:val="24"/>
          <w:szCs w:val="24"/>
          <w:lang w:val="uk-UA"/>
        </w:rPr>
        <w:t>Програма навчального візиту була надзвичайно насиченою та корисною. В рамках програми відбувся семінар «Створення громадського архіву» (Йоанна Міхаловська), презентувався досвід роботи з системою відкритого архівування (Денис Горнічар). Ознайомилися з досвідом роботи «Дому зустрічей з історією»,  де відвідали фотовиставку польського фотографа Кріса Нідентала та зустрілися з доктором Ярославом Палкою, який розповідав про практики запису біографічних наративів.</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медіатеці (цифровому архіві) заклад збирає, опрацьовує і надає доступ до спогадів свідків історії (Архів усної історії), а також оцифровує фотографії, документи і фільми.</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тримали майстер-клас від Агати Буйнової «Як читати фотографії?». Представники фундації «Археологія фотографії» провели практикум зі зберігання та оцифровування колекцій фотодокументів.</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рали участь у майстер-класі від доктора Анни Вилегали, під час якого дізналися про усну історію як інструмент вивчення сьогодення, зокрема знайомилися з проєктом «24.02.2022, 5 ранку. Свідчення з війни» (збір свідчень біженців з України після повномасштабного вторгнення військ рф). Науковці визначили метою проєкту не тільки створення колекції свідчень, а й донесення правдивої  інформації мешканцям Польщі  про російсько-українську війну. Крім того, як вважають організатори проєкту, важливим є те, щоб надати голос учасникам подій – українським біженцям.</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али чудову можливість знайомитися з діяльністю Товариства друзів міста-саду Подкова Лєсьна. Товариство проводить значну роботу з диджиталізації фотографій, документів з історії свого міста, здійснює збір спогадів та свідчень мешканців. </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рамках візиту отримали в дарунок  книги польською мовою для поповнення фонду відділу документів іноземними мовами. Віднайшли інформацію про перебування уродженця нашого краю – відомого польського письменника й перекладача Я. Івашкевича у Подкові Лєсьній. Книги про родину Я. Івашкевича теж поповнили фонд бібліотеки. </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асники візиту отримали Сертифікати про участь у навчальному візиті та надзвичайний досвід. </w:t>
      </w:r>
    </w:p>
    <w:p>
      <w:pPr>
        <w:pStyle w:val="Normal"/>
        <w:tabs>
          <w:tab w:val="clear" w:pos="708"/>
          <w:tab w:val="left" w:pos="1065" w:leader="none"/>
          <w:tab w:val="left" w:pos="1260"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мках проєкту здійснювалися записи усноісторичних свідчень для поповнення відповідного Фонду.</w:t>
      </w:r>
    </w:p>
    <w:p>
      <w:pPr>
        <w:pStyle w:val="Normal"/>
        <w:shd w:fill="FFFFFF" w:val="clear"/>
        <w:spacing w:before="0" w:after="0"/>
        <w:ind w:firstLine="709"/>
        <w:jc w:val="both"/>
        <w:rPr/>
      </w:pPr>
      <w:r>
        <w:rPr>
          <w:rFonts w:cs="Times New Roman" w:ascii="Times New Roman" w:hAnsi="Times New Roman"/>
          <w:sz w:val="24"/>
          <w:szCs w:val="24"/>
          <w:lang w:val="uk-UA"/>
        </w:rPr>
        <w:t xml:space="preserve">Діяльність </w:t>
      </w:r>
      <w:r>
        <w:rPr>
          <w:rFonts w:cs="Times New Roman" w:ascii="Times New Roman" w:hAnsi="Times New Roman"/>
          <w:b/>
          <w:sz w:val="24"/>
          <w:szCs w:val="24"/>
          <w:lang w:val="uk-UA"/>
        </w:rPr>
        <w:t>Регіонального тренінгового центру (РТЦ)</w:t>
      </w:r>
      <w:r>
        <w:rPr>
          <w:rFonts w:cs="Times New Roman" w:ascii="Times New Roman" w:hAnsi="Times New Roman"/>
          <w:sz w:val="24"/>
          <w:szCs w:val="24"/>
          <w:lang w:val="uk-UA"/>
        </w:rPr>
        <w:t xml:space="preserve"> була спрямована на задоволення запитів користувачів на доступ до інформаційних джерел інформації мережі «Інтернет» та організацію й проведення навчальних тренінгів для користувачів бібліотеки й бібліотечних працівників області.</w:t>
      </w:r>
    </w:p>
    <w:p>
      <w:pPr>
        <w:pStyle w:val="Normal"/>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базі РТЦ  2022 році  було проведено низку тренінгів, зокрема для користувачів: було проведено:</w:t>
      </w:r>
    </w:p>
    <w:p>
      <w:pPr>
        <w:pStyle w:val="Style26"/>
        <w:numPr>
          <w:ilvl w:val="0"/>
          <w:numId w:val="7"/>
        </w:numPr>
        <w:shd w:fill="FFFFFF" w:val="clea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uk-UA"/>
        </w:rPr>
        <w:t xml:space="preserve">5 тренінгів «Мобільна грамотність» </w:t>
      </w:r>
      <w:r>
        <w:rPr>
          <w:rFonts w:cs="Times New Roman" w:ascii="Times New Roman" w:hAnsi="Times New Roman"/>
          <w:sz w:val="24"/>
          <w:szCs w:val="24"/>
          <w:lang w:val="uk-UA"/>
        </w:rPr>
        <w:t>участь у яких брали 46 осіб;</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5 тренінгів «Мобільна фотографія», участь у яких брали 43 користувачі;</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 тренінги «Відеоредактор CupCat», участь у яких брали 18 користувачів;</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 тренінги «Графічний дизайн «Платформа Canva», участь у яких брали 13 користувачів;</w:t>
      </w:r>
    </w:p>
    <w:p>
      <w:pPr>
        <w:pStyle w:val="Style26"/>
        <w:numPr>
          <w:ilvl w:val="0"/>
          <w:numId w:val="7"/>
        </w:numPr>
        <w:shd w:fill="FFFFFF" w:val="clear"/>
        <w:tabs>
          <w:tab w:val="clear" w:pos="708"/>
          <w:tab w:val="left" w:pos="993" w:leader="none"/>
        </w:tabs>
        <w:spacing w:before="0" w:after="0"/>
        <w:ind w:left="0" w:firstLine="709"/>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енінг «Комп’ютерна грамотність»</w:t>
      </w:r>
      <w:r>
        <w:rPr>
          <w:rFonts w:cs="Times New Roman" w:ascii="Times New Roman" w:hAnsi="Times New Roman"/>
          <w:sz w:val="24"/>
          <w:szCs w:val="24"/>
          <w:lang w:val="uk-UA"/>
        </w:rPr>
        <w:t>, участь у якому брали 10 осіб;</w:t>
      </w:r>
    </w:p>
    <w:p>
      <w:pPr>
        <w:pStyle w:val="Style26"/>
        <w:numPr>
          <w:ilvl w:val="0"/>
          <w:numId w:val="7"/>
        </w:numPr>
        <w:shd w:fill="FFFFFF" w:val="clear"/>
        <w:tabs>
          <w:tab w:val="clear" w:pos="708"/>
          <w:tab w:val="left" w:pos="993" w:leader="none"/>
        </w:tabs>
        <w:spacing w:before="0" w:after="0"/>
        <w:ind w:left="0" w:firstLine="709"/>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енінг «Доступ до вебсайту Пенсійного фонду»,</w:t>
      </w:r>
      <w:r>
        <w:rPr>
          <w:rFonts w:cs="Times New Roman" w:ascii="Times New Roman" w:hAnsi="Times New Roman"/>
          <w:sz w:val="24"/>
          <w:szCs w:val="24"/>
          <w:lang w:val="uk-UA"/>
        </w:rPr>
        <w:t xml:space="preserve"> участь у якому брали 10 осіб;</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ренінг «Спілкування Skype», </w:t>
      </w:r>
      <w:r>
        <w:rPr>
          <w:rFonts w:cs="Times New Roman" w:ascii="Times New Roman" w:hAnsi="Times New Roman"/>
          <w:sz w:val="24"/>
          <w:szCs w:val="24"/>
          <w:lang w:val="uk-UA"/>
        </w:rPr>
        <w:t>участь у якому брали 10 осіб;</w:t>
      </w:r>
    </w:p>
    <w:p>
      <w:pPr>
        <w:pStyle w:val="Style26"/>
        <w:numPr>
          <w:ilvl w:val="0"/>
          <w:numId w:val="7"/>
        </w:numPr>
        <w:shd w:fill="FFFFFF" w:val="clea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uk-UA"/>
        </w:rPr>
        <w:t xml:space="preserve">тренінг «Доступ до публічної  інформації органів влади та місцевого самоврядування», </w:t>
      </w:r>
      <w:r>
        <w:rPr>
          <w:rFonts w:cs="Times New Roman" w:ascii="Times New Roman" w:hAnsi="Times New Roman"/>
          <w:sz w:val="24"/>
          <w:szCs w:val="24"/>
          <w:lang w:val="uk-UA"/>
        </w:rPr>
        <w:t>участь у якому брали 10 осіб;</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ренінг  «Електронне урядування та електронна демократія», </w:t>
      </w:r>
      <w:r>
        <w:rPr>
          <w:rFonts w:cs="Times New Roman" w:ascii="Times New Roman" w:hAnsi="Times New Roman"/>
          <w:sz w:val="24"/>
          <w:szCs w:val="24"/>
          <w:lang w:val="uk-UA"/>
        </w:rPr>
        <w:t>участь у якому брали 10 осіб;</w:t>
      </w:r>
    </w:p>
    <w:p>
      <w:pPr>
        <w:pStyle w:val="Style26"/>
        <w:numPr>
          <w:ilvl w:val="0"/>
          <w:numId w:val="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тренінг «Дія. Цифрова освіта», участь у якому брали 16 користувачів.</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bCs/>
          <w:sz w:val="24"/>
          <w:szCs w:val="24"/>
          <w:lang w:val="uk-UA"/>
        </w:rPr>
        <w:t>Загалом для користувачів  було проведено 20 тренінгів (учасниками були 186 користувачів).</w:t>
      </w:r>
      <w:r>
        <w:rPr>
          <w:rFonts w:cs="Times New Roman" w:ascii="Times New Roman" w:hAnsi="Times New Roman"/>
          <w:sz w:val="24"/>
          <w:szCs w:val="24"/>
          <w:lang w:val="uk-UA"/>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4"/>
          <w:szCs w:val="24"/>
          <w:lang w:val="uk-UA"/>
        </w:rPr>
        <w:t xml:space="preserve">Для бібліотечних працівників області впродовж року було організовано й проведено </w:t>
      </w:r>
      <w:r>
        <w:rPr>
          <w:rFonts w:cs="Times New Roman" w:ascii="Times New Roman" w:hAnsi="Times New Roman"/>
          <w:bCs/>
          <w:sz w:val="24"/>
          <w:szCs w:val="24"/>
          <w:lang w:val="uk-UA"/>
        </w:rPr>
        <w:t xml:space="preserve">14 </w:t>
      </w:r>
      <w:r>
        <w:rPr>
          <w:rFonts w:cs="Times New Roman" w:ascii="Times New Roman" w:hAnsi="Times New Roman"/>
          <w:sz w:val="24"/>
          <w:szCs w:val="24"/>
          <w:lang w:val="uk-UA"/>
        </w:rPr>
        <w:t>навчальних тренінги, в т. ч. в онлайн-форматі, зокрема:</w:t>
      </w:r>
    </w:p>
    <w:p>
      <w:pPr>
        <w:pStyle w:val="Style26"/>
        <w:numPr>
          <w:ilvl w:val="0"/>
          <w:numId w:val="7"/>
        </w:numPr>
        <w:spacing w:before="0" w:after="0"/>
        <w:ind w:left="0" w:firstLine="709"/>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8 тренінгів «Графічний дизайн. Платформа Canva» (122 учасники);</w:t>
      </w:r>
    </w:p>
    <w:p>
      <w:pPr>
        <w:pStyle w:val="Style26"/>
        <w:numPr>
          <w:ilvl w:val="0"/>
          <w:numId w:val="7"/>
        </w:numPr>
        <w:spacing w:before="0" w:after="0"/>
        <w:ind w:left="0" w:firstLine="709"/>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тренінги «Дія цифрова освіта» (45 учасників); </w:t>
      </w:r>
    </w:p>
    <w:p>
      <w:pPr>
        <w:pStyle w:val="Style26"/>
        <w:numPr>
          <w:ilvl w:val="0"/>
          <w:numId w:val="7"/>
        </w:numPr>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2 тренінги «Створення навчальних ресурсів. Платформа Wordwall» (35 учасників);</w:t>
      </w:r>
    </w:p>
    <w:p>
      <w:pPr>
        <w:pStyle w:val="Style26"/>
        <w:numPr>
          <w:ilvl w:val="0"/>
          <w:numId w:val="7"/>
        </w:numPr>
        <w:spacing w:before="0" w:after="0"/>
        <w:ind w:left="0" w:firstLine="709"/>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ренінг «Цифрові комунікації в громаді» (20 учасників).</w:t>
      </w:r>
    </w:p>
    <w:p>
      <w:pPr>
        <w:pStyle w:val="Normal"/>
        <w:shd w:fill="FFFFFF" w:val="clear"/>
        <w:tabs>
          <w:tab w:val="clear" w:pos="708"/>
          <w:tab w:val="left" w:pos="993" w:leader="none"/>
        </w:tabs>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ом у звітному періоді працівниками РТЦ проведено 34 тренінги, участь у яких брали  408 осіб, з них:</w:t>
      </w:r>
    </w:p>
    <w:p>
      <w:pPr>
        <w:pStyle w:val="Style26"/>
        <w:numPr>
          <w:ilvl w:val="0"/>
          <w:numId w:val="6"/>
        </w:numPr>
        <w:tabs>
          <w:tab w:val="clear" w:pos="708"/>
          <w:tab w:val="left" w:pos="851"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користувачів бібліотеки – 20 тренінгів (186 учасників);</w:t>
      </w:r>
    </w:p>
    <w:p>
      <w:pPr>
        <w:pStyle w:val="Style26"/>
        <w:numPr>
          <w:ilvl w:val="0"/>
          <w:numId w:val="6"/>
        </w:numPr>
        <w:tabs>
          <w:tab w:val="clear" w:pos="708"/>
          <w:tab w:val="left" w:pos="851" w:leader="none"/>
        </w:tabs>
        <w:spacing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бібліотечних фахівців області – 14 тренінгів (222 учасники).</w:t>
      </w:r>
    </w:p>
    <w:p>
      <w:pPr>
        <w:pStyle w:val="Normal"/>
        <w:spacing w:before="0" w:after="0"/>
        <w:ind w:firstLine="709"/>
        <w:jc w:val="both"/>
        <w:rPr/>
      </w:pPr>
      <w:r>
        <w:rPr>
          <w:rFonts w:cs="Times New Roman" w:ascii="Times New Roman" w:hAnsi="Times New Roman"/>
          <w:sz w:val="24"/>
          <w:szCs w:val="24"/>
          <w:lang w:val="uk-UA"/>
        </w:rPr>
        <w:t xml:space="preserve">Працівники сектору підготували й представили на вебсайті відеопрезентації «Що робити, якщо немає українського телебачення та інтернету» (до Міжнародного дня Інтернету), </w:t>
      </w:r>
      <w:r>
        <w:rPr>
          <w:rFonts w:cs="Times New Roman" w:ascii="Times New Roman" w:hAnsi="Times New Roman"/>
          <w:bCs/>
          <w:sz w:val="24"/>
          <w:szCs w:val="24"/>
          <w:lang w:val="uk-UA"/>
        </w:rPr>
        <w:t xml:space="preserve"> «Корисні мобільні додатки для юристів», «ЙОЙ» – мобільний додаток для вивчення української мови» та інш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чам РТЦ впродовж року було надано понад 450 консультацій.</w:t>
      </w:r>
    </w:p>
    <w:p>
      <w:pPr>
        <w:pStyle w:val="Normal"/>
        <w:tabs>
          <w:tab w:val="clear" w:pos="708"/>
          <w:tab w:val="left" w:pos="1065" w:leader="none"/>
          <w:tab w:val="left" w:pos="1260" w:leader="none"/>
        </w:tabs>
        <w:spacing w:before="0" w:after="0"/>
        <w:ind w:firstLine="709"/>
        <w:jc w:val="both"/>
        <w:rPr/>
      </w:pPr>
      <w:r>
        <w:rPr>
          <w:rFonts w:cs="Times New Roman" w:ascii="Times New Roman" w:hAnsi="Times New Roman"/>
          <w:sz w:val="24"/>
          <w:szCs w:val="24"/>
          <w:lang w:val="uk-UA"/>
        </w:rPr>
        <w:t xml:space="preserve">Активну проектну діяльність проводили фахівці  </w:t>
      </w:r>
      <w:r>
        <w:rPr>
          <w:rFonts w:cs="Times New Roman" w:ascii="Times New Roman" w:hAnsi="Times New Roman"/>
          <w:b/>
          <w:sz w:val="24"/>
          <w:szCs w:val="24"/>
          <w:lang w:val="uk-UA"/>
        </w:rPr>
        <w:t xml:space="preserve">сектору «Вікно в Америку» </w:t>
      </w:r>
      <w:r>
        <w:rPr>
          <w:rFonts w:cs="Times New Roman" w:ascii="Times New Roman" w:hAnsi="Times New Roman"/>
          <w:bCs/>
          <w:sz w:val="24"/>
          <w:szCs w:val="24"/>
          <w:lang w:val="uk-UA"/>
        </w:rPr>
        <w:t xml:space="preserve">(до 1 жовтня 2022 року – сектор «Американська студія»). В </w:t>
      </w:r>
      <w:r>
        <w:rPr>
          <w:rFonts w:cs="Times New Roman" w:ascii="Times New Roman" w:hAnsi="Times New Roman"/>
          <w:sz w:val="24"/>
          <w:szCs w:val="24"/>
          <w:lang w:val="uk-UA"/>
        </w:rPr>
        <w:t>рамках діяльності Клубу з вивчення та спілкування англійською мовою було проведено 50 засідань (переважно в онлайн форма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уляризації документного фонду Центру було організовано такі книжкові виставки: «</w:t>
      </w:r>
      <w:r>
        <w:rPr>
          <w:rFonts w:cs="Times New Roman" w:ascii="Times New Roman" w:hAnsi="Times New Roman"/>
          <w:bCs/>
          <w:color w:val="000000"/>
          <w:sz w:val="24"/>
          <w:szCs w:val="24"/>
          <w:shd w:fill="FFFFFF" w:val="clear"/>
          <w:lang w:val="uk-UA"/>
        </w:rPr>
        <w:t xml:space="preserve">Black Month. Martin Luther King, Jr.» («В рамках місячника історії афро-американського населення США»), </w:t>
      </w:r>
      <w:r>
        <w:rPr>
          <w:rFonts w:cs="Times New Roman" w:ascii="Times New Roman" w:hAnsi="Times New Roman"/>
          <w:sz w:val="24"/>
          <w:szCs w:val="24"/>
          <w:lang w:val="uk-UA"/>
        </w:rPr>
        <w:t>«Через віки – з любов’ю» (з історії кохання відомих людей (до дня Святого Валентина)),</w:t>
      </w:r>
      <w:r>
        <w:rPr>
          <w:rFonts w:cs="Times New Roman" w:ascii="Times New Roman" w:hAnsi="Times New Roman"/>
          <w:bCs/>
          <w:sz w:val="24"/>
          <w:szCs w:val="24"/>
          <w:shd w:fill="FFFFFF" w:val="clear"/>
          <w:lang w:val="uk-UA"/>
        </w:rPr>
        <w:t xml:space="preserve"> «Save thr beauty of the Earth» («Збережемо красу Землі», до Всесвітнього дня Землі); </w:t>
      </w:r>
      <w:r>
        <w:rPr>
          <w:rFonts w:cs="Times New Roman" w:ascii="Times New Roman" w:hAnsi="Times New Roman"/>
          <w:sz w:val="24"/>
          <w:szCs w:val="24"/>
          <w:lang w:val="uk-UA"/>
        </w:rPr>
        <w:t>«We are Born of Love – Love is Our Mother» («Ми народжені з любові. Любов – це мама», до Міжнародного Дня Матері); «American Flag Day is the Holiday of Dignity and Patriotism» («День Американського прапора: свято гідності та патріотизму» (до Дня прапора США),</w:t>
      </w:r>
      <w:r>
        <w:rPr>
          <w:rFonts w:cs="Times New Roman" w:ascii="Times New Roman" w:hAnsi="Times New Roman"/>
          <w:bCs/>
          <w:sz w:val="24"/>
          <w:szCs w:val="24"/>
          <w:shd w:fill="FFFFFF" w:val="clear"/>
          <w:lang w:val="uk-UA"/>
        </w:rPr>
        <w:t xml:space="preserve"> «Celebrate America! Happy Independence Day» («Святкуй, Америко! Щасливого дня Незалежності», до Дня незалежності США); </w:t>
      </w:r>
      <w:r>
        <w:rPr>
          <w:rFonts w:cs="Times New Roman" w:ascii="Times New Roman" w:hAnsi="Times New Roman"/>
          <w:sz w:val="24"/>
          <w:szCs w:val="24"/>
          <w:lang w:val="uk-UA"/>
        </w:rPr>
        <w:t>«Knowledge is power. Education in USA» («Знання – сила. Освіта в США», до Міжнародного дня знань),</w:t>
      </w:r>
      <w:r>
        <w:rPr>
          <w:rFonts w:cs="Times New Roman" w:ascii="Times New Roman" w:hAnsi="Times New Roman"/>
          <w:bCs/>
          <w:color w:val="000000"/>
          <w:sz w:val="24"/>
          <w:szCs w:val="24"/>
          <w:shd w:fill="FFFFFF" w:val="clear"/>
          <w:lang w:val="uk-UA"/>
        </w:rPr>
        <w:t xml:space="preserve"> «Trick or Treat» («Неприємності чи смаколики» до святкування Хелловіну), </w:t>
      </w:r>
      <w:r>
        <w:rPr>
          <w:rFonts w:cs="Times New Roman" w:ascii="Times New Roman" w:hAnsi="Times New Roman"/>
          <w:sz w:val="24"/>
          <w:szCs w:val="24"/>
          <w:lang w:val="uk-UA"/>
        </w:rPr>
        <w:t xml:space="preserve">«TheYouth Is the Hope of Our Future» («Молодь – наша надія на майбутнє»,  до Всесвітнього Дня Молоді), </w:t>
      </w:r>
      <w:r>
        <w:rPr>
          <w:rFonts w:cs="Times New Roman" w:ascii="Times New Roman" w:hAnsi="Times New Roman"/>
          <w:color w:val="000000"/>
          <w:sz w:val="24"/>
          <w:szCs w:val="24"/>
          <w:lang w:val="uk-UA"/>
        </w:rPr>
        <w:t>«Christmas is Coming!» («Різдво приходи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для користувачів сектору проводилися інформаційні заходи та тренінги, так З лютого було проведено інформаційну годину «American Spaces and resources» (онлайн). Інформаційна година «American Spaces» була організована 22 грудня для студентів Донецького Національного університету імені Василя Стус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хівцями сектору проведено низку тренінгів: </w:t>
      </w:r>
    </w:p>
    <w:p>
      <w:pPr>
        <w:pStyle w:val="Style26"/>
        <w:numPr>
          <w:ilvl w:val="0"/>
          <w:numId w:val="2"/>
        </w:numPr>
        <w:tabs>
          <w:tab w:val="clear" w:pos="708"/>
          <w:tab w:val="left" w:pos="426"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тупність інформації для людей з інвалідністю в закладах культури» для представників закладів культури (18.02.2022).</w:t>
      </w:r>
    </w:p>
    <w:p>
      <w:pPr>
        <w:pStyle w:val="Style26"/>
        <w:numPr>
          <w:ilvl w:val="0"/>
          <w:numId w:val="2"/>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а та кібербезпека в соціальних мережах» для слухачів КУ «Обласний пансіонат для осіб з інвалідністю та осіб похилого віку» (13.07.2022);</w:t>
      </w:r>
    </w:p>
    <w:p>
      <w:pPr>
        <w:pStyle w:val="Style26"/>
        <w:numPr>
          <w:ilvl w:val="0"/>
          <w:numId w:val="2"/>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безпека» для слухачів КУ «Обласний пансіонат для осіб з інвалідністю та осіб похилого віку» (20.07.2022);</w:t>
      </w:r>
    </w:p>
    <w:p>
      <w:pPr>
        <w:pStyle w:val="Style26"/>
        <w:numPr>
          <w:ilvl w:val="0"/>
          <w:numId w:val="2"/>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а та кібербезпека в соціальних мережах» та «Фінансова безпека» для бібліотечних працівників (14.09.2022);</w:t>
      </w:r>
    </w:p>
    <w:p>
      <w:pPr>
        <w:pStyle w:val="Style26"/>
        <w:numPr>
          <w:ilvl w:val="0"/>
          <w:numId w:val="2"/>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ий тренінг «Створення пісні – від ідеї до випуску у світ» для ВПО та зацікавленої аудиторії міста (19.10.2022).</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ка сектору К. І. Скомаровська упродовж року брала участь у різноманітних бібліотекчних заходах, де знайомила колег з досвідом роботи, зокрема 5 квітня брала участь в онлайн зустрічі з грузинськими бібліотекарями, яку організовувала ВГО УБА. Виступила на тему  «Українські бібліотекарі в боротьбі з російською навал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квітня – виступила на онлайн зустрічі з американською аудиторією на тему «Voices of Ukrain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квітня – виступила з темою «Бібліотеки України під час війни» на онлайн зустрічі з бібліотекарями штату Колорадо. У рамках проєкту «Groving Active Citizens Hub» виступила з темою «Бібліотеки України під час війни» на онлайн зустрічі з бібліотекарями Чорноморського регіо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серпня брала участь у в</w:t>
      </w:r>
      <w:r>
        <w:rPr>
          <w:rFonts w:cs="Times New Roman" w:ascii="Times New Roman" w:hAnsi="Times New Roman"/>
          <w:bCs/>
          <w:sz w:val="24"/>
          <w:szCs w:val="24"/>
          <w:lang w:val="uk-UA" w:eastAsia="ar-SA"/>
        </w:rPr>
        <w:t>оркшопі «Дозрілі» у МЦ «Квадрат». Була учасником онлайн-тренінгу від програми IREX «Посилення стійкості до шкідливих інформаційних впливів під час війни» та онлайн воркшопу для бібліотекарів від Гете-інституту «Fit in Fakten».</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22 році сектором «Вікно в Америку» реалізовано 2 проєкти – «Інформаційна безпека та кібербезпека», «Доступність інформації в закладах культури для людей з інвалідністю». Для проведення проєкту Посольство США в Україні надавало фінансування.</w:t>
      </w:r>
    </w:p>
    <w:p>
      <w:pPr>
        <w:pStyle w:val="Normal"/>
        <w:spacing w:before="0" w:after="0"/>
        <w:ind w:firstLine="709"/>
        <w:jc w:val="both"/>
        <w:rPr/>
      </w:pPr>
      <w:r>
        <w:rPr>
          <w:rFonts w:cs="Times New Roman" w:ascii="Times New Roman" w:hAnsi="Times New Roman"/>
          <w:sz w:val="24"/>
          <w:szCs w:val="24"/>
          <w:lang w:val="uk-UA"/>
        </w:rPr>
        <w:t xml:space="preserve">При відділі документів із гуманітарних, технічних та природничих наук у 2021 році успішно продовжив діяльність </w:t>
      </w:r>
      <w:r>
        <w:rPr>
          <w:rFonts w:cs="Times New Roman" w:ascii="Times New Roman" w:hAnsi="Times New Roman"/>
          <w:b/>
          <w:bCs/>
          <w:sz w:val="24"/>
          <w:szCs w:val="24"/>
          <w:lang w:val="uk-UA"/>
        </w:rPr>
        <w:t xml:space="preserve">Центр європейської інформації </w:t>
      </w:r>
      <w:r>
        <w:rPr>
          <w:rFonts w:cs="Times New Roman" w:ascii="Times New Roman" w:hAnsi="Times New Roman"/>
          <w:bCs/>
          <w:sz w:val="24"/>
          <w:szCs w:val="24"/>
          <w:lang w:val="uk-UA"/>
        </w:rPr>
        <w:t xml:space="preserve">(далі – Центр). </w:t>
      </w:r>
      <w:r>
        <w:rPr>
          <w:rFonts w:cs="Times New Roman" w:ascii="Times New Roman" w:hAnsi="Times New Roman"/>
          <w:sz w:val="24"/>
          <w:szCs w:val="24"/>
          <w:lang w:val="uk-UA"/>
        </w:rPr>
        <w:t xml:space="preserve">Основним завданням Центру є підвищення обізнаності громадськості з питань європейської інтеграції України. </w:t>
      </w:r>
    </w:p>
    <w:p>
      <w:pPr>
        <w:pStyle w:val="Normal"/>
        <w:spacing w:before="0" w:after="0"/>
        <w:ind w:firstLine="709"/>
        <w:jc w:val="both"/>
        <w:rPr/>
      </w:pPr>
      <w:r>
        <w:rPr>
          <w:rFonts w:cs="Times New Roman" w:ascii="Times New Roman" w:hAnsi="Times New Roman"/>
          <w:sz w:val="24"/>
          <w:szCs w:val="24"/>
          <w:lang w:val="uk-UA"/>
        </w:rPr>
        <w:t>Упродовж року в рамках діяльності Центру було організовано низку заходів, зокрема цикл книжково-ілюстративних виставок  «Вивчай Європу – змінюй Україну»: «Польща: земля лицарів та пое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Швейцарія – ідеальна країна для книголюбів», «Європа – крізь віки і кордони», «Німеччина: дорога до успіху», «Європейський Союз: робота заради миру, безпеки та процвітання», «Столиця Європейського Союзу – чарівна Бельгі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вебсайті було представлено віртуальні виставки: «Країна контрастів – магічна Фінляндія», «Край миру і свободи – Нідерланди», «Австрія – діамант у короні Європ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травні до відзначення Дня Європи в бібліотеці було проведено загальнобібліотечний День інформації «Народи Європи: історія, традиції, звичаї, культура, мова».</w:t>
      </w:r>
    </w:p>
    <w:p>
      <w:pPr>
        <w:pStyle w:val="Normal"/>
        <w:spacing w:before="0" w:after="0"/>
        <w:ind w:firstLine="709"/>
        <w:jc w:val="both"/>
        <w:rPr/>
      </w:pPr>
      <w:r>
        <w:rPr>
          <w:rFonts w:cs="Times New Roman" w:ascii="Times New Roman" w:hAnsi="Times New Roman"/>
          <w:sz w:val="24"/>
          <w:szCs w:val="24"/>
          <w:lang w:val="uk-UA"/>
        </w:rPr>
        <w:t xml:space="preserve">Центр організував інформаційну акцію «Європа у великому та малому, в історії та мріях» для військовослужбовців Національної гвардії України. </w:t>
      </w:r>
      <w:r>
        <w:rPr>
          <w:rFonts w:eastAsia="Calibri" w:cs="Times New Roman" w:ascii="Times New Roman" w:hAnsi="Times New Roman"/>
          <w:sz w:val="24"/>
          <w:szCs w:val="24"/>
          <w:lang w:val="uk-UA"/>
        </w:rPr>
        <w:t xml:space="preserve">Слухачам презентували кращі книги з історії Європи, створення Європейського Союзу, євроінтеграцію України та її важливість у спільному європейському просторі, а також запропонували перевірити свої знання за допомогою інтерактивної вікторини «Що я знаю про Європу?» </w:t>
      </w:r>
      <w:r>
        <w:rPr>
          <w:rFonts w:cs="Times New Roman" w:ascii="Times New Roman" w:hAnsi="Times New Roman"/>
          <w:sz w:val="24"/>
          <w:szCs w:val="24"/>
          <w:lang w:val="uk-UA"/>
        </w:rPr>
        <w:t>(58 учасників). У відділі гуманітарних, технічних та природничих наук було організовано книжково-ілюстративну виставку «Європейський вибір України: досягнення і викли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8 червня для слухачів КЗВО «Вінницька академія безперервної освіти» на платформі ZOOM провели віртуальну подорож «Країни європейського Союзу: мандруємо і вивчаємо» (25 учасни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листопада на платформі Zoom для учнів Вищого професійного училища №11 м. Вінниця було проведено інформаційну годину «Європейський Союз: від декларації Шумана до сьогодення» (до Дня заснування ЄС). Слухачі дізналися про історію створення ЄС, взаємини організації з Україною та віртуально відвідали найцікавіші країни Європ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активізації роботи бібліотеки щодо інформування громадськості з питань євроатлантичної інтеграції на базі відділу документів із гуманітарних, технічних та природничих наук функціонував </w:t>
      </w:r>
      <w:r>
        <w:rPr>
          <w:rFonts w:cs="Times New Roman" w:ascii="Times New Roman" w:hAnsi="Times New Roman"/>
          <w:b/>
          <w:bCs/>
          <w:sz w:val="24"/>
          <w:szCs w:val="24"/>
          <w:lang w:val="uk-UA"/>
        </w:rPr>
        <w:t xml:space="preserve">Регіональний інформаційний центр з питань євроатлантичної інтеграції України </w:t>
      </w:r>
      <w:r>
        <w:rPr>
          <w:rFonts w:cs="Times New Roman" w:ascii="Times New Roman" w:hAnsi="Times New Roman"/>
          <w:bCs/>
          <w:sz w:val="24"/>
          <w:szCs w:val="24"/>
          <w:lang w:val="uk-UA"/>
        </w:rPr>
        <w:t>(далі – Центр). У рамках його діяльності проведено ряд інформаційних заходів, зокрема для користувачів бібліотеки були влаштовані кни</w:t>
      </w:r>
      <w:r>
        <w:rPr>
          <w:rFonts w:cs="Times New Roman" w:ascii="Times New Roman" w:hAnsi="Times New Roman"/>
          <w:sz w:val="24"/>
          <w:szCs w:val="24"/>
          <w:lang w:val="uk-UA"/>
        </w:rPr>
        <w:t>жково-ілюстративні виставки: «Євроатлантична інтеграція – визначальна віха цивілізаційного вибору України»,</w:t>
      </w:r>
      <w:r>
        <w:rPr>
          <w:rFonts w:cs="Times New Roman" w:ascii="Times New Roman" w:hAnsi="Times New Roman"/>
          <w:bCs/>
          <w:sz w:val="24"/>
          <w:szCs w:val="24"/>
          <w:lang w:val="uk-UA"/>
        </w:rPr>
        <w:t xml:space="preserve"> «Структура і функції Північноатлантичного альянсу», «Євроатлантичне майбутнє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віртуальних користувачів на вебсайті було представлено виставку книг «Діячі НАТО і ЄС, чиї промови змінили світ». «НАТО і ООН: співпраця крізь роки» (до Міжнародного дня Організації Об’єднаних Націй).</w:t>
      </w:r>
    </w:p>
    <w:p>
      <w:pPr>
        <w:pStyle w:val="Normal"/>
        <w:spacing w:before="0" w:after="0"/>
        <w:ind w:firstLine="709"/>
        <w:jc w:val="both"/>
        <w:rPr/>
      </w:pPr>
      <w:r>
        <w:rPr>
          <w:rFonts w:cs="Times New Roman" w:ascii="Times New Roman" w:hAnsi="Times New Roman"/>
          <w:bCs/>
          <w:sz w:val="24"/>
          <w:szCs w:val="24"/>
          <w:lang w:val="uk-UA"/>
        </w:rPr>
        <w:t>Крім того, 27 вересня на платформі ZOOM для студентів Вінницького торговельно-економічного коледжу Київського  національного торговельно-економічного університету було проведено  інформаційну годину «Подорож найзагадковішими місцями країн НАТО».</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акож 30 листопада для слухачів КЗВО «Вінницька академія безперервної освіти» на платформі Zoom проведено інформаційну годину «Україна як складова євроатлантичної цивілізації». Учасники заходу дізналися більше про взаємозв’язки України з Північноатлантичним альянсом та випробували свої сили у вікторині «Що я знаю про НАТ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ділі документів із гуманітарних, технічних та природничих наук облаштовано постійний інформаційний стенд «Україна – НАТО», що систематично оновлювався новими інформаційними матеріалами з питань євроатлантичної інтеграції України. </w:t>
      </w:r>
    </w:p>
    <w:p>
      <w:pPr>
        <w:pStyle w:val="Normal"/>
        <w:spacing w:before="0" w:after="0"/>
        <w:ind w:firstLine="709"/>
        <w:jc w:val="both"/>
        <w:rPr/>
      </w:pPr>
      <w:r>
        <w:rPr>
          <w:rFonts w:cs="Times New Roman" w:ascii="Times New Roman" w:hAnsi="Times New Roman"/>
          <w:sz w:val="24"/>
          <w:szCs w:val="24"/>
          <w:lang w:val="uk-UA"/>
        </w:rPr>
        <w:t xml:space="preserve">На вебсайті бібліотеки розміщено інформаційний блок «Інформаційний стенд «Україна – НАТО» (http://library.vn.ua/NATO/index.html), де представлено матеріали про інформаційні заходи з популяризації євроатлантичної інтеграції України, </w:t>
      </w:r>
      <w:r>
        <w:rPr>
          <w:rFonts w:cs="Times New Roman" w:ascii="Times New Roman" w:hAnsi="Times New Roman"/>
          <w:bCs/>
          <w:iCs/>
          <w:sz w:val="24"/>
          <w:szCs w:val="24"/>
          <w:lang w:val="uk-UA"/>
        </w:rPr>
        <w:t>подано інформацію про публікації, книги з питань євроатлантичної інтеграції України, а також посилання на дипломатичні представництва країн-членів НАТО в Україні й інші корисні посилання та онлайн-ресурси.</w:t>
      </w:r>
    </w:p>
    <w:p>
      <w:pPr>
        <w:pStyle w:val="Normal"/>
        <w:spacing w:before="0" w:after="0"/>
        <w:ind w:firstLine="709"/>
        <w:jc w:val="both"/>
        <w:rPr/>
      </w:pPr>
      <w:r>
        <w:rPr>
          <w:rFonts w:cs="Times New Roman" w:ascii="Times New Roman" w:hAnsi="Times New Roman"/>
          <w:sz w:val="24"/>
          <w:szCs w:val="24"/>
          <w:lang w:val="uk-UA"/>
        </w:rPr>
        <w:t xml:space="preserve">З травня 2012 року на базі відділу документів іноземними мовами функціонує </w:t>
      </w:r>
      <w:r>
        <w:rPr>
          <w:rFonts w:cs="Times New Roman" w:ascii="Times New Roman" w:hAnsi="Times New Roman"/>
          <w:b/>
          <w:sz w:val="24"/>
          <w:szCs w:val="24"/>
          <w:lang w:val="uk-UA"/>
        </w:rPr>
        <w:t xml:space="preserve">Центр польської книги та інформації </w:t>
      </w:r>
      <w:r>
        <w:rPr>
          <w:rFonts w:cs="Times New Roman" w:ascii="Times New Roman" w:hAnsi="Times New Roman"/>
          <w:bCs/>
          <w:sz w:val="24"/>
          <w:szCs w:val="24"/>
          <w:lang w:val="uk-UA"/>
        </w:rPr>
        <w:t>(далі – Центр).</w:t>
      </w:r>
      <w:r>
        <w:rPr>
          <w:rFonts w:cs="Times New Roman" w:ascii="Times New Roman" w:hAnsi="Times New Roman"/>
          <w:sz w:val="24"/>
          <w:szCs w:val="24"/>
          <w:lang w:val="uk-UA"/>
        </w:rPr>
        <w:t xml:space="preserve"> Мета Центру – надання актуальної інформації про Республіку Польща, її історію, культуру, освіту та сприяння у вивченні польської мови. На базі центру було проведено цілий ряд цікавих і пізнавальних заходів.</w:t>
      </w:r>
    </w:p>
    <w:p>
      <w:pPr>
        <w:pStyle w:val="Normal"/>
        <w:spacing w:before="0" w:after="0"/>
        <w:ind w:firstLine="709"/>
        <w:jc w:val="both"/>
        <w:rPr/>
      </w:pPr>
      <w:r>
        <w:rPr>
          <w:rFonts w:cs="Times New Roman" w:ascii="Times New Roman" w:hAnsi="Times New Roman"/>
          <w:color w:val="000000"/>
          <w:sz w:val="24"/>
          <w:szCs w:val="24"/>
          <w:lang w:val="uk-UA"/>
        </w:rPr>
        <w:t xml:space="preserve">Впродовж січня-лютого діяв Гурток </w:t>
      </w:r>
      <w:r>
        <w:rPr>
          <w:rFonts w:cs="Times New Roman" w:ascii="Times New Roman" w:hAnsi="Times New Roman"/>
          <w:bCs/>
          <w:color w:val="000000"/>
          <w:sz w:val="24"/>
          <w:szCs w:val="24"/>
          <w:lang w:val="uk-UA"/>
        </w:rPr>
        <w:t>з експрес вивчення польської мови, в рамках якого було проведено 12 занять, які відвідали 10 учасників.</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січня на вебсайті бібліотеки було презентовано віртуальний відеотур «Краків – культурна столиця Європ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лютого проведено Свято мови «Мова – духовне багатство народу» для учнівської молод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березня на вебсайті бібліотеки було представлено віртуальну виставку-портрет «Ришард Капущинський: «Людина не тільки творить культуру і живе у ній, людина носить її у собі, людина і є культура» (до 90-річчя від дня народження польського письменни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вітня – презентовано відео-буклет «Як вивчити польську мову безкоштовно: поради та ресурс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квітня  – віртуальну жанрову виставку «Світле свято Воскресіння» (до свята Католицької Пасхи, 17 квіт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пам’яті жертв Голокосту в Польщі було підготовлено історичний відеоурок «Уроки минулого: історія Голокост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травня представили онлайн виставку «Конституція Польщі: історія та особист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червня на вебсайті було представлено відеопрезентацію «10 польських авторів, твори яких варто прочит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серпня проведено відеопізнавальну годину «Громадянин з великої літери» (до 175-річчя з дня народження польського письменника-публіциста Болеслава Пруса).</w:t>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 вересня у партнерстві з ГО «Конфедерація поляків Поділля – XXІ століття» було організовано проведення Літературних читань в рамках Всенаціональної польської акції «Національні читання» (Narodowe Czytanie), де було презентовано книжкову виставку «Поети-романтики Польщ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Дня Незалежності Польщі в Центрі була організована книжкова виставка «Польща незалежна: нариси історії» (до національного свята Незалежності Польщі) та проведена історична година «Narodowe Święto Niepodległości» («День незалежності Польщ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IV кварталі розпочав роботу </w:t>
      </w:r>
      <w:r>
        <w:rPr>
          <w:rFonts w:cs="Times New Roman" w:ascii="Times New Roman" w:hAnsi="Times New Roman"/>
          <w:bCs/>
          <w:sz w:val="24"/>
          <w:szCs w:val="24"/>
          <w:lang w:val="uk-UA"/>
        </w:rPr>
        <w:t xml:space="preserve">Гурток вивчення польської мови «Łatwo ci mówić!», в рамках якого пройшло 6 засідань. В роботі гуртка беруть участь понад 40 учасників. </w:t>
      </w:r>
    </w:p>
    <w:p>
      <w:pPr>
        <w:pStyle w:val="Normal"/>
        <w:spacing w:before="0" w:after="0"/>
        <w:ind w:firstLine="709"/>
        <w:jc w:val="both"/>
        <w:rPr/>
      </w:pPr>
      <w:r>
        <w:rPr>
          <w:rFonts w:cs="Times New Roman" w:ascii="Times New Roman" w:hAnsi="Times New Roman"/>
          <w:sz w:val="24"/>
          <w:szCs w:val="24"/>
          <w:lang w:val="uk-UA"/>
        </w:rPr>
        <w:t xml:space="preserve">Вінницька ОУНБ ім. К. А. Тімірязєва входить до складу </w:t>
      </w:r>
      <w:r>
        <w:rPr>
          <w:rFonts w:cs="Times New Roman" w:ascii="Times New Roman" w:hAnsi="Times New Roman"/>
          <w:b/>
          <w:sz w:val="24"/>
          <w:szCs w:val="24"/>
          <w:lang w:val="uk-UA"/>
        </w:rPr>
        <w:t>мережі Пунктів доступу громадян до офіційної інформації (ПДГ)</w:t>
      </w:r>
      <w:r>
        <w:rPr>
          <w:rFonts w:cs="Times New Roman" w:ascii="Times New Roman" w:hAnsi="Times New Roman"/>
          <w:sz w:val="24"/>
          <w:szCs w:val="24"/>
          <w:lang w:val="uk-UA"/>
        </w:rPr>
        <w:t>. На базі відділу новітніх технологій, економічних і юридичних наук продовжував функціонувати Пункт доступу громадян до офіційної інформації органів влади</w:t>
      </w:r>
      <w:r>
        <w:rPr>
          <w:rStyle w:val="StrongEmphasis"/>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Саме у ПДГ користувачі бібліотеки мають можливість отримати інформацію органів державної влади та дізнатись, яким чином можна долучитись та впливати на законодавчий процес. На базі РТЦ було проведено  тренінг «Доступ до публічної інформації органів влади та місцевого самоврядування», участь у яких брали 10 користувачів.</w:t>
      </w:r>
    </w:p>
    <w:p>
      <w:pPr>
        <w:pStyle w:val="Normal"/>
        <w:spacing w:before="0" w:after="0"/>
        <w:ind w:firstLine="709"/>
        <w:jc w:val="both"/>
        <w:rPr/>
      </w:pPr>
      <w:r>
        <w:rPr>
          <w:rFonts w:cs="Times New Roman" w:ascii="Times New Roman" w:hAnsi="Times New Roman"/>
          <w:sz w:val="24"/>
          <w:szCs w:val="24"/>
          <w:lang w:val="uk-UA"/>
        </w:rPr>
        <w:t xml:space="preserve">Вінницька ОУНБ ім. В Отамановського впродовж  року організувала проведення низки заходів, спрямованих на </w:t>
      </w:r>
      <w:r>
        <w:rPr>
          <w:rFonts w:cs="Times New Roman" w:ascii="Times New Roman" w:hAnsi="Times New Roman"/>
          <w:b/>
          <w:sz w:val="24"/>
          <w:szCs w:val="24"/>
          <w:lang w:val="uk-UA"/>
        </w:rPr>
        <w:t>реалізацію засад державної внутрішньої політики щодо тимчасово окупованої території Автономної Республіки Крим та м. Севастополя</w:t>
      </w:r>
      <w:r>
        <w:rPr>
          <w:rFonts w:cs="Times New Roman" w:ascii="Times New Roman" w:hAnsi="Times New Roman"/>
          <w:sz w:val="24"/>
          <w:szCs w:val="24"/>
          <w:lang w:val="uk-UA"/>
        </w:rPr>
        <w:t>, зокрема 27 січня сектор журнальної періодики підготував віртуальну виставку «Крим: погляд крізь ві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 травня у відділі документів із гуманітарних, технічних та природничих наук для студентів ВСП «Вінницький торговельно-економічний фаховий коледж ДТЕУ» проведено інформаційну годину «Позбавлені Батьківщини» (до Дня пам’яті жертв геноциду кримськотатарського наро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травня відділ документів іноземними мовами підготував інформаційне повідомлення-рекомендація на книгу «Підручник кримськотатарської мови для початківців «Qırımtatar tili. Ögretici kitap» (до Дня пам’яті жертв геноциду кримськотатарського народу, 18 трав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 травня у секторі правової інформації відбулася інформаційна година «Кримські татари в умовах інтеграції в український простір». Учасники клубу «Зустріч» дізналися про депортацію кримських татар у 1944 році, про постійне виборювання свого права жити на своїй Батьківщині та про їх проблеми в умовах сьогодення. Подивились історико-драматичний фільм «Чужа молитва», режисер: А. Сеітаблаєв та провели бесіду про книгу Н. Беліцер «Кримські татари як корінний народ. Історія питання і сучасні реал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червня працівниками цього ж відділу проведено годину історичної інформації «Два прапори – одна країна!» (до Дня  кримськотатарського прапор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липня  було влаштовано книжкову виставку «Крим – це ми» – (відділ попереднього замовлення, МБА та видачі літератур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липня фахівці відділу художньої культури та мистецтв підготували віртуальну виставку «Кримська дюжина. Видатні кримча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одовж серпня-вересня у відділі абонемента демонструвалася книжково-ілюстративна виставка  </w:t>
      </w:r>
      <w:r>
        <w:rPr>
          <w:rFonts w:eastAsia="Batang;바탕" w:cs="Times New Roman" w:ascii="Times New Roman" w:hAnsi="Times New Roman"/>
          <w:sz w:val="24"/>
          <w:szCs w:val="24"/>
          <w:lang w:val="uk-UA"/>
        </w:rPr>
        <w:t>«</w:t>
      </w:r>
      <w:r>
        <w:rPr>
          <w:rFonts w:cs="Times New Roman" w:ascii="Times New Roman" w:hAnsi="Times New Roman"/>
          <w:color w:val="000000"/>
          <w:sz w:val="24"/>
          <w:szCs w:val="24"/>
          <w:shd w:fill="FBFBFB" w:val="clear"/>
          <w:lang w:val="uk-UA"/>
        </w:rPr>
        <w:t>Qırım: Крим – це ми</w:t>
      </w:r>
      <w:r>
        <w:rPr>
          <w:rFonts w:eastAsia="Batang;바탕" w:cs="Times New Roman" w:ascii="Times New Roman" w:hAnsi="Times New Roman"/>
          <w:sz w:val="24"/>
          <w:szCs w:val="24"/>
          <w:lang w:val="uk-UA"/>
        </w:rPr>
        <w:t>!».</w:t>
      </w:r>
    </w:p>
    <w:p>
      <w:pPr>
        <w:pStyle w:val="Normal"/>
        <w:spacing w:before="0" w:after="0"/>
        <w:ind w:firstLine="709"/>
        <w:jc w:val="both"/>
        <w:rPr/>
      </w:pPr>
      <w:r>
        <w:rPr>
          <w:rStyle w:val="StrongEmphasis"/>
          <w:rFonts w:cs="Times New Roman" w:ascii="Times New Roman" w:hAnsi="Times New Roman"/>
          <w:b w:val="false"/>
          <w:sz w:val="24"/>
          <w:szCs w:val="24"/>
          <w:shd w:fill="FFFFFF" w:val="clear"/>
          <w:lang w:val="uk-UA"/>
        </w:rPr>
        <w:t xml:space="preserve">18 жовтня у  відділі документів із гуманітарних, технічних та природничих наук була організована книжково-ілюстративна виставка «Українські письменники про Крим».  </w:t>
      </w:r>
    </w:p>
    <w:p>
      <w:pPr>
        <w:pStyle w:val="Normal"/>
        <w:spacing w:before="0" w:after="0"/>
        <w:ind w:firstLine="709"/>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shd w:fill="FFFFFF" w:val="clear"/>
          <w:lang w:val="uk-UA"/>
        </w:rPr>
        <w:t>28 грудня у секторі газетної періодики відбулася презентація виставки документів «Кримськотатарська культура в сучасному культурному просторі</w:t>
      </w:r>
      <w:r>
        <w:rPr>
          <w:rFonts w:cs="Times New Roman" w:ascii="Times New Roman" w:hAnsi="Times New Roman"/>
          <w:b/>
          <w:sz w:val="24"/>
          <w:szCs w:val="24"/>
          <w:shd w:fill="FFFFFF" w:val="clear"/>
          <w:lang w:val="uk-UA"/>
        </w:rPr>
        <w:t> </w:t>
      </w:r>
      <w:r>
        <w:rPr>
          <w:rStyle w:val="StrongEmphasis"/>
          <w:rFonts w:cs="Times New Roman" w:ascii="Times New Roman" w:hAnsi="Times New Roman"/>
          <w:b w:val="false"/>
          <w:sz w:val="24"/>
          <w:szCs w:val="24"/>
          <w:shd w:fill="FFFFFF" w:val="clear"/>
          <w:lang w:val="uk-UA"/>
        </w:rPr>
        <w:t>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іддалені користувачі були поінформовані про заходи на офіційній сторінці закладу в соціальній мережі «Фейсбук».</w:t>
      </w:r>
    </w:p>
    <w:p>
      <w:pPr>
        <w:pStyle w:val="Normal"/>
        <w:tabs>
          <w:tab w:val="clear" w:pos="708"/>
          <w:tab w:val="left" w:pos="1126"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бота з персоналом. Управління бібліотекою</w:t>
      </w:r>
    </w:p>
    <w:p>
      <w:pPr>
        <w:pStyle w:val="Heading"/>
        <w:spacing w:lineRule="auto" w:line="276"/>
        <w:ind w:firstLine="709"/>
        <w:jc w:val="both"/>
        <w:rPr>
          <w:b w:val="false"/>
          <w:b w:val="false"/>
          <w:lang w:val="uk-UA"/>
        </w:rPr>
      </w:pPr>
      <w:r>
        <w:rPr>
          <w:b w:val="false"/>
          <w:lang w:val="uk-UA"/>
        </w:rPr>
        <w:t xml:space="preserve">Станом на 1 січня 2023 року штат бібліотеки налічує 134 одиниці, фактично працює 142 працівника, із них: директор, 2 заступники, учений секретар, головний бухгалтер, 26 завідувачів відділів та секторів, 3 методиста, 63 бібліотекарів, 12 бібліографів, інших спеціалістів (бухгалтерія, канцелярія, кадрова служба, сектор інформаційних технологій) – 16, техперсонал – 17 чоловік. </w:t>
      </w:r>
    </w:p>
    <w:p>
      <w:pPr>
        <w:pStyle w:val="Heading"/>
        <w:spacing w:lineRule="auto" w:line="276"/>
        <w:ind w:firstLine="709"/>
        <w:jc w:val="both"/>
        <w:rPr>
          <w:b w:val="false"/>
          <w:b w:val="false"/>
        </w:rPr>
      </w:pPr>
      <w:r>
        <w:rPr>
          <w:b w:val="false"/>
        </w:rPr>
        <w:t xml:space="preserve">В порівнянні з минулим роком загальна цифра фактично працюючих збільшена на одну одиницю. </w:t>
      </w:r>
    </w:p>
    <w:p>
      <w:pPr>
        <w:pStyle w:val="Heading"/>
        <w:spacing w:lineRule="auto" w:line="276"/>
        <w:ind w:firstLine="709"/>
        <w:jc w:val="both"/>
        <w:rPr/>
      </w:pPr>
      <w:r>
        <w:rPr>
          <w:b w:val="false"/>
        </w:rPr>
        <w:t>Із загальної кількості працівників на повну ставку фактично працює 120 ос</w:t>
      </w:r>
      <w:r>
        <w:rPr>
          <w:b w:val="false"/>
          <w:lang w:val="uk-UA"/>
        </w:rPr>
        <w:t>і</w:t>
      </w:r>
      <w:r>
        <w:rPr>
          <w:b w:val="false"/>
        </w:rPr>
        <w:t xml:space="preserve">б, на 0,75 ставки – 5 осіб, на 0,5 ставки – 17 осіб.  За сумісництвом працюють 2 особи: зовнішній сумісник – 1 та внутрішній – 1 (технічний працівник). </w:t>
      </w:r>
    </w:p>
    <w:p>
      <w:pPr>
        <w:pStyle w:val="Heading"/>
        <w:spacing w:lineRule="auto" w:line="276"/>
        <w:ind w:firstLine="567"/>
        <w:jc w:val="both"/>
        <w:rPr>
          <w:b w:val="false"/>
          <w:b w:val="false"/>
        </w:rPr>
      </w:pPr>
      <w:r>
        <w:rPr>
          <w:b w:val="false"/>
        </w:rPr>
        <w:t>Із загальної кількості працюючих переважна більшість мають вищу освіту, а саме 115 працівників мають вищу освіту, (а це 81 % від загальної кількості) з них фахову вищу освіту мають – 85 працівників, середню спеціальну – 27, у тому числі за фахом – 14 осіб.</w:t>
      </w:r>
    </w:p>
    <w:p>
      <w:pPr>
        <w:pStyle w:val="Heading"/>
        <w:spacing w:lineRule="auto" w:line="276"/>
        <w:ind w:firstLine="567"/>
        <w:jc w:val="both"/>
        <w:rPr>
          <w:b w:val="false"/>
          <w:b w:val="false"/>
          <w:lang w:val="uk-UA"/>
        </w:rPr>
      </w:pPr>
      <w:r>
        <w:rPr>
          <w:b w:val="false"/>
        </w:rPr>
        <w:t>Загальна кількість бібліотечних фахівців (бібліотекарі, бібліографи, методисти, керівники структурних підрозділів та керівництво закладу) становить 108 працівників. З них вищу освіту мають 97 осіб, фахову вищу освіту – 71 ос</w:t>
      </w:r>
      <w:r>
        <w:rPr>
          <w:b w:val="false"/>
          <w:lang w:val="uk-UA"/>
        </w:rPr>
        <w:t>оба.</w:t>
      </w:r>
    </w:p>
    <w:p>
      <w:pPr>
        <w:pStyle w:val="Heading"/>
        <w:spacing w:lineRule="auto" w:line="276"/>
        <w:ind w:firstLine="709"/>
        <w:jc w:val="both"/>
        <w:rPr>
          <w:b w:val="false"/>
          <w:b w:val="false"/>
        </w:rPr>
      </w:pPr>
      <w:r>
        <w:rPr>
          <w:b w:val="false"/>
        </w:rPr>
        <w:t>Серед вагомих переваг щодо розвитку та підвищення фахового рівня персоналу слід відзначити - навчання працівників. У звітному періоді 6 працівників навчалися і здобували вищу освіту - з них: 1- завідувач відділом, 3 – бібліотекаря, 2 – бібліографи.</w:t>
      </w:r>
    </w:p>
    <w:p>
      <w:pPr>
        <w:pStyle w:val="Heading"/>
        <w:spacing w:lineRule="auto" w:line="276"/>
        <w:ind w:firstLine="567"/>
        <w:jc w:val="both"/>
        <w:rPr/>
      </w:pPr>
      <w:r>
        <w:rPr>
          <w:b w:val="false"/>
        </w:rPr>
        <w:t>Розмежування за віком – працюючих пенсіонерів у бібліотеці – 47, працівників до 30 років – 13. Середній вік працюючих у бібліотеці становить – 51 р</w:t>
      </w:r>
      <w:r>
        <w:rPr>
          <w:b w:val="false"/>
          <w:lang w:val="uk-UA"/>
        </w:rPr>
        <w:t>ік</w:t>
      </w:r>
      <w:r>
        <w:rPr>
          <w:b w:val="false"/>
        </w:rPr>
        <w:t>; бібліотечних працівників – 47 р</w:t>
      </w:r>
      <w:r>
        <w:rPr>
          <w:b w:val="false"/>
          <w:lang w:val="uk-UA"/>
        </w:rPr>
        <w:t>оків</w:t>
      </w:r>
      <w:r>
        <w:rPr>
          <w:b w:val="false"/>
        </w:rPr>
        <w:t>; інших спеціалістів – 40; технічних працівників – 59 років. Співробітників жіночої статі – 124.</w:t>
      </w:r>
    </w:p>
    <w:p>
      <w:pPr>
        <w:pStyle w:val="Heading"/>
        <w:spacing w:lineRule="auto" w:line="276"/>
        <w:ind w:firstLine="567"/>
        <w:jc w:val="both"/>
        <w:rPr>
          <w:b w:val="false"/>
          <w:b w:val="false"/>
        </w:rPr>
      </w:pPr>
      <w:r>
        <w:rPr>
          <w:b w:val="false"/>
        </w:rPr>
        <w:t>За бібліотечним стажем роботи: до 3-х років – 7 працівників, від 3-х до 10-ти років – 16 працівників, від 10-ти до 20-ти років – 33 працівників, понад 20 років – 52 працівників.</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2 року керівництвом бібліотеки проводилися заходи спрямовані на наповнення штату бібліотеки професійними кардами, підвищення їх кваліфікації, розстановки та стимулювання, відповідно до покладених завдань та функцій структурних підрозділів, а також враховуючи виконання працівниками своїх посадових обов’язків, активності та особистого внеску кожного у розвиток установи. </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лата заробітної плати у звітному періоді здійснювалася усім працівникам відповідно до чинного законодавства в повному обсязі та у встановлені Колективним договором терміни. </w:t>
      </w:r>
    </w:p>
    <w:p>
      <w:pPr>
        <w:pStyle w:val="Normal"/>
        <w:tabs>
          <w:tab w:val="clear" w:pos="708"/>
          <w:tab w:val="left" w:pos="3880" w:leader="none"/>
        </w:tabs>
        <w:spacing w:before="0" w:after="0"/>
        <w:ind w:firstLine="709"/>
        <w:jc w:val="both"/>
        <w:rPr/>
      </w:pPr>
      <w:r>
        <w:rPr>
          <w:rFonts w:cs="Times New Roman" w:ascii="Times New Roman" w:hAnsi="Times New Roman"/>
          <w:sz w:val="24"/>
          <w:szCs w:val="24"/>
          <w:lang w:val="uk-UA"/>
        </w:rPr>
        <w:t>Бібліотері, а це 101 працівник, отримують д</w:t>
      </w:r>
      <w:r>
        <w:rPr>
          <w:rFonts w:cs="Times New Roman" w:ascii="Times New Roman" w:hAnsi="Times New Roman"/>
          <w:sz w:val="24"/>
          <w:szCs w:val="24"/>
          <w:highlight w:val="white"/>
        </w:rPr>
        <w:t>оплату за вислугу років згідно Закону України «Про бібліотеку і бібліотечну справу» у розмірах та порядку, передбаченому Постановою Кабінету Міністрів України від 22.01.2005 р. №</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rPr>
        <w:t>84 «Про затвердження Порядку виплати доплати за вислугу років працівникам державних і комунальних бібліотек».</w:t>
      </w:r>
      <w:r>
        <w:rPr>
          <w:rFonts w:cs="Times New Roman" w:ascii="Times New Roman" w:hAnsi="Times New Roman"/>
          <w:sz w:val="24"/>
          <w:szCs w:val="24"/>
          <w:lang w:val="uk-UA"/>
        </w:rPr>
        <w:t xml:space="preserve"> </w:t>
      </w:r>
    </w:p>
    <w:p>
      <w:pPr>
        <w:pStyle w:val="Normal"/>
        <w:tabs>
          <w:tab w:val="clear" w:pos="708"/>
          <w:tab w:val="left" w:pos="3880" w:leader="none"/>
        </w:tabs>
        <w:spacing w:before="0" w:after="0"/>
        <w:ind w:firstLine="709"/>
        <w:jc w:val="both"/>
        <w:rPr/>
      </w:pPr>
      <w:r>
        <w:rPr>
          <w:rFonts w:cs="Times New Roman" w:ascii="Times New Roman" w:hAnsi="Times New Roman"/>
          <w:sz w:val="24"/>
          <w:szCs w:val="24"/>
          <w:lang w:val="uk-UA"/>
        </w:rPr>
        <w:t xml:space="preserve">Згідно з Постановою Кабінету Міністрів України № 1073 від 30.09.2009 р. «Про підвищення заробітної плати працівникам бібліотек» бібліотекарям (108 працівників) встановлені надбавки за особливі умови праці у розмірі до 50% посадового окладу. </w:t>
      </w:r>
    </w:p>
    <w:p>
      <w:pPr>
        <w:pStyle w:val="Normal"/>
        <w:tabs>
          <w:tab w:val="clear" w:pos="708"/>
          <w:tab w:val="left" w:pos="3880" w:leader="none"/>
        </w:tabs>
        <w:spacing w:before="0" w:after="0"/>
        <w:ind w:firstLine="709"/>
        <w:jc w:val="both"/>
        <w:rPr/>
      </w:pPr>
      <w:r>
        <w:rPr>
          <w:rFonts w:cs="Times New Roman" w:ascii="Times New Roman" w:hAnsi="Times New Roman"/>
          <w:sz w:val="24"/>
          <w:szCs w:val="24"/>
          <w:lang w:val="uk-UA"/>
        </w:rPr>
        <w:t xml:space="preserve">Також, окремим працівникам встановлені надбавки за інтенсивність праці (36 працівників), за звання «Заслужений»(1 працівник) та знання іноземної мови (3 працівники), «Класність»(1-водій). </w:t>
      </w:r>
    </w:p>
    <w:p>
      <w:pPr>
        <w:pStyle w:val="Normal"/>
        <w:tabs>
          <w:tab w:val="clear" w:pos="708"/>
          <w:tab w:val="left" w:pos="3880" w:leader="none"/>
        </w:tabs>
        <w:spacing w:before="0" w:after="0"/>
        <w:ind w:firstLine="709"/>
        <w:jc w:val="both"/>
        <w:rPr/>
      </w:pPr>
      <w:r>
        <w:rPr>
          <w:rFonts w:cs="Times New Roman" w:ascii="Times New Roman" w:hAnsi="Times New Roman"/>
          <w:sz w:val="24"/>
          <w:szCs w:val="24"/>
          <w:lang w:val="uk-UA"/>
        </w:rPr>
        <w:t xml:space="preserve">Протягом року, відповідно до умов Колективного договору працівникам бібліотеки виплачувалися премії, в тому числі до ювілейних дат. </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із графіком відпусток на 2022 рік  працівники використали право на чергові щорічні відпустки. Працівникам виплачена заробітна плата та матеріальна допомога на оздоровл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1 кварталі поточного року проведена робота щодо подання річної статистичної звітності в управління культури та креативних індустрій, а саме інформації про чисельний та якісний склад працівників за 2021 рік, тарифікаційний список на 2022 рік, підготовлена та здана пояснювальна записка до звіту про роботу з кадрами, звіт 1- к., план роботи з кадрами на 2022 рік.</w:t>
      </w:r>
    </w:p>
    <w:p>
      <w:pPr>
        <w:pStyle w:val="Normal"/>
        <w:spacing w:before="0" w:after="0"/>
        <w:ind w:firstLine="709"/>
        <w:jc w:val="both"/>
        <w:rPr/>
      </w:pPr>
      <w:r>
        <w:rPr>
          <w:rFonts w:cs="Times New Roman" w:ascii="Times New Roman" w:hAnsi="Times New Roman"/>
          <w:sz w:val="24"/>
          <w:szCs w:val="24"/>
          <w:lang w:val="uk-UA"/>
        </w:rPr>
        <w:t>Певна робота проведення по формуванню кадрового резерву. Проаналізований та оновлений список працівників, які зараховані до кадрового резерву Вінницької обласної універсальної наукової бібліотеки імені Валентина Отамановського.</w:t>
      </w:r>
    </w:p>
    <w:p>
      <w:pPr>
        <w:pStyle w:val="Normal"/>
        <w:spacing w:before="0" w:after="0"/>
        <w:ind w:firstLine="567"/>
        <w:jc w:val="both"/>
        <w:rPr/>
      </w:pPr>
      <w:r>
        <w:rPr>
          <w:rFonts w:cs="Times New Roman" w:ascii="Times New Roman" w:hAnsi="Times New Roman"/>
          <w:sz w:val="24"/>
          <w:szCs w:val="24"/>
          <w:lang w:val="uk-UA"/>
        </w:rPr>
        <w:t>У 1 кварталі, в</w:t>
      </w:r>
      <w:r>
        <w:rPr>
          <w:rFonts w:cs="Times New Roman" w:ascii="Times New Roman" w:hAnsi="Times New Roman"/>
          <w:sz w:val="24"/>
          <w:szCs w:val="24"/>
        </w:rPr>
        <w:t xml:space="preserve">ідповідно до ст. 46 Кодексу законів про працю України; статті 10 Закону України «Про основи законодавства України про охорону здоров’я»; статті 12 Закону України «Про захист населення від інфекційних хвороб»; Постанови КМУ від 09.12.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наказу Міністерства охорони здоров’я України від 04.10.2021 р. № 2153 «Про затвердження Переліку професій, виробництв та організацій, працівники яких підлягають обов’язковим профілактичним щепленням» (зі змінами), а також, враховуючи «Повідомлення Стрючковій Л. С. про обов’язкове профілактичне щеплення проти </w:t>
      </w:r>
      <w:r>
        <w:rPr>
          <w:rFonts w:cs="Times New Roman" w:ascii="Times New Roman" w:hAnsi="Times New Roman"/>
          <w:sz w:val="24"/>
          <w:szCs w:val="24"/>
          <w:lang w:val="en-US"/>
        </w:rPr>
        <w:t>COVID</w:t>
      </w:r>
      <w:r>
        <w:rPr>
          <w:rFonts w:cs="Times New Roman" w:ascii="Times New Roman" w:hAnsi="Times New Roman"/>
          <w:sz w:val="24"/>
          <w:szCs w:val="24"/>
        </w:rPr>
        <w:t>-19» від 14.01.2022 року № 14, та у зв’язку з відсутністю документів, які підтверджують наявність профілактичного щеплення</w:t>
      </w:r>
      <w:r>
        <w:rPr>
          <w:rFonts w:cs="Times New Roman" w:ascii="Times New Roman" w:hAnsi="Times New Roman"/>
          <w:sz w:val="24"/>
          <w:szCs w:val="24"/>
          <w:lang w:val="uk-UA"/>
        </w:rPr>
        <w:t xml:space="preserve"> в</w:t>
      </w:r>
      <w:r>
        <w:rPr>
          <w:rFonts w:cs="Times New Roman" w:ascii="Times New Roman" w:hAnsi="Times New Roman"/>
          <w:sz w:val="24"/>
          <w:szCs w:val="24"/>
        </w:rPr>
        <w:t>ідсторон</w:t>
      </w:r>
      <w:r>
        <w:rPr>
          <w:rFonts w:cs="Times New Roman" w:ascii="Times New Roman" w:hAnsi="Times New Roman"/>
          <w:sz w:val="24"/>
          <w:szCs w:val="24"/>
          <w:lang w:val="uk-UA"/>
        </w:rPr>
        <w:t xml:space="preserve">ено </w:t>
      </w:r>
      <w:r>
        <w:rPr>
          <w:rFonts w:cs="Times New Roman" w:ascii="Times New Roman" w:hAnsi="Times New Roman"/>
          <w:sz w:val="24"/>
          <w:szCs w:val="24"/>
        </w:rPr>
        <w:t>від роботи без збереження заробітної плати Стрючкову Лідію Степанівну, бібліотекаря 1 категорії відділу зберігання бібліотечних фондів,</w:t>
      </w:r>
      <w:r>
        <w:rPr>
          <w:rFonts w:cs="Times New Roman" w:ascii="Times New Roman" w:hAnsi="Times New Roman"/>
          <w:sz w:val="24"/>
          <w:szCs w:val="24"/>
          <w:lang w:val="uk-UA"/>
        </w:rPr>
        <w:t xml:space="preserve"> Громову О,В., бібліотекаря 1 к. відділу документів іноземними мовами,</w:t>
      </w:r>
      <w:r>
        <w:rPr>
          <w:rFonts w:cs="Times New Roman" w:ascii="Times New Roman" w:hAnsi="Times New Roman"/>
          <w:sz w:val="24"/>
          <w:szCs w:val="24"/>
        </w:rPr>
        <w:t xml:space="preserve"> з 2 лютого 2022 р. на час відсутності щеплення проти </w:t>
      </w:r>
      <w:r>
        <w:rPr>
          <w:rFonts w:cs="Times New Roman" w:ascii="Times New Roman" w:hAnsi="Times New Roman"/>
          <w:sz w:val="24"/>
          <w:szCs w:val="24"/>
          <w:lang w:val="en-US"/>
        </w:rPr>
        <w:t>COVID</w:t>
      </w:r>
      <w:r>
        <w:rPr>
          <w:rFonts w:cs="Times New Roman" w:ascii="Times New Roman" w:hAnsi="Times New Roman"/>
          <w:sz w:val="24"/>
          <w:szCs w:val="24"/>
        </w:rPr>
        <w:t>-19 до моменту проведення щеплення і пред’явлення відповідних підтверджуючих документів.</w:t>
      </w:r>
      <w:r>
        <w:rPr>
          <w:rFonts w:cs="Times New Roman" w:ascii="Times New Roman" w:hAnsi="Times New Roman"/>
          <w:sz w:val="24"/>
          <w:szCs w:val="24"/>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наказу Міністерства охорони здоров’я України «Про призупинення дії наказу Міністерства охорони здоров’я України від 04.10.2021 року №2153» від 25.02.2022 р. № 380, з огляду на ситуацію в країні та запровадження воєнного стану з 24.02.2022 року, а також діючи в інтересах працівників з 1 березня дані працівники допущені до роботи. </w:t>
      </w:r>
    </w:p>
    <w:p>
      <w:pPr>
        <w:pStyle w:val="Normal"/>
        <w:spacing w:before="0" w:after="0"/>
        <w:ind w:firstLine="709"/>
        <w:jc w:val="both"/>
        <w:rPr/>
      </w:pPr>
      <w:r>
        <w:rPr>
          <w:rFonts w:cs="Times New Roman" w:ascii="Times New Roman" w:hAnsi="Times New Roman"/>
          <w:sz w:val="24"/>
          <w:szCs w:val="24"/>
          <w:lang w:val="uk-UA"/>
        </w:rPr>
        <w:t>Відповідно до Закону України «Про затвердження Указу Президента України «Про введення воєнного стану в Україні» від 24.02.2022 р. №2101-IX, Указу Президента України «Про введення воєнного стану в Україні» від 24.02.2022 р. №64/2022 та з метою належної організації роботи бібліотеки в умовах воєнного стану бібліотека працювала за змішаними режимами роботи- з 25.02 – 07.03 – дистанційно. З 08.03 - частина працівників щоденно виходила на роботу (адміністрація, господарський та технічний відділи) та відділ абонемента, відділ наукової інформації та бібліографії, інші працівники працювали дистанційно, 9 працівників перебувало на просто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0.03 2022 року – дев</w:t>
      </w:r>
      <w:r>
        <w:rPr>
          <w:rFonts w:cs="Times New Roman" w:ascii="Times New Roman" w:hAnsi="Times New Roman"/>
          <w:sz w:val="24"/>
          <w:szCs w:val="24"/>
        </w:rPr>
        <w:t>’</w:t>
      </w:r>
      <w:r>
        <w:rPr>
          <w:rFonts w:cs="Times New Roman" w:ascii="Times New Roman" w:hAnsi="Times New Roman"/>
          <w:sz w:val="24"/>
          <w:szCs w:val="24"/>
          <w:lang w:val="uk-UA"/>
        </w:rPr>
        <w:t xml:space="preserve">ять працівників перебувало за кордоном, попередньо подавши заяви на чергові відпустки або відпустки без збереження заробітної плат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двоє працівників відділу новітніх технологій, економічних та юридичних наук– Тетяна Марчук та Ірина Марчук перебувають за кордоном та рахуються у табелі робочого часу, як такі, з якими не з’ясовані робочі обставини, в зв’язку з тим, що ними не подані відповідні заяви..</w:t>
      </w:r>
    </w:p>
    <w:p>
      <w:pPr>
        <w:pStyle w:val="Normal"/>
        <w:spacing w:before="0" w:after="0"/>
        <w:ind w:firstLine="709"/>
        <w:jc w:val="both"/>
        <w:rPr/>
      </w:pPr>
      <w:r>
        <w:rPr>
          <w:rFonts w:cs="Times New Roman" w:ascii="Times New Roman" w:hAnsi="Times New Roman"/>
          <w:sz w:val="24"/>
          <w:szCs w:val="24"/>
          <w:lang w:val="uk-UA"/>
        </w:rPr>
        <w:t>У ІІ кварталі, з метою належної організації роботи Вінницької обласної універсальної наукової бібліотеки імені Валентина Отамановського, оперативного виконання головних завдань установи в умовах воєнного стану та в зв’язку з початком відпускної кампанії з 1 червня 2022 року наказом директора від 30.05.2022 року № 62 затверджено Тимчасовий режим роботи бібліотеки в умовах воєнного стану, бібліотека відкрита для користувачів з 10.00 до 18.00, загальний вихідний день - п’ятниця, для відділів обслуговування користувачів, інші за змінним графік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зв’язку з виробничою необхідністю, а також перебування окремих працівників за кордоном у звітному періоді відбулися кадрові переміщення, а саме - заміщення відсутніх працівників:</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гут О.Б. з 02.05.2022 р. призначено т.в.о.зав.відділом формування фондів (на час перебування у довготривалій відпустці за кордоном Гуменюк Т.Ф.);</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ойко Н.Г. з 02.05.2022 р. призначено т.в.о.зав.сектором журнальної періодики (на час перебування у довготривалій відпустці за кордоном Мазур Т.М.);</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Григорук Г.Т. з 09.05.2022 р. з посади бібліотекаря відділу краєзнавства переведено на посаду бібліотекаря 1 к. відділу документів із гуманітарних. Технічних та природничих наук ( на час перебування у довготривалій відпустці Зарі Л.І.).</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22 року Стойко Н.Г. , переведена на основне місце роботи в зв’язку з поверненням Мазур Т.М.. Заря Л.І., Гуменюк Т.Ф звільнилися з роботи, працівники які їх заміщували, переведені на їхні посади. Когут О.Б. призначено т.в.о.зав.відділом формування фондів</w:t>
      </w:r>
    </w:p>
    <w:p>
      <w:pPr>
        <w:pStyle w:val="Normal"/>
        <w:spacing w:before="0" w:after="0"/>
        <w:ind w:firstLine="709"/>
        <w:jc w:val="both"/>
        <w:rPr/>
      </w:pPr>
      <w:r>
        <w:rPr>
          <w:rFonts w:cs="Times New Roman" w:ascii="Times New Roman" w:hAnsi="Times New Roman"/>
          <w:sz w:val="24"/>
          <w:szCs w:val="24"/>
          <w:lang w:val="uk-UA"/>
        </w:rPr>
        <w:t xml:space="preserve">У ІІІ кварталі 2022 року змінена структура Вінницької обласної універсальної наукової бібліотеки імені Валентина Отаманосвського. Аналізуючи діяльність бібліотеки за останній рік, в тому числі роботу установи в умовах воєнного стану та з метою поліпшення організаційної структури бібліотеки, удосконалення бібліотечно-інформаційного обслуговування користувачів, впровадження інноваційних форм роботи, уведення нових форм організації праці та раціоналізації робочих місць директор бібліотеки звернулася з листом до Департаменту гуманітарної політики щодо затвердження структури бібліотеки у межах штатної чисельності. </w:t>
      </w:r>
    </w:p>
    <w:p>
      <w:pPr>
        <w:pStyle w:val="Normal"/>
        <w:spacing w:before="0" w:after="0"/>
        <w:ind w:firstLine="709"/>
        <w:jc w:val="both"/>
        <w:rPr/>
      </w:pPr>
      <w:r>
        <w:rPr>
          <w:rFonts w:cs="Times New Roman" w:ascii="Times New Roman" w:hAnsi="Times New Roman"/>
          <w:sz w:val="24"/>
          <w:szCs w:val="24"/>
          <w:lang w:val="uk-UA"/>
        </w:rPr>
        <w:t>У відповідності до наказу директора бібліотеки від 21 вересня 2022 року № 77 «Про зміну структури Вінницької ОУНБ», з 1 жовтня 2022 року внесені такі зміни до структури бібліотеки:</w:t>
      </w:r>
    </w:p>
    <w:p>
      <w:pPr>
        <w:pStyle w:val="Normal"/>
        <w:spacing w:before="0" w:after="0"/>
        <w:ind w:firstLine="709"/>
        <w:jc w:val="both"/>
        <w:rPr/>
      </w:pPr>
      <w:r>
        <w:rPr>
          <w:rFonts w:cs="Times New Roman" w:ascii="Times New Roman" w:hAnsi="Times New Roman"/>
          <w:sz w:val="24"/>
          <w:szCs w:val="24"/>
          <w:lang w:val="uk-UA"/>
        </w:rPr>
        <w:t>Перейменувано відділ зберігання бібліотечних фондів у відділ зберігання та гігієни бібліотечних фондів із загальною кількістю – 9,5 с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е перейменування здійснено шляхом приєднання сектору гігієни бібліотечного фонду до відділу зберігання бібліотечних фонд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лучено із штатного розпис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у завідувача сектору гігієни бібліотечного фонду (1,0 ст.) та уведено посаду головного бібліотекаря відділу зберігання та гігієни бібліотечних фондів (1,0 с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у бібліотекаря 1 к. відділу зберігання бібліотечних фондів (1,0 ст.) та уведено посаду головного бібліотекаря відділу зберігання та гігієни бібліотечних фондів (1,0 ст.);</w:t>
      </w:r>
    </w:p>
    <w:p>
      <w:pPr>
        <w:pStyle w:val="Normal"/>
        <w:spacing w:before="0" w:after="0"/>
        <w:ind w:firstLine="709"/>
        <w:jc w:val="both"/>
        <w:rPr/>
      </w:pPr>
      <w:r>
        <w:rPr>
          <w:rFonts w:cs="Times New Roman" w:ascii="Times New Roman" w:hAnsi="Times New Roman"/>
          <w:sz w:val="24"/>
          <w:szCs w:val="24"/>
          <w:lang w:val="uk-UA"/>
        </w:rPr>
        <w:t>посаду бібліотекаря 1 к. відділу зберігання бібліотечних фондів (1,0 ст.) та уведено посаду провідного бібліотекаря відділу зберігання та гігієни бібліотечних фондів (1,0 с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лучено із штатного розпису посаду бібліотекаря 1 к. (0,5 ст.) сектору газетної періодики та уведено посаду бібліотекаря 1 к. (0,5 ст.) відділу зберігання та гігієни бібліотечних фонд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е перейменування проведено у зв’язку зміною завдань відділу та із збільшенням обсягу робіт працівників відділу зберігання бібліотечних фондів . На даний час проводиться актуалізація бібліотечного фонду у зв’язку із збройною агресією російської федерації проти України (аналіз, вивчення, вилученняпропагандистської російської літератури), яка потребує упорядкування бібліотечних фондів відповідно до рекомендацій МКІ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меншено кількість ставок у секторі газетної періоди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илучено із штатного розпису посаду. бібліотекаря 1 к. сектору газетної періодики (0,5 ст.) та уведено бібліотекаря 1 к. у відділ зберігання та гігієни бібліотечних фондів (0,5 с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е вилучення пов’язане із зменшенням обсягу робіт, які виконуються працівниками сектору, в зв’язку із зменшенням нових надходжень газет.</w:t>
      </w:r>
    </w:p>
    <w:p>
      <w:pPr>
        <w:pStyle w:val="Normal"/>
        <w:spacing w:before="0" w:after="0"/>
        <w:ind w:firstLine="709"/>
        <w:jc w:val="both"/>
        <w:rPr/>
      </w:pPr>
      <w:r>
        <w:rPr>
          <w:rFonts w:cs="Times New Roman" w:ascii="Times New Roman" w:hAnsi="Times New Roman"/>
          <w:sz w:val="24"/>
          <w:szCs w:val="24"/>
          <w:lang w:val="uk-UA"/>
        </w:rPr>
        <w:t xml:space="preserve">З цієї ж причини виникла необхідність </w:t>
      </w:r>
      <w:r>
        <w:rPr>
          <w:rFonts w:cs="Times New Roman" w:ascii="Times New Roman" w:hAnsi="Times New Roman"/>
          <w:b/>
          <w:sz w:val="24"/>
          <w:szCs w:val="24"/>
          <w:lang w:val="uk-UA"/>
        </w:rPr>
        <w:t xml:space="preserve">приєднати сектор журнальної періодики до відділу документів із гуманітарних, технічних та природничих наук </w:t>
      </w:r>
      <w:r>
        <w:rPr>
          <w:rFonts w:cs="Times New Roman" w:ascii="Times New Roman" w:hAnsi="Times New Roman"/>
          <w:sz w:val="24"/>
          <w:szCs w:val="24"/>
          <w:lang w:val="uk-UA"/>
        </w:rPr>
        <w:t>та збільшити кількість штатних одиниц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о кількість штатних одиниць у відділі документів із гуманітарних, технічних і природничих наук шляхом приєднання сектору журнальної періодики – 8,0 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лучено із штатного розпису посаду завідуючого сектору журнальної періодики (1,0 ст.) та увеедено посаду головного бібліотекаря відділу документів із гуманітарних, технічних та природничих наук (1,0 ст.).</w:t>
      </w:r>
    </w:p>
    <w:p>
      <w:pPr>
        <w:pStyle w:val="Normal"/>
        <w:spacing w:before="0" w:after="0"/>
        <w:ind w:firstLine="709"/>
        <w:jc w:val="both"/>
        <w:rPr/>
      </w:pPr>
      <w:r>
        <w:rPr>
          <w:rFonts w:cs="Times New Roman" w:ascii="Times New Roman" w:hAnsi="Times New Roman"/>
          <w:b/>
          <w:sz w:val="24"/>
          <w:szCs w:val="24"/>
        </w:rPr>
        <w:t>Перейменувано відділ попереднього замовлення, МБА та видачі літератури на відділ абонемента</w:t>
      </w:r>
      <w:r>
        <w:rPr>
          <w:rFonts w:cs="Times New Roman" w:ascii="Times New Roman" w:hAnsi="Times New Roman"/>
          <w:sz w:val="24"/>
          <w:szCs w:val="24"/>
        </w:rPr>
        <w:t xml:space="preserve"> – 7,5 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лучено із штатного розпису посаду провідного бібліотекаря та уведено посаду головного бібліотека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е перейменування пов’язане із зміною завдань відділу та у відповідності до Примірних штатних розписів обласних універсальних наукових бібліотек, затверджених наказом Міністерства культури України22.08.2012 №90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йменувано сектор «Американська студія» в сектор «Вікно в Америку» – 2 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лучено із штатного розпису сектору «Американська студія» посаду бібліотекаря 2 к. (1,0 ст.) та уведено посаду бібліотекаря 1 к. сектору «Вікно в Америку» (1,0 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і зміни вносяться, враховуючи досягнення бібліотечними працівниками відповідного стажу роботи та вступу на навчання для отримання фахової осві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цієї ж причини вилучено з сектору медичної інформації посаду бібліотекаря (1,0 ст.). та уведено посаду бібліотекаря 2 к. (1,0 ст.).</w:t>
      </w:r>
    </w:p>
    <w:p>
      <w:pPr>
        <w:pStyle w:val="Normal"/>
        <w:spacing w:before="0" w:after="0"/>
        <w:ind w:firstLine="709"/>
        <w:jc w:val="both"/>
        <w:rPr/>
      </w:pPr>
      <w:r>
        <w:rPr>
          <w:rFonts w:cs="Times New Roman" w:ascii="Times New Roman" w:hAnsi="Times New Roman"/>
          <w:sz w:val="24"/>
          <w:szCs w:val="24"/>
        </w:rPr>
        <w:t>Керуючись ч.3 ст.32 Кодексу законів про працю в Україні (зі змінами) та згідно структури Вінницької обласної універсальної наукової бібліотеки, затвердженої директором Департаменту</w:t>
      </w:r>
      <w:r>
        <w:rPr>
          <w:rFonts w:cs="Times New Roman" w:ascii="Times New Roman" w:hAnsi="Times New Roman"/>
          <w:sz w:val="24"/>
          <w:szCs w:val="24"/>
          <w:lang w:val="uk-UA"/>
        </w:rPr>
        <w:t xml:space="preserve"> </w:t>
      </w:r>
      <w:r>
        <w:rPr>
          <w:rFonts w:cs="Times New Roman" w:ascii="Times New Roman" w:hAnsi="Times New Roman"/>
          <w:sz w:val="24"/>
          <w:szCs w:val="24"/>
        </w:rPr>
        <w:t>гуманітарної політики Вінницької обласної військової адміністрації від 16.09.2022 р. директором бібліотеки виданий наказ від 22.09.2022 року №78 «Про зміну істотних умов праці у зв’язку із зміною структури», даним наказом попереджені усі працівник</w:t>
      </w:r>
      <w:r>
        <w:rPr>
          <w:rFonts w:cs="Times New Roman" w:ascii="Times New Roman" w:hAnsi="Times New Roman"/>
          <w:sz w:val="24"/>
          <w:szCs w:val="24"/>
          <w:lang w:val="uk-UA"/>
        </w:rPr>
        <w:t>и</w:t>
      </w:r>
      <w:r>
        <w:rPr>
          <w:rFonts w:cs="Times New Roman" w:ascii="Times New Roman" w:hAnsi="Times New Roman"/>
          <w:sz w:val="24"/>
          <w:szCs w:val="24"/>
        </w:rPr>
        <w:t xml:space="preserve">, в яких будуть відбуватися зміни. </w:t>
      </w:r>
    </w:p>
    <w:p>
      <w:pPr>
        <w:pStyle w:val="Normal"/>
        <w:spacing w:before="0" w:after="0"/>
        <w:ind w:firstLine="709"/>
        <w:jc w:val="both"/>
        <w:rPr/>
      </w:pPr>
      <w:r>
        <w:rPr>
          <w:rFonts w:cs="Times New Roman" w:ascii="Times New Roman" w:hAnsi="Times New Roman"/>
          <w:sz w:val="24"/>
          <w:szCs w:val="24"/>
        </w:rPr>
        <w:t>Відповідно до наказу від 27.09.2022 року № «Про переведення працівників бібліотеки» із 1 жовтня 2022 року переведено 24 бібліотечних працівників на запропоновані їм посади. Дане переведення здійснено з д</w:t>
      </w:r>
      <w:r>
        <w:rPr>
          <w:rFonts w:cs="Times New Roman" w:ascii="Times New Roman" w:hAnsi="Times New Roman"/>
          <w:sz w:val="24"/>
          <w:szCs w:val="24"/>
          <w:lang w:val="uk-UA"/>
        </w:rPr>
        <w:t>о</w:t>
      </w:r>
      <w:r>
        <w:rPr>
          <w:rFonts w:cs="Times New Roman" w:ascii="Times New Roman" w:hAnsi="Times New Roman"/>
          <w:sz w:val="24"/>
          <w:szCs w:val="24"/>
        </w:rPr>
        <w:t>триманням усі</w:t>
      </w:r>
      <w:r>
        <w:rPr>
          <w:rFonts w:cs="Times New Roman" w:ascii="Times New Roman" w:hAnsi="Times New Roman"/>
          <w:sz w:val="24"/>
          <w:szCs w:val="24"/>
          <w:lang w:val="uk-UA"/>
        </w:rPr>
        <w:t>х</w:t>
      </w:r>
      <w:r>
        <w:rPr>
          <w:rFonts w:cs="Times New Roman" w:ascii="Times New Roman" w:hAnsi="Times New Roman"/>
          <w:sz w:val="24"/>
          <w:szCs w:val="24"/>
        </w:rPr>
        <w:t xml:space="preserve"> вимог чинного законодавства, в тому числі про роботу установи в період воєнного ста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отягом </w:t>
      </w:r>
      <w:r>
        <w:rPr>
          <w:rFonts w:cs="Times New Roman" w:ascii="Times New Roman" w:hAnsi="Times New Roman"/>
          <w:sz w:val="24"/>
          <w:szCs w:val="24"/>
          <w:lang w:val="uk-UA"/>
        </w:rPr>
        <w:t>рок</w:t>
      </w:r>
      <w:r>
        <w:rPr>
          <w:rFonts w:cs="Times New Roman" w:ascii="Times New Roman" w:hAnsi="Times New Roman"/>
          <w:sz w:val="24"/>
          <w:szCs w:val="24"/>
        </w:rPr>
        <w:t>у працівники бібліотеки брали участь у вебінарах, відеоконференціях, майсте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ласах, методично – інформаційних онлайн заходах тощо. </w:t>
      </w:r>
    </w:p>
    <w:p>
      <w:pPr>
        <w:pStyle w:val="Normal"/>
        <w:spacing w:before="0" w:after="0"/>
        <w:ind w:firstLine="709"/>
        <w:jc w:val="both"/>
        <w:rPr>
          <w:lang w:val="uk-UA"/>
        </w:rPr>
      </w:pPr>
      <w:r>
        <w:rPr>
          <w:rFonts w:cs="Times New Roman" w:ascii="Times New Roman" w:hAnsi="Times New Roman"/>
          <w:sz w:val="24"/>
          <w:szCs w:val="24"/>
          <w:lang w:val="uk-UA"/>
        </w:rPr>
        <w:t xml:space="preserve">А саме, на базі </w:t>
      </w:r>
      <w:r>
        <w:rPr>
          <w:rFonts w:cs="Times New Roman" w:ascii="Times New Roman" w:hAnsi="Times New Roman"/>
          <w:sz w:val="24"/>
          <w:szCs w:val="24"/>
          <w:shd w:fill="FFFFFF" w:val="clear"/>
        </w:rPr>
        <w:t>Вінницьк</w:t>
      </w:r>
      <w:r>
        <w:rPr>
          <w:rFonts w:cs="Times New Roman" w:ascii="Times New Roman" w:hAnsi="Times New Roman"/>
          <w:sz w:val="24"/>
          <w:szCs w:val="24"/>
          <w:shd w:fill="FFFFFF" w:val="clear"/>
          <w:lang w:val="uk-UA"/>
        </w:rPr>
        <w:t xml:space="preserve">ого </w:t>
      </w:r>
      <w:r>
        <w:rPr>
          <w:rFonts w:cs="Times New Roman" w:ascii="Times New Roman" w:hAnsi="Times New Roman"/>
          <w:sz w:val="24"/>
          <w:szCs w:val="24"/>
          <w:shd w:fill="FFFFFF" w:val="clear"/>
        </w:rPr>
        <w:t>обласн</w:t>
      </w:r>
      <w:r>
        <w:rPr>
          <w:rFonts w:cs="Times New Roman" w:ascii="Times New Roman" w:hAnsi="Times New Roman"/>
          <w:sz w:val="24"/>
          <w:szCs w:val="24"/>
          <w:shd w:fill="FFFFFF" w:val="clear"/>
          <w:lang w:val="uk-UA"/>
        </w:rPr>
        <w:t>ого</w:t>
      </w:r>
      <w:r>
        <w:rPr>
          <w:rFonts w:cs="Times New Roman" w:ascii="Times New Roman" w:hAnsi="Times New Roman"/>
          <w:sz w:val="24"/>
          <w:szCs w:val="24"/>
          <w:shd w:fill="FFFFFF" w:val="clear"/>
        </w:rPr>
        <w:t xml:space="preserve"> навчально-методичн</w:t>
      </w:r>
      <w:r>
        <w:rPr>
          <w:rFonts w:cs="Times New Roman" w:ascii="Times New Roman" w:hAnsi="Times New Roman"/>
          <w:sz w:val="24"/>
          <w:szCs w:val="24"/>
          <w:shd w:fill="FFFFFF" w:val="clear"/>
          <w:lang w:val="uk-UA"/>
        </w:rPr>
        <w:t xml:space="preserve">ого </w:t>
      </w:r>
      <w:r>
        <w:rPr>
          <w:rFonts w:cs="Times New Roman" w:ascii="Times New Roman" w:hAnsi="Times New Roman"/>
          <w:sz w:val="24"/>
          <w:szCs w:val="24"/>
          <w:shd w:fill="FFFFFF" w:val="clear"/>
        </w:rPr>
        <w:t>центр</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галузі культури, мистецтв</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та туризму</w:t>
      </w:r>
      <w:r>
        <w:rPr>
          <w:rFonts w:cs="Times New Roman" w:ascii="Times New Roman" w:hAnsi="Times New Roman"/>
          <w:sz w:val="24"/>
          <w:szCs w:val="24"/>
          <w:shd w:fill="FFFFFF" w:val="clear"/>
          <w:lang w:val="uk-UA"/>
        </w:rPr>
        <w:t xml:space="preserve"> у лютому місяці пройшли</w:t>
      </w:r>
      <w:r>
        <w:rPr>
          <w:rFonts w:cs="Times New Roman" w:ascii="Times New Roman" w:hAnsi="Times New Roman"/>
          <w:sz w:val="24"/>
          <w:szCs w:val="24"/>
          <w:lang w:val="uk-UA"/>
        </w:rPr>
        <w:t xml:space="preserve"> навчання за тематикою «Поєднання традиційних та інноваційних підходів у створенні ефективного інформаційно-бібліотечного обслуговування: орієнтир на користувача» 13 працівників бібліотеки: Діана </w:t>
      </w:r>
      <w:r>
        <w:rPr>
          <w:rFonts w:cs="Times New Roman" w:ascii="Times New Roman" w:hAnsi="Times New Roman"/>
          <w:sz w:val="24"/>
          <w:szCs w:val="24"/>
          <w:shd w:fill="FFFFFF" w:val="clear"/>
          <w:lang w:val="uk-UA"/>
        </w:rPr>
        <w:t>Белоус (бібліотекар 1 к. відділу документів із гуманітарних, технічних та природничих наук), Світлана Галушко ( зав. сектору обмінного фонду); Марія Глуха ( бібліограф 1 к. відділу наукової інформації та бібліографії); Ганна Григорук ( бібліотекар 2 к. відділу краєзнавства), Ольга Громова (бібліотекар 1 к. відділу документів іноземними мовами), Марина Жилюк (бібліотекар 2 кт. відділу художньої культури і мистетц), Юлій Момотюк (провідний бібліограф відділу рідкісних і цінних книг), Наталія Огороднік (бібліотекар 1 к. сектору газетної періодики), Тетяна Попольнц (провідний бібліотекар відділу абонемента), Валентина Ружанська (зав.віддлу зберігання бібліотечного фонду), Людмила Тимощенко (провідний бібліотекар сектору каталогізування), Валентина Черняєва (провідний бібліотекар сектору обліку користувачв), Ірина Яринчак (зав. сектору з накової інформації з питань культури і мистецтва).</w:t>
      </w:r>
      <w:r>
        <w:rPr>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календарного плану підвищення кваліфікації керівників і спеціалістів підприємств, установ і організацій галузі культури на 2022 рік  та з метою вдосконалення раніше набутих компетентностей у межах професійної діяльності, на базі Центру неперервної культурно-мистецької освіти Національної академії керівних кадрів культури і мистецтв, група працівників бібліотеки– заступники та завідувачі структурних підрозділів бібліотеки у кількості 12 осіб (Олена Заквацька, Галина Слотюк, Лариса Біла, Юлія Виноградська, Людмила Киричок, Тетяна Марченко, Олена Марчук, Ольга Подзолкіна, Світлана Рибачок, Олена Сафронова, Катерина Скомаровська, Олеся Шевчук ), з 17 по 26 травня 2022 року пройшли навчання з підвищення кваліфікації за темою «Інноваційні зміни в бібліотеці на основі проєктного, кадрового менеджменту та ініціативної діяльності бібліотек», яке проходило в онлайн-форматі. </w:t>
      </w:r>
    </w:p>
    <w:p>
      <w:pPr>
        <w:pStyle w:val="Normal"/>
        <w:spacing w:before="0" w:after="0"/>
        <w:ind w:firstLine="567"/>
        <w:jc w:val="both"/>
        <w:rPr/>
      </w:pPr>
      <w:r>
        <w:rPr>
          <w:rFonts w:cs="Times New Roman" w:ascii="Times New Roman" w:hAnsi="Times New Roman"/>
          <w:sz w:val="24"/>
          <w:szCs w:val="24"/>
          <w:lang w:val="uk-UA"/>
        </w:rPr>
        <w:t>З нагоди відзначення ювілейної дати грамотами Департаменту гуманітарної політики нагороджені Наталія Огороднік, бібліотекар 1 к. сектору газетної періодики, Валентина Ружанська, завідуюча відділом зберігання та гігієни бібліотечних фондів, Неля Войтюк, провідний бібліотекар відділу зберігання та гігієни бібліотечних фондів</w:t>
      </w:r>
      <w:r>
        <w:rPr>
          <w:lang w:val="uk-UA"/>
        </w:rPr>
        <w:t xml:space="preserve">., </w:t>
      </w:r>
      <w:r>
        <w:rPr>
          <w:rFonts w:cs="Times New Roman" w:ascii="Times New Roman" w:hAnsi="Times New Roman"/>
          <w:sz w:val="24"/>
          <w:szCs w:val="24"/>
          <w:lang w:val="uk-UA"/>
        </w:rPr>
        <w:t>Олена Сафронова, завідуюча відділом рідкісник і цінних видань</w:t>
      </w:r>
      <w:r>
        <w:rPr>
          <w:lang w:val="uk-UA"/>
        </w:rPr>
        <w:t xml:space="preserve">. </w:t>
      </w:r>
      <w:r>
        <w:rPr>
          <w:rFonts w:cs="Times New Roman" w:ascii="Times New Roman" w:hAnsi="Times New Roman"/>
          <w:sz w:val="24"/>
          <w:szCs w:val="24"/>
          <w:lang w:val="uk-UA"/>
        </w:rPr>
        <w:t xml:space="preserve">У квітні місяці, з нагоди відзначення ювілейної дати (70 років) від імені колективу бібліотеки директор Лариса Сеник та адміністрація закладу, привітали Введенську Людмилу Василівну, бібліотекаря 1 категорії відділу абонемента та вручили Подяку Вінницької ОУНБ та Вінницького відділення УБА. Дані працівники отримали премію в розмірі посадового окладу та грошову винагороду від профспілкового комітет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30 вересня з нагоди відзначення професійного свята у бібліотеці проведено урочисте зібрання колективу. </w:t>
      </w:r>
      <w:r>
        <w:rPr>
          <w:rFonts w:cs="Times New Roman" w:ascii="Times New Roman" w:hAnsi="Times New Roman"/>
          <w:sz w:val="24"/>
          <w:szCs w:val="24"/>
          <w:lang w:val="uk-UA"/>
        </w:rPr>
        <w:t>Директор бібліотеки Лариса Сеник та заступник голови профкому Людмила Киричок, голова обкому профспілки працівників культури Тетяна Порбережна привітали усіх зі святом та вручили подарун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подарунок від обласного профспілкового комітету адміністрація та профком отримали флешки,  від адміністрації бібліотеки– каво-машину, від первинного осередку – сертифікати. </w:t>
      </w:r>
      <w:r>
        <w:rPr>
          <w:rFonts w:cs="Times New Roman" w:ascii="Times New Roman" w:hAnsi="Times New Roman"/>
          <w:sz w:val="24"/>
          <w:szCs w:val="24"/>
        </w:rPr>
        <w:t xml:space="preserve">Відповідно до умов Колективного договору, в зв’язку з економією фонду заробітної плати та з нагоди відзначення професійного свята </w:t>
      </w:r>
      <w:r>
        <w:rPr>
          <w:rFonts w:cs="Times New Roman" w:ascii="Times New Roman" w:hAnsi="Times New Roman"/>
          <w:sz w:val="24"/>
          <w:szCs w:val="24"/>
          <w:lang w:val="uk-UA"/>
        </w:rPr>
        <w:t>кращі</w:t>
      </w:r>
      <w:r>
        <w:rPr>
          <w:rFonts w:cs="Times New Roman" w:ascii="Times New Roman" w:hAnsi="Times New Roman"/>
          <w:sz w:val="24"/>
          <w:szCs w:val="24"/>
        </w:rPr>
        <w:t xml:space="preserve"> працівники </w:t>
      </w:r>
      <w:r>
        <w:rPr>
          <w:rFonts w:cs="Times New Roman" w:ascii="Times New Roman" w:hAnsi="Times New Roman"/>
          <w:sz w:val="24"/>
          <w:szCs w:val="24"/>
          <w:lang w:val="uk-UA"/>
        </w:rPr>
        <w:t xml:space="preserve">відзначені грошовою </w:t>
      </w:r>
      <w:r>
        <w:rPr>
          <w:rFonts w:cs="Times New Roman" w:ascii="Times New Roman" w:hAnsi="Times New Roman"/>
          <w:sz w:val="24"/>
          <w:szCs w:val="24"/>
        </w:rPr>
        <w:t>премі</w:t>
      </w:r>
      <w:r>
        <w:rPr>
          <w:rFonts w:cs="Times New Roman" w:ascii="Times New Roman" w:hAnsi="Times New Roman"/>
          <w:sz w:val="24"/>
          <w:szCs w:val="24"/>
          <w:lang w:val="uk-UA"/>
        </w:rPr>
        <w:t xml:space="preserve">єю. </w:t>
      </w:r>
    </w:p>
    <w:p>
      <w:pPr>
        <w:pStyle w:val="Normal"/>
        <w:spacing w:before="0" w:after="0"/>
        <w:ind w:firstLine="567"/>
        <w:jc w:val="both"/>
        <w:rPr/>
      </w:pPr>
      <w:r>
        <w:rPr>
          <w:rFonts w:cs="Times New Roman" w:ascii="Times New Roman" w:hAnsi="Times New Roman"/>
          <w:sz w:val="24"/>
          <w:szCs w:val="24"/>
          <w:lang w:val="uk-UA"/>
        </w:rPr>
        <w:t>З нагоди відзначення Всеукраїнського дня бібліотеки грамотами Департаменту гуманітарної політики нагороджені Олена Заквацька, заступник директора бібліотеки, Людмила Киричок, завідуюча відділом художньої культури та мистецтв, Олеся Шевчук , завідуюча відділом новітніх технологій, економічних та юридичних наук. Також до 115-ї річниці від дня заснування Вінницької обласної універсальної наукової бібліотеки колектив бібліотеки отримав відзнаку Верховної Ради України.</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сеукраїнського дня працівників культури та майстрів народного мистецтва грамотою Департаменту гуманітарної політки Вінницької обласної військової адміністрації нагороджена директор бібліотеки Лариса Сеник. </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новорічно- різдвяних свят у бібліотеці були проведені урочисті збори трудового колективу. Працівників привітали директор Лариса Сеник та голова первинного осередку профспілки Наталія Крисько. Від адміністрації працівники отримали солодощі, від профспілки –подарункові сертифікати на суму 200 грн. та проведена лотерея.</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умов Колективного договору частина працівників отримала премію за підсумками роботи у 2022 році.</w:t>
      </w:r>
    </w:p>
    <w:p>
      <w:pPr>
        <w:pStyle w:val="Normal"/>
        <w:tabs>
          <w:tab w:val="clear" w:pos="708"/>
          <w:tab w:val="left" w:pos="3880" w:leader="none"/>
        </w:tabs>
        <w:spacing w:before="0" w:after="0"/>
        <w:ind w:firstLine="709"/>
        <w:jc w:val="both"/>
        <w:rPr/>
      </w:pPr>
      <w:r>
        <w:rPr>
          <w:rFonts w:cs="Times New Roman" w:ascii="Times New Roman" w:hAnsi="Times New Roman"/>
          <w:sz w:val="24"/>
          <w:szCs w:val="24"/>
          <w:lang w:val="uk-UA"/>
        </w:rPr>
        <w:t xml:space="preserve">У звітному періоді періодично проводилися виробничі наради з керівниками структурних підрозділів бібліотеки щодо підсумків роботи у 2021 році, планових завдань на 2022 рік, про роботу установи в умовах воєнного стану, режим роботи бібліотеки, проведення соціокультурних-заходів, виконання планових завждань тощо. </w:t>
      </w:r>
    </w:p>
    <w:p>
      <w:pPr>
        <w:pStyle w:val="Normal"/>
        <w:tabs>
          <w:tab w:val="clear" w:pos="708"/>
          <w:tab w:val="left" w:pos="38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бібліотеки брала участь у щотижневих нарадах управління культури та креативних індустрій, Департаменту гуманітарної політики Вінницької обласної державної адміністрації.  8 лютого 2022 року директор бібліотеки Л. Сеник успішно пройшла щорічну оцінку діяльності керівника, яка проходила у Вінницькій обласній Раді.</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лонтерська робота</w:t>
      </w:r>
    </w:p>
    <w:p>
      <w:pPr>
        <w:pStyle w:val="Normal"/>
        <w:spacing w:before="0" w:after="0"/>
        <w:ind w:firstLine="567"/>
        <w:jc w:val="both"/>
        <w:rPr/>
      </w:pPr>
      <w:r>
        <w:rPr>
          <w:rFonts w:cs="Times New Roman" w:ascii="Times New Roman" w:hAnsi="Times New Roman"/>
          <w:sz w:val="24"/>
          <w:szCs w:val="24"/>
          <w:lang w:val="uk-UA"/>
        </w:rPr>
        <w:t>З початку війни колектив бібліотеки активно долучився до волонтерської роботи. З перших днів працівники бібліотеки перераховували кошти на потреби ЗСУ, плели маскувальні сітки у волонтерських центрах, приймали переселенців у своїх домівках тощ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колективом бібліотеки зібрано понад 100000 грн. на потреби ЗСУ та територіальної оборо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березні місяці, згідно рішення жіночого колективу обласної бібліотеки перерахували кошти в сумі 7000 грн. на потреби ЗСУ, які були передбачені на подарунки жінкам до Міжнародного дня 8-го берез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рацівники бібліотеки надали фінансову допомогу на ремонт військової техніки у розмірі 20 000 грн. нашому колезі, Миколі Баланчуку, який є учасником російсько-української війни й наразі захищає територіальну цілісність нашої держави. </w:t>
      </w:r>
    </w:p>
    <w:p>
      <w:pPr>
        <w:pStyle w:val="Normal"/>
        <w:spacing w:before="0" w:after="0"/>
        <w:ind w:firstLine="567"/>
        <w:jc w:val="both"/>
        <w:rPr/>
      </w:pPr>
      <w:r>
        <w:rPr>
          <w:rFonts w:cs="Times New Roman" w:ascii="Times New Roman" w:hAnsi="Times New Roman"/>
          <w:sz w:val="24"/>
          <w:szCs w:val="24"/>
          <w:lang w:val="uk-UA"/>
        </w:rPr>
        <w:t xml:space="preserve">Підтримали  й інших військових, з якими бібліотеку пов’язує партнерська співпраця ще 2014 року. Працівники бібліотеки зібрали і передали 8000 грн чоловікові нашої колеги Людмили Киричок, військовослужбовцеві ЗСУ -Руслану Киричку на придбання тепловізора нічного бач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фком первинної профспілкової організації Вінницької ОУНБ ім.В.Отамановського виділив матеріальну допомогу кожній жінці-члену профспілки у розмірі 1000 грн, чоловіки та сини ких захищають нашу Україн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березня- травня група бібліотечних працівників забезпечували роботу їдальні, в якій харчуються військові ЗСУ. 30 працівників бібліотеки на чолі із директором Ларисою Сеник щоденно працювали в їдальні. Профком первинної профспілкової організації ВОУНБ закупив та передавав талони на 30 л. бензину для доставки їжі. Бібліотекарі за власні кошти (близько 5000 грн.) для військових купували продукти харчування, засоби гігієни тощо. Для підняття патріотичного настрою захисників, бібліотекарі розмістили в їдальні плакат «Дякуємо вам, наші захисники!Дякуємо за ще один ранок, який настав! Дякуємо за ще один крок до Перемоги!». Також, організували для військових книжкову поличку з книг українських авторів.</w:t>
      </w:r>
    </w:p>
    <w:p>
      <w:pPr>
        <w:pStyle w:val="Normal"/>
        <w:spacing w:before="0" w:after="0"/>
        <w:ind w:firstLine="709"/>
        <w:jc w:val="both"/>
        <w:rPr/>
      </w:pPr>
      <w:r>
        <w:rPr>
          <w:rFonts w:cs="Times New Roman" w:ascii="Times New Roman" w:hAnsi="Times New Roman"/>
          <w:sz w:val="24"/>
          <w:szCs w:val="24"/>
          <w:lang w:val="uk-UA"/>
        </w:rPr>
        <w:t xml:space="preserve">З початку війни і поданий час бібліотекарі готують смаколики, збирають кошти на потреби поранених військових ЗСУ, які перебувають на даний час у медичних закладах нашого місті. На зібрані кошти закупляли для поранених речі першої необхідності та особисто відвідували їх у шпиталях.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ли роботу на допомогу ЗСУ у приміщенні бібліотеки. Під час повітряних тривог бібліотекарі виготовляють маскувальні костюми «Кікімора», шиють розгрузки, в’язжуть шкарпетки тощо. Організовували збір та передачу продуктів харчування, ліків, предметів першої необхідності, військової амуніції, окремих технічних засобів, склотари для приготування м’ясних консервів та іншої гуманітарної допомоги..</w:t>
      </w:r>
    </w:p>
    <w:p>
      <w:pPr>
        <w:pStyle w:val="Normal"/>
        <w:spacing w:before="0" w:after="0"/>
        <w:ind w:firstLine="709"/>
        <w:jc w:val="both"/>
        <w:rPr>
          <w:rFonts w:ascii="Segoe UI" w:hAnsi="Segoe UI" w:cs="Segoe UI"/>
          <w:sz w:val="25"/>
          <w:szCs w:val="25"/>
          <w:shd w:fill="FFFFFF" w:val="clear"/>
          <w:lang w:val="uk-UA"/>
        </w:rPr>
      </w:pPr>
      <w:r>
        <w:rPr>
          <w:rFonts w:cs="Times New Roman" w:ascii="Times New Roman" w:hAnsi="Times New Roman"/>
          <w:sz w:val="24"/>
          <w:szCs w:val="24"/>
          <w:lang w:val="uk-UA"/>
        </w:rPr>
        <w:t>У вересня місяці в рамках Дня відкритих дверей, приуроченого 115-й річниці від дня заснування Вінницької обланої універсальної наукової бібліотеки, працівниками бібліотеки організовано благодійний ярмарок «З паляницею до Перемоги». Бібліотекарі продавали випічку, фрукти, овочі, мед. В загальному зібрано 12 000 грн. та передано на ЗСУ.</w:t>
      </w:r>
      <w:r>
        <w:rPr>
          <w:rFonts w:cs="Segoe UI" w:ascii="Segoe UI" w:hAnsi="Segoe UI"/>
          <w:sz w:val="25"/>
          <w:szCs w:val="25"/>
          <w:shd w:fill="FFFFFF" w:val="clear"/>
          <w:lang w:val="uk-UA"/>
        </w:rPr>
        <w:t xml:space="preserve"> </w:t>
      </w:r>
    </w:p>
    <w:p>
      <w:pPr>
        <w:pStyle w:val="Normal"/>
        <w:spacing w:before="0" w:after="0"/>
        <w:ind w:firstLine="709"/>
        <w:jc w:val="both"/>
        <w:rPr>
          <w:rFonts w:ascii="Times New Roman" w:hAnsi="Times New Roman" w:cs="Times New Roman"/>
          <w:sz w:val="24"/>
          <w:szCs w:val="24"/>
          <w:shd w:fill="FFFFFF" w:val="clear"/>
          <w:lang w:val="uk-UA"/>
        </w:rPr>
      </w:pPr>
      <w:r>
        <w:rPr>
          <w:rFonts w:cs="Segoe UI" w:ascii="Segoe UI" w:hAnsi="Segoe UI"/>
          <w:sz w:val="25"/>
          <w:szCs w:val="25"/>
          <w:shd w:fill="FFFFFF" w:val="clear"/>
          <w:lang w:val="uk-UA"/>
        </w:rPr>
        <w:t>П</w:t>
      </w:r>
      <w:r>
        <w:rPr>
          <w:rFonts w:cs="Times New Roman" w:ascii="Times New Roman" w:hAnsi="Times New Roman"/>
          <w:sz w:val="24"/>
          <w:szCs w:val="24"/>
          <w:shd w:fill="FFFFFF" w:val="clear"/>
          <w:lang w:val="uk-UA"/>
        </w:rPr>
        <w:t xml:space="preserve">рацівники Вінницької обласної універсальної наукової бібліотеки імені Валентина Отамановського  долучилися до марафону «Зроби свій крок назустріч Перемозі!». З вірою у Перемогу плели маскувальні сітки для воїнів Збройних сил України за ініціативи </w:t>
      </w:r>
      <w:hyperlink r:id="rId31">
        <w:r>
          <w:rPr>
            <w:rStyle w:val="InternetLink"/>
            <w:rFonts w:cs="Times New Roman" w:ascii="Times New Roman" w:hAnsi="Times New Roman"/>
            <w:sz w:val="24"/>
            <w:szCs w:val="24"/>
            <w:lang w:val="uk-UA"/>
          </w:rPr>
          <w:t>Громадської організації «</w:t>
        </w:r>
        <w:r>
          <w:rPr>
            <w:rStyle w:val="InternetLink"/>
            <w:rFonts w:cs="Times New Roman" w:ascii="Times New Roman" w:hAnsi="Times New Roman"/>
            <w:sz w:val="24"/>
            <w:szCs w:val="24"/>
          </w:rPr>
          <w:t>VinnSolard</w:t>
        </w:r>
        <w:r>
          <w:rPr>
            <w:rStyle w:val="InternetLink"/>
            <w:rFonts w:cs="Times New Roman" w:ascii="Times New Roman" w:hAnsi="Times New Roman"/>
            <w:sz w:val="24"/>
            <w:szCs w:val="24"/>
            <w:lang w:val="uk-UA"/>
          </w:rPr>
          <w:t>» «ВіннСолард</w:t>
        </w:r>
      </w:hyperlink>
      <w:r>
        <w:rPr>
          <w:rFonts w:cs="Times New Roman" w:ascii="Times New Roman" w:hAnsi="Times New Roman"/>
          <w:sz w:val="24"/>
          <w:szCs w:val="24"/>
          <w:shd w:fill="FFFFFF" w:val="clear"/>
          <w:lang w:val="uk-UA"/>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сесвітнього дня української хустки взяли участь у марафоні «Хустка оберіг для ЗСУ». Для військовослужбовців ЗСУ через громадську організацію «Мольфар» передано зібрані працівниками хустки-обереги, листівки-побажання для захисників та смаколики.Підготували новорічне відеопривітання та взяли участь в онлайн марафоні «Новорічне привітання для наших захисників».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ультурно- мистецьких заходів, майстер-класів, працівники бібліотеки разом із користувачами, дітьми виготовляли обереги ( вишиті амулети, ляльки – мотанки, янголи-охоронці та ін) та передавали їх військовослужбовцям. Оганізували збір дитячих малюнків тощо.</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ьку роботу Вінницької ОУНБ ім. В.Отамановського неодноразово висвітлювало в своїх репортажах суспільне телебачення, телеканал ВІТА, здійсненні публікації в журналах «Вінницький край», «Бібліотечна планета» та ін.</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господарська діяльність. Зміцнення матеріально-технічної бази бібліотеки. Заходи з охорони праці</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у бібліотеці постійно проводилися заходи, спрямовані на зміцнення матеріально-технічної бази закладу. Зокрема, здійснено низку робіт, що стосуються господарської діяльності та поліпшення умов праці колективу і створення безпечного середовища для персоналу і користувачів бібліотеки.</w:t>
      </w:r>
    </w:p>
    <w:p>
      <w:pPr>
        <w:pStyle w:val="Normal"/>
        <w:spacing w:before="0" w:after="0"/>
        <w:ind w:firstLine="567"/>
        <w:jc w:val="both"/>
        <w:rPr/>
      </w:pPr>
      <w:r>
        <w:rPr>
          <w:rFonts w:cs="Times New Roman" w:ascii="Times New Roman" w:hAnsi="Times New Roman"/>
          <w:sz w:val="24"/>
          <w:szCs w:val="24"/>
          <w:lang w:val="uk-UA"/>
        </w:rPr>
        <w:t xml:space="preserve">Відповідно до Закону України «Про затвердження Указу Президента України «Про введення воєнного стану в Україні» від 24.02.2022 р. №2101-IX, Указу Президента України «Про введення воєнного стану в Україні» від 24.02.2022 р. №64/2022 та з метою належної організації роботи бібліотеки в умовах воєнного стану, </w:t>
      </w:r>
      <w:r>
        <w:rPr>
          <w:rFonts w:cs="Times New Roman" w:ascii="Times New Roman" w:hAnsi="Times New Roman"/>
          <w:b/>
          <w:i/>
          <w:sz w:val="24"/>
          <w:szCs w:val="24"/>
          <w:lang w:val="uk-UA"/>
        </w:rPr>
        <w:t>у бібліотеці проведені заходи щодо створення безпечних умов для працівників та відвідувачів.</w:t>
      </w:r>
    </w:p>
    <w:p>
      <w:pPr>
        <w:pStyle w:val="Normal"/>
        <w:spacing w:before="0" w:after="0"/>
        <w:ind w:firstLine="709"/>
        <w:jc w:val="both"/>
        <w:rPr/>
      </w:pPr>
      <w:r>
        <w:rPr>
          <w:rFonts w:cs="Times New Roman" w:ascii="Times New Roman" w:hAnsi="Times New Roman"/>
          <w:sz w:val="24"/>
          <w:szCs w:val="24"/>
          <w:lang w:val="uk-UA"/>
        </w:rPr>
        <w:t xml:space="preserve">З перших днів </w:t>
      </w:r>
      <w:r>
        <w:rPr>
          <w:rFonts w:cs="Times New Roman" w:ascii="Times New Roman" w:hAnsi="Times New Roman"/>
          <w:sz w:val="24"/>
          <w:szCs w:val="24"/>
          <w:shd w:fill="FFFFFF" w:val="clear"/>
          <w:lang w:val="uk-UA"/>
        </w:rPr>
        <w:t xml:space="preserve">війни працівники бібліотеки на чолі з директором Ларисою Сеник, здійснили ряд заходів щодо безпеки та збереження бібліотечного фонду та майна. Зокрема, найцінніші видання, рідкісні та унікальні книги, стародруки, краєзнавчі документи були упорядковані та переміщенні в безпечне місце. Також, переміщено на збереження архівні матеріали, особисті справи працівників, трудові книжки та інші важливі документи. </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оведено значну роботу  щодо </w:t>
      </w:r>
      <w:r>
        <w:rPr>
          <w:rFonts w:cs="Times New Roman" w:ascii="Times New Roman" w:hAnsi="Times New Roman"/>
          <w:b/>
          <w:i/>
          <w:sz w:val="24"/>
          <w:szCs w:val="24"/>
          <w:shd w:fill="FFFFFF" w:val="clear"/>
          <w:lang w:val="uk-UA"/>
        </w:rPr>
        <w:t>упорядкування підвального приміщення бібліотеки для укриття працівників під час оголошення сигналу «Повітряна тривога»</w:t>
      </w:r>
      <w:r>
        <w:rPr>
          <w:rFonts w:cs="Times New Roman" w:ascii="Times New Roman" w:hAnsi="Times New Roman"/>
          <w:sz w:val="24"/>
          <w:szCs w:val="24"/>
          <w:shd w:fill="FFFFFF" w:val="clear"/>
          <w:lang w:val="uk-UA"/>
        </w:rPr>
        <w:t xml:space="preserve">. Укриття облаштоване усім необхідним відповідно до вимог ДСНС. </w:t>
      </w:r>
    </w:p>
    <w:p>
      <w:pPr>
        <w:pStyle w:val="Normal"/>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 також проведені такі заходи:</w:t>
      </w:r>
    </w:p>
    <w:p>
      <w:pPr>
        <w:pStyle w:val="Normal"/>
        <w:numPr>
          <w:ilvl w:val="0"/>
          <w:numId w:val="4"/>
        </w:numP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становлені шляхи евакуації до місця укриття відповідними позначками;</w:t>
      </w:r>
    </w:p>
    <w:p>
      <w:pPr>
        <w:pStyle w:val="Normal"/>
        <w:numPr>
          <w:ilvl w:val="0"/>
          <w:numId w:val="4"/>
        </w:numP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озміщені інформаційні оголошення у всіх структурних підрозділах про дії працівників та відвідувачів на випадок оголошення сигналу «Повітряна тривога»;</w:t>
      </w:r>
    </w:p>
    <w:p>
      <w:pPr>
        <w:pStyle w:val="Normal"/>
        <w:numPr>
          <w:ilvl w:val="0"/>
          <w:numId w:val="4"/>
        </w:numP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формовано аптечку первинної медичної допомоги;</w:t>
      </w:r>
    </w:p>
    <w:p>
      <w:pPr>
        <w:pStyle w:val="Normal"/>
        <w:numPr>
          <w:ilvl w:val="0"/>
          <w:numId w:val="4"/>
        </w:numP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ведений позаплановий інструктаж з працівниками бібліотеки на випадок оголошення сигналу «Повітряна тривога».</w:t>
      </w:r>
    </w:p>
    <w:p>
      <w:pPr>
        <w:pStyle w:val="Style26"/>
        <w:spacing w:before="0" w:after="0"/>
        <w:ind w:left="0" w:firstLine="709"/>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У вересні місяці комісією у складі представника Вінницького районного управління ГУ ДСНС у Вінницькій області М. Шемата, представника від засновника бібліотеки (Вінницька обласна Ради) начальника управління з питань експлуатації будинків В.Крота та відповідальних працівників бібліотеки – заступника директора з основної діяльності О. Заквацької, , інженера з охорони праці ІІ категорії В.Магденко, складений акт оцінки підвального приміщення щодо можливості його використання для укриття працівників, відвідувачів, населення як найпростіше укриття від 30.09.2022 року. Наданий висновок щодо відповідності даного укриття для працівників бібліотеки та користувачів. Направлений лист  на Департамент цивільного захисту Вінницької міської ради щодо зарахування даного найпростішого укриття до фонду споруд цивільного захисту. </w:t>
      </w:r>
    </w:p>
    <w:p>
      <w:pPr>
        <w:pStyle w:val="Style26"/>
        <w:spacing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ля працівників бібліотеки п</w:t>
      </w:r>
      <w:r>
        <w:rPr>
          <w:rFonts w:cs="Times New Roman" w:ascii="Times New Roman" w:hAnsi="Times New Roman"/>
          <w:sz w:val="24"/>
          <w:szCs w:val="24"/>
          <w:lang w:val="uk-UA"/>
        </w:rPr>
        <w:t xml:space="preserve">роведений інструктаж на випадок сигналу «Повітряна тривога». </w:t>
      </w:r>
    </w:p>
    <w:p>
      <w:pPr>
        <w:pStyle w:val="Style26"/>
        <w:spacing w:before="0" w:after="0"/>
        <w:ind w:left="0" w:firstLine="709"/>
        <w:contextualSpacing/>
        <w:jc w:val="both"/>
        <w:rPr>
          <w:rFonts w:ascii="Times New Roman" w:hAnsi="Times New Roman" w:cs="Times New Roman"/>
          <w:b/>
          <w:b/>
          <w:bCs/>
          <w:i/>
          <w:i/>
          <w:sz w:val="24"/>
          <w:szCs w:val="24"/>
          <w:shd w:fill="FFFFFF" w:val="clear"/>
          <w:lang w:val="uk-UA"/>
        </w:rPr>
      </w:pPr>
      <w:r>
        <w:rPr>
          <w:rFonts w:cs="Times New Roman" w:ascii="Times New Roman" w:hAnsi="Times New Roman"/>
          <w:b/>
          <w:i/>
          <w:sz w:val="24"/>
          <w:szCs w:val="24"/>
          <w:lang w:val="uk-UA"/>
        </w:rPr>
        <w:t>Закуплені ліки на суму 14200 грн. та сформовані аптечки першої домедичної допомоги для кожного структурного підрозділ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поширенню коронавірусу COVID-19 у 2022 році у Вінницькій ОУНБ ім. В.Отамановського були продовженіі заходи, що стосуються господарської діяльності, санітарного прибирання приміщення, утримання прибудинкової території, з метою створення безпечного середовища та комфортних умов для персоналу та відвідувачів в період каранти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крема, господарською службою щоденно у приміщеннях бібліотеки проводилисяся прибирання приміщень із застосуванням дезінфекційних засобів (миття підлоги, вікон, дверей), проводилися роботи по упорядкування бібліотечного фон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ної останньої середи місяця проводиться санітарний день. </w:t>
      </w:r>
    </w:p>
    <w:p>
      <w:pPr>
        <w:pStyle w:val="Normal"/>
        <w:spacing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ля працівників та відвідувачів бібліотеки закуплені дезінфікуючі засоби на суму 22335 грн.</w:t>
      </w:r>
    </w:p>
    <w:p>
      <w:pPr>
        <w:pStyle w:val="Style26"/>
        <w:spacing w:before="0" w:after="0"/>
        <w:ind w:left="0" w:firstLine="709"/>
        <w:contextualSpacing/>
        <w:jc w:val="both"/>
        <w:rPr/>
      </w:pPr>
      <w:r>
        <w:rPr>
          <w:rFonts w:cs="Times New Roman" w:ascii="Times New Roman" w:hAnsi="Times New Roman"/>
          <w:sz w:val="24"/>
          <w:szCs w:val="24"/>
          <w:lang w:val="uk-UA"/>
        </w:rPr>
        <w:t xml:space="preserve">Протягом року значна робота була проведена щодо </w:t>
      </w:r>
      <w:r>
        <w:rPr>
          <w:rFonts w:cs="Times New Roman" w:ascii="Times New Roman" w:hAnsi="Times New Roman"/>
          <w:b/>
          <w:i/>
          <w:sz w:val="24"/>
          <w:szCs w:val="24"/>
          <w:lang w:val="uk-UA"/>
        </w:rPr>
        <w:t>перевірки інженерних мереж систем тепло і водопостачання</w:t>
      </w:r>
      <w:r>
        <w:rPr>
          <w:rFonts w:cs="Times New Roman" w:ascii="Times New Roman" w:hAnsi="Times New Roman"/>
          <w:sz w:val="24"/>
          <w:szCs w:val="24"/>
          <w:lang w:val="uk-UA"/>
        </w:rPr>
        <w:t>. Здійснена перевірка контрольно – вимірювальних приладів в місцевому органі Держстандарту України. Виконано обстеження системи пожежогасіння і автоматичної пожежної сигналізації. Здійснена перевірка індивідуальних засобів захисту на придатність (протигази, респіратори, захисні пов’язки) при виникненні надзвичайної ситуації. Проведено технічне обслуговування первинних засобів пожежогасіння. Виконані поточні роботи по обслуговуванню освітлювальної системи і електрообладнання.</w:t>
      </w:r>
    </w:p>
    <w:p>
      <w:pPr>
        <w:pStyle w:val="Style26"/>
        <w:ind w:left="0" w:firstLine="709"/>
        <w:jc w:val="both"/>
        <w:rPr/>
      </w:pPr>
      <w:r>
        <w:rPr>
          <w:rFonts w:cs="Times New Roman" w:ascii="Times New Roman" w:hAnsi="Times New Roman"/>
          <w:b/>
          <w:i/>
          <w:sz w:val="24"/>
          <w:szCs w:val="24"/>
          <w:lang w:val="uk-UA"/>
        </w:rPr>
        <w:t>Проведені вступні та планові інструктажі</w:t>
      </w:r>
      <w:r>
        <w:rPr>
          <w:rFonts w:cs="Times New Roman" w:ascii="Times New Roman" w:hAnsi="Times New Roman"/>
          <w:sz w:val="24"/>
          <w:szCs w:val="24"/>
          <w:lang w:val="uk-UA"/>
        </w:rPr>
        <w:t xml:space="preserve"> з охорони праці, пожежної безпеки, а також у відділах бібліотеки проведений інструктаж з охорони праці </w:t>
      </w:r>
      <w:r>
        <w:rPr>
          <w:rFonts w:cs="Times New Roman" w:ascii="Times New Roman" w:hAnsi="Times New Roman"/>
          <w:bCs/>
          <w:sz w:val="24"/>
          <w:szCs w:val="24"/>
          <w:shd w:fill="FFFFFF" w:val="clear"/>
          <w:lang w:val="uk-UA"/>
        </w:rPr>
        <w:t>на робочому місці</w:t>
      </w:r>
      <w:r>
        <w:rPr>
          <w:rFonts w:cs="Times New Roman" w:ascii="Times New Roman" w:hAnsi="Times New Roman"/>
          <w:i/>
          <w:sz w:val="24"/>
          <w:szCs w:val="24"/>
          <w:lang w:val="uk-UA"/>
        </w:rPr>
        <w:t xml:space="preserve"> </w:t>
      </w:r>
      <w:r>
        <w:rPr>
          <w:rFonts w:cs="Times New Roman" w:ascii="Times New Roman" w:hAnsi="Times New Roman"/>
          <w:bCs/>
          <w:sz w:val="24"/>
          <w:szCs w:val="24"/>
          <w:shd w:fill="FFFFFF" w:val="clear"/>
          <w:lang w:val="uk-UA"/>
        </w:rPr>
        <w:t>для запобігання захворювань та поширення коронавірусної хвороби (COVID-19).</w:t>
      </w:r>
    </w:p>
    <w:p>
      <w:pPr>
        <w:pStyle w:val="Style26"/>
        <w:ind w:left="0" w:firstLine="709"/>
        <w:jc w:val="both"/>
        <w:rPr/>
      </w:pPr>
      <w:r>
        <w:rPr>
          <w:rFonts w:cs="Times New Roman" w:ascii="Times New Roman" w:hAnsi="Times New Roman"/>
          <w:sz w:val="24"/>
          <w:szCs w:val="24"/>
          <w:lang w:val="uk-UA"/>
        </w:rPr>
        <w:t xml:space="preserve">Проведена певна робота щодо </w:t>
      </w:r>
      <w:r>
        <w:rPr>
          <w:rFonts w:cs="Times New Roman" w:ascii="Times New Roman" w:hAnsi="Times New Roman"/>
          <w:b/>
          <w:i/>
          <w:sz w:val="24"/>
          <w:szCs w:val="24"/>
          <w:lang w:val="uk-UA"/>
        </w:rPr>
        <w:t xml:space="preserve">дотримання правил протипожежної безпеки та охорони праці. </w:t>
      </w:r>
      <w:r>
        <w:rPr>
          <w:rFonts w:cs="Times New Roman" w:ascii="Times New Roman" w:hAnsi="Times New Roman"/>
          <w:sz w:val="24"/>
          <w:szCs w:val="24"/>
          <w:lang w:val="uk-UA"/>
        </w:rPr>
        <w:t>Зокрема, виконано обстеження системи пожежогасіння і автоматичної пожежної сигналізації. Здійснена перевірка індивідуальних засобів захисту на придатність (протигази, респіратори, захисні пов’язки) при виникненні надзвичайної ситуації. Проведено технічне обслуговування первинних засобів пожежогасіння. Виконані поточні роботи по обслуговуванню освітлювальної системи і електрообладнання.</w:t>
      </w:r>
    </w:p>
    <w:p>
      <w:pPr>
        <w:pStyle w:val="Style2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тягом 3 кварталу значна робота була проведена щодо </w:t>
      </w:r>
      <w:r>
        <w:rPr>
          <w:rFonts w:cs="Times New Roman" w:ascii="Times New Roman" w:hAnsi="Times New Roman"/>
          <w:b/>
          <w:i/>
          <w:sz w:val="24"/>
          <w:szCs w:val="24"/>
          <w:lang w:val="uk-UA"/>
        </w:rPr>
        <w:t>підготовки установи до роботи в осінньо – зимовий період.</w:t>
      </w:r>
      <w:r>
        <w:rPr>
          <w:rFonts w:cs="Times New Roman" w:ascii="Times New Roman" w:hAnsi="Times New Roman"/>
          <w:sz w:val="24"/>
          <w:szCs w:val="24"/>
          <w:lang w:val="uk-UA"/>
        </w:rPr>
        <w:t xml:space="preserve"> А саме: перевірено інженерні мережі системи тепло і водопостачання. Перевірена система теплопостачання та манометри конролю тиску, відремонтовані та ущільнені провітрю вальні жалюзі на горищі, відрегульовані механізми вікон та дверей. Проведена певна робота щодо організації у бібліотеці заходів щодо техногенно-екологічної безпеки та надзвичайних ситуацій.</w:t>
      </w:r>
    </w:p>
    <w:p>
      <w:pPr>
        <w:pStyle w:val="Normal"/>
        <w:spacing w:before="0" w:after="0"/>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дійснена перевірка справності пожежних гідрантів, систем внутрішнього протипожежного водопостачання бібліоте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 метою збереження транспортного засобу і попередження ДТП здійснюється постійний контроль за дотриманням правил техніки безпеки під час експлуатації автотранспорту</w:t>
      </w:r>
    </w:p>
    <w:p>
      <w:pPr>
        <w:pStyle w:val="Style26"/>
        <w:ind w:left="0" w:firstLine="709"/>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 xml:space="preserve">У 1 кварталі 2022 року на баланс бібліотеки прийнято </w:t>
      </w:r>
      <w:r>
        <w:rPr>
          <w:rFonts w:cs="Times New Roman" w:ascii="Times New Roman" w:hAnsi="Times New Roman"/>
          <w:b/>
          <w:bCs/>
          <w:sz w:val="24"/>
          <w:szCs w:val="24"/>
          <w:shd w:fill="FFFFFF" w:val="clear"/>
          <w:lang w:val="uk-UA"/>
        </w:rPr>
        <w:t>технічні засоби</w:t>
      </w:r>
      <w:r>
        <w:rPr>
          <w:rFonts w:cs="Times New Roman" w:ascii="Times New Roman" w:hAnsi="Times New Roman"/>
          <w:bCs/>
          <w:sz w:val="24"/>
          <w:szCs w:val="24"/>
          <w:shd w:fill="FFFFFF" w:val="clear"/>
          <w:lang w:val="uk-UA"/>
        </w:rPr>
        <w:t xml:space="preserve"> (комп’ютерне обладнання) </w:t>
      </w:r>
      <w:r>
        <w:rPr>
          <w:rFonts w:cs="Times New Roman" w:ascii="Times New Roman" w:hAnsi="Times New Roman"/>
          <w:b/>
          <w:bCs/>
          <w:sz w:val="24"/>
          <w:szCs w:val="24"/>
          <w:shd w:fill="FFFFFF" w:val="clear"/>
          <w:lang w:val="uk-UA"/>
        </w:rPr>
        <w:t xml:space="preserve">на суму </w:t>
      </w:r>
      <w:r>
        <w:rPr>
          <w:rFonts w:cs="Times New Roman" w:ascii="Times New Roman" w:hAnsi="Times New Roman"/>
          <w:b/>
          <w:sz w:val="24"/>
          <w:szCs w:val="24"/>
          <w:lang w:val="uk-UA"/>
        </w:rPr>
        <w:t xml:space="preserve">168091.75 </w:t>
      </w:r>
      <w:r>
        <w:rPr>
          <w:rFonts w:cs="Times New Roman" w:ascii="Times New Roman" w:hAnsi="Times New Roman"/>
          <w:b/>
          <w:bCs/>
          <w:sz w:val="24"/>
          <w:szCs w:val="24"/>
          <w:shd w:fill="FFFFFF" w:val="clear"/>
          <w:lang w:val="uk-UA"/>
        </w:rPr>
        <w:t>грн</w:t>
      </w:r>
      <w:r>
        <w:rPr>
          <w:rFonts w:cs="Times New Roman" w:ascii="Times New Roman" w:hAnsi="Times New Roman"/>
          <w:bCs/>
          <w:sz w:val="24"/>
          <w:szCs w:val="24"/>
          <w:shd w:fill="FFFFFF" w:val="clear"/>
          <w:lang w:val="uk-UA"/>
        </w:rPr>
        <w:t>. (наушники -2 шт., принтер – 1 шт., ПФУ – 3 шт., ноутбук – 2шт., системні блоки- 2 шт., мишки – 5 шт., клавіатури – 5 шт. та ін), які  передані Всеукраїнською громадською організацією Українська бібліотечна асоціація.</w:t>
      </w:r>
      <w:r>
        <w:rPr>
          <w:rFonts w:cs="Times New Roman" w:ascii="Times New Roman" w:hAnsi="Times New Roman"/>
          <w:sz w:val="24"/>
          <w:szCs w:val="24"/>
          <w:lang w:val="uk-UA"/>
        </w:rPr>
        <w:t xml:space="preserve"> </w:t>
      </w:r>
    </w:p>
    <w:p>
      <w:pPr>
        <w:pStyle w:val="Style26"/>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ля потреб установи закуплені </w:t>
      </w:r>
      <w:r>
        <w:rPr>
          <w:rFonts w:cs="Times New Roman" w:ascii="Times New Roman" w:hAnsi="Times New Roman"/>
          <w:b/>
          <w:i/>
          <w:sz w:val="24"/>
          <w:szCs w:val="24"/>
        </w:rPr>
        <w:t xml:space="preserve">господарчі і канцелярські товари на 25000 грн, а також папір на </w:t>
      </w:r>
      <w:r>
        <w:rPr>
          <w:rFonts w:cs="Times New Roman" w:ascii="Times New Roman" w:hAnsi="Times New Roman"/>
          <w:b/>
          <w:i/>
          <w:sz w:val="24"/>
          <w:szCs w:val="24"/>
          <w:lang w:val="uk-UA"/>
        </w:rPr>
        <w:t xml:space="preserve">суму </w:t>
      </w:r>
      <w:r>
        <w:rPr>
          <w:rFonts w:cs="Times New Roman" w:ascii="Times New Roman" w:hAnsi="Times New Roman"/>
          <w:b/>
          <w:i/>
          <w:sz w:val="24"/>
          <w:szCs w:val="24"/>
        </w:rPr>
        <w:t>14</w:t>
      </w:r>
      <w:r>
        <w:rPr>
          <w:rFonts w:cs="Times New Roman" w:ascii="Times New Roman" w:hAnsi="Times New Roman"/>
          <w:b/>
          <w:i/>
          <w:sz w:val="24"/>
          <w:szCs w:val="24"/>
          <w:lang w:val="uk-UA"/>
        </w:rPr>
        <w:t xml:space="preserve"> </w:t>
      </w:r>
      <w:r>
        <w:rPr>
          <w:rFonts w:cs="Times New Roman" w:ascii="Times New Roman" w:hAnsi="Times New Roman"/>
          <w:b/>
          <w:i/>
          <w:sz w:val="24"/>
          <w:szCs w:val="24"/>
        </w:rPr>
        <w:t>940 грн, електротовари 10057 грн, миючі засоби на суму 15000 грн.</w:t>
      </w:r>
    </w:p>
    <w:p>
      <w:pPr>
        <w:pStyle w:val="Style26"/>
        <w:ind w:lef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w:t>
        <w:tab/>
        <w:tab/>
        <w:tab/>
        <w:tab/>
        <w:tab/>
        <w:tab/>
        <w:tab/>
        <w:tab/>
        <w:tab/>
        <w:t>Л. Б. Сеник</w:t>
      </w:r>
    </w:p>
    <w:p>
      <w:pPr>
        <w:pStyle w:val="Normal"/>
        <w:spacing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Заквацька О.П.</w:t>
      </w:r>
    </w:p>
    <w:p>
      <w:pPr>
        <w:pStyle w:val="Normal"/>
        <w:spacing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Слотюк Г.М.</w:t>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 </w:t>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5" w:type="dxa"/>
        <w:tblLayout w:type="fixed"/>
        <w:tblCellMar>
          <w:top w:w="0" w:type="dxa"/>
          <w:left w:w="108" w:type="dxa"/>
          <w:bottom w:w="0" w:type="dxa"/>
          <w:right w:w="108" w:type="dxa"/>
        </w:tblCellMar>
      </w:tblPr>
      <w:tblGrid>
        <w:gridCol w:w="7065"/>
        <w:gridCol w:w="2506"/>
      </w:tblGrid>
      <w:tr>
        <w:trPr>
          <w:trHeight w:val="380"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uk-UA"/>
              </w:rPr>
              <w:t>Основні завдання, які вирішував колектив бібліотеки</w:t>
            </w:r>
            <w:r>
              <w:rPr>
                <w:rFonts w:cs="Times New Roman" w:ascii="Times New Roman" w:hAnsi="Times New Roman"/>
                <w:bCs/>
                <w:sz w:val="24"/>
                <w:szCs w:val="24"/>
                <w:lang w:val="uk-UA"/>
              </w:rPr>
              <w:t>у 2022 роц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ень відкритих дверей «Вінницька обласна універсальна наукова бібліотека: історія та сьогодення» до 115 –ї річниці від дня заснування Вінницької ОУН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57"/>
              <w:jc w:val="both"/>
              <w:rPr>
                <w:rFonts w:ascii="Times New Roman" w:hAnsi="Times New Roman" w:cs="Times New Roman"/>
                <w:sz w:val="24"/>
                <w:szCs w:val="24"/>
                <w:lang w:val="uk-UA"/>
              </w:rPr>
            </w:pPr>
            <w:r>
              <w:rPr>
                <w:rFonts w:cs="Times New Roman" w:ascii="Times New Roman" w:hAnsi="Times New Roman"/>
                <w:sz w:val="24"/>
                <w:szCs w:val="24"/>
                <w:lang w:val="uk-UA"/>
              </w:rPr>
              <w:t>VІІІ Міжнародна науково-практична конференція «Усна історія: теорія, практика та перспектив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Бібліотечно-інформаційне обслуговування користувачі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7</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вання інформаційних ресурсі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9</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ова діяльність. Реклама бібліоте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1</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овідково-бібліографічна та інформаційна діяльніс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7</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окультурна діяльніс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5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а діяльність бібліоте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60</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дакційно-видавнича діяльніст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62</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яльність бібліотеки з питань інформатизації та інноваційної робо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2–69</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єктна діяльність бібліоте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9–76</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з персоналом. Управління бібліотеко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83</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господарська діяльність.Зміцнення матеріально-технічної бази бібліотеки. Заходи з охорони прац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85</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 Про Вінницьку ОУНБ ім. К. А. Тімірязєва та її заходи у періодичних виданнях, збірниках, відео репортажах, інтернет-ресурсах за 2021 рі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7</w:t>
            </w:r>
          </w:p>
        </w:tc>
      </w:tr>
      <w:tr>
        <w:trPr>
          <w:trHeight w:val="431"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2.Форма № 6-Н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нницьку обласну універсальну наукову бібліоте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Валентина Отамановського та її заходи у періодичних видання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бірниках, відеорепортажах, інтернет-ресурсах за 2022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tab/>
        <w:t>Артбук «Ковчег «Україна»» [Електронний ресурс] : [завідувачка відділу художньої культури та мистецтв ВОУНБ Людмила Киричок розповідає про книгу Ярини Винницької «Ковчег «Україна»» // YouTube : вебсервіс. – Електрон. відеодані (1 файл: 02:32 хв.). – Режим доступу: https://www.youtube.com/watch?v=KkFtUxzFz98&amp;list=PL631ro32sCQdK-shkGXhOJ70OvHd504Ac&amp;index=34 (дата звернення: 26.02.2022), вільний. – Назва з екрана. – Опис заснов. на версії, датов.: 11.0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w:t>
        <w:tab/>
        <w:t>Атмосфера Хоґвартсу: у вінницькій бібліотеці Тімірязєва можна влаштувати фотосесію [Електронний ресурс] : [у Вінницькій обласній універсальній науковій бібліотеці є послуга з проведення фотосесії] // Вінниця.info. : офіц. сайт. – Електрон. текст. дані. – Режим доступу: https://www.vinnitsa.info/news/atmosfera-khogvart-su-u-vinnyts-kiy-bibliotetsi-timiryazyeva-mozhna-vlashtuvaty-fotosesiyu.html (дата звернення: 22.03.2022), вільний. – Назва з екрана. – Опис заснов. на версії, датов.: 17.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tab/>
        <w:t>«Байки Харківські» Григорія Сковороди [Електронний ресурс] : [бібліотекарка Вінницької ОУНБ Інна Боса радить почитати книгу Григорія Сковороди «Байки Харківські»] // YouTube : вебсервіс. – Електрон. відеодані (1 файл: 02:34 хв.). – Режим доступу: https://www.youtube.com/watch?v=Dz-bVMLjXj0&amp;list=PL631ro32sCQdK-shkGXhOJ70OvHd504Ac&amp;index=28 (дата звернення: 26.05.2022), вільний. – Назва з екрана. – Опис заснов. на версії, датов.: 18.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w:t>
        <w:tab/>
        <w:t>Бараболя, Ю. На честь Отамановського: вінничани обрали назву обласній універсальній науковій бібліотеці [Електронний ресурс] / Юлія Бараболя // СУСПІЛЬНЕ:НОВИНИ : офіц. сайт. – Електрон. текст. дані. – Режим доступу: https://suspilne.media/296870-na-cest-otamanovskogo-vinnicani-obrali-nazvu-oblasnij-universalnij-naukovij-biblioteci/ (дата звернення: 26.12.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w:t>
        <w:tab/>
        <w:t>Бараболя, Ю. Працівниці вінницької бібліотеки в’яжуть шкарпетки під час повітряної тривоги [Електронний ресурс] / Юлія Бараболя // СУСПІЛЬНЕ:НОВИНИ : офіц. сайт. – Електрон. текст. дані. – Режим доступу: https://suspilne.media/304060-pracivnici-vinnickoi-biblioteki-vazut-skarpetki-pid-cas-povitranoi-trivogi/ (дата звернення: 01.11.2022), вільний. – Назва з екрана. – Опис заснов. на версії, датов.: 31.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w:t>
        <w:tab/>
        <w:t>Бахмутов, С. Інформація, презентації, фотосесії й весілля: За чим вінничани ходять у «Тімірязєвку» [Електронний ресурс] : [Вінницькій ОУНБ ім. К. А. Тімірязєва виповнилося 115 років] / Сергій Бахмутов, Валентина Пустіва // Depo.ua : суспільно-політичний портал. – Електрон. текст. дані. – Режим доступу: https://vn.depo.ua/ukr/vn/informatsiya-prezentatsii-fotosesii-i-vesillya-za-chim-vinnichani-khodyat-u-timiryazevku-202202201426484 (дата звернення: 28.02.2022), вільний. – Назва з екрана. – Опис заснов. на версії, датов.: 20.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tab/>
        <w:t>Бахмутов, С. Проєкт Артинова, фельдкомендатура, бібліотекарка-дворянка: що відомо з історії головної книгозбірні Вінниччини : [про Вінницьку обласну універсальну наукову бібліотеку та її 115-річчя] / Сергій Бахмутов // Depo.ua : суспільно-політичний портал. – Електрон. текст. дані. – Режим доступу: https://vn.depo.ua/ukr/vn/timiryazevka-istoriya-202202161425251 (дата звернення: 12.03.2022), вільний. – Назва з екрана. – Опис заснов. на версії, датов.: 17.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w:t>
        <w:tab/>
        <w:t xml:space="preserve">Бібліотека у Вінниці не хоче носити ім’я Тімірязєва [Електронний ресурс] // 33-й канал : сайт новин. – Електрон. текст. дані. – Режим доступу: https://33kanal.com/news/170965.html (дата звернення: 01.05.2022), вільний. – Назва з екрана. – Опис заснов. на версії, датов.: 04.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w:t>
        <w:tab/>
        <w:t>Більше не Тімірязєва: у Вінниці перейменують обласну бібліотеку [Електронний ресурс] : [депутати підтримали проєкт рішення «Про перейменування Вінницької обласної універсальної наукової бібліотеки імені К. А. Тімірязєва». Пропонується змінити назву закладу на Вінницька обласна універсальна наукова бібліотека] // Це Вінниця, Друже! – сучас. електрон. вид. : офіц. сайт. – Електрон. текст. дані. – Режим доступу: https://cvd.vn.ua/archives/24015 (дата звернення: 26.07.2022), вільний. – Назва з екрана. – Опис заснов. на версії, датов.: 11.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w:t>
        <w:tab/>
        <w:t>Бобрусь, О. «З паляницею до перемоги!»: вінничан запрошують на благодійний ярмарок [Електронний ресурс] : [у Вінницький обласній універсальній науковій бібліотеці 29 вересня відбудеться благодійний ярмарок «З паляницею до перемоги!» для збору коштів на потреби ЗСУ] / Ольга Бобрусь // 20 хвилин : сайт новин. – Електрон. текст. дані. – Режим доступу: https://vn.20minut.ua/dopomogha-armiyi/z-palyanitseyu-do-peremogi-vinnichan-zaproshuyut-na-blagodiyniy-yarmar-11683799.html (дата звернення: 30.09.2022), вільний. – Назва з екрана. – Опис заснов. на версії, датов.: 2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w:t>
        <w:tab/>
        <w:t>Бобрусь, О. Вінничанам пропонують три варіанти нової назви наукової бібліотеки (ОПИТУВАННЯ) [Електронний ресурс] : [про Вінницьку ОУНБ] / Ольга Бобрусь // 20 хвилин : сайт новин. – Електрон. текст. дані. – Режим доступу: https://vn.20minut.ua/Podii/vinnichanam-proponuyut-tri-varianti-novoyi-nazvi-naukovoyi-biblioteki--11646980.html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w:t>
        <w:tab/>
        <w:t>Бондарєв, В. «Ні» російському контенту. У вінницьких книгозбірнях вилучають твори російської літератури [Електронний ресурс] : [зокрема, і в обласній бібліотеці. Директорка бібліотеки Лариса Сеник Суспільному каже, є перелік книг та видань, які потрібно забрати з відкритого доступу. У ньому майже півтисячі авторів] / Віталій Бондарєв // СУСПІЛЬНЕ:НОВИНИ : офіц. сайт. – Електрон. текст. дані. – Режим доступу: https://suspilne.media/252478-ni-rosijskomu-kontentu-u-vinnickih-knigozbirnah-vilucaut-tvori-rosijskoi-literaturi/ (дата звернення: 29.06.2022), вільний. – Назва з екрана. – Опис заснов. на версії, датов.: 21.06.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w:t>
        <w:tab/>
        <w:t xml:space="preserve">Бондарєв, В. Бібліотека Тімірязєва у Вінниці може змінити назву: у чому причина [Електронний ресурс] : [Вінницька ОУНБ планує позбутися імені рос. науковця К. Тімірязєва] / Віталій Бондарєв // СУСПІЛЬНЕ:НОВИНИ : офіц. сайт. – Електрон. текст. дані. – Режим доступу: https://suspilne.media/213905-biblioteka-timirazeva-u-vinnici-moze-zminiti-nazvu-u-comu-pricina/ (дата звернення: 01.05.2022), вільний. – Назва з екрана. – Опис заснов. на версії, датов.: 04.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w:t>
        <w:tab/>
        <w:t>[В приміщенні Вінницької обласної універсальної наукової бібліотеки ім. Тімірязєва цьогорічний лауреат Всеукраїнської літературної премії імені Михайла Коцюбинського, прозаїк С. Деркач презентував читацькому загалу свої книги з лінії вогню] // Літ. Україна. – 2022. – Лип. – № 8/9. – С. 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w:t>
        <w:tab/>
        <w:t xml:space="preserve">[Вечір пам’яті вінницького письменника-фантаста І. Федорова] : [відбувся в приміщенні ВОУНБ] // Літ. Україна. – 2022. – Лип. – № 8/9. – С. 3.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w:t>
        <w:tab/>
        <w:t>«Вибір» Едіт Егер: ми завжди те, що ми обираємо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розповідає про книгу Едіт Еґер «Вибір. Прийняти можливе»] // YouTube : вебсервіс. – Електрон. відеодані (1 файл: 05:43 хв.). – Режим доступу: https://www.youtube.com/watch?v=sFm_x6nFcAM&amp;list=PL631ro32sCQdK-shkGXhOJ70OvHd504Ac&amp;index=7 (дата звернення: 26.12.2022), вільний. – Назва з екрана. – Опис заснов. на версії, датов.: 25.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w:t>
        <w:tab/>
        <w:t xml:space="preserve">Відновила роботу Вінницька обласна наукова бібліотека [Електронний ресурс] : [відділ попереднього замовлення та видачі літератури відкрили 8 березня 2022 р.] // Вінниця 24 : офіц. сайт. – Електрон. текст. дані. – Режим доступу: https://24.vn.ua/vidnovyla-robotu-vinnytska-oblasna-naukova-biblioteka/ (дата звернення: 12.06.2022), вільний. – Назва з екрана. – Опис заснов. на версії, датов.: 11.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w:t>
        <w:tab/>
        <w:t>Вільна поезія : під таким девізом з ініціативи колективу ВОУНБ ім. К. А. Тімірязєва та на її базі пройшов цікавий поетичний інтернет-марафон, приурочений Всесвітньому Дню Поезії // Літ. Україна. – 2022. – Лип. – № 8/9. – С. 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w:t>
        <w:tab/>
        <w:t xml:space="preserve">Вінницька бібліотека Тімірязєва позбавляється імені російського вченого [Електронний ресурс] : [Вінницька ОУНБ планує позбутися імені російського науковця Клімента Тімірязєва] // Вінниця сьогодні : офіц. сайт. – Електрон. текст. дані. – Режим доступу: https://today.vn.ua/vinnytska-biblioteka-timiryazyeva-pozbavlyayetsya-imeni-rosijskogo-vchenogo/ (дата звернення: 01.05.2022), вільний. – Назва з екрана. – Опис заснов. на версії, датов.: 04.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w:t>
        <w:tab/>
        <w:t xml:space="preserve">Вінницька бібліотека Тімірязєва стає локацією для фотосесій [Електронний ресурс] : [у Вінницькій ОУНБ влаштовують фотосесії між стелажами з книгами] // Vinbazar : Вінниц. бізнес портал : офіц. сайт. – Електрон. текст. дані. – Режим доступу: https://vinbazar.com/news/kultura-i-sport/vinnitsika-biblioteka-timiryazva-sta-lokatsiiyu-dlya-fotosesiy (дата звернення: 01.05.2022), вільний. – Назва з екрана. – Опис заснов. на версії, датов.: 16.02.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w:t>
        <w:tab/>
        <w:t>Вінницька обласна універсальна наукова бібліотека більше не носитиме ім’я росіянина Тімірязєва [Електронний ресурс] : [Вінницька обласна універсальна наукова бібліотека більше не носитиме ім’я росіянина Климента Тімірязєва. На сесії Вінницької обласної Ради депутати погодили перейменування найбільшої обласної книгозбірні] // Вінниця.info. : офіц. сайт. – Електрон. текст. дані. – Режим доступу: https://www.vinnitsa.info/news/vinnyts-ka-oblasna-universal-na-naukova-biblioteka-bil-she-ne-nosytyme-im-ya-rosiyanyna-timiryazyeva.html (дата звернення: 31.07.2022), вільний. – Назва з екрана. – Опис заснов. на версії, датов.: 29.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w:t>
        <w:tab/>
        <w:t>Вінницька обласна універсальна наукова бібліотека відновила роботу [Електронний ресурс] // Новини Вінниці : офіц. сайт. – Електрон. текст. дані. – Режим доступу: https://www.news.vn.ua/vinnyts-ka-oblasna-universal-na-naukova-biblioteka-vidnovyla-robotu/ (дата звернення: 13.05.2022), вільний. – Назва з екрана. – Опис заснов. на версії, датов.: 11.03.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w:t>
        <w:tab/>
        <w:t>Вінницька обласна універсальна наукова бібліотека носитиме ім’я Валентина Отамановського [Електронний ресурс] // Радіокомпанія «Місто над Бугом» : офіц. сайт. – Електрон. текст. дані. – Режим доступу: https://mistonadbugom.com.ua/article/vinnicka-oblasna-universalna-naukova-biblioteka-nositime-im-ya-valentina-otamanovskogo (дата звернення: 09.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w:t>
        <w:tab/>
        <w:t>Вінницька обласна універсальна наукова бібліотека носитиме нове ім’я – Валентина Отамановського [Електронний ресурс] // 24Вінниця : офіц. сайт. – Електрон. текст. дані. – Режим доступу: https://24.vn.ua/vinnytska-oblasna-universalna-naukova-biblioteka-nosytyme-nove-im-ya-valentyna-otamanovskogo/ (дата звернення: 09.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w:t>
        <w:tab/>
        <w:t>Вінницька обласна універсальна наукова бібліотека отримала нове ім’я – Валентина Отамановського [Електронний ресурс] // Вінницька обласна рада : офіц. інформ. сайт. – Електрон. текст. дані. – Вінниця, 2022. – Режим доступу: https://vinrada.gov.ua/vinnicka-oblasna-universalna-naukova-biblioteka-otrimala-nove-imya-valentina-otamanovskogo.htm (дата звернення: 26.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6.</w:t>
        <w:tab/>
        <w:t>Вінницька облрада назве найбільшу в області бібліотеку іменем Отамановського [Електронний ресурс] // НСПУ : Національна спілка письменників України : офіц. сайт. – – Електрон. текст. дані. – Режим доступу: https://nspu.com.ua/novini/vinnicka-oblrada-nazve-najbilshu-v-oblasti-biblioteku-imenem-otamanovskogo/ (дата звернення: 26.12.2022), вільний. – Назва з екрана. – Опис заснов. на версії, датов.: 18.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w:t>
        <w:tab/>
        <w:t>Вінницька облрада назве найбільшу в області бібліотеку іменем Отамановського [Електронний ресурс] // Вінниця.info. : офіц. сайт. – Електрон. текст. дані. – Режим доступу: https://www.vinnitsa.info/news/vinnyts-ka-oblrada-nazve-naybil-shu-v-oblasti-biblioteku-imenem-otamanovs-koho.html (дата звернення: 26.12.2022), вільний. – Назва з екрана. – Опис заснов. на версії, датов.: 26.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8.</w:t>
        <w:tab/>
        <w:t>Вінницька облрада перейменувала найбільшу в області бібліотеку іменем Отамановського [Електронний ресурс] // Вінниця.info. : офіц. сайт. – Електрон. текст. дані. – Режим доступу: https://www.vinnitsa.info/news/vinnyts-ka-oblrada-pereymenuvala-naybil-shu-v-oblasti-biblioteku-imenem-otamanovs-koho.html (дата звернення: 26.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9.</w:t>
        <w:tab/>
        <w:t>Вінницькі правоохоронці спілкувались зі студентами щодо права на життя без насильства [Електронний ресурс] : [вінницькі правоохоронці взяли участь в інформаційно-просвітницькому заході, який відбувся 28 листопада у Вінницькій обласній універсальній науковій бібліотеці] // Телеканал ВІТА ТБ : офіц. сайт. – Електрон. текст. дані. – Режим доступу: https://vitatv.com.ua/misto/vinnytski-pravookhorontsi-spilkuvalys-zi (дата звернення: 09.12.2022), вільний. – Назва з екрана. – Опис заснов. на версії, датов.: 29.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0.</w:t>
        <w:tab/>
        <w:t>Вінницькій обласній універсальній науковій бібліотеці можуть присвоїти ім’я Валентина Отамановського – результати опитування [Електронний ресурс] // 24Вінниця : офіц. сайт. – Електрон. текст. дані. – Режим доступу: https://24.vn.ua/vinnytskij-oblasnij-universalnij-naukovij-bibliotetsi-mozhut-prysvoyity-im-ya-valentyna-otamanovskogo-rezultaty-opytuvannya/ (дата звернення: 01.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w:t>
        <w:tab/>
        <w:t>Вінницьку наукову бібліотеку назвали іменем Отомановського [Електронний ресурс] // Новини Вінниці : офіц. сайт. – Електрон. текст. дані. – Режим доступу: https://news.vn.ua/vinnytsku-naukovu-biblioteku-nazvaly-imenem-otomanovskoho/ (дата звернення: 26.12.2022), вільний. – Назва з екрана. – Опис заснов. на версії, датов.: 26.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w:t>
        <w:tab/>
        <w:t>Вінниця: Бібліотеку назвали іменем історика, учасника бою під Крутами [Електронний ресурс]: [нове ім’я носитиме відтепер Вінницька обласна універсальна наукова бібліотека – Валентина Отамановського] // Голос України : офіц. сайт. – Електрон. текст. дані. – Режим доступу: http://www.golos.com.ua/news/171903 (дата звернення: 26.12.2022), вільний. – Назва з екрана. – Опис заснов. на версії, датов.: 26.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w:t>
        <w:tab/>
        <w:t>Вінничанам пропонують обрати нове ім’я для Обласної універсальної наукової бібліотеки [Електронний ресурс] : [триває голосування за нову назву для Вінницької обласної універсальної наукової бібліотеки, яка раніше носила ім'я російського вченого Тімірязєва] // 24ВІННИЦЯ : сайт новин. – Електрон. текст. дані. – Режим доступу: https://24.vn.ua/vinnychanam-proponuyut-obraty-nove-im-ya-dlya-oblasnoyi-universalnoyi-naukovoyi-biblioteky (дата звернення: 30.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w:t>
        <w:tab/>
        <w:t xml:space="preserve">Вінничани можуть організувати фотосесію в бібліотеці Тімірязєва [Електронний ресурс] : [вінничан запрошують на тематичні фотосесії] // Соборна 59: політичні новини Вінниці : сайт. – Електрон. текст. дані. – Режим доступу: https://www.soborna59.com/vinnychany-mozhut-orhanizuvaty-fotosesiiu-v-bibliotetsi-timiriazieva/ (дата звернення: 11.03.2022), вільний. – Назва з екрана. – Опис заснов. на версії, датов.: 18.02.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w:t>
        <w:tab/>
        <w:t>Вінничани самі вирішуватимуть, яку назву носитиме головна бібліотека області, яка нещодавно позбулася імені російського вченого [Електронний ресурс] : [про Вінницьку ОУНБ] // Вінниця.info. : офіц. сайт. – Електрон. текст. дані. – Режим доступу: https://www.vinnitsa.info/news/vinnychany-sami-vyrishuvatymut-yaku-nazvu-nosytyme-holovna-biblioteka-oblasti-yaka-neshchodavno-pozbulasya-imeni-rosiys-koho-vchenoho.html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w:t>
        <w:tab/>
        <w:t>Власенко, А. Вінницька обласна бібліотека більше не носитиме ім’я Тімірязєва [Електронний ресурс] / Андрій Власенко // 33-й канал : сайт новин. – Електрон. текст. дані. – Режим доступу: https://33kanal.com/news/189145.html (дата звернення: 31.07.2022), вільний. – Назва з екрана. – Опис заснов. на версії, датов.: 30.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w:t>
        <w:tab/>
        <w:t>«Вулицями Вінниці» – естетична насолода містом від художників та поетів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розповідає про книгу «Вулицями Вінниці»] // YouTube : вебсервіс. – Електрон. відеодані (1 файл: 02:02 хв.). – Режим доступу: https://www.youtube.com/watch?v=IlJxUXGaGF8 (дата звернення: 30.09.2022), вільний. – Назва з екрана. – Опис заснов. на версії, датов.: 25.08.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w:t>
        <w:tab/>
        <w:t xml:space="preserve">Головна бібліотека Вінниччини відмовляється носити ім’я російського науковця Тімірязєва [Електронний ресурс] : [Вінницька ОУНБ планує позбутися імені рос. науковця К. Тімірязєва] // Вінниця.info : офіц. сайт. – Електрон. текст. дані. – Режим доступу: https://www.vinnitsa.info/news/holovna-biblioteka-vinnychchyny-vidmovlyayet-sya-nosyty-im-ya-rosiys-koho-naukovtsya-timiryazyeva.html (дата звернення: 01.05.2022), вільний. – Назва з екрана. – Опис заснов. на версії, датов.: 04.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w:t>
        <w:tab/>
        <w:t xml:space="preserve">Головна бібліотека Вінниччини не хоче носити ім’я російського науковця [Електронний ресурс] : [Вінницька ОУНБ планує позбутися імені рос. науковця К. Тімірязєва] // КиївВлада : офіц. сайт. – Електрон. текст. дані. – Режим доступу: https://kievvlast.com.ua/news/golovna-biblioteka-vinnichchini-ne-hoche-nositi-imya-rosijskogo-naukovtsya (дата звернення: 01.05.2022), вільний. – Назва з екрана. – Опис заснов. на версії, датов.: 05.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w:t>
        <w:tab/>
        <w:t>Головну бібліотеку Вінниччини перейменували на честь історика й депутата УЦР Отамановського [Електронний ресурс] // Pragmatika – Ukraine : офіц. сайт. – Електрон. текст. дані. – Режим доступу: https://pragmatika.media/news/holovnu-biblioteku-vinnytsi-pereimenuvaly-na-chest-istoryka-i-deputata-utsr-otamanovskoho/ (дата звернення: 26.12.2022), вільний. – Назва з екрана. – Опис заснов. на версії, датов.: 28.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w:t>
        <w:tab/>
        <w:t xml:space="preserve">Депутати обласної Ради погодили перейменування Вінницької обласної універсальної наукової бібліотеки імені К. А. Тімірязєва [Електронний ресурс] : [пропонується змінити назву закладу на Вінницька обласна універсальна наукова бібліотека // Вінницька обласна рада : офіц. інформ. сайт. – Електрон. текст. дані. – Вінниця, 2022. – Режим доступу: https://vinrada.gov.ua/deputati-oblasnoi-radi-pogodili-perejmenuvannya-vinnickoi-oblasnoi-universalnoi-naukovoi-biblioteki-imeni-k-a-timiryazeva.htm (дата звернення: 31.07.2022), вільний. – Назва з екрана. – Опис заснов. на версії, датов.: 29.07.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w:t>
        <w:tab/>
        <w:t xml:space="preserve">Депутати обласної Ради погодили перейменування Вінницької обласної універсальної наукової бібліотеки імені К. А. Тімірязєва [Електронний ресурс] // Лента новостей Винницы : офіц. сайт. – Електрон. текст. дані. – Режим доступу: http://topnews.vn.ua/society/2022/07/29/118280.html (дата звернення: 31.07.2022), вільний. – Назва з екрана. – Опис заснов. на версії, датов.: 29.07.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w:t>
        <w:tab/>
        <w:t>Депутати облради підтримали перейменування бібліотеки ім. Тімірязєва у Вінниці [Електронний ресурс] : [пропонується змінити назву закладу на Вінницька обласна універсальна наукова бібліотека, затвердити її оновлений Статут і доручити виконавчому апарату обласної Ради організувати вивчення громадської думки щодо присвоєння імені Вінницькій обласній універсальній науковій бібліотеці] // Телеканал ВІТА ТБ : офіц. сайт. – Електрон. текст. дані. – Режим доступу: https://vitatv.com.ua/oblast/deputaty-oblrady-pidtrymaly-pereymenuvannya (дата звернення: 31.07.2022), вільний. – Назва з екрана. – Опис заснов. на версії, датов.: 13.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4.</w:t>
        <w:tab/>
        <w:t>Дім на березі озера [Електронний ресурс] : [бібліотекарка відділу попереднього замовлення і видачі літератури Вінницької ОУНБ Ілона Ксьондз розповідає про роман Мері Ловсон «Дім на березі озера»] // YouTube : вебсервіс. – Електрон. відеодані (1 файл: 01:55 хв.). – Режим доступу: https://www.youtube.com/watch?v=rLnud8esB0w&amp;list=PL631ro32sCQdK-shkGXhOJ70OvHd504Ac&amp;index=33 (дата звернення: 26.02.2022), вільний. – Назва з екрана. – Опис заснов. на версії, датов.: 18.0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5.</w:t>
        <w:tab/>
        <w:t>Дума «Туга України» Миколи Левитського [Електронний ресурс] : [завідувачка відділу художньої культури та мистецтв ВОУНБ Людмила Киричок розповідає про книгу М. В. Левитського «Туга України: дума», 1917 року видання] // YouTube : вебсервіс. – Електрон. відеодані (1 файл: 02:07 хв.). – Режим доступу: https://www.youtube.com/watch?v=5Hhd2-3Gp1U&amp;list=PL631ro32sCQdK-shkGXhOJ70OvHd504Ac&amp;index=29 (дата звернення: 26.05.2022), вільний. – Назва з екрана. – Опис заснов. на версії, датов.: 11.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6.</w:t>
        <w:tab/>
        <w:t>«Жорстоке небо» — технотрилер українського письменника й мандрівника Макса Кідрука [Електронний ресурс] : [бібліотекарка Вінницької обласної універсальної наукової бібліотеки Інна Боса розповідає про книгу українського письменника й мандрівника Макса Кідрука «Жорстоке небо» ] // YouTube : вебсервіс. – Електрон. відеодані (1 файл: 01:55 хв.). – Режим доступу: https://www.youtube.com/watch?v=1_PRlRJf_8o (дата звернення: 30.06.2022), вільний. – Назва з екрана. – Опис заснов. на версії, датов.: 23.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7.</w:t>
        <w:tab/>
        <w:t>«З паляницею до перемоги!»: У Вінниці проведуть благодійний ярмарок [Електронний ресурс] : [у Вінницький обласній універсальній науковій бібліотеці 29 вересня відбудеться благодійний ярмарок «З паляницею до перемоги!» для збору коштів на потреби ЗСУ] // Вінниця.info. : офіц. сайт. – Електрон. текст. дані. – Режим доступу: https://www.vinnitsa.info/news/z-palyanytseyu-do-peremohy-u-vinnytsi-provedut-blahodiynyy-yarmarok.html (дата звернення: 30.09.2022), вільний. – Назва з екрана. – Опис заснов. на версії, датов.: 28.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8.</w:t>
        <w:tab/>
        <w:t>«З Україною в серці». Як працює вінницька обласна наукова бібліотека [Електронний ресурс] : [виставку під назвою «З Україною в серці» у бібліотеці розгорнули до 208-ї річниці від Дня народження Кобзаря] // СУСПІЛЬНЕ:НОВИНИ : офіц. сайт. – Електрон. текст. дані. – Режим доступу: https://suspilne.media/215624-z-ukrainou-v-serci-ak-pracue-vinnicka-oblasna-naukova-biblioteka/ (дата звернення: 04.05.2022), вільний. – Назва з екрана. – Опис заснов. на версії, датов.: 09.03.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9.</w:t>
        <w:tab/>
        <w:t xml:space="preserve">За умов воєнного часу у Вінниці бібліотека ім. Тімірязєва знову відкрила свої двері для відвідувачів [Електронний ресурс] // ВІТАТБ : офіц. сайт. – Електрон. текст. дані. – Режим доступу: https://vitatv.com.ua/misto/za-umov-voyennoho-chasu-u-vinnytsi-biblioteka (дата звернення: 01.05.2022), вільний. – Назва з екрана. – Опис заснов. на версії, датов.: 12.03.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0.</w:t>
        <w:tab/>
        <w:t>За умов воєнного часу у Вінниці бібліотека ім. Тімірязєва знову відкрила свої двері для відвідувачів [Електронний ресурс] // YouTube : вебсервіс. – Електрон. відеодані (1 файл: 02:05 хв.). – Режим доступу: https://www.youtube.com/watch?v=l-B7zIz0WOE (дата звернення: 01.05.2022), вільний. – Назва з екрана. – Опис заснов. на версії, датов.: 12.03.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w:t>
        <w:tab/>
        <w:t>Завершилось голосування за присвоєння імені найбільшій бібліотеці Вінниччини [Електронний ресурс] // Телеканал ВІТА ТБ : офіц. сайт. – Електрон. відеодані (1 файл: 11:41 хв.). – Режим доступу: https://vitatv.com.ua/oblast/zavershylos-holosuvannya-za-prysvoyennya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w:t>
        <w:tab/>
        <w:t xml:space="preserve">Загубили орки Тімірязєва у Вінниці [Електронний ресурс] : [з приводу перейменування Вінницької ОУНБ] // Олександр Горобець : блог. – Електрон. текст. дані. – Режим доступу: https://horobetsolexandr.patrioty.org.ua/blogs/zahubyly-orky-timiriazieva-u-vinnytsi-419705.html (дата звернення: 04.05.2022), вільний. – Назва з екрана. – Опис заснов. на версії, датов.: 01.05.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w:t>
        <w:tab/>
        <w:t>Замість Тімірязєва буде Отамановського: обрали нову назву для Вінницької обласної бібліотеки [Електронний ресурс] // Vinbazar : Вінниц. бізнес портал : офіц. сайт. – Електрон. текст. дані. – Режим доступу: https://vinbazar.com/news/suspilstvo/zamist-timiryazva-bude-otamanovskogo-obrali-novu-nazvu-dlya-vinnitsiko-oblasno-biblioteki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4.</w:t>
        <w:tab/>
        <w:t>«Зграя» – книга про підлітків і таємниці [Електронний ресурс] : [провідний бібліотекар Вінницької обласної універсальної наукової бібліотеки Інна Боса розповідає про книгу Анастасії Нікуліної про підлітків і таємниці – «Зграя»] // YouTube : вебсервіс. – Електрон. відеодані (1 файл: 02:54 хв.). – Режим доступу: https://www.youtube.com/watch?v=F3Ge-YMLNtI&amp;list=PL631ro32sCQdK-shkGXhOJ70OvHd504Ac&amp;index=5 (дата звернення: 26.12.2022), вільний. – Назва з екрана. – Опис заснов. на версії, датов.: 02.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w:t>
        <w:tab/>
        <w:t>«Зелена миля»: твір чи екранізація [Електронний ресурс] : [Катерина Скомаровська, завідуюча сектором «Вікно в Америку» Вінницької ОУНБ розповідає про книгу Стівена Кінга «Зелена миля»] // YouTube : вебсервіс. – Електрон. відеодані (1 файл: 01:59 хв.). – Режим доступу: https://www.youtube.com/watch?v=pp2hqd4mS6M&amp;list=PL631ro32sCQdK-shkGXhOJ70OvHd504Ac (дата звернення: 26.12.2022), вільний. – Назва з екрана. – Опис заснов. на версії, датов.: 14.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6.</w:t>
        <w:tab/>
        <w:t>Із іменем чи без? Жителям Вінниччини запропонують три варіанти нової назви обласної універсальної наукової бібліотеки [Електронний ресурс] // Вінницька обласна рада : офіц. інформ. сайт. – Електрон. текст. дані. – Вінниця, 2022. – Режим доступу: https://vinrada.gov.ua/iz-imenem-chi-bez-zhitelyam-vinnichchini-zaproponujut-tri-varianti-novoi-nazvi-oblasnoi-universalnoi-naukovoi-biblioteki.htm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7.</w:t>
        <w:tab/>
        <w:t>«Ікони на ящиках з-під набоїв» – книга про проєкт, про який варто знати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про книгу Соні Атлантової «Ікони на ящиках з-під набоїв»] // YouTube : вебсервіс. – Електрон. відеодані (1 файл: 04:20 хв.). – Режим доступу: https://www.youtube.com/watch?v=YPccHLZFhC0&amp;list=PL631ro32sCQdK-shkGXhOJ70OvHd504Ac&amp;index=3 (дата звернення: 26.12.2022), вільний. – Назва з екрана. – Опис заснов. на версії, датов.: 25.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8.</w:t>
        <w:tab/>
        <w:t>Історія Геноциду ХХ століття на Вінниччині [Електронний ресурс] : [про історію Геноциду ХХ століття на Вінниччині та роботу Вінницького музею Голокосту розповів директор цього музею Леонід Трахтенберг під час VІІІ Міжнародної науково-практичної конференції «Усна історія: теорія, практика та перспективи», що відбулась 25-26 жовтня 2022 року в режимі онлайн у Вінницькій ОУНБ ім. В. Отамановського] // Вінниччина Релігійна та Міжнаціональна : офіц. сайт. – Електрон. текст. дані. – Режим доступу: https://usnr.gov.ua/news/1667482999/ (дата звернення: 26.12.2022), вільний. – Назва з екрана. – Опис заснов. на версії, датов.: 03.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9.</w:t>
        <w:tab/>
        <w:t>«Карателі» – книга про війну та людяність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про книгу учасника АТО Влада Якушева «Карателі»] // YouTube : вебсервіс. – Електрон. відеодані (1 файл: 05:55 хв.). – Режим доступу: https://www.youtube.com/watch?v=7rnNRRaHa5g (дата звернення: 26.12.2022), вільний. – Назва з екрана. – Опис заснов. на версії, датов.: 21.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0.</w:t>
        <w:tab/>
        <w:t>«Кафе на краю світу» – бестселер-мотиватор від популярного письменника Джона П. Стрелекі [Електронний ресурс] : [бібліотекарка Вінницької обласної універсальної наукової бібліотеки Інна Боса розповідає про книгу популярного американського письменника Джона П. Стрелекі «Кафе на краю світу»] // YouTube : вебсервіс. – Електрон. відеодані (1 файл: 02:16 хв.). – Режим доступу: https://www.youtube.com/watch?v=042TZww6TB0&amp;list=PL631ro32sCQdK-shkGXhOJ70OvHd504Ac&amp;index=21 (дата звернення: 23.06.2022), вільний. – Назва з екрана. – Опис заснов. на версії, датов.: 15.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w:t>
        <w:tab/>
        <w:t>Книга сучасної української письменниці «Іван і Феба» [Електронний ресурс] : [бібліотекарка Вінницької обласної універсальної наукової бібліотеки Діана Белоус розповідає про книгу сучасної української письменниці Оксани Луцишиної «Іван і Феба»] // YouTube : вебсервіс. – Електрон. відеодані (1 файл: 02:42 хв.). – Режим доступу: https://www.youtube.com/watch?v=IWlHn8dgs_A&amp;list=PL631ro32sCQdK-shkGXhOJ70OvHd504Ac&amp;index=31 (дата звернення: 10.05.2022), вільний. – Назва з екрана. – Опис заснов. на версії, датов.: 04.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w:t>
        <w:tab/>
        <w:t>Книгу, що як ніколи актуальна, варто прочитати кожному ) [Електронний ресурс] : [бібліотекарка І категорії Вінницької обласної універсальної наукової бібліотеки Діана Белоус про книгу Террі Пратчетт та Ніла Геймана «Добрі передвісники»] // YouTube : вебсервіс. – Електрон. відеодані (1 файл: 01:57 хв.). – Режим доступу: https://www.youtube.com/watch?v=QnWzkxf2YZQ (дата звернення: 30.09.2022), вільний. – Назва з екрана. – Опис заснов. на версії, датов.: 31.08.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w:t>
        <w:tab/>
        <w:t>Книжка Євгенії Кузнєцової «Спитайте Мієчку» [Електронний ресурс] : [бібліотекарка Вінницької обласної універсальної наукової бібліотеки Діана Белоус розовідає про книгу української письменниці Євгенії Кузнєцової «Спитайте Мієчку»] // YouTube : вебсервіс. – Електрон. відеодані (1 файл: 03:14 хв.). – Режим доступу: https://www.youtube.com/watch?v=iffl4S5hrIE&amp;list=PL631ro32sCQdK-shkGXhOJ70OvHd504Ac&amp;index=22 (дата звернення: 15.06.2022), вільний. – Назва з екрана. – Опис заснов. на версії, датов.: 08.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w:t>
        <w:tab/>
        <w:t>Ковалишена, Ю. «Українська писанка – дуже потужна сила»: у Вінниці для переселенців провели майстер-клас [Електронний ресурс] : [захід відбувся у рамках етнопроєкту під назвою «У звичаях і традиціях культуру пізнавай» у Вінницькій обласній універсальній науковій бібліотеці] / Юлія Ковалишена // СУСПІЛЬНЕ:НОВИНИ : офіц. сайт. – Електрон. текст. дані. – Режим доступу: https://suspilne.media/228985-ukrainska-pisanka-duze-potuzna-sila-u-vinnici-dla-pereselenciv-proveli-majster-klas/ (дата звернення: 20.04.2022), вільний. – Назва з екрана. – Опис заснов. на версії, датов.: 15.04.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5.</w:t>
        <w:tab/>
        <w:t>Ковалишена, Ю. Із назви найбільшої бібліотеки Вінниччини прибрали ім’я російського науковця [Електронний ресурс] : [із назви закладу прибрали ім’я російського науковця К. Тімірязєва] / Юлія Ковалишена // СУСПІЛЬНЕ:НОВИНИ : офіц. сайт. – Електрон. текст. дані. – Режим доступу: https://suspilne.media/266088-iz-nazvi-najbilsoi-biblioteki-vinniccini-pribrali-ima-rosijskogo-naukovca/ (дата звернення: 31.07.2022), вільний. – Назва з екрана. – Опис заснов. на версії, датов.: 30.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6.</w:t>
        <w:tab/>
        <w:t>Круглий стіл «Незалежність України: досягнення та перспективи» [Електронний ресурс] : [з нагоди тридцять першої річниці державної Незалежності України Вінницька ОУНБ спільно з Вінницькою обласною організацією ветеранів України та Вінницькою обласною асоціацією ветеранів силових структур України провела круглий стіл «Незалежність України: досягнення і перспективи»] // Харківський національний університет внутрішніх справ : офіц. сайт.. – Електрон. текст. дані. – Режим доступу: https://univd.edu.ua/uk/news/13687 (дата звернення: 30.09.2022), вільний. – Назва з екрана. – Опис заснов. на версії, датов.: 24.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7.</w:t>
        <w:tab/>
        <w:t>Круглий стіл «Незалежність України: досягнення та перспективи» [Електронний ресурс] : [з нагоди тридцять першої річниці державної Незалежності України Вінницька ОУНБ спільно з Вінницькою обласною організацією ветеранів України та Вінницькою обласною асоціацією ветеранів силових структур України провела круглий стіл «Незалежність України: досягнення і перспективи»] // YouTube : вебсервіс. – Електрон. відеодані (1 файл: 01:31:41 хв.). – Режим доступу: https://www.youtube.com/watch?v=xd6MeP4l4qM (дата звернення: 30.09.2022), вільний. – Назва з екрана. – Опис заснов. на версії, датов.: 25.08.2022. – Канал користувача на YouTube: Вінницька ОУН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8.</w:t>
        <w:tab/>
        <w:t>Круглий стіл «Незалежність України: досягнення та перспективи» [Електронний ресурс] : [з нагоди тридцять першої річниці державної Незалежності України Вінницька ОУНБ спільно з Вінницькою обласною організацією ветеранів України та Вінницькою обласною асоціацією ветеранів силових структур України провела круглий стіл «Незалежність України: досягнення і перспективи»] // Харківський національний університет внутрішніх справ : офіц. сайт.. – Електрон. текст. дані. – Режим доступу: https://univd.edu.ua/uk/news/13687 (дата звернення: 30.09.2022), вільний. – Назва з екрана. – Опис заснов. на версії, датов.: 24.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9.</w:t>
        <w:tab/>
        <w:t>Кузьма Скрябін, книга «Я, «Побєда» і Берлін» [Електронний ресурс] : [бібліотекарка Вінницької обласної універсальної наукової бібліотеки Інна Боса розповідає про книгу Кузьми Скрябіна «Я, «Побєда» і Берлін»] // YouTube : вебсервіс. – Електрон. відеодані (1 файл: 01:53 хв.). – Режим доступу: https://www.youtube.com/watch?v=oHxUC5QbYQ0&amp;list=PL631ro32sCQdK-shkGXhOJ70OvHd504Ac&amp;index=29 (дата звернення: 26.05.2022), вільний. – Назва з екрана. – Опис заснов. на версії, датов.: 05.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0.</w:t>
        <w:tab/>
        <w:t>Лєхова, М. Більше не Тімірязєва. Яку назву носитиме обласна універсальна наукова бібліотека? [Електронний ресурс] / Марія Лєхова // 20 хвилин : сайт новин. – Електрон. текст. дані. – Режим доступу: https://vn.20minut.ua/Podii/bilshe-ne-timiryazeva-yaku-nazvu-nositime-oblasna-universalna-naukova--11689519.html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w:t>
        <w:tab/>
        <w:t>Лєхова, М. Облрада підтримала перейменування бібліотеки Тімірязєва [Електронний ресурс] : [одноголосно підтримали рішення залишити назву без прізвища російського науковця, тобто – Вінницька обласна універсальна наукова бібліотека] / Марія Лєхова // 20 хвилин : сайт новин. – Електрон. текст. дані. – Режим доступу: https://vn.20minut.ua/Podii/oblrada-pidtrimala-pereymenuvannya-biblioteki-timiryazeva-11632790.html (дата звернення: 26.07.2022), вільний. – Назва з екрана. – Опис заснов. на версії, датов.: 14.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2.</w:t>
        <w:tab/>
        <w:t>«Література – мандрівка світом книжок»: про найкращі книги за 700 років [Електронний ресурс] : [завідувачка відділу гуманітарних, технічних та природничих наук Вінницької обласної універсальної наукової бібліотеки Оксана Зіньковська розповідає про книгу німецької письменниці Катаріни Маренгольц «Мандрівка світом книжок»] // YouTube : вебсервіс. – Електрон. відеодані (1 файл: 02:18 хв.). – Режим доступу: https://www.youtube.com/watch?v=MuPiFdj74pA (дата звернення: 30.09.2022), вільний. – Назва з екрана. – Опис заснов. на версії, датов.: 21.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w:t>
        <w:tab/>
        <w:t>«Література! Мандрівка світом книжок», автор – Катаріна Маренгольц [Електронний ресурс] : [завідувачка відділу гуманітарних, технічних та природничих наук Вінницької обласної універсальної наукової бібліотеки Оксана Зіньковська розповідає про книгу німецької письменниці Катаріни Маренгольц «Мандрівка світом книжок»] // YouTube : вебсервіс. – Електрон. відеодані (1 файл: 02:18 хв.). – Режим доступу: https://www.youtube.com/watch?v=r0l74ZlSQwU (дата звернення: 30.06.2022), вільний. – Назва з екрана. – Опис заснов. на версії, датов.: 28.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w:t>
        <w:tab/>
        <w:t>Літературний вечір «У товаристві Василя Кобця» [Електронний ресурс] : [вечір відбувся у Вінницькій обласній універсальній науковій бібліотеці] // Вінницький технічний фаховий коледж : офіц. сайт. – Електрон. текст. дані. – Режим доступу: https://vtc.vn.ua/article/show/?id=2011 (дата звернення: 03.12.2022), вільний. – Назва з екрана. – Опис заснов. на версії, датов.: 30.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5.</w:t>
        <w:tab/>
        <w:t>«Локальна пам’ять»: дерусифікація на Харківщині та Полтавщині й інші новини регіонів [Електронний ресурс] : [згадується Вінниччина, де 5 вересня у Вінницькій обласній універсальній науковій бібліотеці відбулись традиційні вересневі Стусівські читання «Незламний борець правди і свободи»] // УІНП : офіц. вебсайт. – Електрон. текст. дані. – Режим доступу: https://uinp.gov.ua/pres-centr/novyny/lokalna-pamyat-derusyfikaciya-na-harkivshchyni-ta-poltavshchyni-y-inshi-novyny-regioniv (дата звернення: 19.09.2022), вільний. – Назва з екрана. – Опис заснов. на версії, датов.: 16.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6.</w:t>
        <w:tab/>
        <w:t>«Локальна пам’ять»: заходи до Дня захисників та захисниць України та інші новини регіонів [Електронний ресурс] : [згадується ВОУНБ, зокрема, що 25–26 жовтня на базі Вінницької обласної універсальної наукової бібліотеки в онлайн-форматі відбулася VІІІ Міжнародна науково-практична конференція «Усна історія: теорія, практика та перспективи»] // УІНП : офіц. вебсайт. – Електрон. текст. дані. – Режим доступу: https://uinp.gov.ua/pres-centr/novyny/5183 (дата звернення: 01.11.2022), вільний. – Назва з екрана. – Опис заснов. на версії, датов.: 28.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7.</w:t>
        <w:tab/>
        <w:t>«Локальна пам’ять»: заходи з нагоди Дня Незалежності та інші новини регіонів [Електронний ресурс] : [серед заходів, згадується круглий стіл «Незалежність України: досягнення та перспективи» до Дня Державного Прапора України та Дня Незалежності України, який відбувся 23 серпня у Вінницькій обласній універсальній науковій бібліотеці] // УІНП : офіц. вебсайт. – Електрон. текст. дані. – Режим доступу: https://uinp.gov.ua/pres-centr/novyny/lokalna-pamyat-zahody-z-nagody-dnya-nezalezhnosti-ta-inshi-novyny-regioniv1 (дата звернення: 19.09.2022), вільний. – Назва з екрана. – Опис заснов. на версії, датов.: 02.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8.</w:t>
        <w:tab/>
        <w:t>«Локальна пам’ять»: перейменування вулиць у Кременчуці та інші новини регіонів [Електронний ресурс] : [згадується Вінниччина, де 18 серпня відбулося перше засідання робочої групи при Громадській раді Вінницької обласної ради стосовно майбутньої назви Вінницької обласної універсальної наукової бібліотеки] // УІНП : офіц. вебсайт. – Електрон. текст. дані. – Режим доступу: https://uinp.gov.ua/pres-centr/novyny/lokalna-pamyat-pereymenuvannya-vulyc-u-kremenchuci-ta-inshi-novyny-regioniv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9.</w:t>
        <w:tab/>
        <w:t>Луцков, В. Вінницька облрада погодила перейменування бібліотеки імені Тімірязєва [Електронний ресурс] : [Вінницька обласна рада погодила перейменування Вінницької ОУНБ імені К. А. Тімірязєва. Наразі з назви закладу прибрали ім’я росіянина] / Луцков В’ячеслав // Vежа : вінниц. інформ. портал. – Електрон. текст. дані. – Вінниця, 2022. – Режим доступу: https://vezha.ua/vinnytska-oblrada-pogodyla-perejmenuvannya-biblioteky-imeni-timiryazyeva/ (дата звернення: 31.07.2022), вільний. – Назва з екрана. – Опис заснов. на версії, датов.: 29.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0.</w:t>
        <w:tab/>
        <w:t>Математичний талант незрячого вінничанина – в умі перемножує багатозначні числа і називає день тижня на 100 років вперед [Електронний ресурс] : [тотально незрячий Леонід Кучерук є співробітником центру «Інва-інформ» Вінницької обласної універсальної наукової бібліотеки] // Вінниця.info. : офіц. сайт. – Електрон. текст. дані. – Режим доступу: https://www.vinnitsa.info/news/matematychnyy-talant-nezryachoho-vinnychanyna-v-umi-peremnozhuye-bahatoznachni-chysla-i-nazyvaye-den-tyzhnya-na-100-rokiv-vpered.html (дата звернення: 12.05.2022), вільний. – Назва з екрана. – Опис заснов. на версії, датов.: 04.05.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w:t>
        <w:tab/>
        <w:t>«Майже ніколи не навпаки»: чому цю книгу Матіос варто прочитати? [Електронний ресурс] : [провідний бібліотекар Вінницької ОУНБ Інна Боса про закулісся книги Марії Матіос «Майже ніколи не навпаки»] // YouTube : вебсервіс. – Електрон. відеодані (1 файл: 02:17 хв.). – Режим доступу: https://www.youtube.com/watch?v=v4ddLHYiHFk (дата звернення: 30.11.2022), вільний. – Назва з екрана. – Опис заснов. на версії, датов.: 05.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w:t>
        <w:tab/>
        <w:t>Михайлів, Є. Незрячий вінницький шахіст в умі перемножує числа і називає день на 100 років вперед [Електронний ресурс]: [тотально незрячий Леонід Кучерук є співробітником центру «Інва-інформ» Вінницької обласної універсальної наукової бібліотеки] / Євгеній Михайлов // 20 хвилин : сайт новин. – Електрон. текст. дані. – Режим доступу: https://vn.20minut.ua/Sport/nezryachiy-vinnitskiy-shahist-v-umi-peremnozhue-chisla-i-nazivae-den-n-11598642.html (дата звернення: 30.05.2022), вільний. – Назва з екрана. – Опис заснов. на версії, датов.: 06.05.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3.</w:t>
        <w:tab/>
        <w:t>Михайлів, Є. Слухали байки Григорія Сковороди до його 300-річчя : [на базі вінницького підприємства УТОС пройшли художні читання, які провела провідний бібліотекар Вінницької обласної універсальної наукової бібліотеки Інна Боса] / Євгеній Михайлів // RIA. – 2022. – 14 груд. – С. 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4.</w:t>
        <w:tab/>
        <w:t>Михайлів, Є. У Вінниці відзначили 300-річчя Григорія Сковороди художніми читаннями [Електронний ресурс] : [байки слухали працівники підприємства і первинних організацій УТОС. Твори Григорія Сковороди читала провідний бібліотекар Вінницької ОУНБ ім. В. Отамановського Інна Боса] / Євгеній Мтихайлів // 20 хвилин : сайт новин. – Електрон. текст. дані. – Режим доступу: https://vn.20minut.ua/Kult-podii/u-vinnitsi-vidznachili-300-richchya-grigoriya-skovorodi-hudozhnimi-chi-11746144.html (дата звернення: 26.12.2022), вільний. – Назва з екрана. – Опис заснов. на версії, датов.: 05.1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w:t>
        <w:tab/>
        <w:t>«Мій дід танцював краще за всіх» — серія оповідань Катерини Бабкіної [Електронний ресурс] : [бібліотекарка Вінницької обласної універсальної наукової бібліотеки Інна Боса розповідає про книгу Катерини Бабкіної «Мій дід танцював краще за всіх»] // YouTube : вебсервіс. – Електрон. відеодані (1 файл: 01:51 хв.). – Режим доступу: https://www.youtube.com/watch?v=0yyydl0GQTk&amp;list=PL631ro32sCQdK-shkGXhOJ70OvHd504Ac&amp;index=23 (дата звернення: 15.06.2022), вільний. – Назва з екрана. – Опис заснов. на версії, датов.: 02.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6.</w:t>
        <w:tab/>
        <w:t>На Вінниччині відбувся круглий стіл «Збройні Сили України – гарант безпеки і миру» [Електронний ресурс] : [6 грудня, з ініціативи Вінницької обласної асоціації ветеранів силових структур України та Вінницької обласної організації ветеранів України до Дня Збройних Сил України у філії Вінницької ОУНБ ім. В. Отамановського відбувся круглий стіл «Збройні Сили України – гарант безпеки і миру»] // Вінницька обласна військова адміністрація : офіц. вебсайт. – Електрон. текст. дані. – Вінниця, 2022. – Режим доступу: https://www.vin.gov.ua/news/ostanni-novyny/51324-na-vinnychchyni-vidbuvsia-kruhlyi-stil-zbroini-syly-ukrainy-harant-bezpeky-i-myru (дата звернення: 26.12.2022), вільний. – Назва з екрана. – Опис заснов. на версії, датов.: 06.1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7.</w:t>
        <w:tab/>
        <w:t>На Вінниччині стартувало голосування щодо нової назви обласної універсальної наукової бібліотеки [Електронний ресурс] : [на Вінниччині стартувало голосування щодо нової назви Вінницької обласної універсальної наукової бібліотеки, яка до липня цього року носила ім’я російського вченого К. А. Тімірязєва. Голосування триває з 13 вересня по 12 жовтня] // Vежа : вінниц. інформ. портал. – Електрон. текст. дані. – Вінниця, 2022. – Режим доступу: https://vezha.ua/na-vinnychchyni-startuvalo-golosuvannya-shhodo-novoyi-nazvy-oblasnoyi-universalnoyi-naukovoyi-biblioteky/ (дата звернення: 30.09.2022), вільний. – Назва з екрана. – Опис заснов. на версії, датов.: 14.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8.</w:t>
        <w:tab/>
        <w:t>На засіданні постійної комісії обговорили перейменування Вінницької обласної універсальної наукової бібліотеки [Електронний ресурс] // Вінницька обласна рада : офіц. інформ. сайт. – Електрон. текст. дані. – Вінниця, 2022. – Режим доступу: https://vinrada.gov.ua/na-zasidanni-postijnoi-komisii-obgovorili-perejmenuvannya-vinnickoi-oblasnoi-universalnoi-naukovoi-biblioteki.htm (дата звернення: 01.12.2022), вільний. – Назва з екрана. – Опис заснов. на версії, датов.: 2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9.</w:t>
        <w:tab/>
        <w:t>На комісії в Облраді підтримали перейменування Вінницької обласної універсальної наукової бібліотеки імені К. А. Тімірязєва [Електронний ресурс] : [депутати підтримали проєкт рішення «Про перейменування Вінницької обласної універсальної наукової бібліотеки імені К. А. Тімірязєва». Пропонується змінити назву закладу на Вінницька обласна універсальна наукова бібліотека] // Вінниця Преспоінт : офіц. сайт. – Електрон. текст. дані. – Режим доступу: https://presspoint.in.ua/2022/07/13/na-komisii-v-oblradi-pidtrymaly-perejmenuvannia-vinnytskoi-oblasnoi-universalnoi-naukovoi-biblioteky-imeni-k-a-timiriazieva/ (дата звернення: 26.07.2022), вільний. – Назва з екрана. – Опис заснов. на версії, датов.: 13.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0.</w:t>
        <w:tab/>
        <w:t>Найбільша бібліотека Вінниці більше не носитиме ім’я росіянина Климента Тімірязєва [Електронний ресурс] : [Вінницька обласна універсальна наукова бібліотека більше не носитиме ім’я росіянина Климента Тімірязєва. Відповідне рішення про перейменування книгозбірні погодили на сесії облради] // Vinbazar : Вінниц. бізнес портал : офіц. сайт. – Електрон. текст. дані. – Режим доступу: https://vinbazar.com/news/suspilstvo/naybilsha-biblioteka-vinnitsii-bilshe-ne-nositime-imya-rosiyanina-klimenta-timiryazva (дата звернення: 31.07.2022), вільний. – Назва з екрана. – Опис заснов. на версії, датов.: 30.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1.</w:t>
        <w:tab/>
        <w:t>Найбільша бібліотека Вінниці здихається імені російського вченого [Електронний ресурс] : [про Вінницьку обласну універсальну наукову бібліотеку] // Вінниця 24 : офіц. сайт. – Електрон. текст. дані. – Режим доступу: https://24.vn.ua/najbilsha-biblioteka-vinnytsi-zdyhayetsya-imeni-rosijskogo-vchenogo/ (дата звернення: 12.06.2022), вільний. – Назва з екрана. – Опис заснов. на версії, датов.: 04.03.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2.</w:t>
        <w:tab/>
        <w:t>Найбільша бібліотека Вінниччини позбавиться імені російського науковця Тімірязєва [Електронний ресурс] : [депутати підтримали проєкт рішення «Про перейменування Вінницької обласної універсальної наукової бібліотеки імені К. А. Тімірязєва». Пропонується змінити назву закладу на Вінницька обласна універсальна наукова бібліотека] // Вінниця.info. : офіц. сайт. – Електрон. текст. дані. – Режим доступу: https://www.vinnitsa.info/news/naybil-sha-biblioteka-vinnychchyny-pozbavyt-sya-imeni-rosiys-koho-naukovtsya.html (дата звернення: 26.07.2022), вільний. – Назва з екрана. – Опис заснов. на версії, датов.: 11.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3.</w:t>
        <w:tab/>
        <w:t>Найбільша бібліотека Вінниччини позбавиться імені російського науковця [Електронний ресурс] : [депутати підтримали проєкт рішення «Про перейменування Вінницької обласної універсальної наукової бібліотеки імені К. А. Тімірязєва»] // Місто : офіц. сайт. – Електрон. текст. дані. – Режим доступу: https://misto.vn.ua/misto/najbilsha-biblioteka-vinnichchini-pozbavitsya-imeni-rosijskogo-naukovcya/ (дата звернення: 26.07.2022), вільний. – Назва з екрана. – Опис заснов. на версії, датов.: 11.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4.</w:t>
        <w:tab/>
        <w:t>Найбільша книгозбірня Вінниччини носитиме ім’я Валентина Отамановського [Електронний ресурс] : [25 листопада на сесії обласної ради депутати підтримали доопрацьований проєкт рішення «Про Вінницьку обласну універсальну наукову бібліотеку»] // Телеканал ВІТА ТБ : офіц. сайт. – Електрон. текст. дані. – Режим доступу: https://vitatv.com.ua/oblast/naybilsha-knyhozbirnya-vinnychchyny-nosytyme (дата звернення: 26.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5.</w:t>
        <w:tab/>
        <w:t>#НАШІ на карті світу. Історії про людей, якими захоплюється світ, авторка Уляна Скицька [Електронний ресурс] : [про книгу Уляни Скицької «Наші на карті світу. Історія людей, якими захоплюється світ» розповідає бібліотекарка Вінницької ОУНБ Діана Белоус] // YouTube : вебсервіс. – Електрон. відеодані (1 файл: 04:00 хв.). – Режим доступу:https://www.youtube.com/watch?v=NOdJEkBTd9g&amp;list=PL631ro32sCQdK-shkGXhOJ70OvHd504Ac&amp;index=26 (дата звернення: 30.05.2022), вільний. – Назва з екрана. – Опис заснов. на версії, датов.: 25.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6.</w:t>
        <w:tab/>
        <w:t>Нову назву для колишньої бібліотеки Тімірязєва оберуть самі вінничани [Електронний ресурс] : [Вінницька ОУНБ позбулася імені російського вченого К. А. Тімірязєва] // Вінниця сьогодні : офіц. сайт. – Електрон. текст. дані. – Режим доступу: https://today.vn.ua/novu-nazvu-dlya-kolyshnoyi-biblioteky-timiryazyeva-oberut-sami-vinnychany/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7.</w:t>
        <w:tab/>
        <w:t>Обираємо назву обласної універсальної наукової бібліотеки – голосування триватиме по 12 жовтня [Електронний ресурс] : [щодо перейменування Вінницької обласної універсальної наукової бібліотеки імені К. А. Тімірязєва] // Вінницька обласна рада : офіц. інформ. сайт. – Електрон. текст. дані. – Вінниця, 2022. – Режим доступу: https://vinrada.gov.ua/obiraemo-nazvu-oblasnoi-universalnoi-naukovoi-biblioteki-%E2%80%93-golosuvannya-trivatime-po-12-zhovtnya.htm (дата звернення: 19.09.2022), вільний. – Назва з екрана. – Опис заснов. на версії, датов.: 14.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8.</w:t>
        <w:tab/>
        <w:t>Обираємо назву обласної універсальної наукової бібліотеки – голосування триватиме по 12 жовтня [Електронний ресурс] // Жмеринська міська рада : офіц. портал. – Електрон. текст. дані. – Режим доступу: https://zhmerinka-adm.gov.ua/news/obirajemo-nazvu-oblasnoji-universalnoji-naukovoji-biblioteki-golosuvannja-trivatime-po-12-zhovtnja (дата звернення: 26.12.2022), вільний. – Назва з екрана. – Опис заснов. на версії, датов.: 1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9.</w:t>
        <w:tab/>
        <w:t>Обираємо назву обласної універсальної наукової бібліотеки – голосування триватиме по 12 жовтня [Електронний ресурс] // Ямпільська міська рада : офіц. сайт. – Електрон. текст. дані. – Режим доступу: https://yampil-miskrada.gov.ua/news/1663573961/ (дата звернення: 26.12.2022), вільний. – Назва з екрана. – Опис заснов. на версії, датов.: 1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0.</w:t>
        <w:tab/>
        <w:t>Обласна наукова бібліотека у Вінниці матиме ім’я Отамановського [Електронний ресурс] : [на черговій сесії Вінницької обласної ради, яка має відбутися в кінці листопада, розглянуть і ухвалять рішення про нову назву обласної універсальної наукової бібліотеки] // Новини Вінниці : офіц. сайт. – Електрон. текст. дані. – Режим доступу: https://news.vn.ua/oblasna-naukova-biblioteka-u-vinnytsi-matyme-im-ia-otomanovskoho/ (дата звернення: 01.12.2022), вільний. – Назва з екрана. – Опис заснов. на версії, датов.: 13.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1.</w:t>
        <w:tab/>
        <w:t>Облрада назве найбільшу в області бібліотеку іменем Отамановського : [щодо зміни назви Вінницької обласної універсальної наукової бібліотеки] // Новини Вінниччини. – 2022. – 23 листоп. – С.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2.</w:t>
        <w:tab/>
        <w:t>Оголошення! Обираємо назву обласної універсальної наукової бібліотеки – голосування триватиме по 12 жовтня! [Електронний ресурс] : [щодо присвоєння імені Вінницькій обласній універсальній науковій бібліотеці] // Вороновицька об’єднана територіальна громада : офіц. сайт. – Електрон. текст. дані. – Режим доступу: https://votg.gov.ua/ogoloshennya-obyrayemo-nazvu-oblasnoyi-universalnoyi-naukovoyi-biblioteky-golosuvannya-tryvatyme-po-12-zhovtnya/20/09/2022/ (дата звернення: 30.09.2022), вільний. – Назва з екрана. – Опис заснов. на версії, датов.: 20.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3.</w:t>
        <w:tab/>
        <w:t>Олійник, Л. Великодні радощі: у Вінниці для переселенців та волонтерів проводять майстер-класи [Електронний ресурс] : [захід відбувся у Вінницькій обласній універсальній науковій бібліотеці в рамках етно проєкту під назвою «У звичаях і традиціях культуру пізнавай», який започаткували у 2018 році] / Лариса Олійник // 20 хвилин : сайт новин. – Електрон. текст. дані. – Режим доступу: https://vn.20minut.ua/Podii/ukrayinska-pisanka--potuzhna-sila-u-vinnitsi-dlya-pereselentsiv-provod-11581646.html (дата звернення: 27.04.2022), вільний. – Назва з екрана. – Опис заснов. на версії, датов.: 19.04.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4.</w:t>
        <w:tab/>
        <w:t>Оприлюднено результати вивчення громадської думки щодо присвоєння імені Вінницькій обласній бібліотеці [Електронний ресурс] // Радіокомпанія «Місто над Бугом» : офіц. сайт. – Електрон. текст. дані. – Режим доступу: https://mistonadbugom.com.ua/article/oprilyudneno-rezultati-vivchennya-gromadskoji-dumki-shchodo-prisvoyennya-imeni-vinnickiy-oblasniy-biblioteci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5.</w:t>
        <w:tab/>
        <w:t>Педагоги КЗ «Центр туризму» ЗОР взяли участь у VІІІ Міжнародній науково-практичній конференції [Електронний ресурс] : [25-26 жовтня 2022 року в м. Вінниця відбулась VІІІ Міжнародна науково-практична конференція «Усна історія: теорія, практика та перспективи», яка проходила в онлайн-форматі] // Департамент освіти і науки Запорізької облдержадміністрації : офіц. сайт. – Електрон. текст. дані. – Режим доступу: http://osvita.zoda.gov.ua/ (дата звернення: 21.11.2022), вільний. – Назва з екрана. – Опис заснов. на версії, датов.: 01.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6.</w:t>
        <w:tab/>
        <w:t>«Пиши» – книга для тих, хто хоче стати письменником [Електронний ресурс] : [бібліотекарка Вінницької ОУНБ Діана Белоус розповідає про книгу Т. Золотковської «Пиши. Легкий шлях від ідеї до книжки»] // YouTube : вебсервіс. – Електрон. відеодані (1 файл: 04:04 хв.). – Режим доступу: https://www.youtube.com/watch?v=0Q9j-a7FsDk&amp;list=PL631ro32sCQdK-shkGXhOJ70OvHd504Ac&amp;index=8 (дата звернення: 26.12.2022), вільний. – Назва з екрана. – Опис заснов. на версії, датов.: 17.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7.</w:t>
        <w:tab/>
        <w:t>«Пісні Явдохи Зуїхи» – скарбниця народних пісень [Електронний ресурс] : [завідувачка відділу краєзнавства Вінницької обласної універсальної наукової бібліотеки Оксана Антонюк розповідає про книгу «Пісні Явдохи Зуїхи»] // YouTube : вебсервіс. – Електрон. відеодані (1 файл: 03:19 хв.). – Режим доступу: https://www.youtube.com/watch?v=NHaBvjvK0Ow&amp;list=PL631ro32sCQdK-shkGXhOJ70OvHd504Ac&amp;index=9 (дата звернення: 26.12.2022), вільний. – Назва з екрана. – Опис заснов. на версії, датов.: 11.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8.</w:t>
        <w:tab/>
        <w:t>Праведна, Д. Перейменування Вінницької обласної універсальної наукової бібліотеки: оприлюднено результати опитування [Електронний ресурс] : [у Вінниці завершили вивчення громадської думки щодо присвоєння імені Вінницькій обласній універсальній науковій бібліотеці] / Діана Праведна // Vежа : вінниц. інформ. портал. – Електрон. текст. дані. – Вінниця, 2022. – Режим доступу: https://vezha.ua/perejmenuvannya-vinnytskoyi-oblasnoyi-universalnoyi-naukovoyi-biblioteky-oprylyudneno-rezultaty-opytuvannya/ (дата звернення: 21.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9.</w:t>
        <w:tab/>
        <w:t>Праведна, Д. Смаколики, вироби handmade та сувеніри: у вінницькій бібліотеці влаштують благодійний ярмарок [Електронний ресурс] : [29 вересня відбудеться благодійний ярмарок “З паляницею до перемоги!” для збору коштів на потреби Збройних Сил України. Захід приурочений до Всеукраїнського дня бібліотек та 115-ї річниці від дня заснування Вінницької обласної універсальної наукової бібліотеки] / Діана Праведна // Vежа : вінниц. інформ. портал. – Електрон. текст. дані. – Вінниця, 2022. – Режим доступу: https://vezha.ua/smakolyky-vyroby-handmade-ta-suveniry-u-vinnytskij-bibliotetsi-vlashtuyut-blagodijnyj-yarmarok/ (дата звернення: 30.09.2022), вільний. – Назва з екрана. – Опис заснов. на версії, датов.: 28.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0.</w:t>
        <w:tab/>
        <w:t>Презентація монографії Ярослава Поліщука про Михайла Коцюбинського [Електронний ресурс] : [Вінницька обласна універсальна наукова бібліотека організувала онлайн-презентацію книги цьогорічного лауреата Всеукраїнської літературної премії ім. Михайла Коцюбинського – знаного літературознавця Ярослава Поліщука «Краса у дзеркалах буття. Постать Михайла Коцюбинського в українській культурі»] // Краснослов : сайт Вінниц. обл. орг. НСПУ. – Електрон. текст. дані. – Режим доступу: http://krasnoslov.org.ua/prezentatsiya-monohrafiji-yaroslava-polischuka-pro-myhajla-kotsyubynskoho/ (дата звернення: 20.09.2022), вільний. – Назва з екрана. – Опис заснов. на версії, датов.: 15.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1.</w:t>
        <w:tab/>
        <w:t>Привітали письменника й травозная : [у відділі новітніх технологій, економічних і юридичних наук  Вінницької ОУНБ вітали агронома, травозная, народного цілителя, прозаїка, поета-пісняра, публіциста В. Й. Шевчука з нагоди його 80-річчя] // Поділ. зоря. – 2022. – 4 серп. – С.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2.</w:t>
        <w:tab/>
        <w:t>Присяжнюк, В. Незрячий талант : [про незрячого Леоніда Кучерука, котрий працює у Центрі «Інва-інформ» Вінницької обласної універсальної наукової бібліотеки] / Володимир Присяжнюк // Вінниччина. – 2022. – 11 трав. – С. 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w:t>
        <w:tab/>
        <w:t>Присяжнюк, В. У Вінниці відзначили 300-річчя Г. Сковороди художніми читаннями : [на базі вінницького підприємства УТОС пройшли художні читання, які провела провідний бібліотекар Вінницької обласної універсальної наукової бібліотеки Інна Боса] / Володимир Присяжнюк // Новини Вінниччини. – 2022. – 7 груд. – С.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w:t>
        <w:tab/>
        <w:t>Профільна комісія обласної Ради підтримала перейменування Вінницької обласної універсальної наукової бібліотеки імені К. А. Тімірязєва [Електронний ресурс] // Вінницька обласна рада : офіц. інформ. сайт. – Електрон. текст. дані. – Вінниця, 2022. – Режим доступу: https://vinrada.gov.ua/profilna-komisiya-oblasnoi-radi-pidtrimala-perejmenuvannya-vinnickoi-oblasnoi-universalnoi-naukovoi-biblioteki-imeni-k-a-timiryazeva.htm (дата звернення: 26.07.2022), вільний. – Назва з екрана. – Опис заснов. на версії, датов.: 13.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5.</w:t>
        <w:tab/>
        <w:t xml:space="preserve">Профільна комісія обласної Ради підтримала перейменування Вінницької обласної універсальної наукової бібліотеки імені К. А. Тімірязєва [Електронний ресурс] // Лента новостей Винницы : офіц. сайт. – Електрон. текст. дані. – Режим доступу: http://topnews.vn.ua/society/2022/07/13/117862.html (дата звернення: 31.07.2022), вільний. – Назва з екрана. – Опис заснов. на версії, датов.: 13.07.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6.</w:t>
        <w:tab/>
        <w:t>Пустіва, В. Дерусифікація в культурі: головна бібліотека Вінниччини хоче позбутися імені російського науковця : [питання перейменування Вінницької ОУНБ ім. К. А. Тімірязєва] / Валентина Пустіва // Depo.ua : суспільно-політичний портал. – Електрон. текст. дані. – Режим доступу: https://vn.depo.ua/ukr/vn/derusifikatsiya-v-kulturi-golovna-biblioteka-vinnichchini-khoche-pozbutisya-imeni-rosiyskogo-naukovtsya-202203041431401 (дата звернення: 12.03.2022), вільний. – Назва з екрана. – Опис заснов. на версії, датов.: 04.03.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7.</w:t>
        <w:tab/>
        <w:t>«5 четвертинок апельсина» [Електронний ресурс] : [провідний бібліотекар Вінницької обласної універсальної наукової бібліотеки Інна Боса розповідає про книгу Джоан Гарріс «П’ять четвертинок апельсина»] // YouTube : вебсервіс. – Електрон. відеодані (1 файл: 03:00 хв.). – Режим доступу: https://www.youtube.com/watch?v=OG_QFGSqjF8&amp;list=PL631ro32sCQdK-shkGXhOJ70OvHd504Ac&amp;index=2 (дата звернення: 26.12.2022), вільний. – Назва з екрана. – Опис заснов. на версії, датов.: 30.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8.</w:t>
        <w:tab/>
        <w:t>Ранкове шоу «Світанок» від 18.02.2022 р. (повний випуск) [Електронний ресурс] : [у рубриці «Прочитати» бібліотекарка відділу попереднього замовлення і видачі літератури Вінницької ОУНБ Ілона Ксьондз розповідає про роман Мері Ловсон «Дім на березі озера»] // Телеканал ВІТА ТБ : офіц. сайт. – Електрон. відеодані (1 файл: 01:45:47 хв.). – Режим доступу: https://vitatv.com.ua/programs/rankove-shou-svitanok/rankove-shou-287 (дата звернення: 26.02.2022), вільний. – Назва з екрана. – Опис заснов. на версії, датов.: 18.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9.</w:t>
        <w:tab/>
        <w:t>Ранкове шоу «Світанок» від 19.04.2022 р. (повний випуск) [Електронний ресурс] : [у рубриці «Прочитати» бібліотекарка І категорії Інна Боса радить почитати книгу про Івана Франка «Франко від А до Я»] // YouTube : вебсервіс. – Електрон. відеодані (1 файл: 01:28:16 хв.). – Режим доступу: https://www.youtube.com/watch?v=lzdwcr1b_xQ (дата звернення: 26.04.2022), вільний. – Назва з екрана. – Опис заснов. на версії, датов.: 19.04.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0.</w:t>
        <w:tab/>
        <w:t>Ранкове шоу «Світанок» від 21.04.2022 р. (повний випуск) [Електронний ресурс] : [у рубриці «Прочитати» бібліотекарка відділу РІЦ Ірина Валігура розповідає про оповідання Дмитра Марковича «На вовчому хуторі»] // YouTube : вебсервіс. – Електрон. відеодані (1 файл: 01:29:32 хв.). – Режим доступу: https://www.youtube.com/watch?v=fzXZQCQZJk4 (дата звернення: 28.04.2022), вільний. – Назва з екрана. – Опис заснов. на версії, датов.: 21.04.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w:t>
        <w:tab/>
        <w:t>Ранкове шоу Світанок від 27.04.2022 р. (повний випуск) [у рубриці «Прочитати» бібліотекарка Вінницької обласної універсальної наукової бібліотеки Оксана Зіньковська розповідає про книгу Хосе Стівенса «Приборкай своїх драконів»] // Телеканал ВІТА ТБ : офіц. сайт. – Електрон. відеодані (1 файл: 01:30:01 хв.). – Режим доступу: https://vitatv.com.ua/programs/rankove-shou-svitanok/rankove-shou-303 (дата звернення: 06.05.2022), вільний. – Назва з екрана. – Опис заснов. на версії, датов.: 27.04.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w:t>
        <w:tab/>
        <w:t>Ранкове шоу Світанок від 04.05.2022 р. (повний випуск) [Електронний ресурс] : [у рубриці «Прочитати» бібліотекарка Вінницької ОУНБ Діана Белоус розповідає про книгу сучасної української письменниці Оксани Луцишиної «Іван і Феба»] // YouTube : вебсервіс. – Електрон. відеодані (1 файл: 01:19:11 хв.). – Режим доступу: https://www.youtube.com/watch?v=6SOjc_G_rzc (дата звернення: 26.05.2022), вільний. – Назва з екрана. – Опис заснов. на версії, датов.: 04.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3.</w:t>
        <w:tab/>
        <w:t>Ранкове шоу Світанок від 11.05.2022 р. (повний випуск) [Електронний ресурс] : [у рубриці «Прочитати» бібліотекарка Вінницької ОУНБ Людмила Киричок розповідає про книгу М. В. Левитського «Туга України: дума», 1917 року видання] // YouTube : вебсервіс. – Електрон. відеодані (1 файл: 01:25:24 хв.). – Режим доступу: https://www.youtube.com/watch?v=Slr_SYut2-o (дата звернення: 29.05.2022), вільний. – Назва з екрана. – Опис заснов. на версії, датов.: 11.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4.</w:t>
        <w:tab/>
        <w:t>Ранкове шоу Світанок від 18.05.2022 р. (повний випуск) [Електронний ресурс] : [у убриці «Прочитати» бібліотекарка Вінницької ОУНБ Інна Боса радить почитати книгу Григорія Сковороди «Байки Харківські»] // Телеканал ВІТА ТБ : офіц. сайт. – Електрон. відеодані (1 файл: 01:25:42 хв.). – Режим доступу: https://vitatv.com.ua/programs/rankove-shou-svitanok/rankove-shou-318 (дата звернення: 26.05.2022), вільний. – Назва з екрана. – Опис заснов. на версії, датов.: 18.05.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5.</w:t>
        <w:tab/>
        <w:t>Ранкове шоу Світанок від 19.05.2022 р. (повний випуск) [Електронний ресурс] : [у рубриці «Прочитати» Лариса Біла, завідувачка сектору правової інформації Вінницької ОУНБ розповіла про книгу Олександра Скрипника «Українська розвідка. 100 років боротьби, протистоянь, звершень»] // YouTube : вебсервіс. – Електрон. відеодані (1 файл: 01:25:05 хв.). – Режим доступу: https://www.youtube.com/watch?v=ja8nsH7MSjg (дата звернення: 29.05.2022), вільний. – Назва з екрана. – Опис заснов. на версії, датов.: 19.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6.</w:t>
        <w:tab/>
        <w:t>Ранкове шоу Світанок від 25.05.2022 р. (повний випуск) [Електронний ресурс] : [у рубриці «Прочитати» про книгу Уляни Скицької «Наші на карті світу. Історія людей, якими захоплюється світ» розповідає бібліотекарка Вінницької ОУНБ Діана Белоус] // YouTube : вебсервіс. – Електрон. відеодані (1 файл: 01:23:41 хв.). – Режим доступу: https://www.youtube.com/watch?v=JhIuBpeGYfE (дата звернення: 29.05.2022), вільний. – Назва з екрана. – Опис заснов. на версії, датов.: 25.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7.</w:t>
        <w:tab/>
        <w:t>Ранкове шоу Світанок від 26.05.2022 р. (повний випуск) [Електронний ресурс] : [у рубриці «Прочитати» про книги В. Шкляра, зокрема про книгу «Троща» розповідає завідувачка сектору наукової інформації з питань культури та мистецтв Вінницької ОУНБ Ірина Яринчак] // YouTube : вебсервіс. – Електрон. відеодані (1 файл: 01:32:12 хв.). – Режим доступу: https://www.youtube.com/watch?v=vyKO5asmbnI (дата звернення: 29.05.2022), вільний. – Назва з екрана. – Опис заснов. на версії, датов.: 26.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8.</w:t>
        <w:tab/>
        <w:t>Ранкове шоу Світанок від 01.06.2022 р. (повний випуск) [Електронний ресурс] : [у рубриці «Прочитати» бібліотекарка Вінницької обласної універсальної наукової бібліотеки Ірина Яринчак розповідає про книгу Джорджа Орвелла «1984»] // YouTube : вебсервіс. – Електрон. відеодані (1 файл: 01:30:18 хв.). – Режим доступу: https://www.youtube.com/watch?v=Mo9xIaxh964 (дата звернення: 12.06.2022), вільний. – Назва з екрана. – Опис заснов. на версії, датов.: 01.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9.</w:t>
        <w:tab/>
        <w:t>Ранкове шоу Світанок від 2.06.2022 р. (повний випуск) [Електронний ресурс] : [у рубриці «Прочитати» бібліотекарка Вінницької обласної універсальної наукової бібліотеки Інна Боса розповідає про книгу Катерини Бабкіної «Мій дід танцював краще за всіх»] // YouTube : вебсервіс. – Електрон. відеодані (1 файл: 01:22:51 хв.). – Режим доступу: https://www.youtube.com/watch?v=NmnMZceTIak (дата звернення: 12.06.2022), вільний. – Назва з екрана. – Опис заснов. на версії, датов.: 02.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0.</w:t>
        <w:tab/>
        <w:t>Ранкове шоу Світанок від 3.06.2022 р. (повний випуск) [Електронний ресурс] : [у рубриці «На власні очі» розповідається про майстер-клас з виготовлення оберегу-вишиванки, який провела у Вінницькій обласній універсальній науковій бібліотеці до Дня вишиванки Наталія Шпак-Косаківська, заслужений майстер народної творчості України] // YouTube : вебсервіс. – Електрон. відеодані (1 файл: 01:34:02 хв.). – Режим доступу: https://www.youtube.com/watch?v=eS78YtzffhU (дата звернення: 12.06.2022), вільний. – Назва з екрана. – Опис заснов. на версії, датов.: 03.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1.</w:t>
        <w:tab/>
        <w:t>Ранкове шоу Світанок від 8.06.2022 р. (повний випуск) [Електронний ресурс] : [у рубриці «Прочитати» бібліотекарка Вінницької обласної універсальної наукової бібліотеки Діана Белоус розовідає про книгу «Спитайте Мієчку» Євгенії Кузнєцової, української письменниці, перекладачки, яка розповідає про своє дитинство у селі на Вінниччині] // YouTube : вебсервіс. – Електрон. відеодані (1 файл: 01:26:30 хв.). – Режим доступу: https://www.youtube.com/watch?v=Y6w4lsnW7g4 (дата звернення: 12.06.2022), вільний. – Назва з екрана. – Опис заснов. на версії, датов.: 08.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2.</w:t>
        <w:tab/>
        <w:t>Ранкове шоу Світанок від 15.06.2022 р. (повний випуск) [Електронний ресурс] : [у рубриці «Прочитати» бібліотекарка Вінницької обласної універсальної наукової бібліотеки Інна Боса розповідає про книгу популярного американського письменника Джона П. Стрелекі «Кафе на краю світу»] // YouTube : вебсервіс. – Електрон. відеодані (1 файл: 01:29:32 хв.). – Режим доступу: https://www.youtube.com/watch?v=OhzRG0BjdLU (дата звернення: 21.06.2022), вільний. – Назва з екрана. – Опис заснов. на версії, датов.: 15.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3.</w:t>
        <w:tab/>
        <w:t>Ранкове шоу Світанок від 22.06.2022 р. (повний випуск) [Електронний ресурс] : [у рубриці «Прочитати» бібліотекарка Вінницької обласної універсальної наукової бібліотеки Діана Белоус розповідає про книгу Бориса Логвиненка «Ukraїner. Країна зсередини»] // YouTube : вебсервіс. – Електрон. відеодані (1 файл: 01:28:45 хв.). – Режим доступу: https://www.youtube.com/watch?v=cXJi3mjBzwY (дата звернення: 26.06.2022), вільний. – Назва з екрана. – Опис заснов. на версії, датов.: 22.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4.</w:t>
        <w:tab/>
        <w:t>Ранкове шоу Світанок від 23.06.2022 р. (повний випуск) [Електронний ресурс] : [у рубриці «Прочитати» бібліотекарка Вінницької обласної універсальної наукової бібліотеки Інна Боса розповідає про книгу Макса Кідрука «Жорстоке небо»] // YouTube : вебсервіс. – Електрон. відеодані (1 файл: 01:30:07 хв.). – Режим доступу: https://www.youtube.com/watch?v=Y66d8_XUuD4&amp;t=3996s (дата звернення: 26.06.2022), вільний. – Назва з екрана. – Опис заснов. на версії, датов.: 23.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5.</w:t>
        <w:tab/>
        <w:t>Ранкове шоу Світанок від 28.06.2022 р. (повний випуск) [Електронний ресурс] : [у рубриці «Прочитати» завідувачка відділу гуманітарних, технічних та природничих наук Вінницької обласної універсальної наукової бібліотеки Оксана Зіньковська розповідає про книгу німецької письменниці Катаріни Маренгольц «Мандрівка світом книжок»] // YouTube : вебсервіс. – Електрон. відеодані (1 файл: 01:27:30 хв.). – Режим доступу: https://vitatv.com.ua/programs/rankove-shou-svitanok/rankove-shou-346 (дата звернення: 01.07.2022), вільний. – Назва з екрана. – Опис заснов. на версії, датов.: 28.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6.</w:t>
        <w:tab/>
        <w:t>Ранкове шоу Світанок від 25.08.2022 р. (повний випуск) [Електронний ресурс] : [у рубриці «Прочитати» завідувачка сектору наукової інформації з питань культури і мистецтв Вінницької обласної універсальної наукової бібліотеки Ірина Яринчак розповідає про книгу «Вулицями Вінниці»] // Телеканал ВІТА ТБ : офіц. сайт. – Електрон. відеодані (1 файл: 01:28:04 хв.). – Режим доступу: https://vitatv.com.ua/programs/rankove-shou-svitanok/rankove-shou-353 (дата звернення: 22.09.2022), вільний. – Назва з екрана. – Опис заснов. на версії, датов.: 25.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7.</w:t>
        <w:tab/>
        <w:t>Ранкове шоу Світанок від 31.08.2022 р. (повний випуск) [Електронний ресурс] : [у рубриці «Прочитати» бібліотекарка Вінницької обласної універсальної наукової бібліотеки Діана Белоус розповідає про книгу Террі Пратчетта та Ніла Геймана «Добрі передвісники»] // Телеканал ВІТА ТБ : офіц. сайт. – Електрон. відеодані (1 файл: 01:32:02 хв.). – Режим доступу: https://vitatv.com.ua/programs/rankove-shou-svitanok/rankove-shou-357 (дата звернення: 22.09.2022), вільний. – Назва з екрана. – Опис заснов. на версії, датов.: 31.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8.</w:t>
        <w:tab/>
        <w:t>Ранкове шоу Світанок від 07.09.2022 р. (повний випуск) [Електронний ресурс] : [у рубриці «Прочитати» провідний бібліограф відділу краєзнавства Вінницької обласної універсальної наукової бібліотеки Інга Шейкіна розповідає про книгу Жанни Дмитренко «Від долі не втечеш»] // YouTube : вебсервіс. – Електрон. відеодані (1 файл: 01:22:48 хв.). – Режим доступу: https://www.youtube.com/watch?v=ec7orckzEJQ (дата звернення: 18.09.2022), вільний. – Назва з екрана. – Опис заснов. на версії, датов.: 07.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9.</w:t>
        <w:tab/>
        <w:t>Ранкове шоу Світанок від 14.09.2022 р. (повний випуск) [Електронний ресурс] : [у рубриці «Прочитати» бібліотекарка І категорії Вінницької обласної універсальної наукової бібліотеки Діана Белоус розповідає про книгу Богдана Логвиненка «Ukraїner. Країна зсередини»] // YouTube : вебсервіс. – Електрон. відеодані (1 файл: 01:28:01 хв.). – Режим доступу: https://www.youtube.com/watch?v=SQ1iWf41aks (дата звернення: 18.09.2022), вільний. – Назва з екрана. – Опис заснов. на версії, датов.: 14.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0.</w:t>
        <w:tab/>
        <w:t>Ранкове шоу Світанок від 15.09.2022 р. (повний випуск) [Електронний ресурс] : [у рубриці «На власні очі» у Вінницькій обласній книгозбірні для ВПО проводяться майстер класи] // YouTube : вебсервіс. – Електрон. відеодані (1 файл: 01:38:51 хв.). – Режим доступу: https://www.youtube.com/watch?v=14AU9FEg3U8 (дата звернення: 18.09.2022), вільний. – Назва з екрана. – Опис заснов. на версії, датов.: 15.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1.</w:t>
        <w:tab/>
        <w:t>Ранкове шоу Світанок від 21.09.2022 р. (повний випуск) [Електронний ресурс] : [у рубриці «Прочитати» завідувачка відділу гуманітарних, технічних та природничих наук Вінницької обласної універсальної наукової бібліотеки Оксана Зіньковська розповідає про книгу німецької письменниці Катаріни Маренгольц «Мандрівка світом книжок»] // Телеканал ВІТА ТБ : офіц. сайт. – Електрон. відеодані (1 файл: 01:38:27 хв.). – Режим доступу: https://vitatv.com.ua/programs/rankove-shou-svitanok/rankove-shou-372 (дата звернення: 30.08.2022), вільний. – Назва з екрана. – Опис заснов. на версії, датов.: 21.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2.</w:t>
        <w:tab/>
        <w:t>Ранкове шоу Світанок від 28.09.2022 р. (повний випуск) [Електронний ресурс] : [у рубриці «Прочитати» завідувачка сектору наукової інформації з питань культури і мистецтв Вінницької обласної універсальної наукової бібліотеки Ірина Яринчак розповідає про книгу американської письменниці Айн Ренд «Ми живі»] // Телеканал ВІТА ТБ : офіц. сайт. – Електрон. відеодані (1 файл: 01:35:05 хв.). – Режим доступу: https://vitatv.com.ua/programs/rankove-shou-svitanok/rankove-shou-377 (дата звернення: 30.09.2022), вільний. – Назва з екрана. – Опис заснов. на версії, датов.: 28.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3.</w:t>
        <w:tab/>
        <w:t>Ранкове шоу Світанок від 05.10.2022 р. (повний випуск) [Електронний ресурс] : [у рубриці «Прочитати» провідний бібліотекар Вінницької обласної універсальної наукової бібліотеки Інна Боса розповідає про книгу Марії Матіос «Майже ніколи не навпаки»] // Телеканал ВІТА ТБ : офіц. сайт. – Електрон. відеодані (1 файл: 01:43:07 хв.). – Режим доступу: https://vitatv.com.ua/programs/rankove-shou-svitanok/rankove-shou-382 (дата звернення: 30.11.2022), вільний. – Назва з екрана. – Опис заснов. на версії, датов.: 05.10.2022 ; YouTube : вебсервіс. – Електрон. відеодані (1 файл: 01:43:07 хв.). – Режим доступу: https://www.youtube.com/watch?v=Y6cPBMJaWM8 (дата звернення: 30.11.2022), вільний. – Назва з екрана. – Опис заснов. на версії, датов.: 05.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4.</w:t>
        <w:tab/>
        <w:t>Ранкове шоу Світанок від 07.10.2022 р. (повний випуск) [Електронний ресурс] : [про бомбосховище у Вінницькій ОУНБ розповідає Лариса Сеник, директорка бібліотеки] // Телеканал ВІТА ТБ : офіц. сайт. – Електрон. відеодані (1 файл: 01:30:34 хв.). – Режим доступу: https://vitatv.com.ua/programs/rankove-shou-svitanok/rankove-shou-384 (дата звернення: 30.11.2022), вільний. – Назва з екрана. – Опис заснов. на версії, датов.: 07.10.2022 ; YouTube : вебсервіс. – Електрон. відеодані (1 файл: 01:30:34 хв.). – Режим доступу: https://www.youtube.com/watch?v=jzjdrsCV_A8 (дата звернення: 30.11.2022), вільний. – Назва з екрана. – Опис заснов. на версії, датов.: 07.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5.</w:t>
        <w:tab/>
        <w:t>Ранкове шоу Світанок від 11.10.2022 р. (повний випуск) [Електронний ресурс] : [у рубриці «Прочитати» завідувачка відділу краєзнавства Вінницької обласної універсальної наукової бібліотеки Оксана Антонюк розповідає про книгу «Пісні Явдохи Зуїхи»] // Телеканал ВІТА ТБ : офіц. сайт. – Електрон. відеодані (1 файл: 01:34:52 хв.). – Режим доступу: https://vitatv.com.ua/programs/rankove-shou-svitanok/rankove-shou-386 (дата звернення: 30.11.2022), вільний. – Назва з екрана. – Опис заснов. на версії, датов.: 11.10.2022 ; YouTube : вебсервіс. – Електрон. відеодані (1 файл: 01:34:52 хв.). – Режим доступу: https://www.youtube.com/watch?v=J7KJBfeIpW8 (дата звернення: 30.11.2022), вільний. – Назва з екрана. – Опис заснов. на версії, датов.: 11.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6.</w:t>
        <w:tab/>
        <w:t>Ранкове шоу Світанок від 17.10.2022 р. (повний випуск) [Електронний ресурс] : [у рубриці «Прочитати» бібліотекарка Вінницької ОУНБ Діана Белоус розповідає про книгу для тих, хто хоче стати письменником Т. Золотковської «Пиши. Легкий шлях від ідеї до книжки»] // Телеканал ВІТА ТБ : офіц. сайт. – Електрон. відеодані (1 файл: 39:48 хв.). – Режим доступу: https://vitatv.com.ua/programs/rankove-shou-svitanok/rankove-shou-390 (дата звернення: 30.11.2022), вільний. – Назва з екрана. – Опис заснов. на версії, датов.: 17.10.2022 ; YouTube : вебсервіс. – Електрон. відеодані (1 файл: 39:48 хв.). – Режим доступу: https://www.youtube.com/watch?v=vGz9BEjgpRk (дата звернення: 30.11.2022), вільний. – Назва з екрана. – Опис заснов. на версії, датов.: 17.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7.</w:t>
        <w:tab/>
        <w:t>Ранкове шоу Світанок від 25.10.2022 р. (повний випуск)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у рубриці «Прочитати» розповідає про книгу Едіт Еґер «Вибір. Прийняти можливе»] // Телеканал ВІТА ТБ : офіц. сайт. – Електрон. відеодані (1 файл: 35:22 хв.). – Режим доступу: https://vitatv.com.ua/programs/rankove-shou-svitanok/rankove-shou-396 (дата звернення: 30.11.2022), вільний. – Назва з екрана. – Опис заснов. на версії, датов.: 25.10.2022 ; YouTube : вебсервіс. – Електрон. відеодані (1 файл: 35:22 хв.). – Режим доступу: https://www.youtube.com/watch?v=DbVKt0n12vA (дата звернення: 30.11.2022), вільний. – Назва з екрана. – Опис заснов. на версії, датов.: 25.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8.</w:t>
        <w:tab/>
        <w:t>Ранкове шоу Світанок від 27.10.2022 р. (повний випуск) [Електронний ресурс] : [у рубриці «Прочитати» бібліотекарка Вінницької ОУНБ Діана Белоус розповідає про книгу Гійома Мюссо «Таємниче життя письменників»] // Телеканал ВІТА ТБ : офіц. сайт. – Електрон. відеодані (1 файл: 01:33:24 хв.). – Режим доступу: https://vitatv.com.ua/programs/rankove-shou-svitanok/rankove-shou-398 (дата звернення: 30.11.2022), вільний. – Назва з екрана. – Опис заснов. на версії, датов.: 27.10.2022 ; YouTube : вебсервіс. – Електрон. відеодані (1 файл: 01:33:24 хв.). – Режим доступу: https://www.youtube.com/watch?v=DlJfN-dcIGg (дата звернення: 30.11.2022), вільний. – Назва з екрана. – Опис заснов. на версії, датов.: 27.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9.</w:t>
        <w:tab/>
        <w:t>Ранкове шоу Світанок від 02.11.2022 р. (повний випуск) [Електронний ресурс] : [у рубриці «Прочитати» провідний бібліотекар Вінницької обласної універсальної наукової бібліотеки Інна Боса розповідає про книгу Анастасії Нікуліної про підлітків і таємниці – «Зграя»] // Телеканал ВІТА ТБ : офіц. сайт. – Електрон. відеодані (1 файл: 01:36:48 хв.). – Режим доступу: https://vitatv.com.ua/programs/rankove-shou-svitanok/rankove-shou-402 (дата звернення: 12.12.2022), вільний. – Назва з екрана. – Опис заснов. на версії, датов.: 02.11.2022 ; YouTube : вебсервіс. – Електрон. відеодані (1 файл: 01:36:48 хв.). – Режим доступу: https://www.youtube.com/watch?v=eSx83NEpZ7I (дата звернення: 12.12.2022), вільний. – Назва з екрана. – Опис заснов. на версії, датов.: 02.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0.</w:t>
        <w:tab/>
        <w:t>Ранкове шоу Світанок від 09.11.2022 р. (повний випуск) [Електронний ресурс] : [у рубриці «Прочитати» бібліотекарка Вінницької ОУНБ Діана Белоус розповідає про книгу Маріанни Бойко «104 дні без поліетилену», яка навчить жити без сміття] // Телеканал ВІТА ТБ : офіц. сайт. – Електрон. відеодані (1 файл: 01:34:42 хв.). – Режим доступу: https://vitatv.com.ua/programs/rankove-shou-svitanok/rankove-shou-407 (дата звернення: 12.12.2022), вільний. – Назва з екрана. – Опис заснов. на версії, датов.: 09.11.2022 ; YouTube : вебсервіс. – Електрон. відеодані (1 файл: 01:34:42 хв.). – Режим доступу: https://www.youtube.com/watch?v=3oDKp8qnmnE (дата звернення: 12.12.2022), вільний. – Назва з екрана. – Опис заснов. на версії, датов.: 09.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1.</w:t>
        <w:tab/>
        <w:t>Ранкове шоу Світанок від 23.11.2022 р. (повний випуск)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у рубриці «Прочитати» розповідає про книгу Соні Атлантової «Ікони на ящиках з-під набоїв»] // Телеканал ВІТА ТБ : офіц. сайт. – Електрон. відеодані (1 файл: 01:31:49 хв.). – Режим доступу: https://vitatv.com.ua/programs/rankove-shou-svitanok/rankove-shou-417 (дата звернення: 12.12.2022), вільний. – Назва з екрана. – Опис заснов. на версії, датов.: 23.11.2022 ; YouTube : вебсервіс. – Електрон. відеодані (1 файл: 01:31:49 хв.). – Режим доступу: https://www.youtube.com/watch?v=74KWsjhcXkc (дата звернення: 12.12.2022), вільний. – Назва з екрана. – Опис заснов. на версії, датов.: 23.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2.</w:t>
        <w:tab/>
        <w:t>Ранкове шоу Світанок від 30.11.2022 р. (повний випуск) [Електронний ресурс] : [у рубриці «Прочитати» провідний бібліотекар Вінницької обласної універсальної наукової бібліотеки Інна Боса розповідає про книгу Джоан Гарріс «П’ять четвертинок апельсина»] // Телеканал ВІТА ТБ : офіц. сайт. – Електрон. відеодані (1 файл: 01:38:44 хв.). – Режим доступу: https://vitatv.com.ua/programs/rankove-shou-svitanok/rankove-shou-422 (дата звернення: 20.12.2022), вільний. – Назва з екрана. – Опис заснов. на версії, датов.: 30.11.2022 ; YouTube : вебсервіс. – Електрон. відеодані (1 файл: 01:38:44 хв.). – Режим доступу: https://www.youtube.com/watch?v=na_udtRXsVQ (дата звернення: 20.12.2022), вільний. – Назва з екрана. – Опис заснов. на версії, датов.: 30.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3.</w:t>
        <w:tab/>
        <w:t>Ранкове шоу Світанок від 07.12.2022 р. (повний випуск)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у рубриці «Прочитати» розповідає про роман Тамари Горіха Зерня «Доця»] // Телеканал ВІТА ТБ : офіц. сайт. – Електрон. відеодані (1 файл: 01:38:47 хв.). – Режим доступу: https://vitatv.com.ua/programs/rankove-shou-svitanok/rankove-shou-427 (дата звернення: 20.12.2022), вільний. – Назва з екрана. – Опис заснов. на версії, датов.: 07.12.2022 ; YouTube : вебсервіс. – Електрон. відеодані (1 файл: 01:38:47 хв.). – Режим доступу: https://www.youtube.com/watch?v=ZqRJFlhWvXM (дата звернення: 20.12.2022), вільний. – Назва з екрана. – Опис заснов. на версії, датов.: 07.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4.</w:t>
        <w:tab/>
        <w:t>Ранкове шоу Світанок від 14.12.2022 р. (повний випуск) [Електронний ресурс] : [у рубриці «Прочитати» Катерина Скомаровська, завідувачка сектором «Вікно в Америку» Вінницької ОУНБ розповідає про книгу Стівена Кінга «Зелена миля»] // Телеканал ВІТА ТБ : офіц. сайт. – Електрон. відеодані (1 файл: 01:33:37 хв.). – Режим доступу: https://vitatv.com.ua/programs/rankove-shou-svitanok/rankove-shou-432 (дата звернення: 26.12.2022), вільний. – Назва з екрана. – Опис заснов. на версії, датов.: 14.12.2022 ; YouTube : вебсервіс. – Електрон. відеодані (1 файл: 01:33:37 хв.). – Режим доступу: https://www.youtube.com/watch?v=26BvCGaHn00 (дата звернення: 26.12.2022), вільний. – Назва з екрана. – Опис заснов. на версії, датов.: 14.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5.</w:t>
        <w:tab/>
        <w:t>Ранкове шоу Світанок від 19.12.2022 р. (повний випуск) [Електронний ресурс] : [у рубриці «Прочитати» провідний бібліограф Вінницької ОУНБ ім. В. Отамановського Тетяна Джуринська розповідає про книгу Тіма Гарфорда «Речі, що змінили світ»] // Телеканал ВІТА ТБ : офіц. сайт. – Електрон. відеодані (1 файл: 01:27:54 хв.). – Режим доступу: https://vitatv.com.ua/programs/rankove-shou-svitanok/rankove-shou-435 (дата звернення: 26.12.2022), вільний. – Назва з екрана. – Опис заснов. на версії, датов.: 19.12.2022 ; YouTube : вебсервіс. – Електрон. відеодані (1 файл: 01:27:54 хв.). – Режим доступу: https://www.youtube.com/watch?v=5P1EgAxVyRA (дата звернення: 26.12.2022), вільний. – Назва з екрана. – Опис заснов. на версії, датов.: 19.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6.</w:t>
        <w:tab/>
        <w:t>Ранкове шоу Світанок від 21.12.2022 р. (повний випуск) [Електронний ресурс] : [у рубриці «Прочитати» завідувачка сектору наукової інформації з питань культури і мистецтв Вінницької ОУНБ ім. В. Отамановського Ірина Яринчак розповідає про книгу учасника АТО/ООС Влада Якушева «Карателі»] // Телеканал ВІТА ТБ : офіц. сайт. – Електрон. відеодані (1 файл: 01:32:31 хв.). – Режим доступу: https://vitatv.com.ua/programs/rankove-shou-svitanok/rankove-shou-437 (дата звернення: 26.12.2022), вільний. – Назва з екрана. – Опис заснов. на версії, датов.: 21.12.2022 ; YouTube : вебсервіс. – Електрон. відеодані (1 файл: 01:32:31 хв.). – Режим доступу: https://www.youtube.com/watch?v=qiYB8mrtHuY (дата звернення: 26.12.2022), вільний. – Назва з екрана. – Опис заснов. на версії, датов.: 21.12.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7.</w:t>
        <w:tab/>
        <w:t>Ранкове шоу Світанок від 28.12.2022 р. (повний випуск) [Електронний ресурс] : [у убриці «Прочитати» Інга Шейкіна, завідуюча відділом абонемента Вінницької ОУНБ ім. В. Отамановського розповідає про книгу Ірвінга Стоуна «Ван Гог: жага до життя»] Телеканал ВІТА ТБ : офіц. сайт. – Електрон. відеодані (1 файл: 01:38:32 хв.). – Режим доступу: https://vitatv.com.ua/programs/rankove-shou-svitanok/rankove-shou-442 (дата звернення: 30.12.2022), вільний. – Назва з екрана. – Опис заснов. на версії, датов.: 28.1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8.</w:t>
        <w:tab/>
        <w:t>Рудницька, О. Вінничани визначились з іменем для найбільшої бібліотеки області [Електронний ресурс] : [більшість голосуючих підтримала ідею назвати заклад іменем Валентина Отамановського – краєзнавця, громадського діяча та автора першого в Україні історико-правового дослідження «Вінниця в XIV–XVII століттях»] / Олеся Рудницька // На Париже : інформ. портал. – Електрон. текст. дані. – Режим доступу: https://naparise.com/posts/vinnychany-vyznachylys-z-imenem-dlia-naibilshoi-biblioteky-oblasti (дата звернення: 09.12.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9.</w:t>
        <w:tab/>
        <w:t xml:space="preserve">Савчук, І. Головній бібліотеці Вінниччини виповнилося 115 років: історія становлення (фото) [Електронний ресурс] : [Вінницькій ОУНБ] / Ілона Савчук // Главком : Українські медійні системи : офіц. сайт. – Електрон. текст. дані. – Режим доступу: https://glavcom.ua/vinnytsia/news/golovniy-biblioteci-vinnichchini-vipovnilosya-115-rokiv-istoriya-stanovlennya-foto-822797.html (дата звернення: 01.05.2022), вільний. – Назва з екрана. – Опис заснов. на версії, датов.: 17.02.202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0.</w:t>
        <w:tab/>
        <w:t>Савчук, І. Поетичний вечір у Вінниці: незрячі містяни читали твори видатного байкаря (фото) [Електронний ресурс] : [захід відбувся у Вінницькій обласній універсальній науковій бібліотеці] / Ілона Савчук // Главком : Українські медійні системи : офіц. сайт. – Електрон. текст. дані. – Режим доступу: https://glavcom.ua/vinnytsia/news/poetichniy-vechir-u-vinnici-nezryachi-mistyani-chitali-tvori-vidatnogo-baykarya-foto-824030.html (дата звернення: 13.05.2022), вільний. – Назва з екрана. – Опис заснов. на версії, датов.: 22.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1.</w:t>
        <w:tab/>
        <w:t>Сегеда, Ю. «Збройні Сили України – гарант безпеки і миру» : [під такою назвою пройшов круглий стіл у Вінницькій ОУНБ, де обговорили становлення українського війська, його сучасні проблеми та підтримку ЗСУ] / Юрій Сегеда // Вінниччина. – 2022. – 14 груд. – С.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2.</w:t>
        <w:tab/>
        <w:t>Сегеда, Ю. «Руками ветеранів збудована Україна, яка викликає заздрість у ворогів» : [до Дня Незалежності України у Вінницькій ОУНБ відбувся круглий стіл на тему : «Незалежність України: досягнення та перспективи»] / Юрій Сегеда // Вінниччина. – 2022. – 31 серп. – С. 1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3.</w:t>
        <w:tab/>
        <w:t>Сегеда, Ю. «У товаристві Кобця Василя» : [таку назву мав літературний вечір, присвячений пам’яті вінницького письменника, журналіста і громадського діяча Василя Кобця, що відбувся у Вінницькій обласній універсальній науковій бібліотеці] / Юрій Сегеда // Вінниччина. – 2022. – 7 груд. – С. 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4.</w:t>
        <w:tab/>
        <w:t xml:space="preserve">Сегеда, Ю. Академік із Торкова : [чергове засідання екологічного клубу «День Х» було присвячене 90-річчю від дня народження Володимира Доліна – відомого українського ентомолога, палеонтолога, члена-кореспондента Національної академії наук України] / Юрій Сегеда // Вінниччина. – 2022. – 2 лют. – С. 14 : фо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5.</w:t>
        <w:tab/>
        <w:t>Сегеда, Ю. З днем народження, бібліотеко! : [з нагоди 115-річчя Вінницької обласної універсальної наукової бібліотеки] / Юрій Сегеда // Вінниччина. – 2022. – 5 жовт. – С.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6.</w:t>
        <w:tab/>
        <w:t>Сегеда, Ю. Книга розквітлих віршів : [нову збірку поезій Валентини Сторожук із оптимістичною назвою «Живучка» презентували в «тімірязєвці» у рамках засідання науково-краєзнавчого клубу «Дослідник краю»] / Юрій Сегеда // Вінниччина. – 2022. – 16 лют. – С. 7 : фо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7.</w:t>
        <w:tab/>
        <w:t>Сеник Л. Вінницька ОУНБ: внесок у Перемогу / Лариса Сеник // Вінниц. край. – 2022. – № 1/2. – С. 124–12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8.</w:t>
        <w:tab/>
        <w:t>Серед книжкових стелажів: у вінницькій бібліотеці Тімірязєва влаштовують фотосесії [Електронний ресурс] // Новини.Рівне : офіц. сайт. – Електрон. текст. дані. – Режим доступу: https://news.rivne.ua/post2313001 (дата звернення: 01.05.2022), вільний. – Назва з екрана. – Опис заснов. на версії, датов.: 16.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9.</w:t>
        <w:tab/>
        <w:t>Сікорський, Ю. «Вінниччина на фото» : персональна виставка фоторобіт відомого у Вінниці і в Україні фотожурналіста Олександра Гордієвича відкрилась у Вінницькій обласній універсальній науковій бібліотеці / Юрій Сікорський // Вінниччина. – 2022. – 6 лип. – С. 1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0.</w:t>
        <w:tab/>
        <w:t>Скрипник, В. Вінниччина: три пропозиції нової назви бібліотеки [Електронний ресурс] : [Вінницька ОУНБ позбулася імені російського вченого Тімірязєва. Рішення про зміну назви ухвалили депутати обласної ради] / Віктор Скрипник // Голос України : офіц. сайт. – Електрон. текст. дані. – Режим доступу: http://www.golos.com.ua/news/167301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1.</w:t>
        <w:tab/>
        <w:t>Сташко, Г. М. Подих літа посеред зими : [у Вінницькій ОУНБ ім. К. А. Тімірязєва відбулася творча зустріч з письменницею Валентиною Сторожук, яка презентувала свою нову книгу «Живучка»] / Г. М. Сташко // Поділ. зоря. – 2022. – 10 лют. – С. 1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2.</w:t>
        <w:tab/>
        <w:t>«104 дні без поліетилену»: книга, яка навчить жити без сміття [Електронний ресурс] : [бібліотекарка Вінницької ОУНБ Діана Белоус розповідає про книгу Маріанни Бойко «104 дні без поліетилену»] // YouTube : вебсервіс. – Електрон. відеодані (1 файл: 03:18 хв.). – Режим доступу: https://www.youtube.com/watch?v=Buu7JaqNDp0&amp;list=PL631ro32sCQdK-shkGXhOJ70OvHd504Ac&amp;index=4 (дата звернення: 26.12.2022), вільний. – Назва з екрана. – Опис заснов. на версії, датов.: 09.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3.</w:t>
        <w:tab/>
        <w:t>«Таємне життя письменників» [Електронний ресурс] : [бібліотекарка Вінницької ОУНБ Діана Белоус розповідає про книгу Гійома Мюссо «Таємниче життя письменників»] // YouTube : вебсервіс. – Електрон. відеодані (1 файл: 02:59 хв.). – Режим доступу: https://www.youtube.com/watch?v=rN3TLbb5oOM&amp;list=PL631ro32sCQdK-shkGXhOJ70OvHd504Ac&amp;index=6 (дата звернення: 26.12.2022), вільний. – Назва з екрана. – Опис заснов. на версії, датов.: 27.10.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4.</w:t>
        <w:tab/>
        <w:t>«1984» — антиутопія англійського письменника Джорджа Орвелла [Електронний ресурс] : [завідувачка сектору наукової інформації з питань культури та мистецтв Вінницької ОУНБ Ірина Яринчак розповідає про книгу Джорджа Орвелла «1984»] // YouTube : вебсервіс. – Електрон. відеодані (1 файл: 04:56 хв.). – Режим доступу: https://www.youtube.com/watch?v=XMNgdhMIBJI&amp;list=PL631ro32sCQdK-shkGXhOJ70OvHd504Ac&amp;index=24 (дата звернення: 15.06.2022), вільний. – Назва з екрана. – Опис заснов. на версії, датов.: 01.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5.</w:t>
        <w:tab/>
        <w:t>«Тімірязєвку» – перейменували: яке нове ім’я в бібліотеки? [Електронний ресурс] // YouTube : вебсервіс. – Електрон. відеодані (1 файл: 06:30 хв.). – Режим доступу: https://www.youtube.com/watch?v=8Ppaz8qjLqM (дата звернення: 31.07.2022), вільний. – Назва з екрана. – Опис заснов. на версії, датов.: 29.07.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6.</w:t>
        <w:tab/>
        <w:t>Тригуб, О. Головна бібліотека Вінниччини позбувається імені росіянина [Електронний ресурс] / Олексій Тригуб // АрміяInform : офіц. сайт. – Електрон. текст. дані. – Режим доступу: https://armyinform.com.ua/2022/03/05/golovna-biblioteka-vinnychchyny-pozbuvayetsya-imeni-rosiyanyna/ (дата звернення: 01.05.2022), вільний. – Назва з екрана. – Опис заснов. на версії, датов.: 05.03.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7.</w:t>
        <w:tab/>
        <w:t>«Троща» — роман про УПА українського письменника Василя Шкляра [Електронний ресурс] : [про книгу «Троща» Василя Шкляра розповідає завідувачка сектору наукової інформації з питань культури та мистецтв Вінницької ОУНБ Ірина Яринчак] // YouTube : вебсервіс. – Електрон. відеодані (1 файл: 02:42 хв.). – Режим доступу: https://www.youtube.com/watch?v=j36Q7ADIDD8&amp;list=PL631ro32sCQdK-shkGXhOJ70OvHd504Ac&amp;index=25 (дата звернення: 30.05.2022), вільний. – Назва з екрана. – Опис заснов. на версії, датов.: 26.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8.</w:t>
        <w:tab/>
        <w:t>У Вінниці відбувся музичний майстер-клас [Електронний ресурс] : [тренінг зі створення музики відбувся у Вінницькій обласній універсальній науковій бібліотеці. Музикант Микола Комісаренко розкрив секрети, як звичайні предмети та продукти можуть перетворитися на музичні інструменти] // Телеканал ВІТА ТБ : офіц. сайт. – Електрон. текст. дані. – Режим доступу: https://vitatv.com.ua/kultura/u-vinnytsi-vidbuvsya-muzychnyy-mayster-klas (дата звернення: 30.11.2022), вільний. – Назва з екрана. – Опис заснов. на версії, датов.: 01.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9.</w:t>
        <w:tab/>
        <w:t>У Вінниці відбувся музичний майстер-клас [Електронний ресурс] : [тренінг зі створення музики відбувся у Вінницькій обласній універсальній науковій бібліотеці. Музикант Микола Комісаренко розкрив секрети, як звичайні предмети та продукти можуть перетворитися на музичні інструменти] // YouTube : вебсервіс. – Електрон. відеодані (1 файл: 01:20 хв.). – Режим доступу: https://www.youtube.com/watch?v=j5ioMgXVLjA&amp;t=5s (дата звернення: 30.11.2022), вільний. – Назва з екрана. – Опис заснов. на версії, датов.: 01.11.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0.</w:t>
        <w:tab/>
        <w:t>У Вінниці обирають нову назву для обласної бібліотеки, яка позбулася імені російського вченого Тімірязєва [Електронний ресурс] : [триває голосування за нову назву для Вінницької обласної бібліотеки, яка раніше носила ім'я російського вченого Тімірязєва] // Vinbazar : Вінниц. бізнес портал : офіц. сайт. – Електрон. текст. дані. – Режим доступу: https://vinbazar.com/news/suspilstvo/u-vinnitsii-obirayut-novu-nazvu-dlya-oblasno-biblioteki-yaka-pozbulasya-imeni-rosiyskogo-vchenogo-timiryazva (дата звернення: 30.09.2022), вільний. – Назва з екрана. – Опис заснов. на версії, датов.: 1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1.</w:t>
        <w:tab/>
        <w:t>У Вінниці перейменують бібліотеку імені Тімірязєва [Електронний ресурс] : [у Вінниці перейменують обласну універсальну наукову бібліотеку імені Климента Тімірязєва, з неї приберуть ім’я росіяна. Про це повідомили на сесії Вінницької обласної ради] // // Читомо : культур.-видав. проєкт : офіц. сайт. – Електрон. текст. дані. – Режим доступу: https://chytomo.com/u-vinnytsi-perejmenuiut-biblioteku-imeni-timiriazieva/ (дата звернення: 31.07.2022), вільний. – Назва з екрана. – Опис заснов. на версії, датов.: 30.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2.</w:t>
        <w:tab/>
        <w:t>У Вінниці погодили перейменування обласної бібліотеки. Носитиме ім’я історика Валентина Отамановського [Електронний ресурс] // Vinbazar : Вінниц. бізнес портал : офіц. сайт. – Електрон. текст. дані. – Режим доступу: https://vinbazar.com/news/suspilstvo/u-vinnitsii-pogodili-pereymenuvannya-oblasno-biblioteki-nositime-imya-istorika-valentina-otamanovskogo (дата звернення: 26.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3.</w:t>
        <w:tab/>
        <w:t>У Вінниці погодили перейменування обласної бібліотеки. Носитиме ім’я історика Валентина Отамановського [Електронний ресурс] // Вінниця: довідник твого міста : офіц. сайт. – Електрон. текст. дані. – Режим доступу: https://vinnicya.vn.ua/news/vinnycya/u-vinnyci-pogodyly-pereymenuvannya-oblasnoyi-biblioteky-nosytyme-imya-istoryka (дата звернення: 30.11.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4.</w:t>
        <w:tab/>
        <w:t>У Вінниці провели годину патріотичної поезії для незрячих [у Вінницькій обласній універсальній науковій бібліотеці][Електронний ресурс] // Новини Вінниці : офіц. сайт. – Електрон. текст. дані. – Режим доступу: https://www.news.vn.ua/u-vinnytsi-provely-hodynu-patriotychnoi-poezii-dlia-nezriachykh/ (дата звернення: 31.05.2022), вільний. – Назва з екрана. – Опис заснов. на версії, датов.: 29.05.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5.</w:t>
        <w:tab/>
        <w:t>У Вінниці проголосували про заміну імені Вінницькій обласній універсальній науковій бібліотеці [Електронний ресурс] // Вінниця Преспоінт : сайт. – Електрон. текст. дані. – Режим доступу: https://presspoint.in.ua/2022/10/17/u-vinnytsi-proholosuvaly-pro-zaminu-imeni-vinnytskij-oblasnij-universalnij-naukovij-bibliotetsi/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6.</w:t>
        <w:tab/>
        <w:t>У Вінницькій обласній універсальній науковій бібліотеці вітали працівників галузі з Всеукраїнським днем бібліотек [Електронний ресурс] : [29 вересня у Вінницькій обласній універсальній науковій бібліотеці відбулися урочистості з нагоди Всеукраїнського дня бібліотек та 115-ї річниці від дня заснування ВОУНБ] // Вінницька обласна рада : офіц. інформ. сайт. – Електрон. текст. дані. – Вінниця, 2022. – Режим доступу: https://vinrada.gov.ua/u-vinnickij-oblasnij-universalnij-naukovij-biblioteci-vitali-pracivnikiv-galuzi-z-vseukrainskim-dnem-bibliotek.htm (дата звернення: 30.09.2022), вільний. – Назва з екрана. – Опис заснов. на версії, датов.: 2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7.</w:t>
        <w:tab/>
        <w:t>У Вінницькій облраді затвердили нову назву обласної універсальної наукової бібліотеки [Електронний ресурс] : [присвоїли назву Вінницька ОУНБ ім. В. Отамановського] // Vежа : вінниц. інформ. портал. – Електрон. текст. дані. – Вінниця, 2022. – Режим доступу: https://vezha.ua/u-vinnytskij-oblradi-zatverdyly-novu-nazvu-oblasnoyi-universalnoyi-naukovoyi-biblioteky/ (дата звернення: 09.12.2022), вільний. – Назва з екрана. – Опис заснов. на версії, датов.: 25.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8.</w:t>
        <w:tab/>
        <w:t>У Вінницькій облраді обговорили присвоєння імені найбільшій бібліотеці області [Електронний ресурс] : [27 жовтня Наталя Замкова провела засідання постійної комісії з питань освіти, релігії, культури, молоді та спорту. Участь у ньому взяв заступник голови Вінницької обласної ради Ігор Івасюк] // Телеканал ВІТА ТБ : офіц. сайт. – Електрон. відеодані (1 файл: 16:23 хв.). – Режим доступу: https://vitatv.com.ua/misto/u-vinnytskiy-oblradi-obhovoryly-prysvoyennya (дата звернення: 30.11.2022), вільний. – Назва з екрана. – Опис заснов. на версії, датов.: 2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89.</w:t>
        <w:tab/>
        <w:t>У найбільшій бібліотеці Вінниччини «сховали» Лєрмонтова, Пушкіна та інших російських авторів :[у Вінницькій обласній бібліотеці на полицях уже майже не знайти російської літератури. Ще влітку Мінкульт надав рекомендації щодо вилучення з карткових та електронних каталогів книжок російських авторів] // Вінниця.info. : офіц. сайт. – Електрон. текст. дані. – Режим доступу: https://www.vinnitsa.info/news/u-naybil-shiy-bibliotetsi-vinnychchyny-skhovaly-lyermontova-pushkina-ta-inshykh-rosiys-kykh-avtoriv.html (дата звернення: 29.09.2022), вільний. – Назва з екрана. – Опис заснов. на версії, датов.: 14.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0.</w:t>
        <w:tab/>
        <w:t>У найбільшій бібліотеці Вінниччини відбулись урочистості з нагоди 115-ї річниці [Електронний ресурс] : [29 вересня у Вінницькій обласній універсальній науковій бібліотеці відбулися урочистості з нагоди Всеукраїнського дня бібліотек та 115-ї річниці від дня заснування бібліотеки] // Телеканал ВІТА ТБ : офіц. сайт. – Електрон. текст. дані. – Режим доступу: https://vitatv.com.ua/oblast/u-naybilshiy-bibliotetsi-vinnychchyny (дата звернення: 30.09.2022), вільний. – Назва з екрана. – Опис заснов. на версії, датов.: 29.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1.</w:t>
        <w:tab/>
        <w:t>У товаристві Кобця Василя [Електронний ресурс] : [«У товаристві Кобця Василя» – таку назву мав літературний вечір, присвячений вшануванню пам’яті письменника, журналіста, громадського діяча й патріота своєї країни – Василя Дмитровича Кобця, який відбувся 29 листопада 2022 року у Вінницькій ОУНБ] // Краснослов : сайт Вінниц. обл. орг. НСПУ. – Електрон. текст. дані. – Режим доступу: http://krasnoslov.org.ua/u-tovarystvi-kobtsya-vasylya/ (дата звернення: 09.12.2022), вільний. – Назва з екрана. – Опис заснов. на версії, датов.: 30.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2.</w:t>
        <w:tab/>
        <w:t>[У читальній залі ВОУНБ відбувся літературно-мистецький вечір «Ні! Я жива! Я буду вічно жити!», присвячений 150-річчю від дня народження Лесі Українки] // Літ. Україна. – 2022. – Лип. – № 8/9. – С.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3.</w:t>
        <w:tab/>
        <w:t>Ukraїner – країна зсередини. Книги, які варто прочитати [Електронний ресурс] : [бібліотекарка І категорії Вінницької обласної універсальної наукової бібліотеки Діана Белоус розповідає про книгу Богдана Логвиненка «Ukraїner. Країна зсередини»] // YouTube : вебсервіс. – Електрон. відеодані (1 файл: 02:41 хв.). – Режим доступу: https://www.youtube.com/watch?v=hvbQbonZ26Y (дата звернення: 18.09.2022), вільний. – Назва з екрана. – Опис заснов. на версії, датов.: 14.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4.</w:t>
        <w:tab/>
        <w:t>«Ukraїner. Країна зсередини», автор Богдан Логвиненко [Електронний ресурс] : [бібліотекарка Вінницької обласної універсальної наукової бібліотеки Діана Белоус розповідає про книгу Бориса Логвиненка «Ukraїner. Країна зсередини»] // YouTube : вебсервіс. – Електрон. відеодані (1 файл: 02:41 хв.). – Режим доступу:  https://www.youtube.com/watch?v=xEbwP2bsg0o&amp;list=PL631ro32sCQdK-shkGXhOJ70OvHd504Ac&amp;index=20 (дата звернення: 30.06.2022), вільний. – Назва з екрана. – Опис заснов. на версії, датов.: 22.06.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5.</w:t>
        <w:tab/>
        <w:t>Українка написала книгу про складнощі життя жінок [Електронний ресурс] : [провідний бібліограф відділу краєзнавства Вінницької обласної універсальної наукової бібліотеки Інга Шейкіна розповідає про книгу Жанни Дмитренко «Від долі не втечеш»] // YouTube : вебсервіс. – Електрон. відеодані (1 файл: 02:29 хв.). – Режим доступу: https://www.youtube.com/watch?v=6K5ZWYcYIpo (дата звернення: 18.09.2022), вільний. – Назва з екрана. – Опис заснов. на версії, датов.: 07.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6.</w:t>
        <w:tab/>
        <w:t>Українська розвідка: 100 років боротьби, протистоянь, звершень [Електронний ресурс] : [Лариса Біла, завідувачка сектору правової інформації Вінницької обласної універсальної наукової бібліотеки розповідає про книгу Олександра Скрипника «Українська розвідка. 100 років боротьби, протистоянь, звершень»] // YouTube : вебсервіс. – Електрон. відеодані (1 файл: 01:48 хв.). – Режим доступу: https://www.youtube.com/watch?v=zPxjl2cuH3M (дата звернення: 29.05.2022), вільний. – Назва з екрана. – Опис заснов. на версії, датов.: 19.05.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7.</w:t>
        <w:tab/>
        <w:t>Укриття в бібліотеці: де перечекати повітряну тривогу? [Електронний ресурс] : [сховище обласної бібліотеки: після повномасштабного вторгнення це приміщення не змінювали. До цього тут функціонував конференц-зал та гардероб] // Телеканал ВІТА ТБ : офіц. сайт. – Електрон. відеодані (1 файл: 20:14 хв.). – Режим доступу: https://vitatv.com.ua/misto/ukryttya-v-bibliotetsi-de-perechekaty (дата звернення: 30.11.2022), вільний. – Назва з екрана. – Опис заснов. на версії, датов.: 10.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8.</w:t>
        <w:tab/>
        <w:t>Укриття в бібліотеці: де перечекати повітряну тривогу? [Електронний ресурс] : [про укриття у Вінницькій обласній універсальній науковій бібліотеці] // YouTube : веб-сервіс. – Електрон. відеодані (1 файл: 01:49 хв.). – Режим доступу: https://www.youtube.com/watch?v=Ty6HZqkwL3Y (дата звернення: 01.11.2022), вільний. – Назва з екрана. – Опис заснов. на версії, датов.: 10.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99.</w:t>
        <w:tab/>
        <w:t>Федоренко, О. «Сила української жінки»: у Вінниці організували фотопроєкт для жінок з онкозахворюваннями [Електронний ресурс] : [12 вінничанок узяли участь у фотосесії «Сила української жінки». Організували таку працівники Подільського регіонального центру онкології. Фотосесія проходила у Вінницькій обласній універсальній науковій бібліотеці] / Ольга Федоренко // СУСПІЛЬНЕ:НОВИНИ : офіц. сайт. – Електрон. текст. дані. – Режим доступу: https://suspilne.media/299294-sila-ukrainskoi-zinki-u-vinnici-organizuvali-fotoproekt-dla-zinok-z-onkozahvoruvannami/ (дата звернення: 01.11.2022), вільний. – Назва з екрана. – Опис заснов. на версії, датов.: 21.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0.</w:t>
        <w:tab/>
        <w:t>Федоренко, О. На честь історика, Східно-Подільська наукова чи без імені: вінничанам запропонують обрати нову назву обласної бібліотеки [Електронний ресурс] : [про Вінницьку ОУНБ] / О. Федоренко // СУСПІЛЬНЕ:НОВИНИ : офіц. сайт. – Електрон. текст. дані. – Режим доступу: https://suspilne.media/272812-na-cest-istorika-shidno-podilska-naukova-ci-bez-imeni-vinnicanam-zaproponuut-obrati-novu-nazvu-oblasnoi-biblioteki/ (дата звернення: 19.09.2022), вільний. – Назва з екрана. – Опис заснов. на версії, датов.: 19.08.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1.</w:t>
        <w:tab/>
        <w:t>«Франко від А до Я» – унікальний артбук, який буде до вподоби і дорослим, і дітям [Електронний ресурс] : [бібліотекарка Вінницької ОУНБ Інна Боса радить почитати книгу про Івана Франка «Франко від А до Я»] // YouTube : вебсервіс. – Електрон. відеодані (1 файл: 03:16 хв.). – Режим доступу: https://www.youtube.com/watch?v=IUNZMnn8XaY&amp;list=PL631ro32sCQdK-shkGXhOJ70OvHd504Ac&amp;index=33 (дата звернення: 26.04.2022), вільний. – Назва з екрана. – Опис заснов. на версії, датов.: 19.04.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w:t>
        <w:tab/>
        <w:t xml:space="preserve">Цвігун, Т. Конференція – ще один крок до національного самоусвідомлення : [про науково-практичну конференцію «Кость Широцький в історико-культурному просторі», що відбулась 18 лютого 2022 р. на базі Вінницької ОУНБ] / Тетяна Цвігун // Світлиця. – 2022. – № 1. – С. 4–5 : кольор. фо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3.</w:t>
        <w:tab/>
        <w:t>Чиє ім’я носитиме найбільша бібліотека Вінниччини? Результати голосування [Електронний ресурс] // Вінниця.info. : офіц. сайт. – Електрон. текст. дані. – Режим доступу: https://www.vinnitsa.info/news/chyye-im-ya-nosytyme-naybil-sha-biblioteka-vinnychchyny-rezul-taty-holosuvannya.html (дата звернення: 30.11.2022), вільний. – Назва з екрана. – Опис заснов. на версії, датов.: 17.10.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4.</w:t>
        <w:tab/>
        <w:t>Чиє ім’я носитиме найбільша на Вінниччині бібліотека? Вінничанам пропонують обрати назву [Електронний ресурс] : [серед жителів Вінницької області проводиться вивчення громадської думки щодо присвоєння імені Вінницькій обласній універсальній науковій бібліотеці] // Вінниця.info. : офіц. сайт. – Електрон. текст. дані. – Режим доступу: https://www.vinnitsa.info/news/chyye-im-ya-nosytyme-naybil-sha-na-vinnychchyni-biblioteka-vinnychanam-proponuyut-obraty-nazvu.html (дата звернення: 19.09.2022), вільний. – Назва з екрана. – Опис заснов. на версії, датов.: 14.09.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5.</w:t>
        <w:tab/>
        <w:t>Чим займаються бібліотекарі вінницької книгозбірні під час повітряних тривог? [Електронний ресурс] : [як працює Вінницька обласна універсальна наукова бібліотека під час війни, чи охоче вінничани беруть книги та що потрібно для оформлення читацького квитка, дізнаєтесь у інтерв’ю із Ларисою Сеник, директоркою Вінницької обласної універсальної наукової бібліотеки] // YouTube : вебсервіс. – Електрон. відеодані (1 файл: 07:23 хв.). – Режим доступу: https://www.youtube.com/watch?v=ADa47cz6Z1Q&amp;t=14s (дата звернення: 30.11.2022), вільний. – Назва з екрана. – Опис заснов. на версії, датов.: 21.11.2022. – Канал користувача на YouTube: Телеканал ВІТА ; Телеканал ВІТА ТБ : офіц. сайт. – Електрон. відеодані (1 файл: 07:23 хв.). – Режим доступу: https://vitatv.com.ua/kultura/chym-zaymayutsya-bibliotekari-vinnytskoyi (дата звернення: 30.11.2022), вільний. – Назва з екрана. – Опис заснов. на версії, датов.: 21.11.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6.</w:t>
        <w:tab/>
        <w:t>Чому книгу Айн Ренд «Ми живі» варто прочитати? [Електронний ресурс] : [завідувачка сектору наукової інформації з питань культури і мистецтв Вінницької обласної універсальної наукової бібліотеки Ірина Яринчак розповідає про книгу американської письменниці Айн Ренд «Ми живі»] // YouTube : вебсервіс. – Електрон. відеодані (1 файл: 05:11 хв.). – Режим доступу: https://www.youtube.com/watch?v=Y3bHVnSTlqg (дата звернення: 30.09.2022), вільний. – Назва з екрана. – Опис заснов. на версії, датов.: 28.09.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7.</w:t>
        <w:tab/>
        <w:t>Чому трави пахнуть молоком – це почули від поетеси Антоніни Петрушкевич : [творча зустріч з поетесою А. Петрушкевич та презентацією книги «Де трави пахнуть молоком», яка відбулася у ВОУНБ] // Літ. Україна. – 2022. – Лип. – № 8/9. – С.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8.</w:t>
        <w:tab/>
        <w:t>Шуткевич, О. У Вінниці читали вірші і співали пісні різними мовами світу [Електронний ресурс] : [ нагоди Міжнародного дня рідної мови у Вінницькій ОУНБ ім. К. А. Тімірязєва відбулося літературно-мистецьке свято «Мова рідна – з пісні та любові] / Олеся Шуткевич // День : офіц. сайт. – Електрон. текст. дані. – Режим доступу: https://m.day.kyiv.ua/uk/news/210222-u-vinnyci-chytaly-virshi-i-spivaly-pisni-riznymy-movamy-svitu (дата звернення: 13.05.2022), вільний. – Назва з екрана. – Опис заснов. на версії, датов.: 21.02.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9.</w:t>
        <w:tab/>
        <w:t>«Як приборкати своїх драконів», Хосе Стівенс. А що як дракони живуть не лише у казках? [Електронний ресурс] : [бібліотекарка Вінницької обласної універсальної наукової бібліотеки Оксана Зіньковська розповідає про книгу Хосе Стівенса «Приборкай своїх драконів»] // YouTube : вебсервіс. – Електрон. відеодані (1 файл: 02:27 хв.). – Режим доступу: https://www.youtube.com/watch?v=DUMSI71-5oM&amp;list=PL631ro32sCQdK-shkGXhOJ70OvHd504Ac&amp;index=32 (дата звернення: 06.05.2022), вільний. – Назва з екрана. – Опис заснов. на версії, датов.: 27.04.2022. – Канал користувача на YouTube: Телеканал 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0.</w:t>
        <w:tab/>
        <w:t>Яку назву тепер матиме обласна бібліотека ім. Тімірязєва у Вінниці [Електронний ресурс] : [на засіданні чергової сесії Вінницької обласної ради 27 скликання депутати погодили перейменування Вінницької обласної універсальної наукової бібліотеки ім. Тімірязєва] // Телеканал ВІТА ТБ : офіц. сайт. – Електрон. текст. дані. – Режим доступу: https://vitatv.com.ua/oblast/yaku-nazvu-teper-matyme-oblasna-biblioteka (дата звернення: 19.09.2022), вільний. – Назва з екрана. – Опис заснов. на версії, датов.: 29.07.20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нгол для солдата: у Вінниці діти виготовляли обереги для захисників України [Електронний ресурс] : [у Вінниці діти виготовляли обереги для українських захисників. Майстер-клас організували у приміщенні Вінницької обласної книгозбірні. Провели його художниці Галина Сотнікова та Оксана Радзіх] // MyVin : Моя Вінниця : офіц. сайт. – Електрон. текст. дані. – Вінниця, 2022. – Режим доступу: https://www.myvin.com.ua/news/15448-yanhol-dlia-soldata-u-vinnytsi-dity-vyhotovlialy-oberehy-dlia-zakhysnykiv-ukrainy (дата звернення: 19.06.2022), вільний. – Назва з екрана. – Опис заснов. на версії, датов.: 02.06.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sectPr>
      <w:footerReference w:type="default" r:id="rId32"/>
      <w:type w:val="nextPage"/>
      <w:pgSz w:w="11906" w:h="16838"/>
      <w:pgMar w:left="1417" w:right="850" w:gutter="0" w:header="0" w:top="709" w:footer="283" w:bottom="3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 w:name="TimesNewRomanPS-BoldMT">
    <w:charset w:val="cc"/>
    <w:family w:val="auto"/>
    <w:pitch w:val="default"/>
  </w:font>
  <w:font w:name="Verdana">
    <w:charset w:val="cc"/>
    <w:family w:val="swiss"/>
    <w:pitch w:val="variable"/>
  </w:font>
  <w:font w:name="John Handy LET">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4"/>
      <w:numFmt w:val="bullet"/>
      <w:lvlText w:val="-"/>
      <w:lvlJc w:val="left"/>
      <w:pPr>
        <w:tabs>
          <w:tab w:val="num" w:pos="0"/>
        </w:tabs>
        <w:ind w:left="786"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firstLine="708"/>
      <w:jc w:val="center"/>
      <w:outlineLvl w:val="0"/>
    </w:pPr>
    <w:rPr>
      <w:rFonts w:ascii="Times New Roman" w:hAnsi="Times New Roman" w:cs="Times New Roman"/>
      <w:b/>
      <w:bCs/>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32"/>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Cambria" w:hAnsi="Cambria" w:eastAsia="Times New Roman" w:cs="Times New Roman"/>
      <w:b/>
      <w:bCs/>
      <w:color w:val="4F81BD"/>
      <w:sz w:val="20"/>
      <w:szCs w:val="20"/>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0"/>
      <w:szCs w:val="20"/>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Cambria" w:hAnsi="Cambria" w:eastAsia="Times New Roman" w:cs="Times New Roman"/>
      <w:color w:val="404040"/>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Текст примечания Знак"/>
    <w:qFormat/>
    <w:rPr>
      <w:rFonts w:ascii="Calibri" w:hAnsi="Calibri" w:eastAsia="Times New Roman" w:cs="Times New Roman"/>
      <w:sz w:val="20"/>
      <w:szCs w:val="20"/>
      <w:lang w:val="ru-RU"/>
    </w:rPr>
  </w:style>
  <w:style w:type="character" w:styleId="Style9">
    <w:name w:val="Верхний колонтитул Знак"/>
    <w:qFormat/>
    <w:rPr>
      <w:rFonts w:ascii="Calibri" w:hAnsi="Calibri" w:eastAsia="Times New Roman" w:cs="Times New Roman"/>
      <w:lang w:val="ru-RU"/>
    </w:rPr>
  </w:style>
  <w:style w:type="character" w:styleId="Style10">
    <w:name w:val="Нижний колонтитул Знак"/>
    <w:qFormat/>
    <w:rPr>
      <w:rFonts w:ascii="Calibri" w:hAnsi="Calibri" w:eastAsia="Times New Roman" w:cs="Times New Roman"/>
      <w:lang w:val="ru-RU"/>
    </w:rPr>
  </w:style>
  <w:style w:type="character" w:styleId="Style11">
    <w:name w:val="Название Знак"/>
    <w:qFormat/>
    <w:rPr>
      <w:rFonts w:ascii="Times New Roman" w:hAnsi="Times New Roman" w:eastAsia="SimSun;宋体" w:cs="Times New Roman"/>
      <w:b/>
      <w:bCs/>
      <w:sz w:val="24"/>
      <w:szCs w:val="24"/>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Красная строка Знак"/>
    <w:qFormat/>
    <w:rPr>
      <w:rFonts w:ascii="Calibri" w:hAnsi="Calibri" w:eastAsia="Times New Roman" w:cs="Times New Roman"/>
      <w:sz w:val="28"/>
      <w:szCs w:val="28"/>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4">
    <w:name w:val="Тема примечания Знак"/>
    <w:qFormat/>
    <w:rPr>
      <w:rFonts w:ascii="Calibri" w:hAnsi="Calibri" w:eastAsia="Times New Roman" w:cs="Times New Roman"/>
      <w:b/>
      <w:bCs/>
      <w:sz w:val="20"/>
      <w:szCs w:val="20"/>
      <w:lang w:val="ru-RU"/>
    </w:rPr>
  </w:style>
  <w:style w:type="character" w:styleId="Style15">
    <w:name w:val="Текст выноски Знак"/>
    <w:qFormat/>
    <w:rPr>
      <w:rFonts w:ascii="Tahoma" w:hAnsi="Tahoma" w:eastAsia="Times New Roman" w:cs="Times New Roman"/>
      <w:sz w:val="16"/>
      <w:szCs w:val="16"/>
      <w:lang w:val="ru-RU"/>
    </w:rPr>
  </w:style>
  <w:style w:type="character" w:styleId="Style16">
    <w:name w:val="Знак примечания"/>
    <w:qFormat/>
    <w:rPr>
      <w:sz w:val="16"/>
      <w:szCs w:val="16"/>
    </w:rPr>
  </w:style>
  <w:style w:type="character" w:styleId="Appleconvertedspace">
    <w:name w:val="apple-converted-space"/>
    <w:basedOn w:val="Style7"/>
    <w:qFormat/>
    <w:rPr/>
  </w:style>
  <w:style w:type="character" w:styleId="Applestylespan">
    <w:name w:val="apple-style-span"/>
    <w:basedOn w:val="Style7"/>
    <w:qFormat/>
    <w:rPr/>
  </w:style>
  <w:style w:type="character" w:styleId="Showdetail">
    <w:name w:val="showdetail"/>
    <w:qFormat/>
    <w:rPr/>
  </w:style>
  <w:style w:type="character" w:styleId="FontStyle12">
    <w:name w:val="Font Style12"/>
    <w:qFormat/>
    <w:rPr>
      <w:rFonts w:ascii="TimesNewRomanPSMT;Times New Roman" w:hAnsi="TimesNewRomanPSMT;Times New Roman" w:cs="TimesNewRomanPSMT;Times New Roman"/>
      <w:w w:val="100"/>
      <w:sz w:val="24"/>
      <w:szCs w:val="24"/>
    </w:rPr>
  </w:style>
  <w:style w:type="character" w:styleId="Mwheadline">
    <w:name w:val="mw-headline"/>
    <w:qFormat/>
    <w:rPr>
      <w:rFonts w:ascii="Times New Roman" w:hAnsi="Times New Roman" w:cs="Times New Roman"/>
    </w:rPr>
  </w:style>
  <w:style w:type="character" w:styleId="Null">
    <w:name w:val="null"/>
    <w:basedOn w:val="Style7"/>
    <w:qFormat/>
    <w:rPr/>
  </w:style>
  <w:style w:type="character" w:styleId="Textexposedshow">
    <w:name w:val="text_exposed_show"/>
    <w:basedOn w:val="Style7"/>
    <w:qFormat/>
    <w:rPr/>
  </w:style>
  <w:style w:type="character" w:styleId="St">
    <w:name w:val="st"/>
    <w:basedOn w:val="Style7"/>
    <w:qFormat/>
    <w:rPr/>
  </w:style>
  <w:style w:type="character" w:styleId="St1">
    <w:name w:val="st1"/>
    <w:basedOn w:val="Style7"/>
    <w:qFormat/>
    <w:rPr/>
  </w:style>
  <w:style w:type="character" w:styleId="WWAbsatzStandardschriftart111111111">
    <w:name w:val="WW-Absatz-Standardschriftart111111111"/>
    <w:qFormat/>
    <w:rPr/>
  </w:style>
  <w:style w:type="character" w:styleId="Highlightnode">
    <w:name w:val="highlightnode"/>
    <w:qFormat/>
    <w:rPr/>
  </w:style>
  <w:style w:type="character" w:styleId="Z">
    <w:name w:val="z-Начало формы Знак"/>
    <w:qFormat/>
    <w:rPr>
      <w:rFonts w:ascii="Arial" w:hAnsi="Arial" w:eastAsia="Times New Roman" w:cs="Arial"/>
      <w:vanish/>
      <w:sz w:val="16"/>
      <w:szCs w:val="16"/>
      <w:lang w:val="ru-RU"/>
    </w:rPr>
  </w:style>
  <w:style w:type="character" w:styleId="58cl">
    <w:name w:val="_58cl"/>
    <w:qFormat/>
    <w:rPr/>
  </w:style>
  <w:style w:type="character" w:styleId="58cm">
    <w:name w:val="_58cm"/>
    <w:qFormat/>
    <w:rPr/>
  </w:style>
  <w:style w:type="character" w:styleId="Author">
    <w:name w:val="author"/>
    <w:basedOn w:val="Style7"/>
    <w:qFormat/>
    <w:rPr/>
  </w:style>
  <w:style w:type="character" w:styleId="Catitem">
    <w:name w:val="cat-item"/>
    <w:basedOn w:val="Style7"/>
    <w:qFormat/>
    <w:rPr/>
  </w:style>
  <w:style w:type="character" w:styleId="Sourceorgcopyright">
    <w:name w:val="source-org copyright"/>
    <w:basedOn w:val="Style7"/>
    <w:qFormat/>
    <w:rPr/>
  </w:style>
  <w:style w:type="character" w:styleId="Day">
    <w:name w:val="day"/>
    <w:basedOn w:val="Style7"/>
    <w:qFormat/>
    <w:rPr/>
  </w:style>
  <w:style w:type="character" w:styleId="Month">
    <w:name w:val="month"/>
    <w:basedOn w:val="Style7"/>
    <w:qFormat/>
    <w:rPr/>
  </w:style>
  <w:style w:type="character" w:styleId="Sitenametop">
    <w:name w:val="sitenametop"/>
    <w:basedOn w:val="Style7"/>
    <w:qFormat/>
    <w:rPr/>
  </w:style>
  <w:style w:type="character" w:styleId="Sitenamebottom">
    <w:name w:val="sitenamebottom"/>
    <w:basedOn w:val="Style7"/>
    <w:qFormat/>
    <w:rPr/>
  </w:style>
  <w:style w:type="character" w:styleId="Update">
    <w:name w:val="up_date"/>
    <w:basedOn w:val="Style7"/>
    <w:qFormat/>
    <w:rPr/>
  </w:style>
  <w:style w:type="character" w:styleId="Entrydate">
    <w:name w:val="entry-date"/>
    <w:basedOn w:val="Style7"/>
    <w:qFormat/>
    <w:rPr/>
  </w:style>
  <w:style w:type="character" w:styleId="Newsfullcontentdate">
    <w:name w:val="news-full__content-date"/>
    <w:basedOn w:val="Style7"/>
    <w:qFormat/>
    <w:rPr/>
  </w:style>
  <w:style w:type="character" w:styleId="Breadcrumbsitemtarget">
    <w:name w:val="breadcrumbs__item-target"/>
    <w:basedOn w:val="Style7"/>
    <w:qFormat/>
    <w:rPr/>
  </w:style>
  <w:style w:type="character" w:styleId="Fontstyle01">
    <w:name w:val="fontstyle01"/>
    <w:qFormat/>
    <w:rPr>
      <w:rFonts w:ascii="TimesNewRomanPS-BoldMT" w:hAnsi="TimesNewRomanPS-BoldMT" w:cs="TimesNewRomanPS-BoldMT"/>
      <w:b/>
      <w:bCs/>
      <w:i w:val="false"/>
      <w:iCs w:val="false"/>
      <w:color w:val="231F2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2"/>
      <w:szCs w:val="22"/>
    </w:rPr>
  </w:style>
  <w:style w:type="character" w:styleId="Entrymetadateupdated">
    <w:name w:val="entry-meta-date updated"/>
    <w:basedOn w:val="Style7"/>
    <w:qFormat/>
    <w:rPr/>
  </w:style>
  <w:style w:type="character" w:styleId="Carticleinfoshareauthor">
    <w:name w:val="c-article-info-share__author"/>
    <w:basedOn w:val="Style7"/>
    <w:qFormat/>
    <w:rPr/>
  </w:style>
  <w:style w:type="character" w:styleId="Authorname">
    <w:name w:val="author-name"/>
    <w:basedOn w:val="Style7"/>
    <w:qFormat/>
    <w:rPr/>
  </w:style>
  <w:style w:type="character" w:styleId="Nc684nl6">
    <w:name w:val="nc684nl6"/>
    <w:basedOn w:val="Style7"/>
    <w:qFormat/>
    <w:rPr/>
  </w:style>
  <w:style w:type="character" w:styleId="Style17">
    <w:name w:val="Заголовок Знак"/>
    <w:qFormat/>
    <w:rPr>
      <w:rFonts w:ascii="Times New Roman" w:hAnsi="Times New Roman" w:eastAsia="SimSun;宋体" w:cs="Times New Roman"/>
      <w:b/>
      <w:bCs/>
      <w:sz w:val="24"/>
      <w:szCs w:val="24"/>
    </w:rPr>
  </w:style>
  <w:style w:type="character" w:styleId="11">
    <w:name w:val="Дата1"/>
    <w:basedOn w:val="Style7"/>
    <w:qFormat/>
    <w:rPr/>
  </w:style>
  <w:style w:type="character" w:styleId="Postdate">
    <w:name w:val="post-date"/>
    <w:basedOn w:val="Style7"/>
    <w:qFormat/>
    <w:rPr/>
  </w:style>
  <w:style w:type="character" w:styleId="Name">
    <w:name w:val="name"/>
    <w:basedOn w:val="Style7"/>
    <w:qFormat/>
    <w:rPr/>
  </w:style>
  <w:style w:type="character" w:styleId="Emphasis">
    <w:name w:val="Emphasis"/>
    <w:qFormat/>
    <w:rPr>
      <w:i/>
      <w:iCs/>
    </w:rPr>
  </w:style>
  <w:style w:type="character" w:styleId="StrongEmphasis">
    <w:name w:val="Strong"/>
    <w:qFormat/>
    <w:rPr>
      <w:b/>
      <w:bCs/>
    </w:rPr>
  </w:style>
  <w:style w:type="character" w:styleId="Xt0psk2">
    <w:name w:val="xt0psk2"/>
    <w:basedOn w:val="Style7"/>
    <w:qFormat/>
    <w:rPr/>
  </w:style>
  <w:style w:type="character" w:styleId="X193iq5w">
    <w:name w:val="x193iq5w"/>
    <w:basedOn w:val="Style7"/>
    <w:qFormat/>
    <w:rPr/>
  </w:style>
  <w:style w:type="character" w:styleId="Xt0b8zv">
    <w:name w:val="xt0b8zv"/>
    <w:basedOn w:val="Style7"/>
    <w:qFormat/>
    <w:rPr/>
  </w:style>
  <w:style w:type="character" w:styleId="X16hj40l">
    <w:name w:val="x16hj40l"/>
    <w:basedOn w:val="Style7"/>
    <w:qFormat/>
    <w:rPr/>
  </w:style>
  <w:style w:type="character" w:styleId="Textred">
    <w:name w:val="text-red"/>
    <w:qFormat/>
    <w:rPr/>
  </w:style>
  <w:style w:type="character" w:styleId="Postedon">
    <w:name w:val="posted-on"/>
    <w:qFormat/>
    <w:rPr/>
  </w:style>
  <w:style w:type="character" w:styleId="Fieldfieldnametitlefieldtypestringfieldlabelhidden">
    <w:name w:val="field field--name-title field--type-string field--label-hidden"/>
    <w:qFormat/>
    <w:rPr/>
  </w:style>
  <w:style w:type="character" w:styleId="Newsdate">
    <w:name w:val="news-date"/>
    <w:qFormat/>
    <w:rPr/>
  </w:style>
  <w:style w:type="paragraph" w:styleId="Heading">
    <w:name w:val="Heading"/>
    <w:basedOn w:val="Normal"/>
    <w:next w:val="TextBody"/>
    <w:qFormat/>
    <w:pPr>
      <w:spacing w:lineRule="auto" w:line="360" w:before="0" w:after="0"/>
      <w:jc w:val="center"/>
    </w:pPr>
    <w:rPr>
      <w:rFonts w:ascii="Times New Roman" w:hAnsi="Times New Roman" w:eastAsia="SimSun;宋体"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z w:val="20"/>
      <w:szCs w:val="20"/>
    </w:rPr>
  </w:style>
  <w:style w:type="paragraph" w:styleId="Style20">
    <w:name w:val="Маркированный список"/>
    <w:basedOn w:val="Normal"/>
    <w:qFormat/>
    <w:pPr>
      <w:spacing w:before="0" w:after="200"/>
      <w:ind w:left="1774" w:hanging="360"/>
      <w:contextualSpacing/>
    </w:pPr>
    <w:rPr>
      <w:rFonts w:eastAsia="Calibri"/>
    </w:rPr>
  </w:style>
  <w:style w:type="paragraph" w:styleId="Style21">
    <w:name w:val="Красная строка"/>
    <w:basedOn w:val="TextBody"/>
    <w:qFormat/>
    <w:pPr>
      <w:spacing w:lineRule="auto" w:line="276" w:before="0" w:after="200"/>
      <w:ind w:firstLine="360"/>
    </w:pPr>
    <w:rPr>
      <w:rFonts w:ascii="Calibri" w:hAnsi="Calibri" w:cs="Calibri"/>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ма примечания"/>
    <w:basedOn w:val="Style19"/>
    <w:next w:val="Style19"/>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Знак Знак Знак Знак Знак Знак"/>
    <w:basedOn w:val="Normal"/>
    <w:qFormat/>
    <w:pPr>
      <w:spacing w:lineRule="auto" w:line="240" w:before="0" w:after="0"/>
    </w:pPr>
    <w:rPr>
      <w:rFonts w:ascii="Verdana" w:hAnsi="Verdana" w:cs="Verdana"/>
      <w:sz w:val="24"/>
      <w:szCs w:val="20"/>
      <w:lang w:val="en-US"/>
    </w:rPr>
  </w:style>
  <w:style w:type="paragraph" w:styleId="12">
    <w:name w:val="Абзац списка1"/>
    <w:basedOn w:val="Normal"/>
    <w:qFormat/>
    <w:pPr>
      <w:suppressAutoHyphens w:val="true"/>
      <w:spacing w:lineRule="atLeast" w:line="100" w:before="0" w:after="0"/>
    </w:pPr>
    <w:rPr>
      <w:rFonts w:ascii="Arial" w:hAnsi="Arial" w:cs="Arial"/>
      <w:bCs/>
      <w:iCs/>
      <w:kern w:val="2"/>
      <w:sz w:val="24"/>
      <w:szCs w:val="24"/>
    </w:rPr>
  </w:style>
  <w:style w:type="paragraph" w:styleId="Style28">
    <w:name w:val="Абзац списку"/>
    <w:basedOn w:val="Normal"/>
    <w:qFormat/>
    <w:pPr>
      <w:suppressAutoHyphens w:val="true"/>
      <w:spacing w:lineRule="auto" w:line="240" w:before="0" w:after="0"/>
      <w:ind w:left="708" w:hanging="0"/>
    </w:pPr>
    <w:rPr>
      <w:rFonts w:ascii="John Handy LET;Times New Roman" w:hAnsi="John Handy LET;Times New Roman" w:cs="John Handy LET;Times New Roman"/>
      <w:b/>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false"/>
      <w:spacing w:lineRule="auto" w:line="240" w:before="0" w:after="0"/>
    </w:pPr>
    <w:rPr>
      <w:rFonts w:ascii="Verdana" w:hAnsi="Verdana" w:cs="Verdana"/>
      <w:sz w:val="20"/>
      <w:szCs w:val="20"/>
      <w:lang w:val="en-US"/>
    </w:rPr>
  </w:style>
  <w:style w:type="paragraph" w:styleId="25">
    <w:name w:val="Абзац списка2"/>
    <w:basedOn w:val="Normal"/>
    <w:qFormat/>
    <w:pPr>
      <w:suppressAutoHyphens w:val="true"/>
      <w:spacing w:lineRule="atLeast" w:line="100" w:before="0" w:after="0"/>
    </w:pPr>
    <w:rPr>
      <w:rFonts w:ascii="Arial" w:hAnsi="Arial" w:cs="Arial"/>
      <w:bCs/>
      <w:iCs/>
      <w:kern w:val="2"/>
      <w:sz w:val="24"/>
      <w:szCs w:val="24"/>
    </w:rPr>
  </w:style>
  <w:style w:type="paragraph" w:styleId="Style2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3">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4">
    <w:name w:val="Знак Знак1 Знак Знак"/>
    <w:basedOn w:val="Normal"/>
    <w:qFormat/>
    <w:pPr>
      <w:autoSpaceDE w:val="false"/>
      <w:spacing w:lineRule="auto" w:line="240" w:before="0" w:after="0"/>
    </w:pPr>
    <w:rPr>
      <w:rFonts w:ascii="Verdana" w:hAnsi="Verdana" w:cs="Verdana"/>
      <w:sz w:val="20"/>
      <w:szCs w:val="20"/>
      <w:lang w:val="en-US"/>
    </w:rPr>
  </w:style>
  <w:style w:type="paragraph" w:styleId="Style31">
    <w:name w:val="Стиль"/>
    <w:basedOn w:val="Normal"/>
    <w:qFormat/>
    <w:pPr>
      <w:widowControl w:val="false"/>
      <w:suppressAutoHyphens w:val="true"/>
      <w:autoSpaceDE w:val="false"/>
      <w:spacing w:lineRule="auto" w:line="288" w:before="0" w:after="0"/>
    </w:pPr>
    <w:rPr>
      <w:rFonts w:ascii="TimesNewRomanPSMT;Times New Roman" w:hAnsi="TimesNewRomanPSMT;Times New Roman" w:eastAsia="Andale Sans UI;Arial Unicode MS" w:cs="TimesNewRomanPSMT;Times New Roman"/>
      <w:color w:val="000000"/>
      <w:kern w:val="2"/>
      <w:sz w:val="24"/>
      <w:szCs w:val="24"/>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7">
    <w:name w:val="Обычный1"/>
    <w:basedOn w:val="Normal"/>
    <w:qFormat/>
    <w:pPr>
      <w:suppressAutoHyphens w:val="true"/>
      <w:autoSpaceDE w:val="false"/>
      <w:spacing w:lineRule="auto" w:line="288" w:before="0" w:after="0"/>
    </w:pPr>
    <w:rPr>
      <w:rFonts w:ascii="Times New Roman" w:hAnsi="Times New Roman" w:eastAsia="Calibri"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3">
    <w:name w:val="Абзац списка3"/>
    <w:qFormat/>
    <w:pPr>
      <w:widowControl w:val="false"/>
      <w:suppressAutoHyphens w:val="true"/>
      <w:bidi w:val="0"/>
      <w:spacing w:lineRule="auto" w:line="276" w:before="0" w:after="200"/>
      <w:ind w:left="720" w:hanging="0"/>
    </w:pPr>
    <w:rPr>
      <w:rFonts w:ascii="Calibri" w:hAnsi="Calibri" w:eastAsia="Lucida Sans Unicode" w:cs="font297"/>
      <w:color w:val="auto"/>
      <w:kern w:val="2"/>
      <w:sz w:val="22"/>
      <w:szCs w:val="22"/>
      <w:lang w:val="ru-RU"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41">
    <w:name w:val="Абзац списка4"/>
    <w:basedOn w:val="Normal"/>
    <w:qFormat/>
    <w:pPr>
      <w:ind w:left="720" w:hanging="0"/>
    </w:pPr>
    <w:rPr/>
  </w:style>
  <w:style w:type="paragraph" w:styleId="Adress1">
    <w:name w:val="adress1"/>
    <w:basedOn w:val="Normal"/>
    <w:qFormat/>
    <w:pPr>
      <w:spacing w:lineRule="auto" w:line="240" w:before="280" w:after="280"/>
    </w:pPr>
    <w:rPr>
      <w:rFonts w:ascii="Times New Roman" w:hAnsi="Times New Roman" w:cs="Times New Roman"/>
      <w:sz w:val="24"/>
      <w:szCs w:val="24"/>
    </w:rPr>
  </w:style>
  <w:style w:type="paragraph" w:styleId="Adress">
    <w:name w:val="adress"/>
    <w:basedOn w:val="Normal"/>
    <w:qFormat/>
    <w:pPr>
      <w:spacing w:lineRule="auto" w:line="240" w:before="280" w:after="280"/>
    </w:pPr>
    <w:rPr>
      <w:rFonts w:ascii="Times New Roman" w:hAnsi="Times New Roman" w:cs="Times New Roman"/>
      <w:sz w:val="24"/>
      <w:szCs w:val="24"/>
    </w:rPr>
  </w:style>
  <w:style w:type="paragraph" w:styleId="Today">
    <w:name w:val="today"/>
    <w:basedOn w:val="Normal"/>
    <w:qFormat/>
    <w:pPr>
      <w:spacing w:lineRule="auto" w:line="240" w:before="280" w:after="280"/>
    </w:pPr>
    <w:rPr>
      <w:rFonts w:ascii="Times New Roman" w:hAnsi="Times New Roman" w:cs="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facebook.com/hashtag/&#1108;&#1076;&#1080;&#1085;&#1110;?__eep__=6&amp;__cft__%5B0%5D=AZWVZWaYTM7PMleJUNSA5Xh2BiI7VubxBLalPR2Rnaf3nSstkLN0g-zd5yR6Oc8VCNEtI3VY9MUqEdNok2mpXbiQgQg1392dEQ_c5QyKDfw2JjU6kCc9XK850m27NUXrIAsLUEqDJSEpCTL6bDGeUOk702HP6126xar8Db2KJWo1D6h1K_6ZMH5KxchpD5vBUEI&amp;__tn__=*NK-R" TargetMode="External"/><Relationship Id="rId8" Type="http://schemas.openxmlformats.org/officeDocument/2006/relationships/hyperlink" Target="https://www.facebook.com/hashtag/&#1108;&#1076;&#1080;&#1085;&#1110;?__eep__=6&amp;__cft__%5B0%5D=AZWVZWaYTM7PMleJUNSA5Xh2BiI7VubxBLalPR2Rnaf3nSstkLN0g-zd5yR6Oc8VCNEtI3VY9MUqEdNok2mpXbiQgQg1392dEQ_c5QyKDfw2JjU6kCc9XK850m27NUXrIAsLUEqDJSEpCTL6bDGeUOk702HP6126xar8Db2KJWo1D6h1K_6ZMH5KxchpD5vBUEI&amp;__tn__=*NK-R" TargetMode="External"/><Relationship Id="rId9" Type="http://schemas.openxmlformats.org/officeDocument/2006/relationships/hyperlink" Target="https://www.facebook.com/vinounbEconomy?__cft__%5B0%5D=AZWhljur2bSrxCeyAbFZ3wibxhNZOJ0hYlzyOtoeztz98CiYjaOE6wD1fuiOojNaliyC1KllPTIXKDvtwGjUvA7uoIx0yj0z99CB3Vu_6wuTe_wueIoYVtWNR4w5L8dTiU9R_N33fhItLV-57YZYje5zA4FIEK8WWf8fk3fWIQmbwvc4A4TC6pFReiSp0kov8AR23sX-K5p4zQru84EalMsR&amp;__tn__=-%5DK-y-R" TargetMode="External"/><Relationship Id="rId10" Type="http://schemas.openxmlformats.org/officeDocument/2006/relationships/hyperlink" Target="https://www.facebook.com/hashtag/&#1079;&#1073;&#1110;&#1088;&#1082;&#1072;_&#1082;&#1072;&#1079;&#1086;&#1082;_&#1087;&#1088;&#1086;_&#1084;&#1091;&#1096;&#1077;&#1083;&#1100;&#1082;&#1080;?__eep__=6&amp;__cft__%5B0%5D=AZWRTsMPLoVJQy2YwGcJZ-WeB4FhpywGfMXu9jz5zkj7HyB1TBZ4_nnTHkCpPsb6K3twAExMaE0UiYIfF0HgMWqirdWA3Vn41Kntm8s-z8ejrQJqjIXX-v7ciIjwP_xzcglwGwNodgeELWVC28N-pOakOX8MTYPiGiUFYSech6NixiadRo3wksFd64U60d2y0q0&amp;__tn__=*NK-R" TargetMode="External"/><Relationship Id="rId11" Type="http://schemas.openxmlformats.org/officeDocument/2006/relationships/hyperlink" Target="https://www.facebook.com/melnik.oleksandr.dsmp?__cft__%5B0%5D=AZWKTh2c-IpUiwPmvn-6N3Lg_zu2gw7cl9GSp7WdEf60fDK7W7O2TkldDco_xve4YF0rXgx0MVuEzl3MCp5tTJrP1WNA8ImlmF3mgNwDKJQO_7cqU77kqDII6RpYev0WEkrTSy_o8OdYbN9VItbf8ZZtDFbzH8b8v-K1rZ0wsJx7jogEMHY1WTEr0cA8kQke5n3tG18KpjrS7fUk2IwmCyWticdsLALgIfxM-UQEYCm1U7l-VY7FUCNiKSHlSs-BqivbFnruUIcUQDqGtzpuxAi2zHLCv4LpfVujGvu-HSmK4Q&amp;__tn__=-%5DK-y-y-R" TargetMode="External"/><Relationship Id="rId12" Type="http://schemas.openxmlformats.org/officeDocument/2006/relationships/hyperlink" Target="https://www.facebook.com/andrewkovalow.andrew?__cft__%5B0%5D=AZWKTh2c-IpUiwPmvn-6N3Lg_zu2gw7cl9GSp7WdEf60fDK7W7O2TkldDco_xve4YF0rXgx0MVuEzl3MCp5tTJrP1WNA8ImlmF3mgNwDKJQO_7cqU77kqDII6RpYev0WEkrTSy_o8OdYbN9VItbf8ZZtDFbzH8b8v-K1rZ0wsJx7jogEMHY1WTEr0cA8kQke5n3tG18KpjrS7fUk2IwmCyWticdsLALgIfxM-UQEYCm1U7l-VY7FUCNiKSHlSs-BqivbFnruUIcUQDqGtzpuxAi2zHLCv4LpfVujGvu-HSmK4Q&amp;__tn__=-%5DK-y-y-R" TargetMode="External"/><Relationship Id="rId13" Type="http://schemas.openxmlformats.org/officeDocument/2006/relationships/hyperlink" Target="https://www.facebook.com/profile.php?id=100007305900926&amp;__cft__%5B0%5D=AZWKTh2c-IpUiwPmvn-6N3Lg_zu2gw7cl9GSp7WdEf60fDK7W7O2TkldDco_xve4YF0rXgx0MVuEzl3MCp5tTJrP1WNA8ImlmF3mgNwDKJQO_7cqU77kqDII6RpYev0WEkrTSy_o8OdYbN9VItbf8ZZtDFbzH8b8v-K1rZ0wsJx7jogEMHY1WTEr0cA8kQke5n3tG18KpjrS7fUk2IwmCyWticdsLALgIfxM-UQEYCm1U7l-VY7FUCNiKSHlSs-BqivbFnruUIcUQDqGtzpuxAi2zHLCv4LpfVujGvu-HSmK4Q&amp;__tn__=-%5DK-y-y-R" TargetMode="External"/><Relationship Id="rId14" Type="http://schemas.openxmlformats.org/officeDocument/2006/relationships/hyperlink" Target="https://www.facebook.com/alla.vitvitskaya?__cft__%5B0%5D=AZW8BEY-Vz1tR6j-fnlvHlmm3s0dC486mywlkpVeSZKweMRnCH6vIJJY5IYJmkxOalwic7twT7ZxeesSwEM8iCeA2piH9-URMvKW6eA6toz8AHQWS3srmjIaeqpg0i5orSJG4HdNsSPuTviz5Grw6i1GI24XTqwZ_9ELNSIN0cd94e-5_Hpe9pftS-T9oYlGarU&amp;__tn__=-%5DK-R" TargetMode="External"/><Relationship Id="rId15" Type="http://schemas.openxmlformats.org/officeDocument/2006/relationships/hyperlink" Target="https://www.facebook.com/profile.php?id=100008600028406&amp;__cft__%5B0%5D=AZW8BEY-Vz1tR6j-fnlvHlmm3s0dC486mywlkpVeSZKweMRnCH6vIJJY5IYJmkxOalwic7twT7ZxeesSwEM8iCeA2piH9-URMvKW6eA6toz8AHQWS3srmjIaeqpg0i5orSJG4HdNsSPuTviz5Grw6i1GI24XTqwZ_9ELNSIN0cd94e-5_Hpe9pftS-T9oYlGarU&amp;__tn__=-%5DK-R" TargetMode="External"/><Relationship Id="rId16" Type="http://schemas.openxmlformats.org/officeDocument/2006/relationships/hyperlink" Target="https://www.facebook.com/profile.php?id=100008245240164&amp;__cft__%5B0%5D=AZW8BEY-Vz1tR6j-fnlvHlmm3s0dC486mywlkpVeSZKweMRnCH6vIJJY5IYJmkxOalwic7twT7ZxeesSwEM8iCeA2piH9-URMvKW6eA6toz8AHQWS3srmjIaeqpg0i5orSJG4HdNsSPuTviz5Grw6i1GI24XTqwZ_9ELNSIN0cd94e-5_Hpe9pftS-T9oYlGarU&amp;__tn__=-%5DK-R" TargetMode="External"/><Relationship Id="rId17" Type="http://schemas.openxmlformats.org/officeDocument/2006/relationships/hyperlink" Target="https://www.facebook.com/zhanna.grushko?__cft__%5B0%5D=AZVNKZZAcRjwwc3J6cmaqCC0b1TitcU45_2vNbu4nOeJY4aVq0BpJWnJECXht82dIew_IHkTmorM3KbvoUMlvjN5WKKWN2nADl8cL-gP9Dqlx9yVFO5reFaQFp0sB9nY878hj79JSN6JXMVCGNvBTSs5r3OqvnLcLM_eQXvjH4SP686UQcf1cF4aTk8mR4Dvjo4&amp;__tn__=-%5DK-R" TargetMode="External"/><Relationship Id="rId18" Type="http://schemas.openxmlformats.org/officeDocument/2006/relationships/hyperlink" Target="https://www.facebook.com/hashtag/&#1076;&#1077;&#1085;&#1100;_&#1084;&#1077;&#1076;&#1080;&#1095;&#1085;&#1086;&#1075;&#1086;_&#1087;&#1088;&#1072;&#1094;&#1110;&#1074;&#1085;&#1080;&#1082;&#1072;?__eep__=6&amp;__cft__%5B0%5D=AZXSYAFzggxsQBMXBKb-E9f6PciFTnaNcOh6F5OcpvqtolhfuloGCsY3-vqAj9P61R8gYfJ40g6bpcljayHbDfVapuBbw40nU8qaP7CaSRpmp0jDhyepJGAmJfE2bpQ_ir3PU_ShkRT9zFXbXuEFhESc4hPrIECUDd85M9rehSI45b-UbT8LuYGXs6dZnAgMOQQ&amp;__tn__=*NK-R" TargetMode="External"/><Relationship Id="rId19" Type="http://schemas.openxmlformats.org/officeDocument/2006/relationships/hyperlink" Target="https://www.facebook.com/hashtag/&#1088;&#1103;&#1090;&#1091;&#1102;&#1095;&#1080;_&#1078;&#1080;&#1090;&#1090;&#1103;?__eep__=6&amp;__cft__%5B0%5D=AZXSYAFzggxsQBMXBKb-E9f6PciFTnaNcOh6F5OcpvqtolhfuloGCsY3-vqAj9P61R8gYfJ40g6bpcljayHbDfVapuBbw40nU8qaP7CaSRpmp0jDhyepJGAmJfE2bpQ_ir3PU_ShkRT9zFXbXuEFhESc4hPrIECUDd85M9rehSI45b-UbT8LuYGXs6dZnAgMOQQ&amp;__tn__=*NK-R" TargetMode="External"/><Relationship Id="rId20" Type="http://schemas.openxmlformats.org/officeDocument/2006/relationships/hyperlink" Target="https://www.facebook.com/hashtag/&#1074;&#1110;&#1085;&#1085;&#1080;&#1094;&#1100;&#1082;&#1072;&#1086;&#1091;&#1085;&#1073;?__eep__=6&amp;__cft__%5B0%5D=AZXSYAFzggxsQBMXBKb-E9f6PciFTnaNcOh6F5OcpvqtolhfuloGCsY3-vqAj9P61R8gYfJ40g6bpcljayHbDfVapuBbw40nU8qaP7CaSRpmp0jDhyepJGAmJfE2bpQ_ir3PU_ShkRT9zFXbXuEFhESc4hPrIECUDd85M9rehSI45b-UbT8LuYGXs6dZnAgMOQQ&amp;__tn__=*NK-R" TargetMode="External"/><Relationship Id="rId21" Type="http://schemas.openxmlformats.org/officeDocument/2006/relationships/hyperlink" Target="https://www.facebook.com/hashtag/&#1110;&#1089;&#1090;&#1086;&#1088;&#1110;&#1111;_&#1074;&#1110;&#1081;&#1089;&#1100;&#1082;&#1086;&#1074;&#1080;&#1093;_&#1083;&#1110;&#1082;&#1072;&#1088;&#1110;&#1074;_&#1074;&#1110;&#1085;&#1085;&#1080;&#1095;&#1095;&#1080;&#1085;&#1080;?__eep__=6&amp;__cft__%5B0%5D=AZXSYAFzggxsQBMXBKb-E9f6PciFTnaNcOh6F5OcpvqtolhfuloGCsY3-vqAj9P61R8gYfJ40g6bpcljayHbDfVapuBbw40nU8qaP7CaSRpmp0jDhyepJGAmJfE2bpQ_ir3PU_ShkRT9zFXbXuEFhESc4hPrIECUDd85M9rehSI45b-UbT8LuYGXs6dZnAgMOQQ&amp;__tn__=*NK-R" TargetMode="External"/><Relationship Id="rId22" Type="http://schemas.openxmlformats.org/officeDocument/2006/relationships/hyperlink" Target="https://www.facebook.com/hashtag/&#1110;&#1089;&#1090;&#1086;&#1088;&#1110;&#1111;_&#1074;&#1110;&#1081;&#1089;&#1100;&#1082;&#1086;&#1074;&#1080;&#1093;_&#1083;&#1110;&#1082;&#1072;&#1088;&#1110;&#1074;_&#1074;&#1110;&#1085;&#1085;&#1080;&#1095;&#1095;&#1080;&#1085;&#1080;?__eep__=6&amp;__cft__%5B0%5D=AZXSYAFzggxsQBMXBKb-E9f6PciFTnaNcOh6F5OcpvqtolhfuloGCsY3-vqAj9P61R8gYfJ40g6bpcljayHbDfVapuBbw40nU8qaP7CaSRpmp0jDhyepJGAmJfE2bpQ_ir3PU_ShkRT9zFXbXuEFhESc4hPrIECUDd85M9rehSI45b-UbT8LuYGXs6dZnAgMOQQ&amp;__tn__=*NK-R" TargetMode="External"/><Relationship Id="rId23" Type="http://schemas.openxmlformats.org/officeDocument/2006/relationships/hyperlink" Target="https://www.facebook.com/profile.php?id=100064811766571&amp;__cft__%5B0%5D=AZUGxWfeXfEID2zo_pz-TCkZF_nYOc-Z-0z9vX62euzjG1oBVQ_XHgfPbVDWV5j9OfbpDEOKiu_qXcsshmfal8aotHYNs5LBHUonsrb1_mKH_rI6ZouxRzJ8h3va11N4vJQZiDO22iMiYadCQ7oDd-WTEjM5bXt-qJ7NmyiD291Yeq3-QIEZx7rc7qk1Fo7I8gpSaqwJ1KsA-FODSWJATBwf&amp;__tn__=-%5DK-y-R" TargetMode="External"/><Relationship Id="rId24" Type="http://schemas.openxmlformats.org/officeDocument/2006/relationships/hyperlink" Target="https://www.facebook.com/vinounb?__cft__%5B0%5D=AZUGxWfeXfEID2zo_pz-TCkZF_nYOc-Z-0z9vX62euzjG1oBVQ_XHgfPbVDWV5j9OfbpDEOKiu_qXcsshmfal8aotHYNs5LBHUonsrb1_mKH_rI6ZouxRzJ8h3va11N4vJQZiDO22iMiYadCQ7oDd-WTEjM5bXt-qJ7NmyiD291Yeq3-QIEZx7rc7qk1Fo7I8gpSaqwJ1KsA-FODSWJATBwf&amp;__tn__=-%5DK-y-R" TargetMode="External"/><Relationship Id="rId25" Type="http://schemas.openxmlformats.org/officeDocument/2006/relationships/hyperlink" Target="https://www.facebook.com/profile.php?id=100064811766571&amp;__cft__%5B0%5D=AZUGxWfeXfEID2zo_pz-TCkZF_nYOc-Z-0z9vX62euzjG1oBVQ_XHgfPbVDWV5j9OfbpDEOKiu_qXcsshmfal8aotHYNs5LBHUonsrb1_mKH_rI6ZouxRzJ8h3va11N4vJQZiDO22iMiYadCQ7oDd-WTEjM5bXt-qJ7NmyiD291Yeq3-QIEZx7rc7qk1Fo7I8gpSaqwJ1KsA-FODSWJATBwf&amp;__tn__=-%5DK-y-R" TargetMode="External"/><Relationship Id="rId26" Type="http://schemas.openxmlformats.org/officeDocument/2006/relationships/hyperlink" Target="https://www.facebook.com/mykoda" TargetMode="External"/><Relationship Id="rId27" Type="http://schemas.openxmlformats.org/officeDocument/2006/relationships/hyperlink" Target="https://linktr.ee/legalaid.gov.ua?fbclid=IwAR2Hd6OjBMlQ6ORWA0CwdPbQwkZBDlI6gBTYlDqedTh-H8GpoZpkHmvoxpo"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s://www.facebook.com/VinnSolard?__cft__%5B0%5D=AZVQ13Lrk9x3kNmZfsfAdxdVFOtLtdo2F35qvOIAnpsacq2wqp7nm3TVbaotlNhyQiC8uM_IJZKOKYzWhzAhhl4tOSljcuAyRrUvyHibaj8q3pwc4gMsn1c7sGuAxNh-uGkYUSrYlfLZN2rLWZIaIdUAiwJtmU5-UHe6TdPZ0bpYZF7BK4kpoZOMQRjOxIyMls8&amp;__tn__=-%5DK-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16:00Z</dcterms:created>
  <dc:creator>admin</dc:creator>
  <dc:description/>
  <cp:keywords/>
  <dc:language>en-US</dc:language>
  <cp:lastModifiedBy>user</cp:lastModifiedBy>
  <dcterms:modified xsi:type="dcterms:W3CDTF">2023-07-04T08:08:00Z</dcterms:modified>
  <cp:revision>78</cp:revision>
  <dc:subject/>
  <dc:title/>
</cp:coreProperties>
</file>