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Гніванська міська територіальна громада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громади діє організаційна мережева структура на чолі з головною бібліотекою КЗ «Гніванська публічна бібліотека», Гніванська бібліотека № 1 для дорослих та 7 бібліотек-філій.</w:t>
      </w:r>
    </w:p>
    <w:p>
      <w:pPr>
        <w:pStyle w:val="Normal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н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вна назва біблі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на публічна бібліотека КЗ «Гніванська публічна бібліоте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заснування бібліотеки: </w:t>
            </w: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ва адреса:</w:t>
            </w:r>
            <w:r>
              <w:rPr>
                <w:sz w:val="28"/>
                <w:szCs w:val="28"/>
                <w:lang w:val="uk-UA"/>
              </w:rPr>
              <w:t xml:space="preserve"> 23310, м. Гнівань, вул. Соборна, 56, Вінницький р-н, Вінницька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. пошт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tania9999parf@ukr.net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жим роботи бібліотеки для користувачів: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бідня перерва 1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хідні дні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субота, неділ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рошилівська бібліотека-філія КЗ «Гніванська публічна бібліоте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заснування бібліотеки: </w:t>
            </w:r>
            <w:r>
              <w:rPr>
                <w:sz w:val="28"/>
                <w:szCs w:val="28"/>
                <w:lang w:val="uk-UA"/>
              </w:rPr>
              <w:t>19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штова адреса: </w:t>
            </w:r>
            <w:r>
              <w:rPr>
                <w:sz w:val="28"/>
                <w:szCs w:val="28"/>
                <w:lang w:val="uk-UA"/>
              </w:rPr>
              <w:t>23323, с. Ворошилівка, вул. Центральна, 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, Вінницький р-н, Вінницька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. пошта: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kasprukn989@gmail.com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жим роботи бібліотеки для користувачів:</w:t>
            </w:r>
            <w:r>
              <w:rPr>
                <w:sz w:val="28"/>
                <w:szCs w:val="28"/>
                <w:lang w:val="uk-UA"/>
              </w:rPr>
              <w:t xml:space="preserve"> 9.00–13.00, вихідні дні: субота, неді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ніванська бібліотека №1 для дорос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штова адреса: </w:t>
            </w:r>
            <w:r>
              <w:rPr>
                <w:sz w:val="28"/>
                <w:szCs w:val="28"/>
                <w:lang w:val="uk-UA"/>
              </w:rPr>
              <w:t>23142, с. Потоки, вул. Центральна, 15, Вінницький р-н, Вінницька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. пошта: </w:t>
            </w: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olenchukira1968@gmail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жим роботи бібліотеки для користувачів</w:t>
            </w:r>
            <w:r>
              <w:rPr>
                <w:sz w:val="28"/>
                <w:szCs w:val="28"/>
                <w:lang w:val="uk-UA"/>
              </w:rPr>
              <w:t>: 9.00–18.00, обідня перерва 12.00–13.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ніванська бібліотека-фі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заснування бібліотеки: </w:t>
            </w:r>
            <w:r>
              <w:rPr>
                <w:sz w:val="28"/>
                <w:szCs w:val="28"/>
                <w:lang w:val="uk-UA"/>
              </w:rPr>
              <w:t>196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штова адреса: </w:t>
            </w:r>
            <w:r>
              <w:rPr>
                <w:sz w:val="28"/>
                <w:szCs w:val="28"/>
                <w:lang w:val="uk-UA"/>
              </w:rPr>
              <w:t>23310, м. Гнівань, вул. Перемоги, 161а, Вінницький р-н, Вінницька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. пошта: </w:t>
            </w: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vitryak1979@i.ua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жим роботи бібліотеки для користувачів</w:t>
            </w:r>
            <w:r>
              <w:rPr>
                <w:sz w:val="28"/>
                <w:szCs w:val="28"/>
                <w:lang w:val="uk-UA"/>
              </w:rPr>
              <w:t>: понеділок – п’ятниця 9.00–18.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ижинецька філія КЗ «Гніванська публічна бібліот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заснування бібліотеки: </w:t>
            </w:r>
            <w:r>
              <w:rPr>
                <w:sz w:val="28"/>
                <w:szCs w:val="28"/>
                <w:lang w:val="uk-UA"/>
              </w:rPr>
              <w:t>19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штова адреса: </w:t>
            </w:r>
            <w:r>
              <w:rPr>
                <w:sz w:val="28"/>
                <w:szCs w:val="28"/>
                <w:lang w:val="uk-UA"/>
              </w:rPr>
              <w:t>23315, с. Грижинці, вул. Подільська, 100, Вінницький р-н, Вінницької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. пошта: </w:t>
            </w: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s999m@ukr.net</w:t>
              </w:r>
            </w:hyperlink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жим роботи бібліотеки для користувачів: </w:t>
            </w:r>
            <w:r>
              <w:rPr>
                <w:sz w:val="28"/>
                <w:szCs w:val="28"/>
                <w:lang w:val="uk-UA"/>
              </w:rPr>
              <w:t>10.00–19.00, обідня перерва 14.00–15.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мидівська бібліотека-філія КЗ «Гніванська публічна бібліот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заснування бібліотеки: </w:t>
            </w:r>
            <w:r>
              <w:rPr>
                <w:sz w:val="28"/>
                <w:szCs w:val="28"/>
                <w:lang w:val="uk-UA"/>
              </w:rPr>
              <w:t>19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штова адреса: </w:t>
            </w:r>
            <w:r>
              <w:rPr>
                <w:sz w:val="28"/>
                <w:szCs w:val="28"/>
                <w:lang w:val="uk-UA"/>
              </w:rPr>
              <w:t>23140, с. Демидівка, вул. Шкільна, 27, Вінницький р-н, Вінницька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. пошта: </w:t>
            </w: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nataliyagospodarec@gmail.com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жим роботи бібліотеки для користувачів: </w:t>
            </w:r>
            <w:r>
              <w:rPr>
                <w:sz w:val="28"/>
                <w:szCs w:val="28"/>
                <w:lang w:val="uk-UA"/>
              </w:rPr>
              <w:t>09.00–18.00, обідня перерва 13.00–14.00, вихідні дні: субота, неді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янівська бібліотека-філія КЗ «Гніванська публічна бібліот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заснування бібліотеки: </w:t>
            </w:r>
            <w:r>
              <w:rPr>
                <w:sz w:val="28"/>
                <w:szCs w:val="28"/>
                <w:lang w:val="uk-UA"/>
              </w:rPr>
              <w:t>19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штова адреса: </w:t>
            </w:r>
            <w:r>
              <w:rPr>
                <w:sz w:val="28"/>
                <w:szCs w:val="28"/>
                <w:lang w:val="uk-UA"/>
              </w:rPr>
              <w:t>23323, с. Маянів, вул. Свідзинського, 4 а, Вінницький р-н, Вінницька об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жим роботи бібліотеки для користувачів: </w:t>
            </w:r>
            <w:r>
              <w:rPr>
                <w:sz w:val="28"/>
                <w:szCs w:val="28"/>
                <w:lang w:val="uk-UA"/>
              </w:rPr>
              <w:t>9.00–13-00, вихідні дні: субота, неді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гилівська бібліотека-філ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З «Гніванська публічна бібліоте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штова адреса: </w:t>
            </w:r>
            <w:r>
              <w:rPr>
                <w:sz w:val="28"/>
                <w:szCs w:val="28"/>
                <w:lang w:val="uk-UA"/>
              </w:rPr>
              <w:t>23141, с. Могилівка, пл. Перемоги, 18, Вінницький р-н, Вінницька об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. пошта: </w:t>
            </w:r>
            <w:hyperlink r:id="rId8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nvbriczova@ukr.net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жим роботи бібліотеки для користувачів: </w:t>
            </w:r>
            <w:r>
              <w:rPr>
                <w:sz w:val="28"/>
                <w:szCs w:val="28"/>
                <w:lang w:val="uk-UA"/>
              </w:rPr>
              <w:t>10.00–19.00, обідня перерва 14.00–15.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лищенська філія КЗ «Гніванська публічна бібліоте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заснування бібліотеки: </w:t>
            </w:r>
            <w:r>
              <w:rPr>
                <w:sz w:val="28"/>
                <w:szCs w:val="28"/>
                <w:lang w:val="uk-UA"/>
              </w:rPr>
              <w:t>19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штова адреса: </w:t>
            </w:r>
            <w:r>
              <w:rPr>
                <w:sz w:val="28"/>
                <w:szCs w:val="28"/>
                <w:lang w:val="uk-UA"/>
              </w:rPr>
              <w:t>23316, с. Селище вул. Дмитрівська, 41, Вінницький р-н, Вінницька об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жим роботи бібліотеки для користувачів: </w:t>
            </w:r>
            <w:r>
              <w:rPr>
                <w:sz w:val="28"/>
                <w:szCs w:val="28"/>
                <w:lang w:val="uk-UA"/>
              </w:rPr>
              <w:t>9.00–15.00, вихідні дні сб-нд вихідн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9999parf@ukr.net" TargetMode="External"/><Relationship Id="rId3" Type="http://schemas.openxmlformats.org/officeDocument/2006/relationships/hyperlink" Target="mailto:kasprukn989@gmail.com" TargetMode="External"/><Relationship Id="rId4" Type="http://schemas.openxmlformats.org/officeDocument/2006/relationships/hyperlink" Target="mailto:olenchukira1968@gmail.com" TargetMode="External"/><Relationship Id="rId5" Type="http://schemas.openxmlformats.org/officeDocument/2006/relationships/hyperlink" Target="mailto:vitryak1979@i.ua" TargetMode="External"/><Relationship Id="rId6" Type="http://schemas.openxmlformats.org/officeDocument/2006/relationships/hyperlink" Target="mailto:s999m@ukr.net" TargetMode="External"/><Relationship Id="rId7" Type="http://schemas.openxmlformats.org/officeDocument/2006/relationships/hyperlink" Target="mailto:nataliyagospodarec@gmail.com" TargetMode="External"/><Relationship Id="rId8" Type="http://schemas.openxmlformats.org/officeDocument/2006/relationships/hyperlink" Target="mailto:nvbriczova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7:00Z</dcterms:created>
  <dc:creator>metodichniy</dc:creator>
  <dc:description/>
  <cp:keywords/>
  <dc:language>en-US</dc:language>
  <cp:lastModifiedBy>Admin</cp:lastModifiedBy>
  <dcterms:modified xsi:type="dcterms:W3CDTF">2023-12-06T10:10:00Z</dcterms:modified>
  <cp:revision>71</cp:revision>
  <dc:subject/>
  <dc:title>БАРСЬКИЙ</dc:title>
</cp:coreProperties>
</file>