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5" w:firstLine="710"/>
        <w:jc w:val="center"/>
        <w:rPr/>
      </w:pPr>
      <w:r>
        <w:rPr>
          <w:rFonts w:cs="Times New Roman" w:ascii="Times New Roman" w:hAnsi="Times New Roman"/>
          <w:b/>
          <w:sz w:val="28"/>
          <w:szCs w:val="28"/>
        </w:rPr>
        <w:t>Краєзнавство</w:t>
      </w:r>
      <w:r>
        <w:rPr>
          <w:rFonts w:cs="Times New Roman" w:ascii="Times New Roman" w:hAnsi="Times New Roman"/>
          <w:b/>
          <w:sz w:val="28"/>
          <w:szCs w:val="28"/>
          <w:lang w:val="uk-UA"/>
        </w:rPr>
        <w:t xml:space="preserve"> – найпатріотичніша наука</w:t>
      </w:r>
    </w:p>
    <w:p>
      <w:pPr>
        <w:pStyle w:val="Normal"/>
        <w:spacing w:lineRule="auto" w:line="240" w:before="0" w:after="0"/>
        <w:ind w:left="-284" w:right="-285" w:firstLine="71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Л. Л. Тупчій</w:t>
      </w:r>
    </w:p>
    <w:p>
      <w:pPr>
        <w:pStyle w:val="Normal"/>
        <w:spacing w:lineRule="auto" w:line="240" w:before="0" w:after="0"/>
        <w:ind w:left="-284" w:right="-285" w:firstLine="71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284" w:right="-285" w:firstLine="71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Пізнай свій край, себе, свій рід, свій народ,</w:t>
      </w:r>
    </w:p>
    <w:p>
      <w:pPr>
        <w:pStyle w:val="Normal"/>
        <w:spacing w:lineRule="auto" w:line="240" w:before="0" w:after="0"/>
        <w:ind w:left="-284" w:right="-285" w:firstLine="71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свою землю – і ти побачиш свій шлях у життя…</w:t>
      </w:r>
    </w:p>
    <w:p>
      <w:pPr>
        <w:pStyle w:val="Normal"/>
        <w:spacing w:lineRule="auto" w:line="240" w:before="0" w:after="0"/>
        <w:ind w:left="-284" w:right="-285" w:firstLine="71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284" w:right="-285" w:firstLine="710"/>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игорій Сковорода </w:t>
      </w:r>
    </w:p>
    <w:p>
      <w:pPr>
        <w:pStyle w:val="Normal"/>
        <w:spacing w:lineRule="auto" w:line="240" w:before="0" w:after="0"/>
        <w:ind w:left="-284" w:right="-285" w:firstLine="71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4" w:right="-285" w:firstLine="710"/>
        <w:jc w:val="both"/>
        <w:rPr>
          <w:rFonts w:ascii="Times New Roman" w:hAnsi="Times New Roman" w:cs="Times New Roman"/>
          <w:i/>
          <w:i/>
          <w:sz w:val="28"/>
          <w:szCs w:val="28"/>
          <w:lang w:val="uk-UA"/>
        </w:rPr>
      </w:pPr>
      <w:r>
        <w:rPr>
          <w:rFonts w:cs="Times New Roman" w:ascii="Times New Roman" w:hAnsi="Times New Roman"/>
          <w:i/>
          <w:sz w:val="28"/>
          <w:szCs w:val="28"/>
          <w:lang w:val="uk-UA"/>
        </w:rPr>
        <w:t>У статті висвітлюється сутність краєзнавства, як галузі людської діяльності, його розвиток взагалі і в тому числі на Жмеринщині та питання розвитку бібліотечного краєзнавства на сучасному етапі.</w:t>
      </w:r>
    </w:p>
    <w:p>
      <w:pPr>
        <w:pStyle w:val="Normal"/>
        <w:spacing w:lineRule="auto" w:line="240" w:before="0" w:after="0"/>
        <w:ind w:left="-284" w:right="-285" w:firstLine="71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284" w:right="-285" w:firstLine="710"/>
        <w:jc w:val="both"/>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краєзнавство, бібліотека, бібліотечне краєзнавство, краєзнавча діяльність, бібліотечне обслуговування, поширення краєзнавчих знань.</w:t>
      </w:r>
    </w:p>
    <w:p>
      <w:pPr>
        <w:pStyle w:val="Normal"/>
        <w:spacing w:lineRule="auto" w:line="240" w:before="0" w:after="0"/>
        <w:ind w:left="-284" w:right="-285" w:firstLine="71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тимологічно сам термін «краєзнавство» походить від двох слів – «край» (місцевість, територія) та «знавство» (знання), які разом означають «знання про край». </w:t>
      </w:r>
    </w:p>
    <w:p>
      <w:pPr>
        <w:pStyle w:val="Normal"/>
        <w:spacing w:lineRule="auto" w:line="240" w:before="0" w:after="0"/>
        <w:ind w:left="-284" w:right="-285" w:firstLine="710"/>
        <w:jc w:val="both"/>
        <w:rPr/>
      </w:pPr>
      <w:r>
        <w:rPr>
          <w:rFonts w:cs="Times New Roman" w:ascii="Times New Roman" w:hAnsi="Times New Roman"/>
          <w:b/>
          <w:sz w:val="28"/>
          <w:szCs w:val="28"/>
          <w:lang w:val="uk-UA"/>
        </w:rPr>
        <w:t xml:space="preserve">Краєзнавство – </w:t>
      </w:r>
      <w:r>
        <w:rPr>
          <w:rFonts w:cs="Times New Roman" w:ascii="Times New Roman" w:hAnsi="Times New Roman"/>
          <w:sz w:val="28"/>
          <w:szCs w:val="28"/>
          <w:lang w:val="uk-UA"/>
        </w:rPr>
        <w:t xml:space="preserve">це галузь людської діяльності, яка спрямована на всебічне вивчення краю та сукупність знань про край: його географію, історію, економіку та інші сфери життєдіяльності [1, с. 25]. </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е краєзнавство сягає давнини, але його теоретичні засади почали формуватися лише наприкінці ХІХ ст. </w:t>
      </w:r>
      <w:bookmarkStart w:id="0" w:name="_GoBack"/>
      <w:bookmarkEnd w:id="0"/>
      <w:r>
        <w:rPr>
          <w:rFonts w:cs="Times New Roman" w:ascii="Times New Roman" w:hAnsi="Times New Roman"/>
          <w:sz w:val="28"/>
          <w:szCs w:val="28"/>
          <w:lang w:val="uk-UA"/>
        </w:rPr>
        <w:t>– 20-ті роки ХХ ст. Тоді було виявлено два основні підходи до визначення поняття «краєзнавство»:</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1) розуміння його як суто аматорського заняття, вивчення певної частини країни переважно зусиллями місцевого населення;</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ab/>
        <w:t>2) розуміння його як діяльності з вивчення певної території всередині країни для вирішення наукових, виробничих, самоосвітніх завдань, що здійснюється як місцевими, так і центральними державними, господарськими та громадськими організаціями, науковими установами і окремими особами.</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ab/>
        <w:t>У бібліотечній практиці другий підхід вважається більш перспективним тому, що має цілу систему бібліотечно-бібліографічної підтримки.</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ab/>
        <w:t>Однак до цього часу немає одностайної думки з питання і загальноприйнятого трактування терміну «краєзнавство».</w:t>
      </w:r>
    </w:p>
    <w:p>
      <w:pPr>
        <w:pStyle w:val="Normal"/>
        <w:spacing w:lineRule="auto" w:line="240" w:before="0" w:after="0"/>
        <w:ind w:left="-284" w:right="-285" w:firstLine="71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Краєзнавство сприяє:</w:t>
      </w:r>
      <w:r>
        <w:rPr>
          <w:rFonts w:cs="Times New Roman" w:ascii="Times New Roman" w:hAnsi="Times New Roman"/>
          <w:sz w:val="28"/>
          <w:szCs w:val="28"/>
          <w:lang w:val="uk-UA"/>
        </w:rPr>
        <w:t xml:space="preserve"> соціальному, економічному та культурному розвитку краю; охороні та раціональному використанню природних багатств і культурної спадщини краю; поширенню краєзнавчих знань для досягнення освітніх, пізнавальних і виховних цілей; формуванню національної самосвідомості, вихованню поважного ставлення до історії та культури краю; розвитку творчих здібностей на базі традицій народного та професійного мистецтва [1, с. 25–26].</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ab/>
        <w:t>Краєзнавство пронизує всі галузі знань і сфери діяльності людини. Його зміст визначається цілями і завданнями, які вирішує суспільство на різних етапах свого розвитку. Під час краєзнавчих пошуків ми отримуємо документально зафіксовані підсумки, які містяться у друкованих творах, рукописних матеріалах, кінофотофонодокументах, електронних (онлайнових та офлайнових) документах, що з найбільшою повнотою концентруються в таких соціальних інститутах, як бібліотеки, архіви і музеї.</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ab/>
        <w:t>Краєзнавство в Україні має глибоке історичне коріння. Перші писемні відомості про становлення краєзнавства належать до часів Київської Русі (ІХ-ХІІ ст.). Місцеве населення здійснювало спостереження за погодою, природними змінами, запам’ятовувало прикмети, місцеві обряди, звичаї, усну народну творчість. Місцеве населення започаткувало краєзнавчий рух в Україні, головними суб’єктами якого стали краєзнавці-аматори. Основи державного краєзнавства заклали місцеві літописці.</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ab/>
        <w:t>Головними писемними джерелами краєзнавства в ХІ–ХV ст. були літописи, хронографи, патерики, а пізніше – описи місцевості. Видатними пам’ятками літописання вважають Київський та Галицько-Волинський літописи.</w:t>
      </w:r>
    </w:p>
    <w:p>
      <w:pPr>
        <w:pStyle w:val="Normal"/>
        <w:spacing w:lineRule="auto" w:line="240" w:before="0" w:after="0"/>
        <w:ind w:left="-284" w:right="-285" w:firstLine="710"/>
        <w:jc w:val="both"/>
        <w:rPr/>
      </w:pPr>
      <w:r>
        <w:rPr>
          <w:rFonts w:cs="Times New Roman" w:ascii="Times New Roman" w:hAnsi="Times New Roman"/>
          <w:sz w:val="28"/>
          <w:szCs w:val="28"/>
          <w:lang w:val="uk-UA"/>
        </w:rPr>
        <w:tab/>
        <w:t>Багато описів рідної землі виникло в період Козаччини (друга половина ХV– кінець Х</w:t>
      </w:r>
      <w:r>
        <w:rPr>
          <w:rFonts w:cs="Times New Roman" w:ascii="Times New Roman" w:hAnsi="Times New Roman"/>
          <w:sz w:val="28"/>
          <w:szCs w:val="28"/>
          <w:lang w:val="en-US"/>
        </w:rPr>
        <w:t>V</w:t>
      </w:r>
      <w:r>
        <w:rPr>
          <w:rFonts w:cs="Times New Roman" w:ascii="Times New Roman" w:hAnsi="Times New Roman"/>
          <w:sz w:val="28"/>
          <w:szCs w:val="28"/>
          <w:lang w:val="uk-UA"/>
        </w:rPr>
        <w:t>ІІ ст.). До обов’язків козацької старшини входило збирання відомостей про населені пункти, річки, транспортні шляхи тощо окремих територій України. Найціннішими краєзнавчими документами того часу є описи місцевостей  основної локалізації Запорізької Січі, міст і містечок, де відбувалися головні історичні події.</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ab/>
        <w:t>У цей період велику роль у розвитку краєзнавства відігравали братства – громадські організації, у яких брали участь широкі верстви населення: ремісники, торговці, козаки, духовенство. Братства створювали типографії, школи, бібліотеки, забезпечували їх підручниками,утримували викладачів, незаможних учнів. Навколо братств об’єднувалися вчені, письменники, книговидавці, вчителі, політичні діячі, котрі проводили значну роботу з вивчення клімату, річок, рослинного і тваринного світу, фіксували фактичні дані з історії окремих територій України.</w:t>
      </w:r>
    </w:p>
    <w:p>
      <w:pPr>
        <w:pStyle w:val="Normal"/>
        <w:spacing w:lineRule="auto" w:line="240" w:before="0" w:after="0"/>
        <w:ind w:left="-284" w:right="-285" w:firstLine="710"/>
        <w:jc w:val="both"/>
        <w:rPr/>
      </w:pPr>
      <w:r>
        <w:rPr>
          <w:rFonts w:cs="Times New Roman" w:ascii="Times New Roman" w:hAnsi="Times New Roman"/>
          <w:sz w:val="28"/>
          <w:szCs w:val="28"/>
          <w:lang w:val="uk-UA"/>
        </w:rPr>
        <w:tab/>
        <w:t>З виникненням в Україні книгодрукування (ХVІ ст.) ідеї краєзнавства в ХVІІ–ХVІІІ ст. набувають значного поширення. Краєзнавчу діяльність розпочинають викладачі та студенти Острозької академії, Києво-Могилянського колегіуму та ін. У середині Х</w:t>
      </w:r>
      <w:r>
        <w:rPr>
          <w:rFonts w:cs="Times New Roman" w:ascii="Times New Roman" w:hAnsi="Times New Roman"/>
          <w:sz w:val="28"/>
          <w:szCs w:val="28"/>
          <w:lang w:val="en-US"/>
        </w:rPr>
        <w:t>V</w:t>
      </w:r>
      <w:r>
        <w:rPr>
          <w:rFonts w:cs="Times New Roman" w:ascii="Times New Roman" w:hAnsi="Times New Roman"/>
          <w:sz w:val="28"/>
          <w:szCs w:val="28"/>
        </w:rPr>
        <w:t xml:space="preserve">ІІ ст. </w:t>
      </w:r>
      <w:r>
        <w:rPr>
          <w:rFonts w:cs="Times New Roman" w:ascii="Times New Roman" w:hAnsi="Times New Roman"/>
          <w:sz w:val="28"/>
          <w:szCs w:val="28"/>
          <w:lang w:val="uk-UA"/>
        </w:rPr>
        <w:t>в</w:t>
      </w:r>
      <w:r>
        <w:rPr>
          <w:rFonts w:cs="Times New Roman" w:ascii="Times New Roman" w:hAnsi="Times New Roman"/>
          <w:sz w:val="28"/>
          <w:szCs w:val="28"/>
        </w:rPr>
        <w:t xml:space="preserve"> </w:t>
      </w:r>
      <w:r>
        <w:rPr>
          <w:rFonts w:cs="Times New Roman" w:ascii="Times New Roman" w:hAnsi="Times New Roman"/>
          <w:sz w:val="28"/>
          <w:szCs w:val="28"/>
          <w:lang w:val="uk-UA"/>
        </w:rPr>
        <w:t>Україні працювали 24 типографії, які друкували літературу  краєзнавчого змісту.</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ab/>
        <w:t>Своєрідним поштовхом для розвитку українського краєзнавства стала визвольна війна українського народу під проводом Богдана Хмельницького (середина ХVІІ ст.). Широкого розповсюдження набули козацькі літописи, які поряд з воєнними подіями описували специфіку життя окремих територій України. Звичайним став вислів: «побачити та пізнати свій край можна або власними очима, або за допомогою книг» [1, с. 45]. З початком ХVІІІ ст. пов’язують завершення стихійно-описового етапу витоків краєзнавства в Україні. На зміну йому приходить етап зародження наукового краєзнавства. Наприкінці ХVІІІ - на початку ХІХ розпочався занепад українського краєзнавства, який спричинили майже п’ятдесятирічний період воєнних дій в Україні та завершення територіально-державного розподілу країни царською владою Росії.</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Кращі традиції українського краєзнавства були відновлені наприкінці ХІХ – на початку ХХ ст. як прояв національної свідомості української духовної та наукової еліти. В цей період розпочалася розробка його теоретичних засад, викладених у працях учених-істориків того часу.  </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Він характеризується створенням численних спеціальних громадських об’єднань і товариств з вивчення місцевого краю. Деякі з них навіть публікували власні літописи, інші періодичні та продовжувані видання, вели активну бібліографічну діяльність.</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ab/>
        <w:t>Суттєве значення для розвитку українського краєзнавства мала продуктивна діяльність історичного товариства Нестора Літописця при Київському університеті св. Володимира (1834), наукових товариств ім. Т. Г. Шевченка у Львові (1873), Одеського товариства історії та старожитностей (1839), Подільського церковного історико-археологічного товариства, Товариства дослідників Волині (1900) та інших  регіональних об’єднань учених. У 1843 році у Києві було створено Тимчасову комісію для вивчення давніх актів, що відома як Археологічна комісія. Вона займалася пошуком в архівах документів державних установ, магістратів, монастирів та їх виданням. У її роботі брали участь Т. Г. Шевченко, П. О. Куліш та інші знавці давнини.</w:t>
      </w:r>
    </w:p>
    <w:p>
      <w:pPr>
        <w:pStyle w:val="Normal"/>
        <w:spacing w:lineRule="auto" w:line="240" w:before="0" w:after="0"/>
        <w:ind w:left="-284" w:right="-285" w:firstLine="710"/>
        <w:jc w:val="both"/>
        <w:rPr/>
      </w:pPr>
      <w:r>
        <w:rPr>
          <w:rFonts w:cs="Times New Roman" w:ascii="Times New Roman" w:hAnsi="Times New Roman"/>
          <w:sz w:val="28"/>
          <w:szCs w:val="28"/>
          <w:lang w:val="uk-UA"/>
        </w:rPr>
        <w:tab/>
        <w:t>У цей період починає активно розвиватися бібліотечно-бібліографічне краєзнавство: товариства створюють свої власні бібліотеки, складають бібліографічні списки краєзнавчої літератури і т. ін. Так Одеське бібліографічне товариство, організоване при Новоросійському університеті, вперше створило краєзнавчу бібліотеку, видавало «</w:t>
      </w:r>
      <w:r>
        <w:rPr>
          <w:rFonts w:cs="Times New Roman" w:ascii="Times New Roman" w:hAnsi="Times New Roman"/>
          <w:sz w:val="28"/>
          <w:szCs w:val="28"/>
        </w:rPr>
        <w:t>Известия Одесского библиографического общества» (1911</w:t>
      </w:r>
      <w:r>
        <w:rPr>
          <w:rFonts w:cs="Times New Roman" w:ascii="Times New Roman" w:hAnsi="Times New Roman"/>
          <w:sz w:val="28"/>
          <w:szCs w:val="28"/>
          <w:lang w:val="uk-UA"/>
        </w:rPr>
        <w:t>–</w:t>
      </w:r>
      <w:r>
        <w:rPr>
          <w:rFonts w:cs="Times New Roman" w:ascii="Times New Roman" w:hAnsi="Times New Roman"/>
          <w:sz w:val="28"/>
          <w:szCs w:val="28"/>
        </w:rPr>
        <w:t>1916),</w:t>
      </w:r>
      <w:r>
        <w:rPr>
          <w:rFonts w:cs="Times New Roman" w:ascii="Times New Roman" w:hAnsi="Times New Roman"/>
          <w:sz w:val="28"/>
          <w:szCs w:val="28"/>
          <w:lang w:val="uk-UA"/>
        </w:rPr>
        <w:t xml:space="preserve"> складало бібліографічні покажчики і списки краєзнавчого змісту. Розвиток краєзнавства цього періоду характеризувався гуманітарним спрямуванням: головна увага приділялася вивченню історії краю, його етнографії, побуту, мистецтва, культури. Наприкінці ХІХ – на початку ХХ ст. широко створюються громадські організації – осередки вивчення рідного краю,  історії, побуту, культури своєї місцевості.</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ab/>
        <w:t>Перше післяжовтневе десятиріччя називають «золотим періодом» краєзнавства. На хвилі національно-визвольного піднесення краєзнавство перетворюється на масовий краєзнавчий рух, стає державною справою, відбувається поєднання його наукових та громадських форм організації. В Україні утворюються дієві осередки, які очолюють краєзнавчий рух. У 1917 році у Києві  розпочав свою діяльність Центральний комітет охорони пам’яток старовини і мистецтва під головуванням М.С. Грушевського. Він координував дослідження історико-культурної спадщини в республіці. На місцях діяли повітові комітети охорони пам’яток. Провідну роль у розвитку й організації краєзнавчої роботи взяла на себе Всеукраїнська академія наук (ВУАН).</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ab/>
        <w:t>За цих часів активно створюються «місцеві відділи» у публічних бібліотеках, виникають музейні установи (лист Наркомату освіти України від 1 жовтня 1923 р.), починають діяти волосні, окружні та повітові краєзнавчі музеї, які збирали пам’ятки місцевої старовини, брали участь у пошукових роботах, вивчали побут, мову, творчість мешканців краю.</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ab/>
        <w:t>Значною подією в історії українського краєзнавства стало проведення Першої всеукраїнської краєзнавчої конференції 28–31 травня 1925 р. у Харкові.  ЇЇ учасники обрали склад Українського комітету краєзнавства при Головнауці, який очолив М. Яворський. Щомісячно  Комітет випускав журнал «Краєзнавство» (1927–1930). Саме в цей час вийшла друком значна кількість краєзнавчої літератури. Серед активних діячів краєзнавчого руху в Україні того періоду були такі відомі вчені, митці, як Д. І. Багалій, М. І. Яворський, П. І. Тичина, О. П. Довженко та ін.</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ab/>
        <w:t>Однак на рубежі 20–30 років ХХ ст. у зв’язку з посиленням тоталітарного режиму, проголошенням краєзнавства «буржуазною псевдонаукою» та ототожненням його з «місцевим націоналізмом» краєзнавчий рух в Україні починає згортатися. Розпускали краєзнавчі осередки в цілому та в Україні, закрили журнал «Краєзнавство», розгромили Центральне бюро краєзнавства. З фондів бібліотек вилучалася та знищувалася або передавалася до спеціальних сховищ «крамольна» краєзнавча література, підлягали консервації цінні музейні експозиції, закривали архівні фонди.</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ab/>
        <w:t>Відродження місцевих краєзнавчих осередків у країні розпочалося наприкінці 40-х – на початку 50-х років ХХ століття. Запроваджувалося сотні громадських формувань (гуртків, клубів тощо), а також комісій, що мали організувати їх. Головна відзнака краєзнавчих досліджень повоєнних часів полягала в тому, що до них залучалися не тільки науковці-професіонали, але й величезна кількість краєзнавців-аматорів, серед яких були вчителі, бібліотечні працівники, а також ті, для кого вивчення рідного краю стало справою всього життя.</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ab/>
        <w:t>У 60–70-х роках активізації відродження краєзнавства сприяло Всеукраїнське товариство охорони пам’яток  історії та культури, яке вважало головним завданням об’єднання українського краєзнавчого руху. Саме тоді в центральних і місцевих періодичних виданнях надруковані численні публікації краєзнавчої тематики; краєзнавчі осередки виникали в багатьох містах і селах; зростав престиж музеїв і бібліотек, які разом зі збиранням краєзнавчих документів і популяризаторською роботою почали активно займатися науково-дослідною діяльністю, виданням різноманітних збірників, альманахів, матеріалів інформаційного та методичного характеру. Як центри бібліотечного краєзнавства в Україні загальновизнаними стали обласні універсальні наукові бібліотеки.</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ab/>
        <w:t>Цей період ознаменувався виходом у світ багатотомної «Історії міст і сіл України» (1960–1970), яка й нині не має аналогів у світі. 26 томів (2600 друкованих аркушів) – це результат майже десятилітньої роботи науковців, працівників освіти, культури та мистецтва, краєзнавців-аматорів. Ця фундаментальна праця відкрила новий напрям в українській історіографії: уперше всі населені пункти країни отримали свою «біографію».</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У розвиткові наукових засад краєзнавства значну роль зіграв відділ історичного краєзнавства, створений 1979 р. у структурі Інституту історії України НАНУ. Протягом 1980–1999 років відділ організував проведення 9 всеукраїнських конференцій та першу Всеукраїнську конференцію з питань краєзнавства, круглі столи, семінари. Кожна область також систематично проводила конференції, на яких обговорювалися питання поліпшення краєзнавчої роботи на місцях.</w:t>
      </w:r>
    </w:p>
    <w:p>
      <w:pPr>
        <w:pStyle w:val="Normal"/>
        <w:spacing w:lineRule="auto" w:line="240" w:before="0" w:after="0"/>
        <w:ind w:left="-284" w:right="-285" w:firstLine="710"/>
        <w:jc w:val="both"/>
        <w:rPr/>
      </w:pPr>
      <w:r>
        <w:rPr>
          <w:rFonts w:cs="Times New Roman" w:ascii="Times New Roman" w:hAnsi="Times New Roman"/>
          <w:sz w:val="28"/>
          <w:szCs w:val="28"/>
          <w:lang w:val="uk-UA"/>
        </w:rPr>
        <w:t>27 березня 1990 року в Києві розпочав роботу І Всеукраїнський з’їзд краєзнавців, який проголосив відродження Всеукраїнської спілки краєзнавців. Під її керівництвом розпочалося створення її дієвих осередків, як у центрах, так і на місцях, – обласні, міські, районні організації; відновлено видання журналу «Краєзнавство»; запроваджено краєзнавчі наукові конференції; Всеукраїнську краєзнавчу премію ім. Дмитра Яворницького; встановлені звання «Почесний член Всеукраїнської спілки краєзнавців», «Почесний краєзнавець України»; вийшла друком збірка «Репресоване краєзнавство»; започатковано науково-документальну серію книг «Реабілітовані історією»; розпочато роботу щодо випуску багатотомного енциклопедичного видання «Звід пам’яток історії та культури України». На часі перевидання «Історії міст і сіл України», підготовки літопису «малої історії».</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Останніми роками відбувається органічне поєднання громадської та державної форм краєзнавства, активно розвиваються на основі тісної співпраці архівне, музейне, бібліотечне, шкільне, туристичне, церковне, вузівське краєзнавство та інші його види. Здійснюється активне поширення краєзнавчих знань і відродження кращих традицій українського краєзнавства завдяки проведенню наукових конференцій, лекцій, дискусій, семінарів, виставок, туристично-краєзнавчої роботи.</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аєзнавчий рух на Вінниччині зародився у ХІХ столітті. Відтоді не припиняв свого розвитку, хоча перешкод було багато, як і в цілому по Україні. Не були осторонь цього процесу й краєзнавці-аматори Жмеринщини. </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е не тільки на Вінниччині, але і всьому Поділлю ім’я фольклориста, етнографа, краєзнавця Володимира Петровича Вовкодава – фельдшера за фахом, який багато років займався вивченням постаті народного месника Устима Кармалюка, знайшов місце його поховання, збирав перлини усної народної творчості та видав збірку «Останній гайдамака». Був ініціатором створення та першим директором на громадських засадах музею Устима Кармалюка у с. Кармалюкове Жмеринського району. Мав свій фонд в Інституті етнографії ім. М. Рильського, брав участь у багатьох науково-краєзнавчих конференціях [2, с.71]. </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Друга відома на теренах нашого краю постать – Михайло Петрович Солоненко. Вчитель, краєзнавець, літературознавець. Уродженець с. Станіславчик Жмеринського району з 1946 року жив у Жмеринці. Був одним із організаторів районного відділення Українського товариства охорони пам’яток історії та культури, ректором Жмеринського народного університету пропаганди пам’яток історії та культури. Михайло Петрович сприяв відкриттю Жмеринського історичного музею, музею Семена Надсона у Носківцях та Юрія Смолича у Жмеринці. Багато часу приділяв вивченню історії населених пунктів району, є співавтором путівника «Жмеринка» разом з Олександром Оксентійовичем Іванишиним та Володимиром Івановичем Кротовим [3, с.180]. «Відомо, село чи місто, річка чи озеро, гори чи доли мають свої назви. І назви ті, звичайно, дала людина. Знати суть цих назв не лише цікаво, а й корисно, бо в них – історія, і виробничі стосунки людей, і їх співуча душа», – так говорив Михайло Петрович. Також він вивчав тему «Юрій Смолич і Жмеринка», є автором краєзнавчого нарису «Жмеринка – місто Юрія Смолича».</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ю історії міста Жмеринки присвятив себе педагог з 52-річним стажем, краєзнавець за покликанням Микола Іванович Біньківський. А почалося все зі спогадів про події під час визволення міста далекого березня 1944 року, коли Микола ще був малим, але добре запам’ятав. Спочатку це була стаття в місцевій газеті, а потім невеличка книжечка під промовистою назвою «Війна дитячими очима». Пізніше з’являться на світ історико-краєзнавчі збірки «На перехресті шляхів і доль. Жмеринка і жмеринчани» в співавторстві з Миколою Овчаруком та Марією Райчук, «Ровесниця буремного століття» у співавторстві з Вірою Співак. 2012 року до 100-річчя відомого педагога і краєзнавця  Михайла Петровича Солоненка видав монографію «Учитель, краєзнавець, письменник, Людина». 2013 року до 110-ї річниці міста вийшла колективна збірка «Громада міста Жмеринки. Витоки і традиції», де Микола Іванович є одним з авторів та рецензентом.</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 за професією, історик за покликанням, Михайло Петрович Антонюк вважав, що народ, який не знає своєї історії, приречений на вимирання. А починаються ці знання з найменшого – любові до того села чи містечка, де жили наші предки, звідки сам пішов у цей великий світ. Ще з молодих літ він засвоїв цю незаперечну істину. Тому й вважав головною справою свого життя – дати землякам це знання, дослідивши та виклавши на папері історію сіл і містечок Жмеринщини. У співавторстві з групою краєзнавців вийшов найголовніший твір його життя з промовистою назвою «Через віхи історії» в трьох частинах. </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Любов до рідного краю та його історії успадкував син Олег, який працює науковим співробітником  Жмеринського міського історичного музею. Він продовжує справу свого батька, досліджуючи минуле нашого краю. Є постійним автором краєзнавчих статей у місцевих періодичних виданнях.</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ворячи про своїх земляків, які присвятили себе вивченню історії рідної Жмеринщини, я назвала лише кілька імен, їх набагато більше [4, с. 7–9]. Зараз у фондах нашої бібліотеки є  вже кілька видань, присвячених історії окремих сіл. Їх автори – люди різних професій, але всіх разом об’єднує любов до своєї малої Батьківщини. </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Любов до Батьківщини починається з любові до рідного краю. Рідний край – мала Батьківщина. Вивчення його історії, популяризація традицій, культурних цінностей, надбаних народом протягом століть, у наш час є одним з найголовніших завдань, що стоять перед бібліотеками, як культурно-освітніми та інформаційними центрами. Допомагає вирішенню цього завдання бібліотечне краєзнавство. Питання створення, організації та збереження краєзнавчих ресурсів , як основи бібліотечного краєзнавства, є дуже актуальним.</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Краєзнавча робота в бібліотеках має давні і добрі традиції. Наприкінці ХІХ – на початку ХХ століття почало активно розвиватися бібліотечно-бібліографічне краєзнавство. Передумовою цього процесу тала поява при громадських об’єднаннях і товариствах власних книгозбірень, які складали бібліографічні покажчики та списки краєзнавчого змісту. Ще 1896 року харківський культурний діяч М. Сумцов запропонував створити при всіх провінційних бібліотеках відділи місцевої історії та етнографії. Так розпочався процес формування у структурі публічних бібліотек відділів, де збиралися опубліковані і неопубліковані документи, що висвітлювали місцеві події або були тут видані. Поступово накопичувався фонд краєзнавчих документів, до якого створювався спеціальний каталог [5, с. 4].</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таких підрозділів було під силу лише губернським публічним бібліотекам. Книгозбірні довгий час залишалися практично єдиними загальнодоступними установами на місцях, що мали можливість задовольняти потреби в місцевій інформації та виконували функції громадських книгосховищ.</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Л. Хавкіна, яка є фундатором краєзнавчого бібліотекознавства, ще у 1911 році наголошувала: «Подібно тому, як державна бібліотека збирає все, що виходить у країні, бібліотека яка обслуговує велике місто чи цілу область, з метою збереження місцевих видань, повинна збирати все, що там публікується, а головне, повинна збирати матеріали для всебічного вивчення цього краю (не тільки друковані, але й рукописні)».</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ка, як і будь-яка інша система, створюється суспільством для виконання певних соціальних функцій. Однією з них є краєзнавча функція.</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Краєзнавча функція бібліотеки – головна типологічна ознака загальнодоступної публічної бібліотеки, яка відрізняє її від усіх інших бібліотек. Її сутність полягає в сприянні розвиткові краєзнавства бібліотечними засобами [1, с. 119].</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аєзнавча функція з найбільшою повнотою виявляється через надання пріоритетного значення фондоутворенню та бібліотечно-бібліографічному обслуговуванню користувачів краєзнавчими документами, а також інформацією про них. </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Центрами бібліотечного краєзнавства є загальнодоступні універсальні публічні бібліотеки регіонального та місцевого рівнів – крайові, обласні, міські, районні, сільські та селищні (для дітей, юнацтва, дорослих, загальновікові) – головні носії краєзнавчої функції.</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ab/>
        <w:t>Краєзнавча діяльність є головним засобом реалізації краєзнавчої функції бібліотеки.</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ab/>
        <w:t>У нашій бібліотеці краєзнавча діяльність є одним з основних напрямків роботи. Як й інші бібліотеки області на початку 90-х років ХХ століття ми розпочали створення своєрідного банку краєзнавчої інформації про села району (збір матеріалів з історії того чи іншого населеного пункту у вигляді списків), далі – збиралися свідчення очевидців подій того чи іншого періоду історії, створювалися тематичні папки. Вони поповнювалися друкованими матеріалами з місцевих періодичних видань.</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ab/>
        <w:t>У фонді читальної зали бібліографом – краєзнавцем було виділено окремо краєзнавчий фонд, в якому зберігаються матеріали про край та місцеві видання. Він є основою для задоволення краєзнавчих інформаційних потреб користувачів. Відомості про нього та описи статей з обласних та місцевих періодичних видань відображаються у зведеному краєзнавчому каталозі. Багато років в бібліотеці видаються інформаційно-бібліографічні списки «Наш край на сторінках преси» на основі статей з періодичних видань. Краєзнавчі бібліографічні довідки обліковуються в Книзі обліку бібліографічних довідок. З 2006 року випускається інформаційно-бібліографічний список «Жмеринський хронограф: знаменні та пам’ятні дати на … рік».</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 появою новітніх інформаційних технологій розпочато випуск власної бібліографічної продукції краєзнавчого змісту – рекомендаційні списки літератури, буклети, бібліографічні покажчики тематичні та до ювілейних дат видатних діячів краю. </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ab/>
        <w:t>Аналітичні описи статей з місцевих періодичних видань за демоверсією Ірбіс поповнюють зведений електронний краєзнавчий каталог Вінницької обласної універсальної наукової бібліотеки ім. Тімірязєва.</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Разом з інформаційно-бібліографічною та видавничою краєзнавчою діяльністю в нашій бібліотеці ведеться певна робота по популяризації краєзнавчих документів під час проведення соціокультурних заходів, до яких готуються різноманітні виставки та перегляди літератури. Популярною є виставка-календар «Літературні ювілеї Вінниччини». </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Основними формами масових заходів краєзнавчого змісту у нас є зустрічі з краєзнавцями краю, презентації творчого доробку письменників-земляків, вечори-портрети до ювілейних дат, літературно-мистецькі вернісажі, краєзнавчі години, літературні подорожі. Зараз стало популярним проведення різноманітних акцій, флешмобів та квестів, у тому числі й краєзнавчого напрямку. </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Вже кілька років на базі бібліотеки працює міськрайонне літературно-мистецьке об’єднання «Калинове гроно», у рамках роботи якого відбуваються творчі зустрічі з письменниками Вінниччини та письменниками-земляками, презентації книг членів об’єднання, зустрічі з цікавими людьми, екскурсії до музеїв та визначних місць, обмін досвідом під час виїзних засідань в інші райони області та ін. Крім того керівником об’єднання відомим поетом, членом Національної спілки журналістів Володимиром Горлеєм ведеться знана робота по випуску книг з серії «Літературне краєзнавство». Так побачили світ видання, присвячені життю та творчості відомих земляків – Михайла Солоненка, Володимира Вовкодава, Павла Добрянського, Володимира Забаштанського, Анатолія Загрійчука. Готується до друку книга про поета Кармалюкового краю Степана Литвина.</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Наразі краєзнавство переживає духовне піднесення, здійснюється пошук нових форм, розширюється коло завдань, уточнюється їх зміст. Краєзнавчі знання необхідні не тільки суспільству в цілому, групам людей, але й кожній людині. Їй потрібно знати, хто вона і звідки походить. Пам’ять про своє коріння робить людину свідомішою, достойнішою, сильнішою й інтелігентнішою. Цьому сприяє краєзнавство – найпатріотичніша наука.</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285" w:firstLine="710"/>
        <w:jc w:val="center"/>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ої літератури</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ab/>
        <w:t>1. Кушнаренко, Н. М. Бібліотечне краєзнавство : підруч. / Н. М. Кушнаренко. – Київ : Знання, 2007. – 502 с. : табл. – (Вища освіта ХХІ століття).</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ab/>
        <w:t>2. Гальчак, С. Краєзнавство Східного Поділля / Сергій Гальчак. –  Вінниця : Книга-Вега, 2005. – 144 с. : іл.</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ab/>
        <w:t>3. Гальчак, С. Краєзнавці Вінниччини / Сергій Гальчак. – Вінниця : Книга-Вега, 2005. – 224 с.</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ab/>
        <w:t>4. Гальчак, С. Розвиток краєзнавства у Східному Поділлі: ХІХ – поч. ХХІ ст. : монографія / Вид. 2-ге, доп. – Вінниця : Меркьюрі-Поділля, 2013. – 876 с.</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ab/>
        <w:t>5. Антонюк, М. Через віхи історії. Ч. 3 / Михайло Антонюк, Олег Антонюк. – Вінниця : О. Власюк, 2008. – 422 с.</w:t>
      </w:r>
    </w:p>
    <w:p>
      <w:pPr>
        <w:pStyle w:val="Normal"/>
        <w:spacing w:lineRule="auto" w:line="240" w:before="0" w:after="0"/>
        <w:ind w:left="-284" w:right="-285" w:firstLine="710"/>
        <w:jc w:val="both"/>
        <w:rPr>
          <w:rFonts w:ascii="Times New Roman" w:hAnsi="Times New Roman" w:cs="Times New Roman"/>
          <w:sz w:val="28"/>
          <w:szCs w:val="28"/>
          <w:lang w:val="uk-UA"/>
        </w:rPr>
      </w:pPr>
      <w:r>
        <w:rPr>
          <w:rFonts w:cs="Times New Roman" w:ascii="Times New Roman" w:hAnsi="Times New Roman"/>
          <w:sz w:val="28"/>
          <w:szCs w:val="28"/>
          <w:lang w:val="uk-UA"/>
        </w:rPr>
        <w:tab/>
        <w:t>6. Краєзнавча діяльність публічних бібліотек. Примірна тематика семінарів працівників районних і міських бібліотек. – Вип. 6. – Київ, 2008. – 43 с.</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8:52:00Z</dcterms:created>
  <dc:creator>User</dc:creator>
  <dc:description/>
  <cp:keywords/>
  <dc:language>en-US</dc:language>
  <cp:lastModifiedBy>SIBS</cp:lastModifiedBy>
  <dcterms:modified xsi:type="dcterms:W3CDTF">2017-09-09T10:57:00Z</dcterms:modified>
  <cp:revision>3</cp:revision>
  <dc:subject/>
  <dc:title>Краєзнавство – найпатріотичніша наука</dc:title>
</cp:coreProperties>
</file>