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на діяльність як умова інноваційного розвитку бібліотеки</w:t>
      </w:r>
    </w:p>
    <w:p>
      <w:pPr>
        <w:pStyle w:val="Normal"/>
        <w:ind w:left="-284" w:right="-28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5"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досвіду роботи Томашпільської ЦРБ</w:t>
      </w:r>
    </w:p>
    <w:p>
      <w:pPr>
        <w:pStyle w:val="Normal"/>
        <w:ind w:left="-284" w:right="-285"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284" w:right="-285" w:firstLine="284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 П. Нагірняк</w:t>
      </w:r>
    </w:p>
    <w:p>
      <w:pPr>
        <w:pStyle w:val="Normal"/>
        <w:ind w:left="-284" w:right="-285" w:firstLine="284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тті висвітлено роботу Томашпільської ЦРБ та бібліотек району у реалізації міжнародних проектів.</w:t>
      </w:r>
    </w:p>
    <w:p>
      <w:pPr>
        <w:pStyle w:val="Normal"/>
        <w:ind w:left="-284" w:right="-285" w:firstLine="5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i/>
          <w:sz w:val="28"/>
          <w:szCs w:val="28"/>
          <w:lang w:val="uk-UA"/>
        </w:rPr>
        <w:t xml:space="preserve"> Томашпільська ЦРБ, «Бібліоміст»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фесійні і грантові конкурси, </w:t>
      </w:r>
      <w:r>
        <w:rPr>
          <w:i/>
          <w:color w:val="000000"/>
          <w:sz w:val="28"/>
          <w:szCs w:val="28"/>
          <w:lang w:val="uk-UA"/>
        </w:rPr>
        <w:t xml:space="preserve">ОТГ, </w:t>
      </w:r>
      <w:r>
        <w:rPr>
          <w:i/>
          <w:color w:val="333333"/>
          <w:sz w:val="28"/>
          <w:szCs w:val="28"/>
          <w:shd w:fill="FFFFFF" w:val="clear"/>
          <w:lang w:val="uk-UA"/>
        </w:rPr>
        <w:t>фонд «Монсанто», Ресурсний центр ГУРТ.</w:t>
      </w:r>
    </w:p>
    <w:p>
      <w:pPr>
        <w:pStyle w:val="Normal"/>
        <w:ind w:left="-284" w:right="-285" w:firstLine="5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же немає потреби доводити комусь, наскільки важлива для бібліотек участь у різних професійних і грантових конкурсах. Адже в першу чергу, це можливість одержання додаткових фінансових засобів,підвищення професійного рівня та творчої ініціативи працівників. Крім того, активізація програмно-проектної діяльності дозволяє сконцентрувати увагу на найбільш насущних проблемах, виділяти й розвивати головні напрямки діяльності.</w:t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За період з 2011 по 2017 рік Томашпільська центральна районна бібліотека (ЦРБ) стала переможцем п’яти міжнародних конкурсних проектів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писання цих проектів спонукала безвихідь – відсутність комп’ютерної техніки, слабка матеріально-технічна база і байдуже відношення місцевої влади, мовляв, а для чого бібліотеці комп’ютери?</w:t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Перший проект «Бібліоміст» у 2011 році переконав всіх, як бібліотекарів, так і чиновників, що комп’ютери в бібліотеці не просто потрібні, а необхідні. На сьогоднішній день 95% бібліотек в районі комп’ютеризовано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оштовх дали виграні гранти, а решту закупили за рахунок місцевих бюджетів. Так, участь у проекті «Бібліоміст» дала 15 комплектів комп’ютерної техніки на суму 270 тисяч гривень [</w:t>
      </w:r>
      <w:r>
        <w:rPr>
          <w:sz w:val="28"/>
          <w:szCs w:val="28"/>
        </w:rPr>
        <w:t>1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2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3]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>[4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5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6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7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8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9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10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11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12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13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14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бібліотека взяла участь і в інших проектах програми «Бібліоміст».</w:t>
      </w:r>
    </w:p>
    <w:p>
      <w:pPr>
        <w:pStyle w:val="Normal"/>
        <w:ind w:left="-284" w:right="-285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БібліоКіноФест 2.0 (2013 рік).</w:t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У 2013 році Томашпільська селищна бібліотека стала переможцем конкурсу «БібліоКіноФест 2.0» програми «Бібліоміст» і зайняла 2-ге місце за відеоролик «Де знайти золотий ключик?», який став засобом залучення нових читачів до бібліотеки та розкрив можливості книгозбірні.</w:t>
      </w:r>
    </w:p>
    <w:p>
      <w:pPr>
        <w:pStyle w:val="Normal"/>
        <w:ind w:left="-284" w:right="-285" w:firstLine="568"/>
        <w:jc w:val="both"/>
        <w:rPr>
          <w:b/>
          <w:b/>
          <w:color w:val="333333"/>
          <w:sz w:val="28"/>
          <w:szCs w:val="28"/>
          <w:shd w:fill="FEFDFA" w:val="clear"/>
          <w:lang w:val="uk-UA"/>
        </w:rPr>
      </w:pPr>
      <w:r>
        <w:rPr>
          <w:b/>
          <w:color w:val="333333"/>
          <w:sz w:val="28"/>
          <w:szCs w:val="28"/>
          <w:shd w:fill="FEFDFA" w:val="clear"/>
          <w:lang w:val="uk-UA"/>
        </w:rPr>
        <w:t>«Я можу врятувати життя»(2014 рік).</w:t>
      </w:r>
    </w:p>
    <w:p>
      <w:pPr>
        <w:pStyle w:val="Normal"/>
        <w:shd w:fill="FEFDFA" w:val="clear"/>
        <w:spacing w:lineRule="atLeast" w:line="294"/>
        <w:ind w:left="-284" w:right="-285" w:firstLine="5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EFDFA" w:val="clear"/>
          <w:lang w:val="uk-UA"/>
        </w:rPr>
        <w:t>Коли розпочалася АТО на Сході України центральна районна бібліотека розробила власний проект «Я можу врятувати життя».</w:t>
      </w:r>
      <w:r>
        <w:rPr>
          <w:color w:val="333333"/>
          <w:sz w:val="28"/>
          <w:szCs w:val="28"/>
          <w:lang w:val="uk-UA"/>
        </w:rPr>
        <w:t xml:space="preserve"> Проект центральної районної бібліотеки було визнано кращим в рамках конкурсу програми «Бібліоміст» Ради міжнародних наукових досліджень і обмінів (</w:t>
      </w:r>
      <w:r>
        <w:rPr>
          <w:color w:val="333333"/>
          <w:sz w:val="28"/>
          <w:szCs w:val="28"/>
          <w:lang w:val="en-US"/>
        </w:rPr>
        <w:t>IREX</w:t>
      </w:r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shd w:fill="FEFDFA" w:val="clear"/>
        <w:spacing w:lineRule="atLeast" w:line="294"/>
        <w:ind w:left="-284" w:right="-285" w:firstLine="56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ля реалізації даного проекту бібліотека одержала необхідну техніку: ноутбук та мультимедійний проектор на суму 14 тисяч гривень, а також безкоштовне програмне забезпечення. В даний час в установах і організаціях райцентру проводиться просвітницька акція із основ цивільного захисту населення в умовах надзвичайних ситуацій соціально-політичного та воєнного характеру та надання першої медичної допомоги. Під час акції відбуваються демонстрації навчальних відеофільмів та знайомство із літературою за темою занять [15].</w:t>
      </w:r>
    </w:p>
    <w:p>
      <w:pPr>
        <w:pStyle w:val="Normal"/>
        <w:shd w:fill="FEFDFA" w:val="clear"/>
        <w:spacing w:lineRule="atLeast" w:line="294"/>
        <w:ind w:left="-284" w:right="-285" w:firstLine="56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EFDFA" w:val="clear"/>
          <w:lang w:val="uk-UA"/>
        </w:rPr>
        <w:t xml:space="preserve">У 2015 році Яришівська сільська бібліотека стала однією з переможців у проекті </w:t>
      </w:r>
      <w:r>
        <w:rPr>
          <w:b/>
          <w:color w:val="333333"/>
          <w:sz w:val="28"/>
          <w:szCs w:val="28"/>
          <w:shd w:fill="FEFDFA" w:val="clear"/>
          <w:lang w:val="uk-UA"/>
        </w:rPr>
        <w:t>«Бібліотека – громада: відкритий простір».</w:t>
      </w:r>
      <w:r>
        <w:rPr>
          <w:color w:val="333333"/>
          <w:sz w:val="28"/>
          <w:szCs w:val="28"/>
          <w:shd w:fill="FEFDFA" w:val="clear"/>
          <w:lang w:val="uk-UA"/>
        </w:rPr>
        <w:t xml:space="preserve"> Фінансову підтримку надав Фонд «Монсанто» – світовий лідер з біотехнологій рослин. Проект передбачав обладнання сільської бібліотеки комп’ютерною й офісною технікою та організацію доступу до мережі Інтернет. Бібліотечний фонд поповнився </w:t>
      </w:r>
      <w:r>
        <w:rPr>
          <w:color w:val="333333"/>
          <w:sz w:val="28"/>
          <w:szCs w:val="28"/>
          <w:shd w:fill="FEFDFA" w:val="clear"/>
        </w:rPr>
        <w:t>новими прекрасними виданнями, як для дорослих читачів</w:t>
      </w:r>
      <w:r>
        <w:rPr>
          <w:color w:val="333333"/>
          <w:sz w:val="28"/>
          <w:szCs w:val="28"/>
          <w:shd w:fill="FEFDFA" w:val="clear"/>
          <w:lang w:val="uk-UA"/>
        </w:rPr>
        <w:t>,</w:t>
      </w:r>
      <w:r>
        <w:rPr>
          <w:color w:val="333333"/>
          <w:sz w:val="28"/>
          <w:szCs w:val="28"/>
          <w:shd w:fill="FEFDFA" w:val="clear"/>
        </w:rPr>
        <w:t xml:space="preserve"> так і для дітей в кількості 53 примірники книг на суму 2658 гривень</w:t>
      </w:r>
      <w:r>
        <w:rPr>
          <w:color w:val="333333"/>
          <w:sz w:val="28"/>
          <w:szCs w:val="28"/>
          <w:shd w:fill="FEFDFA" w:val="clear"/>
          <w:lang w:val="uk-UA"/>
        </w:rPr>
        <w:t xml:space="preserve">, </w:t>
      </w:r>
      <w:r>
        <w:rPr>
          <w:color w:val="333333"/>
          <w:sz w:val="28"/>
          <w:szCs w:val="28"/>
          <w:shd w:fill="FEFDFA" w:val="clear"/>
        </w:rPr>
        <w:t xml:space="preserve">цікавими періодичними виданнями </w:t>
      </w:r>
      <w:r>
        <w:rPr>
          <w:color w:val="333333"/>
          <w:sz w:val="28"/>
          <w:szCs w:val="28"/>
          <w:shd w:fill="FEFDFA" w:val="clear"/>
          <w:lang w:val="uk-UA"/>
        </w:rPr>
        <w:t>(</w:t>
      </w:r>
      <w:r>
        <w:rPr>
          <w:color w:val="333333"/>
          <w:sz w:val="28"/>
          <w:szCs w:val="28"/>
          <w:shd w:fill="FEFDFA" w:val="clear"/>
        </w:rPr>
        <w:t>14 назв</w:t>
      </w:r>
      <w:r>
        <w:rPr>
          <w:color w:val="333333"/>
          <w:sz w:val="28"/>
          <w:szCs w:val="28"/>
          <w:shd w:fill="FEFDFA" w:val="clear"/>
          <w:lang w:val="uk-UA"/>
        </w:rPr>
        <w:t>)</w:t>
      </w:r>
      <w:r>
        <w:rPr>
          <w:color w:val="333333"/>
          <w:sz w:val="28"/>
          <w:szCs w:val="28"/>
          <w:shd w:fill="FEFDFA" w:val="clear"/>
        </w:rPr>
        <w:t>,</w:t>
      </w:r>
      <w:r>
        <w:rPr>
          <w:color w:val="333333"/>
          <w:sz w:val="28"/>
          <w:szCs w:val="28"/>
          <w:shd w:fill="FEFDFA" w:val="clear"/>
          <w:lang w:val="uk-UA"/>
        </w:rPr>
        <w:t xml:space="preserve"> електронною періодикою (14 назв)</w:t>
      </w:r>
      <w:r>
        <w:rPr>
          <w:color w:val="333333"/>
          <w:sz w:val="28"/>
          <w:szCs w:val="28"/>
          <w:shd w:fill="FEFDFA" w:val="clear"/>
        </w:rPr>
        <w:t xml:space="preserve"> </w:t>
      </w:r>
      <w:r>
        <w:rPr>
          <w:color w:val="333333"/>
          <w:sz w:val="28"/>
          <w:szCs w:val="28"/>
          <w:shd w:fill="FEFDFA" w:val="clear"/>
          <w:lang w:val="uk-UA"/>
        </w:rPr>
        <w:t xml:space="preserve">та сучасними технічними засобами (проектор, комп’ютер, ноутбук, фотоапарат) на загальну суму 64 тисячі гривень </w:t>
      </w:r>
      <w:r>
        <w:rPr>
          <w:color w:val="333333"/>
          <w:sz w:val="28"/>
          <w:szCs w:val="28"/>
          <w:shd w:fill="FEFDFA" w:val="clear"/>
        </w:rPr>
        <w:t>[1</w:t>
      </w:r>
      <w:r>
        <w:rPr>
          <w:color w:val="333333"/>
          <w:sz w:val="28"/>
          <w:szCs w:val="28"/>
          <w:shd w:fill="FEFDFA" w:val="clear"/>
          <w:lang w:val="uk-UA"/>
        </w:rPr>
        <w:t>6</w:t>
      </w:r>
      <w:r>
        <w:rPr>
          <w:color w:val="333333"/>
          <w:sz w:val="28"/>
          <w:szCs w:val="28"/>
          <w:shd w:fill="FEFDFA" w:val="clear"/>
        </w:rPr>
        <w:t>]</w:t>
      </w:r>
      <w:r>
        <w:rPr>
          <w:color w:val="333333"/>
          <w:sz w:val="28"/>
          <w:szCs w:val="28"/>
          <w:shd w:fill="FEFDFA" w:val="clear"/>
          <w:lang w:val="uk-UA"/>
        </w:rPr>
        <w:t>.</w:t>
      </w:r>
    </w:p>
    <w:p>
      <w:pPr>
        <w:pStyle w:val="Style14"/>
        <w:spacing w:before="0" w:after="0"/>
        <w:ind w:left="-284" w:right="-28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6 році Томашпільська ЦРБ стала переможцем конкурсу проекту Української Бібліотечної Асоціації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Все про Європу: читай, слухай, дізнавайся в пунктах європейської інформації в бібліотеках»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підтримки Європейського Союзу (програм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Еразмус+»</w:t>
      </w:r>
      <w:r>
        <w:rPr>
          <w:color w:val="000000"/>
          <w:sz w:val="28"/>
          <w:szCs w:val="28"/>
          <w:lang w:val="uk-UA"/>
        </w:rPr>
        <w:t>). Бібліотека отримала зручний у використанні стенд для інформаційної діяльності.</w:t>
      </w:r>
    </w:p>
    <w:p>
      <w:pPr>
        <w:pStyle w:val="Style14"/>
        <w:spacing w:before="0" w:after="0"/>
        <w:ind w:left="-284" w:right="-28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центральній районній бібліотеці та в  семи бібліотеках Томашпільського району  створено Пункти Європейської інформації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«Європа – наш спільний дім»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Відбулися презентації Пунктів за участю громадськості селища. Цей проект не приніс бібліотеці </w:t>
      </w:r>
    </w:p>
    <w:p>
      <w:pPr>
        <w:pStyle w:val="Style14"/>
        <w:spacing w:before="0" w:after="0"/>
        <w:ind w:left="-284"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их дивідендів, проте дав можливість створити сучасний центр Європейської інформації, поновити книжковий фонд літературою про діяльність Євросоюзу та його керівних органів. На базі ЦЄІ проводяться круглі столи, інформаційні заходи, відеоперегляди [17].</w:t>
      </w:r>
    </w:p>
    <w:p>
      <w:pPr>
        <w:pStyle w:val="Style14"/>
        <w:spacing w:before="0" w:after="0"/>
        <w:ind w:left="-284" w:right="-28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інці 2016 року створено Томашпільську ОТГ. Оскільки Томашпільська ЦРБ переходить у підпорядкування місцевої громади, то відповідно змінюється роль і місце нашого закладу в організації культурного дозвілля населення, тому стала не випадковою участь бібліотеки у проекті </w:t>
      </w:r>
      <w:r>
        <w:rPr>
          <w:color w:val="000000"/>
          <w:sz w:val="28"/>
          <w:szCs w:val="28"/>
          <w:lang w:val="en-US"/>
        </w:rPr>
        <w:t>IREX</w:t>
      </w:r>
      <w:r>
        <w:rPr>
          <w:color w:val="000000"/>
          <w:sz w:val="28"/>
          <w:szCs w:val="28"/>
          <w:lang w:val="uk-UA"/>
        </w:rPr>
        <w:t xml:space="preserve"> «Пульс» </w:t>
      </w:r>
      <w:r>
        <w:rPr>
          <w:b/>
          <w:color w:val="000000"/>
          <w:sz w:val="28"/>
          <w:szCs w:val="28"/>
          <w:lang w:val="uk-UA"/>
        </w:rPr>
        <w:t>«Розробка курсу на зміцнення місцевого самоврядування в Україні».</w:t>
      </w:r>
    </w:p>
    <w:p>
      <w:pPr>
        <w:pStyle w:val="Style14"/>
        <w:spacing w:before="0" w:after="0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івпраці із ГО «Надія Томашпілля» ЦРБ написала і виграла грант цієї програми та провела два інформаційні заходи у форматі «Кіноклуб» та «Жива бібліотека» у двох населених пунктах громади, в яких взяло участь понад 100 чоловік </w:t>
      </w: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[19]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[20]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[21]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устрінь Польщу в Україні» – </w:t>
      </w:r>
      <w:r>
        <w:rPr>
          <w:sz w:val="28"/>
          <w:szCs w:val="28"/>
          <w:lang w:val="uk-UA"/>
        </w:rPr>
        <w:t>п</w:t>
      </w:r>
      <w:r>
        <w:rPr>
          <w:color w:val="333333"/>
          <w:sz w:val="28"/>
          <w:szCs w:val="28"/>
          <w:lang w:val="uk-UA"/>
        </w:rPr>
        <w:t>ід такою назвою в ЦРБ в 2015 р. відбулася польсько-українська зустріч, організована Товариством «Інтеграція Європа-Схід» з міста Кельце за підтримки Міністерства закордонних справ Республіки Польща.</w:t>
      </w:r>
    </w:p>
    <w:p>
      <w:pPr>
        <w:pStyle w:val="Normal"/>
        <w:shd w:fill="FEFDFA" w:val="clear"/>
        <w:spacing w:lineRule="atLeast" w:line="294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обільна польська делегація у складі керівників проекту Кшиштофа Каліти і Оксани Боднар та студентів-волонтерів, познайомила учасників зустрічі із презентацією про можливості навчання в Польщі, провела пізнавальну вікторину з історії та культури Польщі, урок польської мови. Керівник проекту з польської сторони Кшиштоф Каліта передав до фонду Томашпільської ЦРБ книги та газету «Слово польське» польською мовою, а також інформаційні матеріали для майбутніх абітурієнтів польських вузів [22].</w:t>
      </w:r>
    </w:p>
    <w:p>
      <w:pPr>
        <w:pStyle w:val="Normal"/>
        <w:shd w:fill="FEFDFA" w:val="clear"/>
        <w:spacing w:lineRule="atLeast" w:line="294"/>
        <w:ind w:left="-284" w:right="-285" w:firstLine="56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7–18 серпня 2015 року в Національній бібліотеці України ім.. Ярослава Мудрого, в місті Києві Українська бібліотечна асоціація провела форум </w:t>
      </w:r>
      <w:r>
        <w:rPr>
          <w:b/>
          <w:color w:val="333333"/>
          <w:sz w:val="28"/>
          <w:szCs w:val="28"/>
          <w:lang w:val="uk-UA"/>
        </w:rPr>
        <w:t>«Бібліотека-громада: відкритий простір»</w:t>
      </w:r>
      <w:r>
        <w:rPr>
          <w:color w:val="333333"/>
          <w:sz w:val="28"/>
          <w:szCs w:val="28"/>
          <w:lang w:val="uk-UA"/>
        </w:rPr>
        <w:t xml:space="preserve"> за результатами участі бібліотек у проекті за фінансової підтримки Фонду «Монсанто»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EFDFA" w:val="clear"/>
        <w:ind w:left="-284" w:right="-284" w:firstLine="567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Участь у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Форумі взяли представники Української бібліотечної асоціації, Міністерства культури України, Фонду «Монсанто», Ресурсного центру ГУРТ, а також 10 бібліотекарів, які продемонстрували найкращі результати роботи у проекті,  разом із представниками своїх громад: сільськими головами, фермерами, начальниками відділів культури, працівниками районних ЦБС. Переможцем цього проекту стала Яришівська сільська бібліотека, яка була відзначена дипломом та цінним подарунком. На Форумі із презентацією на тему: «Новітні технології для сільської громади» виступила бібліотекар Вікторія Чубатюк. Учасники Форуму взяли участь в прес-конференції, тренінгах, побували на екскурсії у Верховній Раді, відвідали Національну сільськогосподарську бібліотеку Національної академії аграрних наук України [23].</w:t>
      </w:r>
    </w:p>
    <w:p>
      <w:pPr>
        <w:pStyle w:val="Style14"/>
        <w:spacing w:before="0" w:after="0"/>
        <w:ind w:left="-284" w:right="-284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рмарок-конференція: «Сільські бібліотеки. Нові моделі обслуговування громади»</w:t>
      </w:r>
    </w:p>
    <w:p>
      <w:pPr>
        <w:pStyle w:val="Style14"/>
        <w:spacing w:before="0" w:after="0"/>
        <w:ind w:left="-284" w:right="-28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 червня 2016року відбувся Міжрегіональний ярмарок-конференція «Сільські бібліотеки. Нові моделі обслуговування громади», організований Львівською обласною універсальною науковою бібліотекою. Конференція проходила в онлайн-режимі. Бібліотекар Яришівської сільської бібліотеки Чубатюк Вікторія поділилася досвідом роботи в проекті фонду «Монсанто» на тему: «Бібліотека – громада: відкритий простір».</w:t>
      </w:r>
    </w:p>
    <w:p>
      <w:pPr>
        <w:pStyle w:val="Style14"/>
        <w:spacing w:before="0" w:after="0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рмарок-конференцію винесли свої ідеї та досвід роботи бібліотечні працівники Львівської, Херсонської, Луганської та Вінницької областей [24]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Бібліоміст» – це не тільки комп’ютери, Інтернет, це навчання, підвищення професійного рівня бібліотекарів. Працівники ЦРБ брали участь у навчаннях, семінарах, тренінгах, організованих програмою «Бібліоміст» та в навчальних поїздках в бібліотеки АР Крим та Івано-Франківська (2013 рік), ярмарку бібліотечних інновацій місто Київ (2014 рік).</w:t>
      </w:r>
    </w:p>
    <w:p>
      <w:pPr>
        <w:pStyle w:val="Normal"/>
        <w:ind w:left="-284" w:right="-285" w:firstLine="56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ектній діяльності дозволяє бібліотеці не лише покращувати свою матеріальну базу, але й постійно бути сучасною, потрібною користувачам і громаді, підвищувати свій авторитет серед населення.</w:t>
      </w:r>
    </w:p>
    <w:p>
      <w:pPr>
        <w:pStyle w:val="Normal"/>
        <w:ind w:left="-284" w:right="-285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ind w:left="-284" w:right="-285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ірняк, В. Інвестиції в бібліотеки-інвестиції в майбутнє / В. Нагірняк // Томашпіл. вісн. – 2012. – 27 лип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2. Інвенстиції в бібліотеки: [Електронний ресурс] /Томашпіл. ЦРБ. Блог. – 2012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3 серп. – Електрон. текст .– Режим доступу: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. – Заголовок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тровська, Т. Спілкування з книгою у новому форматі: [85-річчя Томашпільської ЦРБ та відкриття вільного доступу до мережі інтернет в рамках програми «Бібліоміст»] // Томашпіл. вісн. – 2011. – 14 верес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4. Беріл, К. Презентували Інтернет-центр: [у Вапняр. селищ. б-ці ] // Томашпіл. вісн. – 2011. – 16 верес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5. Залюбівська, В. Професія дарована долею: [Н. І. Бабина – завідувач бібліотеки с. Липівка та відкриття інтернет-центру програми «Бібліоміст»] // Томашпіл. вісн. –2011. – 28 верес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еріл, К. Гнатківчани мають доступ до інтернету : [Відкриття інтернет-центру в рамках програми «Бібліоміст» в Гнатків. сіл. б-ці] // Томашпіл. вісн. – 2012. – 13черв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7. Чорна, Г. Інтернет-центр в Колоденському клубі-бібліотеці: [відкриття Інтернет-центру] // Томашпіл.вісн. – 2012. – 10 жовт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юди приходять за інформацією: [Пилипи-Борівська сіл. б-ка] // Томашпіл. вісн. – 2013. – 8 лют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9. Беріл, К. «Справжніми помічниками та порадниками на шляху до вершини знань і мудрості народу є бібліотекарі»:[День бібліотек в районі та відкриття Інтернет- центру в Яланец. сіл. б-ці] // Томашпіл. вісн. -2013.- 9жовт.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10. Беріл, К. Доступ до інтернету мають горишківчани: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дкриття пункту вільного доступу до мережі Інтернет в Горишків. сіл. б-ц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Томашпіл. вісн. – 2014. – 12 серп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ворітний, А. Сучасна бібліотека – місце, де живе духовність: [ В.-Русав. сіл. б-ка] // Томашпіл.вісн. – 2014. – 10 груд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12.Стаднік, О. Храм книги радий читачам: [Будні територіальної громади: Вила, сіл.б-ка] // Томашпіл. вісн. – 2015. – 6 трав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таднік, О. Сільська бібліотека у центрі виру подій: [Будні територіальної громади с. Комаргород] // Томашпіл. вісн. – 2015. – 2 груд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Інтернет – нові можливості сільської громади: [Електронний ресурс] /Томашпіл. ЦРБ. Блог. – 2012. – 12 черв. – Електрон.текст. – Режим доступу: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).-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. Врятувати життя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Томашпіл. ЦРБ. Блог. – 2014. – 10 жовт. – Електрон. Текст. – Режим доступу: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). –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. Бібліотека – громада: відкритий простір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Томашпіл. ЦРБ. Блог. – 2015. – 5 берез. – Електрон. текст. – Режим доступу: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). – 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Юзвак, Т. Томашпільщина знову довела, що ми любимо свою землю і поважаємо рідні традиції: [щоріч. фестиваль народ. культури «Одвічна Русава». Працівники рай. б-ки презентували кн. виставку до Днів Європи в Україні] // Томашпіл. вісн. – 2016. – 25 трав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. Моя громада – мій добробут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Томашпіл. ЦРБ. Блог. –2017. – 26 трав. – Електрон.текст. – Режим доступу: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). –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. Моя громада – мій добробут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Томашпіл. ЦРБ. Блог. –2017. – 1 черв. – Електрон. Текст. – Режим доступу: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). – 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. Моя громада – мій добробут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Томашпіл. ЦРБ. Блог. –2017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. – Електрон.текст .– Режим доступу: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). – 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.Моя громада – мій добробут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Томашпіл. ЦРБ. Блог. –2017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. – Електрон. текст .– Режим доступу: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). – 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2. Форум «Бібліотека – громада: відкритий досвід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Томашпіл. ЦРБ. Блог. – 2017. – 9 верес. – Електрон текст – Режим доступу: (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)</w:t>
        </w:r>
        <w:r>
          <w:rPr>
            <w:rStyle w:val="InternetLink"/>
            <w:sz w:val="28"/>
            <w:szCs w:val="28"/>
            <w:lang w:val="uk-UA"/>
          </w:rPr>
          <w:t xml:space="preserve"> –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uk-UA"/>
          </w:rPr>
          <w:t>.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. Яришівська бібліотека на Міжрегіональному ярмарку-конференції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Томашпіл. ЦРБ. Блог. – 2017. – 22 черв. – Електрон. текст. – Режим доступу: (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masp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). – Заголовок</w:t>
        </w:r>
      </w:hyperlink>
      <w:r>
        <w:rPr>
          <w:sz w:val="28"/>
          <w:szCs w:val="28"/>
          <w:lang w:val="uk-UA"/>
        </w:rPr>
        <w:t xml:space="preserve"> з екрану. – Мова укр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ry-tomaspil.blogspot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librarry-tomaspil.blogspot/com) &#8211;-.&#1047;&#1072;&#1075;&#1086;&#1083;&#1086;&#1074;&#1086;&#1082;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5:00Z</dcterms:created>
  <dc:creator>Library</dc:creator>
  <dc:description/>
  <cp:keywords/>
  <dc:language>en-US</dc:language>
  <cp:lastModifiedBy>admin</cp:lastModifiedBy>
  <dcterms:modified xsi:type="dcterms:W3CDTF">2017-08-18T13:30:00Z</dcterms:modified>
  <cp:revision>14</cp:revision>
  <dc:subject/>
  <dc:title>Сьогодні вже немає потреби доводити комусь ,наскільки важлива для бібліотек участь у різних професійних і грантових конкурсах,Адже у першу чергу ,це можливість одержання додаткових фінансових засобів,підвищення професійного рівня та творчої ініціативи пр</dc:title>
</cp:coreProperties>
</file>