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8"/>
          <w:szCs w:val="28"/>
        </w:rPr>
      </w:pPr>
      <w:r>
        <w:rPr>
          <w:rFonts w:cs="Times New Roman" w:ascii="Times New Roman" w:hAnsi="Times New Roman"/>
          <w:b/>
          <w:bCs/>
          <w:sz w:val="28"/>
          <w:szCs w:val="28"/>
        </w:rPr>
        <w:t>Сприяємо входженню в соціум. Бібліотечно-інформаційне обслуговування користувачів з особливими потребами</w:t>
      </w:r>
    </w:p>
    <w:p>
      <w:pPr>
        <w:pStyle w:val="Normal"/>
        <w:spacing w:before="0" w:after="0"/>
        <w:ind w:left="-851" w:firstLine="851"/>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r>
      <w:bookmarkStart w:id="0" w:name="_GoBack"/>
      <w:bookmarkStart w:id="1" w:name="_GoBack"/>
      <w:bookmarkEnd w:id="1"/>
    </w:p>
    <w:p>
      <w:pPr>
        <w:pStyle w:val="Normal"/>
        <w:spacing w:before="0" w:after="0"/>
        <w:ind w:left="-851" w:firstLine="851"/>
        <w:jc w:val="right"/>
        <w:rPr>
          <w:rFonts w:ascii="Times New Roman" w:hAnsi="Times New Roman" w:cs="Times New Roman"/>
          <w:b/>
          <w:b/>
          <w:i/>
          <w:i/>
          <w:sz w:val="28"/>
          <w:szCs w:val="28"/>
        </w:rPr>
      </w:pPr>
      <w:r>
        <w:rPr>
          <w:rFonts w:cs="Times New Roman" w:ascii="Times New Roman" w:hAnsi="Times New Roman"/>
          <w:b/>
          <w:i/>
          <w:sz w:val="28"/>
          <w:szCs w:val="28"/>
        </w:rPr>
        <w:t>Л. В. Введенська</w:t>
      </w:r>
    </w:p>
    <w:p>
      <w:pPr>
        <w:pStyle w:val="Normal"/>
        <w:ind w:left="-851" w:right="-284" w:firstLine="851"/>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bookmarkStart w:id="2" w:name="_GoBack"/>
      <w:bookmarkStart w:id="3" w:name="_GoBack"/>
      <w:bookmarkEnd w:id="3"/>
    </w:p>
    <w:p>
      <w:pPr>
        <w:pStyle w:val="Normal"/>
        <w:ind w:left="-851" w:right="-284" w:firstLine="851"/>
        <w:jc w:val="both"/>
        <w:rPr>
          <w:rFonts w:ascii="Times New Roman" w:hAnsi="Times New Roman" w:cs="Times New Roman"/>
          <w:bCs/>
          <w:i/>
          <w:i/>
          <w:sz w:val="28"/>
          <w:szCs w:val="28"/>
        </w:rPr>
      </w:pPr>
      <w:r>
        <w:rPr>
          <w:rFonts w:cs="Times New Roman" w:ascii="Times New Roman" w:hAnsi="Times New Roman"/>
          <w:bCs/>
          <w:i/>
          <w:sz w:val="28"/>
          <w:szCs w:val="28"/>
        </w:rPr>
        <w:t>У статті представлено роботу ВОУНБ ім. К. А. Тімірязєва, яка у тісній співпраці з громадськими організаціями, що опікуються інвалідами, здійснює бібліотечно-інформаційне обслуговування людей з особливими потребами.</w:t>
      </w:r>
    </w:p>
    <w:p>
      <w:pPr>
        <w:pStyle w:val="Normal"/>
        <w:ind w:left="-851" w:right="-284" w:firstLine="851"/>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Ключові слова: </w:t>
      </w:r>
      <w:r>
        <w:rPr>
          <w:rFonts w:cs="Times New Roman" w:ascii="Times New Roman" w:hAnsi="Times New Roman"/>
          <w:bCs/>
          <w:i/>
          <w:sz w:val="28"/>
          <w:szCs w:val="28"/>
        </w:rPr>
        <w:t xml:space="preserve">ОУНБ ім. К. А. Тімірязєва, </w:t>
      </w:r>
      <w:r>
        <w:rPr>
          <w:rFonts w:cs="Times New Roman" w:ascii="Times New Roman" w:hAnsi="Times New Roman"/>
          <w:i/>
          <w:sz w:val="28"/>
          <w:szCs w:val="28"/>
        </w:rPr>
        <w:t xml:space="preserve">Центр соціально-психологічної реабілітації дітей та молоді з функціональними обмеженнями «Обрій», </w:t>
      </w:r>
      <w:r>
        <w:rPr>
          <w:rFonts w:cs="Times New Roman" w:ascii="Times New Roman" w:hAnsi="Times New Roman"/>
          <w:bCs/>
          <w:i/>
          <w:sz w:val="28"/>
          <w:szCs w:val="28"/>
        </w:rPr>
        <w:t xml:space="preserve">інвалідність, </w:t>
      </w:r>
      <w:r>
        <w:rPr>
          <w:rFonts w:cs="Times New Roman" w:ascii="Times New Roman" w:hAnsi="Times New Roman"/>
          <w:i/>
          <w:sz w:val="28"/>
          <w:szCs w:val="28"/>
        </w:rPr>
        <w:t xml:space="preserve">візочники, міжсходовий підйомник, тактильна книга, круглі столи. </w:t>
      </w:r>
    </w:p>
    <w:p>
      <w:pPr>
        <w:pStyle w:val="Normal"/>
        <w:spacing w:before="0" w:after="0"/>
        <w:ind w:left="-851" w:firstLine="851"/>
        <w:jc w:val="both"/>
        <w:rPr/>
      </w:pPr>
      <w:r>
        <w:rPr>
          <w:rFonts w:cs="Times New Roman" w:ascii="Times New Roman" w:hAnsi="Times New Roman"/>
          <w:sz w:val="28"/>
          <w:szCs w:val="28"/>
        </w:rPr>
        <w:t xml:space="preserve">Інвалідність – проблема багатогранна, вона пов’язана з рівнем економічного, політичного, соціального розвитку людського суспільства, його культурою, освітою, мораллю. У різні часи ставлення суспільства до людей з інвалідністю було неоднозначне. В останні десятиліття соціальна політика багатьох європейських країн стосовно осіб з інвалідністю зазнала суттєвих змін. Ставлення до цієї соціальної групи людей, як до пацієнтів, якими необхідно опікуватися, і які не можуть долучатися до активного суспільного життя, змінилося на ставлення до них, як до повноправних  членів суспільства, що мають рівні права з іншими громадянами країни. І тому не дивно, що сьогодні в світі та в Україні значну увагу приділяють людям з особливими  потребами. </w:t>
      </w:r>
    </w:p>
    <w:p>
      <w:pPr>
        <w:pStyle w:val="Normal"/>
        <w:spacing w:before="0" w:after="0"/>
        <w:ind w:left="-851" w:firstLine="851"/>
        <w:jc w:val="both"/>
        <w:rPr/>
      </w:pPr>
      <w:r>
        <w:rPr>
          <w:rFonts w:cs="Times New Roman" w:ascii="Times New Roman" w:hAnsi="Times New Roman"/>
          <w:sz w:val="28"/>
          <w:szCs w:val="28"/>
        </w:rPr>
        <w:t xml:space="preserve">Вінницька обласна універсальна наукова бібліотека ім. К. А. Тімірязєва підтримує партнерські стосунки з багатьма організаціями, і вагоме місце в цій співпраці займають ті, які опікуються людьми з функціональними обмеженнями. Для них в бібліотеці завжди було пільгове обслуговування, безкоштовне оформлення читацьких документів, безкоштовне користування мережею Інтернет. Ми дбаємо, перш за все, про забезпечення інформаційної доступності, адже фонд бібліотеки – це майже мільйон документів на різних носіях інформації – книги, журнали, газети, ноти, мультимедійні видання, доступ до Інтернету. На всіх поверхах бібліотеки є можливість користування послугою </w:t>
      </w:r>
      <w:r>
        <w:rPr>
          <w:rFonts w:cs="Times New Roman" w:ascii="Times New Roman" w:hAnsi="Times New Roman"/>
          <w:sz w:val="28"/>
          <w:szCs w:val="28"/>
          <w:lang w:val="en-US"/>
        </w:rPr>
        <w:t>W</w:t>
      </w:r>
      <w:r>
        <w:rPr>
          <w:rFonts w:cs="Times New Roman" w:ascii="Times New Roman" w:hAnsi="Times New Roman"/>
          <w:sz w:val="28"/>
          <w:szCs w:val="28"/>
        </w:rPr>
        <w:t>і-</w:t>
      </w:r>
      <w:r>
        <w:rPr>
          <w:rFonts w:cs="Times New Roman" w:ascii="Times New Roman" w:hAnsi="Times New Roman"/>
          <w:sz w:val="28"/>
          <w:szCs w:val="28"/>
          <w:lang w:val="en-US"/>
        </w:rPr>
        <w:t>F</w:t>
      </w:r>
      <w:r>
        <w:rPr>
          <w:rFonts w:cs="Times New Roman" w:ascii="Times New Roman" w:hAnsi="Times New Roman"/>
          <w:sz w:val="28"/>
          <w:szCs w:val="28"/>
        </w:rPr>
        <w:t>і, на сайті книгозбірні є доступ до електронного каталогу, де представлено вже  близько ста вісімдесяти тисяч назв книг. Крім того, працівники майже всіх підрозділів книгозбірні розписують велику кількість журнальних і газетних публікацій. Тому людина з інвалідністю може будь-коли з дому ознайомитись з наявністю документів через Інтернет, замовити їх і отримати за допомогою електронної пошти. За попереднім замовленням підбірки книг видаються додому з будь-якого підрозділу через відділ попереднього замовлення, МБА та видачі літератури. Ми працюємо за пільговим обслуговуванням не тільки самих людей з інвалідністю, а й їх родин. Тобто члени родини, чи люди, які їх обслуговують, можуть користуватись послугами, як волонтери і передавати літературу за призначенням.</w:t>
      </w:r>
    </w:p>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Але все ж ми прагнемо до того, щоб такі користувачі самі мали змогу приходити у бібліотеку, тому що це важливий момент в їхньому житті, який сприяє їх адаптації в суспільстві, дає змогу фізичного доступу до нашої бібліотеки. При вході в приміщення обладнано пандус за всіма архітектурними нормативами для вільного доступу </w:t>
      </w:r>
      <w:r>
        <w:rPr>
          <w:rFonts w:cs="Times New Roman" w:ascii="Times New Roman" w:hAnsi="Times New Roman"/>
          <w:sz w:val="28"/>
          <w:szCs w:val="28"/>
          <w:lang w:val="ru-RU"/>
        </w:rPr>
        <w:t>візочників</w:t>
      </w:r>
      <w:r>
        <w:rPr>
          <w:rFonts w:cs="Times New Roman" w:ascii="Times New Roman" w:hAnsi="Times New Roman"/>
          <w:sz w:val="28"/>
          <w:szCs w:val="28"/>
        </w:rPr>
        <w:t xml:space="preserve">. Крім того, в результаті участі у конкурсі «Нові обрії: розширення мережі користувачів», організованого Посольством США в Україні, у філії бібліотеки встановлено міжсходовий підйомник для надання безперешкодного доступу до відділу документів іноземними мовами та Інформаційного Центру «Вікно в Америку» людям на інвалідних візках. Таким чином саме ця категорія користувачів отримала доступ до інформації та літератури іноземними мовами, електронних баз даних, в тому числі повнотекстових, проходження спеціального курсу з вивчення англійської мови для Вінницької обласної громадської організації молоді з функціональними обмеженнями «Гармонія» та всіх бажаючих. </w:t>
      </w:r>
    </w:p>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З метою спілкування молоді з особливими потребами на веб-сайті бібліотеки відкрито блог «INVA-гурт».</w:t>
      </w:r>
    </w:p>
    <w:p>
      <w:pPr>
        <w:pStyle w:val="Normal"/>
        <w:spacing w:before="0" w:after="0"/>
        <w:ind w:left="-851" w:firstLine="851"/>
        <w:jc w:val="both"/>
        <w:rPr/>
      </w:pPr>
      <w:r>
        <w:rPr>
          <w:rFonts w:cs="Times New Roman" w:ascii="Times New Roman" w:hAnsi="Times New Roman"/>
          <w:sz w:val="28"/>
          <w:szCs w:val="28"/>
        </w:rPr>
        <w:t xml:space="preserve">Життя здорової дитини наповнена новими знаннями, захоплюючими подіями, цікавими відкриттями і яскравим спілкуванням. До 85% інформації про навколишнє середовище діти отримують завдяки своєму зору. Поруч з нами живуть діти позбавлені цієї природної здатності. Дотик для них – важлива складова зв’язку з навколишнім середовищем, тому саме початком адаптації в цьому складному світі для особливих дітей є тактильна книга. Термін «тактильна книга» з’явився не так давно і означає особливу книгу для особливої дитини. </w:t>
      </w:r>
    </w:p>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Але, за даними експертів, в Україні немає масового виробництва спеціальної літератури для таких дітей. Саме тому ініціативними працівниками бібліотеки проводився майстер-клас «Світ у долоньках» з виготовлення тактильної книги для дітей з порушеннями зору спільно з обласним осередком Асоціації тифлопедагогів України. Проводила навчання Чопик Леся Іванівна, тифлопедагог, голова обласного осередку Асоціації тифлопедагогів України. Тактильні  книги, які були виготовлення під час майстер-класу, було передано у дошкільний навчальний заклад № 28, для дітей з вадами зору.</w:t>
      </w:r>
    </w:p>
    <w:p>
      <w:pPr>
        <w:pStyle w:val="Normal"/>
        <w:spacing w:before="0" w:after="0"/>
        <w:ind w:left="-851" w:firstLine="851"/>
        <w:jc w:val="both"/>
        <w:rPr/>
      </w:pPr>
      <w:r>
        <w:rPr>
          <w:rFonts w:cs="Times New Roman" w:ascii="Times New Roman" w:hAnsi="Times New Roman"/>
          <w:sz w:val="28"/>
          <w:szCs w:val="28"/>
        </w:rPr>
        <w:t>Робота на допомогу людям з особливими потребами та організаціям, що їх об’єднують, у полі зору бібліотеки знаходиться постійно, а останнім часом таке співробітництво набуло більш системного характеру. Прикладом цього є зв’язок з Центром соціально-психологічної реабілітації дітей та молоді з функціональними обмеженнями «Обрій». У 2009 році було підписано двосторонній договір про співпрацю згідно з яким бібліотека і керівництво Центру взяли на себе зобов’язання проводити культурно-просвітницькі, інформаційні заходи, круглі столи та реалізувати різні проекти, спрямовані на вирішення проблем вихованців цієї громадської організації. Відповідно до заздалегідь розроблених планів майже всі підрозділи бібліотеки проводять різноманітні тематичні заходи, на яких знаходить своє відображення інформація про державні, релігійні свята, історію України та нашого краю, відомих діячів. Не обходимо ми увагою й інші теми, які цікавлять членів Центру – це правові аспекти життя людей з особливими потребами, розповіді про флору і фауну світу, Червону книгу Вінниччини, здоровий спосіб життя тощо. Проводяться тематичні зустрічі, інформаційні години, мультимедійні подорожі, майстер-класи та ін. Прикладом роботи фахівців бібліотеки можуть бути такі заходи: «Тобі, Україно, мій рідний народе, складаємо пісню святої свободи» до Дня козацтва; «Сторінки історії: битва під Батогом»; «Фонтани Вінниці»; «Парад країн Європи» до Дня Європи в Україні; «Геній української музики» до 175-ї річниці від дня народження українського композитора та засновника української  музики М. Лисенка; «Японія: про все і трошки»; «Декупаж своїми руками» та ін.</w:t>
      </w:r>
    </w:p>
    <w:p>
      <w:pPr>
        <w:pStyle w:val="Normal"/>
        <w:spacing w:before="0" w:after="0"/>
        <w:ind w:left="-851" w:firstLine="851"/>
        <w:jc w:val="both"/>
        <w:rPr/>
      </w:pPr>
      <w:r>
        <w:rPr>
          <w:rFonts w:cs="Times New Roman" w:ascii="Times New Roman" w:hAnsi="Times New Roman"/>
          <w:sz w:val="28"/>
          <w:szCs w:val="28"/>
        </w:rPr>
        <w:t>Свідченням особливої уваги до людей з особливими потребами є проведення круглих столів, які роками присвячуються Міжнародному дню інвалідів, що об’єднує зацікавлені громадські організації, представників влади, депутатського корпусу, тих, кому не байдужа доля цих людей і тих, хто хоче допомогти їм у міру своїх можливостей і компетенції. Теми для обговорення на таких заходах бібліотечні фахівці разом з керівним складом центру «Обрій» визначають згідно з потребами інвалідів, докладаючи  максимум зусиль для втілення їх в життя. В різні роки було проведено круглі столи за такими темами: «Безперешкодне життєве середовище для осіб з обмеженими функціональними можливостями»; «Незалежне проживання з підтримкою у громаді людей з важкими формами інвалідності»; «Взаємодія громадських організацій інвалідів з органами місцевої влади по впровадженню положень Конвенції ООН про права інвалідів у Вінницький області»; «Роль інформаційно-ресурсних центрів у створенні інклюзивної моделі освіти»; «Робота сервісних груп з супроводу та надання допомоги людям з важкими формами інвалідності – необхідна умова успішної соціалізації та інтеграції» та ін.</w:t>
      </w:r>
    </w:p>
    <w:p>
      <w:pPr>
        <w:pStyle w:val="Normal"/>
        <w:spacing w:before="0" w:after="0"/>
        <w:ind w:left="-851" w:firstLine="851"/>
        <w:jc w:val="both"/>
        <w:rPr/>
      </w:pPr>
      <w:r>
        <w:rPr>
          <w:rFonts w:cs="Times New Roman" w:ascii="Times New Roman" w:hAnsi="Times New Roman"/>
          <w:sz w:val="28"/>
          <w:szCs w:val="28"/>
        </w:rPr>
        <w:t xml:space="preserve">Також зусиллями фахівців бібліотеки та центру «Обрій» було проведено такі науково-практичні конференції: «Адвокатування права на рівні можливості для дітей та молоді з інвалідністю» та «Проблеми надання вищої освіти особам з особливими потребами в умовах інклюзивного освітнього простору для студентів з вадами слуху» на базі Вінницького соціально-економічного інституту університету «Україна», де учасникам було запропоновано скористатись колекцією аудіокниги. </w:t>
      </w:r>
    </w:p>
    <w:p>
      <w:pPr>
        <w:pStyle w:val="Normal"/>
        <w:spacing w:before="0" w:after="0"/>
        <w:ind w:left="-851" w:firstLine="851"/>
        <w:jc w:val="both"/>
        <w:rPr/>
      </w:pPr>
      <w:r>
        <w:rPr>
          <w:rFonts w:cs="Times New Roman" w:ascii="Times New Roman" w:hAnsi="Times New Roman"/>
          <w:sz w:val="28"/>
          <w:szCs w:val="28"/>
        </w:rPr>
        <w:t>Центр «Обрій», в партнерстві з ВОУНБ ім. К. А. Тімірязєва спільно з Національною Асамблеєю інвалідів України для 36 сімей – батьків та молодих людей з розумовою відсталістю, синдромом Дауна, аутизмом з усієї України провели Всеукраїнський навчальний семінар – тренінг «Табір активної реабілітації для опікунів та людей з інвалідністю». В рамках заходу була проведена конференція для висвітлення унікального досвіду інтеграції неповносправних людей в суспільство, а також концерт авторської пісні дуету «Передзвін».</w:t>
      </w:r>
    </w:p>
    <w:p>
      <w:pPr>
        <w:pStyle w:val="Normal"/>
        <w:spacing w:before="0" w:after="0"/>
        <w:ind w:left="-851" w:firstLine="851"/>
        <w:jc w:val="both"/>
        <w:rPr/>
      </w:pPr>
      <w:r>
        <w:rPr>
          <w:rFonts w:cs="Times New Roman" w:ascii="Times New Roman" w:hAnsi="Times New Roman"/>
          <w:sz w:val="28"/>
          <w:szCs w:val="28"/>
        </w:rPr>
        <w:t>Всеукраїнський форум щодо підвищення спроможності батьківських об’єднань у представленні інтересів дітей та молоді з інвалідністю пройшов у рамках реалізації Всеукраїнської програми НАІУ «Сприяння розвитку громадського руху жінок інвалідів та батьків, які виховують дітей-інвалідів. Під час заходу учасники розглянули шляхи та засоби активізації загальнонаціонального руху батьків, які опікуються людьми з інвалідністю щодо узгодження та консолідації дій спрямованих на соціальну адаптацію родин та їх інтеграцію в суспільне життя, мали нагоду ознайомитись з досвідом Вінниччини щодо забезпечення прав та потреб людей з інвалідністю. У форумі взяли участь лідери громадських організацій та неформальних груп батьків та дітей з інвалідністю.</w:t>
      </w:r>
    </w:p>
    <w:p>
      <w:pPr>
        <w:pStyle w:val="Normal"/>
        <w:spacing w:before="0" w:after="0"/>
        <w:ind w:left="-851" w:firstLine="851"/>
        <w:jc w:val="both"/>
        <w:rPr/>
      </w:pPr>
      <w:r>
        <w:rPr>
          <w:rFonts w:cs="Times New Roman" w:ascii="Times New Roman" w:hAnsi="Times New Roman"/>
          <w:sz w:val="28"/>
          <w:szCs w:val="28"/>
        </w:rPr>
        <w:t>У стінах бібліотеки організовуються пересувні виставки аматорських робіт вихованців «Обрію». В червні поточного року до Міжнародного дня захисту дітей у відділі мистецтв експоновано виставку «Твори красу, радій життю», куди ввійшли твори образотворчого мистецтва, дизайнерські композиції, вироби декоративно-прикладного мистецтва та ін.</w:t>
      </w:r>
    </w:p>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t xml:space="preserve">Зміна акцентів у трактуванні концепції інвалідності призводить до необхідності забезпечення комплексного підходу у створення умов, які б сприяли реалізації прав осіб з інвалідністю на рівні з іншими громадянами країни. Для цього потрібно здолати  існуючі перешкоди невлаштованого соціуму, удосконалити законодавство, змінити у ряді випадків ставлення суспільства до проблеми інвалідності. </w:t>
      </w:r>
    </w:p>
    <w:p>
      <w:pPr>
        <w:pStyle w:val="Normal"/>
        <w:spacing w:before="0" w:after="0"/>
        <w:ind w:left="-851" w:firstLine="851"/>
        <w:jc w:val="both"/>
        <w:rPr>
          <w:rFonts w:ascii="Times New Roman" w:hAnsi="Times New Roman" w:cs="Times New Roman"/>
          <w:sz w:val="28"/>
          <w:szCs w:val="28"/>
        </w:rPr>
      </w:pPr>
      <w:r>
        <w:rPr>
          <w:rFonts w:cs="Times New Roman" w:ascii="Times New Roman" w:hAnsi="Times New Roman"/>
          <w:sz w:val="28"/>
          <w:szCs w:val="28"/>
        </w:rPr>
        <w:t>Однак чимало країн, у тому числі й Україна, при формуванні державної соціальної політики стосовно людей з інвалідністю не враховують цих змін, надають пріоритетного значення медичному, а не соціальному підходу, до проблеми, що позначається на змісті та якості заходів, спрямованих на зменшення негативних наслідків інвалідності. І найголовніше – не сприяє більш широкому залученню людей з інвалідністю до участі у суспільному житті, реалізації їхніх прав, як громадян країни.</w:t>
      </w:r>
    </w:p>
    <w:p>
      <w:pPr>
        <w:pStyle w:val="Normal"/>
        <w:spacing w:before="0" w:after="0"/>
        <w:ind w:left="-851"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851" w:firstLine="851"/>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before="0" w:after="0"/>
        <w:ind w:left="-851"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firstLine="851"/>
        <w:jc w:val="both"/>
        <w:rPr/>
      </w:pPr>
      <w:r>
        <w:rPr>
          <w:rFonts w:cs="Times New Roman" w:ascii="Times New Roman" w:hAnsi="Times New Roman"/>
          <w:sz w:val="28"/>
          <w:szCs w:val="28"/>
        </w:rPr>
        <w:t>Вуйчич, Ник. Жизнь без границ. Путь к потрясающе счастливой жизни:</w:t>
      </w:r>
      <w:r>
        <w:rPr>
          <w:rFonts w:cs="Times New Roman" w:ascii="Times New Roman" w:hAnsi="Times New Roman"/>
          <w:sz w:val="28"/>
          <w:szCs w:val="28"/>
          <w:lang w:val="ru-RU"/>
        </w:rPr>
        <w:t xml:space="preserve"> </w:t>
      </w:r>
      <w:r>
        <w:rPr>
          <w:rFonts w:cs="Times New Roman" w:ascii="Times New Roman" w:hAnsi="Times New Roman"/>
          <w:sz w:val="28"/>
          <w:szCs w:val="28"/>
        </w:rPr>
        <w:t>пер. с англ. / Ник Вуйчич. – Москва. Єксмо, 2015. – 368с. – (</w:t>
      </w:r>
      <w:r>
        <w:rPr>
          <w:rFonts w:cs="Times New Roman" w:ascii="Times New Roman" w:hAnsi="Times New Roman"/>
          <w:sz w:val="28"/>
          <w:szCs w:val="28"/>
          <w:lang w:val="en-US"/>
        </w:rPr>
        <w:t>Tru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tory</w:t>
      </w:r>
      <w:r>
        <w:rPr>
          <w:rFonts w:cs="Times New Roman" w:ascii="Times New Roman" w:hAnsi="Times New Roman"/>
          <w:sz w:val="28"/>
          <w:szCs w:val="28"/>
          <w:lang w:val="ru-RU"/>
        </w:rPr>
        <w:t>) (</w:t>
      </w:r>
      <w:r>
        <w:rPr>
          <w:rFonts w:cs="Times New Roman" w:ascii="Times New Roman" w:hAnsi="Times New Roman"/>
          <w:sz w:val="28"/>
          <w:szCs w:val="28"/>
        </w:rPr>
        <w:t>Книги,</w:t>
      </w:r>
      <w:r>
        <w:rPr>
          <w:rFonts w:cs="Times New Roman" w:ascii="Times New Roman" w:hAnsi="Times New Roman"/>
          <w:sz w:val="28"/>
          <w:szCs w:val="28"/>
          <w:lang w:val="ru-RU"/>
        </w:rPr>
        <w:t xml:space="preserve"> которые вдохновляют).</w:t>
      </w:r>
    </w:p>
    <w:p>
      <w:pPr>
        <w:pStyle w:val="Normal"/>
        <w:spacing w:before="0" w:after="0"/>
        <w:ind w:left="-851" w:firstLine="851"/>
        <w:jc w:val="both"/>
        <w:rPr/>
      </w:pPr>
      <w:r>
        <w:rPr>
          <w:rFonts w:cs="Times New Roman" w:ascii="Times New Roman" w:hAnsi="Times New Roman"/>
          <w:sz w:val="28"/>
          <w:szCs w:val="28"/>
          <w:lang w:val="ru-RU"/>
        </w:rPr>
        <w:t>Знати та вміти – щоб діяти : посіб для громад. орг. з підгот. альтернат. Звіту / Л. Ю. Байда [</w:t>
      </w:r>
      <w:r>
        <w:rPr>
          <w:rFonts w:cs="Times New Roman" w:ascii="Times New Roman" w:hAnsi="Times New Roman"/>
          <w:sz w:val="28"/>
          <w:szCs w:val="28"/>
        </w:rPr>
        <w:t>та ін.</w:t>
      </w:r>
      <w:r>
        <w:rPr>
          <w:rFonts w:cs="Times New Roman" w:ascii="Times New Roman" w:hAnsi="Times New Roman"/>
          <w:sz w:val="28"/>
          <w:szCs w:val="28"/>
          <w:lang w:val="ru-RU"/>
        </w:rPr>
        <w:t>]; Нац. Асамблея інвалідів України. – Київ, 2012. – 82 с.</w:t>
      </w:r>
    </w:p>
    <w:p>
      <w:pPr>
        <w:pStyle w:val="Normal"/>
        <w:spacing w:before="0" w:after="0"/>
        <w:ind w:lef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Інвалідність та суспільство: навч.-метод. посіб. / Канад. центр вивчення інвалідності; нац. Асамблея інвалідів України; зазнач. ред.: Л. Ю. Байди, О. В. Красюкової-Еннс. – Киї : 2012. – 216 с.</w:t>
      </w:r>
    </w:p>
    <w:p>
      <w:pPr>
        <w:pStyle w:val="Normal"/>
        <w:spacing w:before="0" w:after="0"/>
        <w:ind w:left="-851" w:firstLine="851"/>
        <w:jc w:val="both"/>
        <w:rPr/>
      </w:pPr>
      <w:r>
        <w:rPr>
          <w:rFonts w:cs="Times New Roman" w:ascii="Times New Roman" w:hAnsi="Times New Roman"/>
          <w:sz w:val="28"/>
          <w:szCs w:val="28"/>
        </w:rPr>
        <w:t xml:space="preserve">Кольченко, К. О. Освіта осіб з інвалідністю: можливості і навчання </w:t>
      </w:r>
      <w:r>
        <w:rPr>
          <w:rFonts w:cs="Times New Roman" w:ascii="Times New Roman" w:hAnsi="Times New Roman"/>
          <w:sz w:val="28"/>
          <w:szCs w:val="28"/>
          <w:lang w:val="ru-RU"/>
        </w:rPr>
        <w:t xml:space="preserve"> </w:t>
      </w:r>
      <w:r>
        <w:rPr>
          <w:rFonts w:cs="Times New Roman" w:ascii="Times New Roman" w:hAnsi="Times New Roman"/>
          <w:sz w:val="28"/>
          <w:szCs w:val="28"/>
        </w:rPr>
        <w:t>людей з інвалідністю у вищих навчальних закладах: метод. посіб. для абітурієнтів та студ. з інвалідністю / К. О. Кольченко, Г. Ф. Нікуліна, Н. Я. Козліковська. – Київ : Ун-т «Україна», 2007. – 42с.</w:t>
      </w:r>
    </w:p>
    <w:p>
      <w:pPr>
        <w:pStyle w:val="Normal"/>
        <w:spacing w:before="0" w:after="0"/>
        <w:ind w:lef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Конвенція про права інвалідів: резолюція Генеральної Асамблеї ООН №61/106, прийнята на 61 сесії ГА ООН / Британ. рада, Нац. Асамблея Інвалідів України. – Київ : Ленвіт, 2014. – 40 с.</w:t>
      </w:r>
    </w:p>
    <w:p>
      <w:pPr>
        <w:pStyle w:val="Normal"/>
        <w:spacing w:before="0" w:after="0"/>
        <w:ind w:left="-851" w:firstLine="851"/>
        <w:jc w:val="both"/>
        <w:rPr/>
      </w:pPr>
      <w:r>
        <w:rPr>
          <w:rFonts w:cs="Times New Roman" w:ascii="Times New Roman" w:hAnsi="Times New Roman"/>
          <w:sz w:val="28"/>
          <w:szCs w:val="28"/>
          <w:lang w:val="ru-RU"/>
        </w:rPr>
        <w:t xml:space="preserve">Нічого для нас </w:t>
      </w:r>
      <w:r>
        <w:rPr>
          <w:rFonts w:cs="Times New Roman" w:ascii="Times New Roman" w:hAnsi="Times New Roman"/>
          <w:sz w:val="28"/>
          <w:szCs w:val="28"/>
        </w:rPr>
        <w:t>і</w:t>
      </w:r>
      <w:r>
        <w:rPr>
          <w:rFonts w:cs="Times New Roman" w:ascii="Times New Roman" w:hAnsi="Times New Roman"/>
          <w:sz w:val="28"/>
          <w:szCs w:val="28"/>
          <w:lang w:val="ru-RU"/>
        </w:rPr>
        <w:t xml:space="preserve"> без нас. Підручник для громадських організацій людей з інвалідністю / Британ. Рада, Нац. асамблея інвалідів України. – Київ : 2016. – 60с.</w:t>
      </w:r>
    </w:p>
    <w:p>
      <w:pPr>
        <w:pStyle w:val="Normal"/>
        <w:spacing w:before="0" w:after="0"/>
        <w:ind w:left="-851" w:firstLine="851"/>
        <w:jc w:val="both"/>
        <w:rPr>
          <w:rFonts w:ascii="Times New Roman" w:hAnsi="Times New Roman" w:cs="Times New Roman"/>
          <w:sz w:val="28"/>
          <w:szCs w:val="28"/>
          <w:lang w:val="ru-RU"/>
        </w:rPr>
      </w:pPr>
      <w:r>
        <w:rPr>
          <w:rFonts w:cs="Times New Roman" w:ascii="Times New Roman" w:hAnsi="Times New Roman"/>
          <w:sz w:val="28"/>
          <w:szCs w:val="28"/>
          <w:lang w:val="ru-RU"/>
        </w:rPr>
        <w:t>Холодницька, Х. П. Прогама навчального курсу для груп самоадвокатування прав та інтересів осіб з інтелектуальною недостатністю / Х. Л. Холодницька ; ред. Н. В. Майорова; Коаліція захисту інвалідів та осіб з допомоги інвалідам та особам з інтелектуальною недостатністю «Джерела», 2009. – 108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Arial Unicode MS"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49:00Z</dcterms:created>
  <dc:creator>Користувач</dc:creator>
  <dc:description/>
  <cp:keywords/>
  <dc:language>en-US</dc:language>
  <cp:lastModifiedBy>SIBS</cp:lastModifiedBy>
  <dcterms:modified xsi:type="dcterms:W3CDTF">2017-09-09T10:46:00Z</dcterms:modified>
  <cp:revision>3</cp:revision>
  <dc:subject/>
  <dc:title>Сприяємо входженню в соціум</dc:title>
</cp:coreProperties>
</file>