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56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Читач «Тімірязєвки» ХХІ століття мовою статистики</w:t>
      </w:r>
    </w:p>
    <w:p>
      <w:pPr>
        <w:pStyle w:val="Normal"/>
        <w:ind w:left="-284" w:right="-284" w:firstLine="56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right="-284" w:firstLine="568"/>
        <w:jc w:val="right"/>
        <w:rPr/>
      </w:pPr>
      <w:r>
        <w:rPr>
          <w:b/>
          <w:bCs/>
          <w:i/>
          <w:sz w:val="28"/>
          <w:szCs w:val="28"/>
        </w:rPr>
        <w:t>С. Ю. Рибачок</w:t>
      </w:r>
      <w:r>
        <w:rPr>
          <w:b/>
          <w:bCs/>
          <w:i/>
          <w:sz w:val="28"/>
          <w:szCs w:val="28"/>
          <w:lang w:val="uk-UA"/>
        </w:rPr>
        <w:t>,</w:t>
      </w:r>
    </w:p>
    <w:p>
      <w:pPr>
        <w:pStyle w:val="Normal"/>
        <w:ind w:left="-284" w:right="-284" w:firstLine="992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П. І. Цимбалюк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-284" w:right="-284" w:firstLine="992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-284" w:right="-284" w:firstLine="992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 статті подано аналіз складу користувачів Вінницької ОУНБ ім. К. А. Тімірязєва за 2008–2016 роки за професійними ознаками, освітнім рівнем, віковими особливостями, статтю, представлених у таблицях, діаграмах та аналітичних довідках.</w:t>
      </w:r>
    </w:p>
    <w:p>
      <w:pPr>
        <w:pStyle w:val="Normal"/>
        <w:ind w:left="-284" w:right="-284" w:firstLine="992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Ключові слова: </w:t>
      </w:r>
      <w:r>
        <w:rPr>
          <w:bCs/>
          <w:i/>
          <w:sz w:val="28"/>
          <w:szCs w:val="28"/>
          <w:lang w:val="uk-UA"/>
        </w:rPr>
        <w:t>Вінницька ОУНБ ім. К. А. Тімірязєва, користувач, динаміка, питома вага, професійні ознаки, вікові категорії, освітній рівень, стать.</w:t>
      </w:r>
    </w:p>
    <w:p>
      <w:pPr>
        <w:pStyle w:val="Normal"/>
        <w:ind w:left="-284" w:right="-284" w:firstLine="992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-284" w:right="-284"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бліотечні працівники та й мешканці всієї країни стали нині не лише свідками, але й активними учасниками модернізації усіх сфер суспільного життя, у тому числі бібліотечної галузі. Впровадження новітніх інформаційних технологій, широке використання Інтернету, електронних видань, баз даних – сьогодні це звичні явища, завдяки яким значно розширився перелік бібліотечних послуг. Уміле поєднання популяризації друкованої книги, періодичного видання з інформацією на нетрадиційних носіях дає свої вагомі результати. Проведення різноманітних творчих, рекламних акцій, запровадження інноваційних форм роботи з читачем, організація екскурсій до бібліотеки, у тому числі віртуальних – усі ці заходи у поєднанні з професіоналізмом бібліотечних фахівців та у співпраці з партнерами, у тому числі міжнародними, безсумнівно приречені на успіх. Незаперечним є той факт, що ефективність всієї роботи вимірюється все-таки статистичними даними – кількістю користувачів, опрацьованих ними документів, відвідувань, а також авторитетом бібліотеки у місцевій громаді та серед колег регіону й України загалом. Яких успіхів досягла Вінницька ОУНБ ім. К. А. Тімірязєва у залученні користувачів за період 2008–2016 роки, тенденції їх розвитку ми і розглянемо в даній статті.</w:t>
      </w:r>
    </w:p>
    <w:p>
      <w:pPr>
        <w:pStyle w:val="Normal"/>
        <w:ind w:left="-284" w:right="-284"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діл за категорією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горії користувач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а – наукові працівники, викладачі ВН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б – керівники установ, директори, державні службов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в – інженерно-технічні праців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г – спеціалісти сіль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д – працівники освітньої галуз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е – працівники галузі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ж – медичні праців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з – фахівці економічної сфе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и – спеціалісти інших професій з вищою та сер.-техн. освітою, службовці соціальних служ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к – працівники юридичн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л – працівники мистецької галуз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м – працівники сфери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робітн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студенти ВНЗ, коледжів, технікум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а – учні ЗОШ, проф.-тех. училищ, ліце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– Користувачі з загальною середньою освітою (гардеробники, чергові, домогосподарки, солдати, абітурієнти) та пенсіон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наліз складу читачів за професійними ознаками показує, що кількість тих, які відносяться до категорії «1а – наукові працівники, викладачі ВНЗ», з року в рік збільшується. Якщо 2008 р. їх налічувалося 444, то у 2016 – 753. Такі показники можуть означати, що, по-перше, бібліотека володіє достатнім науковим потенціалом (книги, періодичні, електронні видання, база даних ЕБСКО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Електронної бібліотеки дисертацій Російської державної бібліотеки</w:t>
      </w:r>
      <w:r>
        <w:rPr>
          <w:sz w:val="28"/>
          <w:szCs w:val="28"/>
          <w:lang w:val="uk-UA"/>
        </w:rPr>
        <w:t xml:space="preserve"> та ін.). З іншого – науковці надають перевагу фундаментальним джерелам для дослідження обраної теми дисертації, інших наукових робіт, не обмежуючись лише інтернет-ресурс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Що стосується категорії 1в – інженерно-технічні працівники, то певне зростання кількості користувачів (2008 – 1024; 2016 – 1808) свідчить про те, що після руйнації промислових підприємств середини 90-х – початку 2000-х, відбулося їх суттєве відродження. Це – переважно переробна, будівельна галузі, стрімкий розвиток комп’ютерних технологій, а відтак і спеціалістів відповідного профілю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г – спеціалісти сільського господарства» – показники стабільні, без особливих змін (2008 – 67; 2016 – 9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двічі зросла кількість користувачів, що відносяться до категорії «1д – працівники освітньої галузі» (2008 – 1148; 2016 – 2092). Це свідчить з одного боку про посилення уваги бібліотеки до цієї категорії користувачів (інформування в Лабораторії інформаційних та комунікативних технологій м. Вінниці система «Освіта-документ», тісна співпраця з Вінницькою академією неперервної освіти, проведення творчих зустрічей із редакціями газет для педагогів видавництва «Шкільний світ» тощо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ругого – бажання представників освітянської галузі розширювати діапазон інформації та знань, що виходять за межі шкільно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«1е – працівники галузі культури». Зростання відбулося на 27,7 % (2008 – 393; 2016 – 1420). Знову ж таки – активне інформаційне обслуговування керівників і фахівців галузі культури, зокрема відновлення на нових засадах підготовки щомісячного дайджеста «Хроніка культурного життя Вінниччини», робота із слухачами Вінницького науково-методичного центру підвищення кваліфікації працівників культури, мистецтв і туризму та інші бібліотечні послуги, які сприяють залученню до бібліотеки цієї категорії користувач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ж – медичні працівники». Незважаючи на наявність двох потужних спеціальних бібліотек (обласна наукова медична та наукова Вінницького національного медичного університету ім. М. І. Пирогова) кількість медичних працівників відчутно зросла (2008 – 332; 2016 – 1442). Аналіз запитів цієї категорії користувачів показав, що їх у нашій бібліотеці цікавить переважно література з різних галузей знань, не пов’язаних з медичною наукою, а найбільше – художня книга, белетристика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«1з – фахівці економічної сфери». Спостерігається певне зростання і цієї категорії користувачів (2008 – 720; 2016 – 1116). Основною причиною можна назвати наявність великої кількості фахівців, які закінчили вінницькі ВНЗ та активна робота бібліотеки з ними, починаючи із студентських років, а також започаткування клубу молодого підприємця «Твій бізнес від А до 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и – спеціалісти інших професій з вищою та сер.-техн. освітою, службовці соціальних служб». Відбувається певне зростання кількості цих категорій користувачів, про що свідчать такі цифри : 2008 – 351; 2016 – 46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к – працівники юридичної служби». Тут спостерігається певна стабільність (2008 – 323; 2016 – 395). І вона не випадкова, адже із створенням 2000 р. відділу літератури та інформації з питань економіки і права, цій категорії користувачів приділялася значна увага. Це, передусім, партнерські взаємини з громадськими організаціями, у тому числі Союзом юристів, створення правового молодіжного лекторію «Феміда», тісна співпраця з профільними ВНЗ, проведення різноманітних наукових, творчих акцій, круглих столів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л – працівники мистецької галузі». Відбулося невелике зростання цієї категорії користувачів (2008 – 224; 2016 – 334). Пояснюється це інформаційним забезпеченням фахівців, проведення спільних за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м – працівники сфери обслуговування». В останній період розширився асортимент послуг населенню, тому і кількість звернень до бібліотеки зросла (2008 –318; 2016 – 666). Окрім того, бібліотека організовує різноманітні заходи, у тому числі майстер-класи, залучаючи при цьому до їх проведення фахівців різних напрямків сфери побут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 – робітники». Наявність невеликої кількості користувачів цієї категорії можна пояснити діяльністю 20 публічних бібліотек Вінницької міської ЦБС, які розміщені у різних мікрорайонах міста Вінниці та у більшості населених пунктів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 – студенти ВНЗ, коледжів, технікумів». Тут спостерігається значний спад цієї категорії користувачів, а саме: 2008 – 9249; 2016 – 3742. Пояснення тут може бути одне – якісне та в достатній кількості комплектування бібліотек цих навчальних закладів літературою за програмами заня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а – учні ЗОШ, проф.-тех. училищ, ліцеїв» (2008 – 888; 2016 – 931). Аналіз цього показника показує певну стабільність. Вона пояснюється тим, що в кожному із цих закладів діють бібліотеки, які забезпечують учнів підручниками та іншими навчальними посібниками. Вагомим джерелом отримання необхідної інформації цією соціальною групою є також фонди міських та обласних бібліотек для юнацтва і для дітей ім. І. Я. Фра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 – користувачі із загальною середньою освітою» (2008 – 207; 2016 – 512). Ці показники свідчать про зростання чисельності цієї категорії на 40 %. Це – переважно користувачі, які відвідують відділ попереднього замовлення, МБА та видачі літератури і читають художню літературу. Однією з причин збільшення кількості читачів цієї групи є переміщення згаданого вище підрозділу на перший поверх основного приміщення бібліотеки та створення більш комфортних умов для їх обслугов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жче подаємо діаграму, яка демонструє динаміку запису до бібліотеки користувачів за єдиною реєстрацією за категорі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7680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татистичний розподіл за освіт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0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к. вищ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ня спеціаль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н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5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к.середн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  <w:lang w:val="uk-UA"/>
        </w:rPr>
        <w:t xml:space="preserve">Цікавим є аналіз розподілу користувачів бібліотеки за освітнім рівне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безпосередньо пов’язаний із даними їх фахового складу. Закцентуємо увагу лише на окремих показниках. Спостерігається збільшення більш ніж на 50 % кількості читачів-фахівців з вищою освітою (2008 – 4095; 2016 – 8309). У той же час майже удвічі зменшилася чисельність користувачів із середньою освітою та незакінченою вищою (це, переважно, студентська молодь). А виходячи з попереднього аналізу, варто відмітити, що кількість користувачів-студентів зменшилася майже втричі. Користувачів із середньою спеціальною освітою (це – молодші спеціалісти) стало більше (2008 – 1395; 2016 – 2385). Дещо зменшилася кількість користувачів із незакінченою середньою освітою. Тут висновок простий – поліпшився освітній рівень населення міста й області, відповідно і змінився читач бібліотеки.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за ві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 ро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21 рі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3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2 ро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1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7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60 рок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3440" cy="417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353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5810250" cy="372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900" w:hanging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користувачів за віковими особливостями можна відслідк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ще наведеними таблицями та діаграмами. Загалом же можна констатувати, що найбільша питома вага складу користувачів припадає на вік від 22 до 60 років (2008 – 6515; 2016 – 9203). Відповідно зменшилася кількість користувачів віком від 15 до 17 років (2008 – 2566; 2016 – 1549) та категорія 17–21 рік – (5940 – 2773). Процес старіння населення країни відбився і на віковому складі користувачів бібліотеки. Збільшилася чисельність користувачів віком понад 60 років. Аналіз їх кількості фахівці сектору реєстрації користувачів почали відслідковувати у 2015 р. – це 1753 особи, а вже у 2016 р. – 2653, тобто збільшення за один рік склало понад 66 %. Проведення тренінгів з ком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ютерної грамотності для людей «третього віку».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діл за статтю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і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8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900" w:hanging="90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веденій вище таблиці розподілу користувачів бібліотеки за статтю видно, що кількість жінок переважає чисельність чоловіків більш ніж на половину. Це характерно не лише для нашої бібліотеки, але й для книгозбірень усієї країни. Жінки проявляють читацьку активність значно більше, ніж чоловіки. Причому така тенденція зберігається упродовж усього періоду, тобто 9-ти років, за які ми здійснюємо аналіз. 2008 рік – жінок 9969, чоловіків – 4281; 2016 р. – жінок 10901; чоловіків – 5281.</w:t>
      </w:r>
    </w:p>
    <w:p>
      <w:pPr>
        <w:pStyle w:val="1"/>
        <w:ind w:left="0"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овуючи викладене, варто зазначити, що трансформація складу читачів у бібліотеці нерозривно пов’язана із процесами, що відбуваються в суспільстві. Змінюються відпові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тереси і запити користувачів. Тому завдання сучасних бібліотек шляхом проведення маркетингових досліджень не лише задовольняти ці інтереси і запити, але й прогнозувати їх та бути готовими до змін і викликів нинішніх і майбутніх реалій суспільного життя.</w:t>
      </w:r>
    </w:p>
    <w:p>
      <w:pPr>
        <w:pStyle w:val="1"/>
        <w:ind w:left="0"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Амельченко, Ю. </w:t>
      </w:r>
      <w:r>
        <w:rPr>
          <w:lang w:val="uk-UA"/>
        </w:rPr>
        <w:t>Процес «кризи читання» у сучасному світі і діяльність публічних бібліотек щодо позитивної зміни ситуації / Ю. Амельченко // Сучасний читач і бібліотека : зб. матеріалів кругл. столу 15–18 верес. 2008 р., м. Сімферополь. – Київ, 2008. – С. 4–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Майдак, Т.</w:t>
      </w:r>
      <w:r>
        <w:rPr>
          <w:lang w:val="uk-UA"/>
        </w:rPr>
        <w:t xml:space="preserve"> Творчі бібліотечні акції як основа позитивного іміджу бібліотеки / Т. Майдак // Бібл. форум: історія, теорія і практика. – 2016. – С. 22–25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2:00Z</dcterms:created>
  <dc:creator>Статистика</dc:creator>
  <dc:description/>
  <cp:keywords/>
  <dc:language>en-US</dc:language>
  <cp:lastModifiedBy>SIBS</cp:lastModifiedBy>
  <dcterms:modified xsi:type="dcterms:W3CDTF">2017-09-09T11:14:00Z</dcterms:modified>
  <cp:revision>4</cp:revision>
  <dc:subject/>
  <dc:title/>
</cp:coreProperties>
</file>