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єзнавчий сегмент бібліотек Вінниччини у віртуальному просторі</w:t>
      </w:r>
    </w:p>
    <w:p>
      <w:pPr>
        <w:pStyle w:val="Normal"/>
        <w:spacing w:lineRule="auto" w:line="240" w:before="0" w:after="0"/>
        <w:ind w:left="-567"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851"/>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 М. Слотюк</w:t>
      </w:r>
    </w:p>
    <w:p>
      <w:pPr>
        <w:pStyle w:val="Normal"/>
        <w:spacing w:lineRule="auto" w:line="240" w:before="0" w:after="0"/>
        <w:ind w:left="-567" w:firstLine="851"/>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567"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проаналізовано стан представлення краєзнавчої інформації на сайтах бібліотек Вінниччини.</w:t>
      </w:r>
    </w:p>
    <w:p>
      <w:pPr>
        <w:pStyle w:val="Normal"/>
        <w:spacing w:lineRule="auto" w:line="240" w:before="0" w:after="0"/>
        <w:ind w:left="-567"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67" w:firstLine="851"/>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краєзнавча інформація, веб-сайти бібліотек, блоги бібліотек, аналіз контенту веб-сайтів.</w:t>
      </w:r>
    </w:p>
    <w:p>
      <w:pPr>
        <w:pStyle w:val="Normal"/>
        <w:spacing w:lineRule="auto" w:line="240" w:before="0" w:after="0"/>
        <w:ind w:left="-567"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67" w:firstLine="851"/>
        <w:jc w:val="both"/>
        <w:rPr/>
      </w:pPr>
      <w:r>
        <w:rPr>
          <w:rFonts w:cs="Times New Roman" w:ascii="Times New Roman" w:hAnsi="Times New Roman"/>
          <w:sz w:val="28"/>
          <w:szCs w:val="28"/>
          <w:lang w:val="uk-UA"/>
        </w:rPr>
        <w:t xml:space="preserve">Важливим напрямком діяльності бібліотек є бібліотечно-інформаційне забезпечення краєзнавчої діяльності. Впровадження в практику роботи бібліотек використання можливостей Інтернету сприяє інтеграції краєзнавчих ресурсів, організації швидкого доступу до них, популяризації видань книгозбірень відповідної тематики. Бібліотечні фахівці до електронних продуктів бібліотеки відносять електронні ресурси, що створює заклад: бази даних (БД), електронні документи, електронні колекції, колекції посилань на Інтернет-ресурси тощо. </w:t>
      </w:r>
    </w:p>
    <w:p>
      <w:pPr>
        <w:pStyle w:val="Normal"/>
        <w:spacing w:lineRule="auto" w:line="240" w:before="0" w:after="0"/>
        <w:ind w:left="-567" w:firstLine="851"/>
        <w:jc w:val="both"/>
        <w:rPr/>
      </w:pPr>
      <w:r>
        <w:rPr>
          <w:rFonts w:cs="Times New Roman" w:ascii="Times New Roman" w:hAnsi="Times New Roman"/>
          <w:sz w:val="28"/>
          <w:szCs w:val="28"/>
          <w:lang w:val="uk-UA"/>
        </w:rPr>
        <w:t xml:space="preserve">Питанню представлення краєзнавчих електронних ресурсів на бібліотечних сайтах приділяли увагу у низці власних досліджень фахівці бібліотечної справи, зокрема А. С. Карауш [5], В. П. Кисельова [2], М. М. Кузнєцова [3], Н. М. Кушнаренко [4], Л. В. Левицька [5], І. Чеховська [6] та інші.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гозбірні Вінниччини прагнуть активно застосовувати можливості власних веб-сайтів, блогів для представлення, популяризації та доступу до краєзнавчої інформації. Основну роботу з організації виробництва краєзнавчих Інтернет-продуктів в області виконує Вінницька обласна універсальна наукова бібліотека імені К. А. Тімірязєва, яка є центром краєзнавчої діяльності на території Вінниччини. Найбільш цінними інформаційними ресурсами цієї тематики є краєзнавчі бази даних. Зокрема, БД «Література про Вінницьку область», розміщена на веб-сайті названої книгозбірні (http://www.library.vn.ua/), є найповнішою серед представлених в Інтернет-мережі. Вона корпоративна, над її поповненням працюють бібліографи відділу краєзнавства та бібліографи-краєзнавці районних бібліотек. Наразі ця база даних містить понад 112 тис. аналітичних бібліографічних записів газетних і журнальних статей, опублікованих у місцевій і центральній пресі, та матеріалів із наукових збірників. БД щорічно зростає більш як на 7 тис. записів. Для забезпечення ефективного пошуку вона містить бібліографічні й лексикографічні словники. </w:t>
      </w:r>
    </w:p>
    <w:p>
      <w:pPr>
        <w:pStyle w:val="Normal"/>
        <w:spacing w:lineRule="auto" w:line="240" w:before="0" w:after="0"/>
        <w:ind w:left="-567" w:firstLine="851"/>
        <w:jc w:val="both"/>
        <w:rPr/>
      </w:pPr>
      <w:r>
        <w:rPr>
          <w:rFonts w:cs="Times New Roman" w:ascii="Times New Roman" w:hAnsi="Times New Roman"/>
          <w:sz w:val="28"/>
          <w:szCs w:val="28"/>
          <w:lang w:val="uk-UA"/>
        </w:rPr>
        <w:t xml:space="preserve">Варто зазначити, що фахівці обласної книгозбірні надають доступ і до тематичних бібліографічних баз даних: «Лядівський монастир», «Т. Шевченко і Вінниччина», «Голодомор», «Вінничани – учасники Революції гідності та АТО». </w:t>
      </w:r>
    </w:p>
    <w:p>
      <w:pPr>
        <w:pStyle w:val="Normal"/>
        <w:spacing w:lineRule="auto" w:line="240" w:before="0" w:after="0"/>
        <w:ind w:left="-567" w:firstLine="851"/>
        <w:jc w:val="both"/>
        <w:rPr/>
      </w:pPr>
      <w:r>
        <w:rPr>
          <w:rFonts w:cs="Times New Roman" w:ascii="Times New Roman" w:hAnsi="Times New Roman"/>
          <w:sz w:val="28"/>
          <w:szCs w:val="28"/>
          <w:lang w:val="uk-UA"/>
        </w:rPr>
        <w:t xml:space="preserve">На веб-сайті в рубриці «Наші видання» подано близько 200 електронних повнотекстових документів, зокрема понад 100 бібліографічних покажчиків, що присвячені визначним історичним подіям і відомим діячам краю. Серед них зустрічаються всі типи таких видань: універсальні, галузеві, тематичні та бібліографічні (персональні). Тематика покажчиків різноманітна, проте найбільше посібників присвячено видатним діячам Вінниччини. Як повноцінні електронні видання представлено бібліографічні покажчики «Марко Вовчок. Життя і творчість», «І я знов живий світ оглядую...» (До 175-річчя від дня народження С. В. Руданського).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им джерелом краєзнавчої інформації є щорічний хронологічний довідник «Знаменні і пам’ятні дати Вінниччини». </w:t>
      </w:r>
    </w:p>
    <w:p>
      <w:pPr>
        <w:pStyle w:val="Normal"/>
        <w:spacing w:lineRule="auto" w:line="240" w:before="0" w:after="0"/>
        <w:ind w:left="-567" w:firstLine="851"/>
        <w:jc w:val="both"/>
        <w:rPr/>
      </w:pPr>
      <w:r>
        <w:rPr>
          <w:rFonts w:cs="Times New Roman" w:ascii="Times New Roman" w:hAnsi="Times New Roman"/>
          <w:sz w:val="28"/>
          <w:szCs w:val="28"/>
          <w:lang w:val="uk-UA"/>
        </w:rPr>
        <w:t>Повні тексти краєзнавчих документів репрезентовано у створеній цифровій бібліотеці «Літературна Вінниччина», що діє в рамках співпраці з Вінницькою обласною організацією НСПУ. Нині база вміщує повні тексти 25 письменників-земляків та посилання на їх твори, що розміщені у мережі Інтернет.</w:t>
      </w:r>
    </w:p>
    <w:p>
      <w:pPr>
        <w:pStyle w:val="Normal"/>
        <w:spacing w:lineRule="auto" w:line="240" w:before="0" w:after="0"/>
        <w:ind w:left="-567" w:firstLine="851"/>
        <w:jc w:val="both"/>
        <w:rPr/>
      </w:pPr>
      <w:r>
        <w:rPr>
          <w:rFonts w:cs="Times New Roman" w:ascii="Times New Roman" w:hAnsi="Times New Roman"/>
          <w:sz w:val="28"/>
          <w:szCs w:val="28"/>
          <w:lang w:val="uk-UA"/>
        </w:rPr>
        <w:t xml:space="preserve">Роботи відомих краєзнавців представлені в розділі «Історико-краєзнавчі дослідження».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ужно представлені оцифровані видання бібліотеки в розділі «З фондів рідкісних і цінних видань», наразі він налічує понад 130 книг і періодичних видань.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уляризації краєзнавчих матеріалів працівники бібліотеки щороку розміщують на її веб-сайті повний текст «Календаря знаменних і пам’ятних дат Вінниччини», матеріали краєзнавчих науково-практичних конференцій, літературно-краєзнавчі дослідження, а з 2009 року – повні тексти альманаху «Подільський книжник», що висвітлює минуле й сьогодення книжкового життя Поділля.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еб-ресурсі представлено також краєзнавчий довідник «Вінниччина туристична», де зібрано інформацію про найбільш привабливі куточки цієї місцевості й дані про видатних діячів краю, подано відомості про археологічні, архітектурні, історичні пам’ятки, описано народні традиції, звичаї та обряди. </w:t>
      </w:r>
    </w:p>
    <w:p>
      <w:pPr>
        <w:pStyle w:val="Normal"/>
        <w:spacing w:lineRule="auto" w:line="240" w:before="0" w:after="0"/>
        <w:ind w:left="-567" w:firstLine="851"/>
        <w:jc w:val="both"/>
        <w:rPr/>
      </w:pPr>
      <w:r>
        <w:rPr>
          <w:rFonts w:cs="Times New Roman" w:ascii="Times New Roman" w:hAnsi="Times New Roman"/>
          <w:sz w:val="28"/>
          <w:szCs w:val="28"/>
          <w:lang w:val="uk-UA"/>
        </w:rPr>
        <w:t xml:space="preserve">Серед розмаїття віртуальних виставок, репрезентованих на веб-сайті бібліотеки, розміщено низку краєзнавчих, а саме: «Вінниччина: природа, екологія, людина», «Відлуння далеких літ Тульчина», «Старовинне і юне місто Вінниця», «Книги-лауреати: твори письменників-земляків, відзначені літературними преміями», «Василь Стус» та інші. З 2010 року на сайті функціонує блог відділу літератури та інформації з питань краєзнавства (http://krayvinnitsa.blogspot.com/), який систематично поповнюється відомостями відповідної тематики. </w:t>
      </w:r>
    </w:p>
    <w:p>
      <w:pPr>
        <w:pStyle w:val="Normal"/>
        <w:spacing w:lineRule="auto" w:line="240" w:before="0" w:after="0"/>
        <w:ind w:left="-567" w:firstLine="851"/>
        <w:jc w:val="both"/>
        <w:rPr/>
      </w:pPr>
      <w:r>
        <w:rPr>
          <w:rFonts w:cs="Times New Roman" w:ascii="Times New Roman" w:hAnsi="Times New Roman"/>
          <w:sz w:val="28"/>
          <w:szCs w:val="28"/>
          <w:lang w:val="uk-UA"/>
        </w:rPr>
        <w:t xml:space="preserve">Потужним краєзнавчим ресурсом є Вінницький інформаційний портал (http://irp.vn.ua/), що підтримується фахівцями обласної книгозбірні й бібліографами центральних районних бібліотек. Усі дані на ньому структуровано за розділами, які акумулюють і розкривають різноманітні ресурси: новини, статті, фотографії, вебліографія, тематичні розділи. У свою чергу вони поділяються на підрозділи, наприклад «Тематичні розділи» містять такі рубрики: регіон і влада; культура та мистецтво; наука і освіта; новини, засоби масової інформації; людина і суспільство; здоров’я, медицина; товари і послуги; транспорт, туризм; дозвілля, розваги. </w:t>
      </w:r>
    </w:p>
    <w:p>
      <w:pPr>
        <w:pStyle w:val="Normal"/>
        <w:spacing w:lineRule="auto" w:line="240" w:before="0" w:after="0"/>
        <w:ind w:left="-567" w:firstLine="851"/>
        <w:jc w:val="both"/>
        <w:rPr/>
      </w:pPr>
      <w:r>
        <w:rPr>
          <w:rFonts w:cs="Times New Roman" w:ascii="Times New Roman" w:hAnsi="Times New Roman"/>
          <w:sz w:val="28"/>
          <w:szCs w:val="28"/>
          <w:lang w:val="uk-UA"/>
        </w:rPr>
        <w:t xml:space="preserve">На веб-порталі розміщено повнотекстову інформацію, бібліографічні списки, посилання на інтернет-ресурси, світлини, відеорепортажі тощо. Корпоративність у наповненні цього веб-ресурсу сприяє створенню єдиного унікального культурно-інформаційного простору області, забезпечує доступність та оперативність використання краєзнавчих інформаційних продуктів. </w:t>
      </w:r>
    </w:p>
    <w:p>
      <w:pPr>
        <w:pStyle w:val="Normal"/>
        <w:spacing w:lineRule="auto" w:line="240" w:before="0" w:after="0"/>
        <w:ind w:left="-567" w:firstLine="851"/>
        <w:jc w:val="both"/>
        <w:rPr/>
      </w:pPr>
      <w:r>
        <w:rPr>
          <w:rFonts w:cs="Times New Roman" w:ascii="Times New Roman" w:hAnsi="Times New Roman"/>
          <w:sz w:val="28"/>
          <w:szCs w:val="28"/>
          <w:lang w:val="uk-UA"/>
        </w:rPr>
        <w:t>Для зручності користувачів обласна книгозбірня подає посилання на веб-сайти місцевих періодичних видань. Також для них функціонує «Віртуальна довідка», в архіві якої понад 170 запитів на краєзнавчу інформацію. Переважно читачі цікавляться наявними в ОУНБ ім. К. А. Тімірязєва джерелами із соціально-економічного й культурного розвитку краю, історії міст і сіл Вінниччини, літературою про видатних земляків тощо.</w:t>
      </w:r>
    </w:p>
    <w:p>
      <w:pPr>
        <w:pStyle w:val="Normal"/>
        <w:spacing w:lineRule="auto" w:line="240" w:before="0" w:after="0"/>
        <w:ind w:left="-567" w:firstLine="851"/>
        <w:jc w:val="both"/>
        <w:rPr/>
      </w:pPr>
      <w:r>
        <w:rPr>
          <w:rFonts w:cs="Times New Roman" w:ascii="Times New Roman" w:hAnsi="Times New Roman"/>
          <w:sz w:val="28"/>
          <w:szCs w:val="28"/>
          <w:lang w:val="uk-UA"/>
        </w:rPr>
        <w:t xml:space="preserve">Веб-сайт обласної бібліотеки для дітей імені І. Я. Франка (http://frankolibrary.org/) містить розділ «Вінниччина краєзнавча», котрий поділяється на підрозділи: «Місто Вінниця», «Наш край Вінниччина», «Літературна Вінниччина» та «Електронні видання». У розділі «Місто Вінниця» представлено інформацію про історію міста та видання бібліотеки. Розділ «Наш край Вінниччина» знайомить юних читачів з історичним минулим і сьогоденням Вінницької області. У розділі «Літературна Вінниччина» представлені бібліографічні покажчики про життя і творчість письменників-земляків. «Електронні видання» дублюють представлені у тематичних розділах електронні бібліотечні посібники. </w:t>
      </w:r>
    </w:p>
    <w:p>
      <w:pPr>
        <w:pStyle w:val="Normal"/>
        <w:spacing w:lineRule="auto" w:line="240" w:before="0" w:after="0"/>
        <w:ind w:left="-567" w:firstLine="851"/>
        <w:jc w:val="both"/>
        <w:rPr/>
      </w:pPr>
      <w:r>
        <w:rPr>
          <w:rFonts w:cs="Times New Roman" w:ascii="Times New Roman" w:hAnsi="Times New Roman"/>
          <w:sz w:val="28"/>
          <w:szCs w:val="28"/>
          <w:lang w:val="uk-UA"/>
        </w:rPr>
        <w:t>Вінницька обласна бібліотека для юнацтва на власному веб-ресурсі (http://</w:t>
      </w:r>
      <w:hyperlink r:id="rId2" w:tgtFrame="_blank">
        <w:r>
          <w:rPr>
            <w:rStyle w:val="InternetLink"/>
            <w:rFonts w:cs="Times New Roman" w:ascii="Times New Roman" w:hAnsi="Times New Roman"/>
            <w:color w:val="000000"/>
            <w:sz w:val="28"/>
            <w:szCs w:val="28"/>
            <w:u w:val="none"/>
            <w:shd w:fill="FFFFFF" w:val="clear"/>
            <w:lang w:val="uk-UA"/>
          </w:rPr>
          <w:t>vinobu.vn.ua</w:t>
        </w:r>
      </w:hyperlink>
      <w:r>
        <w:rPr>
          <w:rFonts w:cs="Times New Roman" w:ascii="Times New Roman" w:hAnsi="Times New Roman"/>
          <w:sz w:val="28"/>
          <w:szCs w:val="28"/>
          <w:lang w:val="uk-UA"/>
        </w:rPr>
        <w:t xml:space="preserve">/) також розміщує розповідь про своє становлення. У розділі «Фахівцю» краєзнавчі напрацювання представлено виданнями книгозбірні, зокрема біобібліографічними довідками «Чарівна сила таланту» (до ювілею видатного письменника Є. Гуцала), «Її життя було як спалах свічки» (до ювілею вінницької героїні-підпільниці Лялі Ратушної), «Керманич підпільного цеху» (до 75-річчя створення у Вінниці підпільної організації на чолі з І. Бевзом), історико-краєзнавчими матеріалами «Обитель на Лядовських кручах», «30 гектарів історії і таємниць» (до 80-річчя від дня заснування Вінницького парку культури і відпочинку) та іншими документами. </w:t>
      </w:r>
    </w:p>
    <w:p>
      <w:pPr>
        <w:pStyle w:val="Normal"/>
        <w:spacing w:lineRule="auto" w:line="240" w:before="0" w:after="0"/>
        <w:ind w:left="-567" w:firstLine="851"/>
        <w:jc w:val="both"/>
        <w:rPr/>
      </w:pPr>
      <w:r>
        <w:rPr>
          <w:rFonts w:cs="Times New Roman" w:ascii="Times New Roman" w:hAnsi="Times New Roman"/>
          <w:sz w:val="28"/>
          <w:szCs w:val="28"/>
          <w:lang w:val="uk-UA"/>
        </w:rPr>
        <w:t xml:space="preserve">Інформаційний блок «Медицина Вінниччини» Вінницької обласної наукової медичної бібліотеки (http://vinmedlib.org.ua//) знайомить віртуальних користувачів із медичними закладами області, надає перелік заслужених лікарів краю, репрезентує медичні програми й плани та представляє бібліографічні краєзнавчі покажчики, що в основному присвячені діяльності видатних працівників медичної галузі краю. </w:t>
      </w:r>
    </w:p>
    <w:p>
      <w:pPr>
        <w:pStyle w:val="Heading3"/>
        <w:spacing w:before="0" w:after="0"/>
        <w:ind w:left="-567" w:firstLine="851"/>
        <w:jc w:val="both"/>
        <w:rPr>
          <w:b w:val="false"/>
          <w:b w:val="false"/>
          <w:iCs/>
          <w:spacing w:val="24"/>
          <w:sz w:val="28"/>
          <w:szCs w:val="28"/>
        </w:rPr>
      </w:pPr>
      <w:r>
        <w:rPr>
          <w:b w:val="false"/>
          <w:sz w:val="28"/>
          <w:szCs w:val="28"/>
        </w:rPr>
        <w:t>Окрім обласних книгозбірень, популяризують краєзнавчі ресурси на своїх сайтах також бібліотеки інших систем і відомств. Так на веб-ресурсі книгозбірні ВДПУ ім. Михайла Коцюбинського (http://library.vspu.edu.ua) представлено бібліографічні покажчики із серії «Педагоги Вінниччини» та щорічне видання «Бібліографічний покажчик наукових праць викладачів Вінницького державного педагогічного університету імені Михайла Коцюбинського».</w:t>
      </w:r>
      <w:r>
        <w:rPr>
          <w:b w:val="false"/>
          <w:color w:val="330918"/>
          <w:sz w:val="28"/>
          <w:szCs w:val="28"/>
        </w:rPr>
        <w:t xml:space="preserve"> Також на веб-сайті бібліотека представляє короткі біографічні дані про персоналії, життя яких пов’язане з Поділлям (на основі власної біографічної бази даних «Індивідуальні автори») та бібліографічний список «</w:t>
      </w:r>
      <w:r>
        <w:rPr>
          <w:b w:val="false"/>
          <w:iCs/>
          <w:spacing w:val="24"/>
          <w:sz w:val="28"/>
          <w:szCs w:val="28"/>
        </w:rPr>
        <w:t>Вінницька область. Список книжкових видань» (оновлено 8.11.2016).</w:t>
      </w:r>
    </w:p>
    <w:p>
      <w:pPr>
        <w:pStyle w:val="Normal"/>
        <w:spacing w:lineRule="auto" w:line="240" w:before="0" w:after="0"/>
        <w:ind w:left="-567" w:firstLine="851"/>
        <w:jc w:val="both"/>
        <w:rPr/>
      </w:pPr>
      <w:r>
        <w:rPr>
          <w:rFonts w:cs="Times New Roman" w:ascii="Times New Roman" w:hAnsi="Times New Roman"/>
          <w:sz w:val="28"/>
          <w:szCs w:val="28"/>
          <w:lang w:val="uk-UA"/>
        </w:rPr>
        <w:t>Фахівці Наукової бібліотеки ВНМУ ім. М. І. Пирогова (http://library.vnmu.edu.ua/) на власному сайті розміщують наукові праці викладачів університету. Книгозбірня також репрезентує свої напрацювання – біобібліографічні покажчики, присвячені видатним науковцям закладу із серії «Вчені нашого університету». Цінною для користувачів є інформація віртуальної виставки «Родом із Вінниці» (до ювілею лауреата Нобелівської премії Зельмана Ваксмана), «Життя заради майбутнього людства» (до ювілею українського мікробіолога, епідеміолога, нашого земляка Д. К. Заболотного), «Вінниця туристична», «Науковці Вінниччини» тощо. Також представлено календар знаменних і пам’ятних дат «Вінниччина медична 2017».</w:t>
      </w:r>
    </w:p>
    <w:p>
      <w:pPr>
        <w:pStyle w:val="Style14"/>
        <w:spacing w:before="0" w:after="0"/>
        <w:ind w:left="-567" w:firstLine="851"/>
        <w:jc w:val="both"/>
        <w:rPr>
          <w:color w:val="000000"/>
          <w:sz w:val="28"/>
          <w:szCs w:val="28"/>
        </w:rPr>
      </w:pPr>
      <w:r>
        <w:rPr>
          <w:sz w:val="28"/>
          <w:szCs w:val="28"/>
        </w:rPr>
        <w:t xml:space="preserve">Науково-технічна бібліотека ВНТУ представила на своєму сайті два краєзнавчих пректи: інформаційно-освітній «Науку творять обрані», де подано бібліографічні покажчики із серії «Вчені нашого університету», віртуальні виставки про діяльність науковців університету, анонси друкованих видань учених ВНТУ «Науковці пропонують» та виставки-персоналії. </w:t>
      </w:r>
      <w:r>
        <w:rPr>
          <w:color w:val="000000"/>
          <w:sz w:val="28"/>
          <w:szCs w:val="28"/>
        </w:rPr>
        <w:t xml:space="preserve">Краєзнавчий проект </w:t>
      </w:r>
      <w:r>
        <w:rPr>
          <w:sz w:val="28"/>
          <w:szCs w:val="28"/>
        </w:rPr>
        <w:t xml:space="preserve">«Ім’ям своїм прославили Україну» </w:t>
      </w:r>
      <w:r>
        <w:rPr>
          <w:color w:val="000000"/>
          <w:sz w:val="28"/>
          <w:szCs w:val="28"/>
        </w:rPr>
        <w:t>наповнений матеріалами наукової години «Академік Г. І. Будкер – фізик-ядерник», віртуальних виставок «Незвичайне повинно викликати інтерес» (Г. І. Будкер), «Григрій Артинов – громадянин та митець», «Великий сонцепоклонник» (до ювілею М. Коцюбинського).</w:t>
      </w:r>
    </w:p>
    <w:p>
      <w:pPr>
        <w:pStyle w:val="Normal"/>
        <w:spacing w:lineRule="auto" w:line="240" w:before="0" w:after="0"/>
        <w:ind w:left="-567" w:firstLine="851"/>
        <w:jc w:val="both"/>
        <w:rPr/>
      </w:pPr>
      <w:r>
        <w:rPr>
          <w:rFonts w:cs="Times New Roman" w:ascii="Times New Roman" w:hAnsi="Times New Roman"/>
          <w:sz w:val="28"/>
          <w:szCs w:val="28"/>
          <w:lang w:val="uk-UA"/>
        </w:rPr>
        <w:t xml:space="preserve">На сайті бібліотеки Вінницького національного аграрного університету (http://lib.vsau.org/) можна ознайомитися з повними текстами бібліографічних покажчиків серії «Провідні вчені університету». Також бібліографи представляють на ньому покажчики краєзнавчого змісту, зокрема «Лядовський монастир», «Цей шлях – для себе: Василь Стус», «Михайло Грушевський» та інші.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більшість книгозбірень на веб-ресурсах подають матеріали з історії свого закладу. </w:t>
      </w:r>
    </w:p>
    <w:p>
      <w:pPr>
        <w:pStyle w:val="Normal"/>
        <w:spacing w:lineRule="auto" w:line="240" w:before="0" w:after="0"/>
        <w:ind w:left="-567" w:firstLine="851"/>
        <w:jc w:val="both"/>
        <w:rPr/>
      </w:pPr>
      <w:r>
        <w:rPr>
          <w:rFonts w:cs="Times New Roman" w:ascii="Times New Roman" w:hAnsi="Times New Roman"/>
          <w:sz w:val="28"/>
          <w:szCs w:val="28"/>
          <w:lang w:val="uk-UA"/>
        </w:rPr>
        <w:t xml:space="preserve">Краєзнавча інформація вдало розміщена на сайті Козятинської ЦРБ (http://koziatyn-crb.vn.sch.in.ua/), де на сторінці «Наш край» користувачі мають змогу отримати відомості про історію міста, району, його заповідні об’єкти, пам’ятки архітектури, музеї, знайти основні дані про життя й діяльність видатних земляків. Також тут репрезентовано «Календар знаменних і пам’ятних дат Козятинщини». У розділі «Вебліографія» зібрано посилання на Інтернет-ресурси – «Козятинщина в Інтернеті». Крім того, на сайті можна ознайомитися з інформацією про краєзнавчі видання, підготовлені фахівцями Козятинської ЦРБ.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мільницька ЦРБ на своєму веб-ресурсі (http://hm-library.com.ua/) краєзнавчі відомості зосередила окремим блоком «Краєзнавство», який має такі розділи: археологія Хмільницького краю; символи Хмільницького краю; історія; видатні люди краю, пам’ятники краю; книги про Хмільницький край; письменники краю; покажчики; топоніміка. Ці структурні частини поступово наповнюються інформаційними матеріалами. Добре представлено розділ «Письменники краю», де можна ознайомитися з біографічними довідками, переліком основних творів письменників, бібліографією про їхнє життя і творчість. Розділ «Покажчики» містить повні тексти бібліографічних видань Хмільницької ЦРБ. Виокремлено на веб-сайті розділ «Краяни – Герої нашої доби», де репрезентовано повні тексти книг письменників хмельничан та подано список статей про учасників Майдану й АТО, які є уродженцями краю. Віртуальні виставки на сайті репрезентують літературу, пов’язану з історією та сьогоденням Хмільниччини. Розділ сайту «Туристична сторінка» містить інформацію про заповідні місця краю, представленні тут також світлини визначних місць району. Є на сайті проілюстрована історія бібліотеки.</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еб-ресурсі Барської ЦРБ (http://www.bar-library.com/) інформація про край акумульована в розділі «Краєзнавство», де представлена історія міста Бар та сіл району; біографічні довідки про видатних людей краю, в тому числі й учасників АТО, які загинули. Подано також інформацію про промислові підприємства, що діють на теренах краю, освітні заклади та пам’ятки історії й культури Барщини.</w:t>
      </w:r>
    </w:p>
    <w:p>
      <w:pPr>
        <w:pStyle w:val="Normal"/>
        <w:spacing w:lineRule="auto" w:line="240" w:before="0" w:after="0"/>
        <w:ind w:left="-567" w:firstLine="851"/>
        <w:jc w:val="both"/>
        <w:rPr/>
      </w:pPr>
      <w:r>
        <w:rPr>
          <w:rFonts w:cs="Times New Roman" w:ascii="Times New Roman" w:hAnsi="Times New Roman"/>
          <w:sz w:val="28"/>
          <w:szCs w:val="28"/>
          <w:lang w:val="uk-UA"/>
        </w:rPr>
        <w:t xml:space="preserve">Краєзнавчі відомості на сайті Бершадської районної книгозбірні (http://library.bershad.ua) представлено трьома розділами: краєзнавство, Бершадський район, відомі люди Бершадщини. Також є історія районної та інших бібліотек, історія міста та сіл Бершадського району. </w:t>
      </w:r>
    </w:p>
    <w:p>
      <w:pPr>
        <w:pStyle w:val="Normal"/>
        <w:spacing w:lineRule="auto" w:line="240" w:before="0" w:after="0"/>
        <w:ind w:left="-567" w:firstLine="851"/>
        <w:jc w:val="both"/>
        <w:rPr/>
      </w:pPr>
      <w:r>
        <w:rPr>
          <w:rFonts w:cs="Times New Roman" w:ascii="Times New Roman" w:hAnsi="Times New Roman"/>
          <w:sz w:val="28"/>
          <w:szCs w:val="28"/>
          <w:lang w:val="uk-UA"/>
        </w:rPr>
        <w:t>Гайсинська ЦБС (http://hnlib.vn.ua/) представляє на сайті історію районної бібліотеки та ЦБС. У рубриці «Наші видання» подано бібліографічні списки та покажчики про відомих людей району. Проте основний блок краєзнавчої інформації розміщено під назвою «Наш край», де подано історичну довідку, геральдику, топоніміку, інформацію про видатних людей, музеї, літературну і мистецьку Гайсинщину тощо.</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еб-ресурсі Крижопільської ЦРБ (http://kryzhopil-cbs.edukit.vn.ua/) розміщений розділ «Краєзнавсто», де представлено інформацію про Героїв краю, зокрема учасників АТО.</w:t>
      </w:r>
    </w:p>
    <w:p>
      <w:pPr>
        <w:pStyle w:val="Normal"/>
        <w:spacing w:lineRule="auto" w:line="240" w:before="0" w:after="0"/>
        <w:ind w:left="-567" w:firstLine="851"/>
        <w:jc w:val="both"/>
        <w:rPr/>
      </w:pPr>
      <w:r>
        <w:rPr>
          <w:rFonts w:cs="Times New Roman" w:ascii="Times New Roman" w:hAnsi="Times New Roman"/>
          <w:sz w:val="28"/>
          <w:szCs w:val="28"/>
          <w:lang w:val="uk-UA"/>
        </w:rPr>
        <w:t>Долучаються до представлення краєзнавчої інформації й сільські та селищні бібліотеки. Такі матеріали можна знайти на веб-сайті Дашівської міської бібліотеки-філії Іллінецької ЦБС (http://www.dashiv-biblioteka.edukit.vn.ua/).</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Райгородської сільської книгозбірні (http://www.rayhorod-biblioteka.edukit.vn.ua/s) містить історію цього населеного пункту та його бібліотеки, інформацію про життя громади й події сьогодення, світлини краєвидів. </w:t>
      </w:r>
    </w:p>
    <w:p>
      <w:pPr>
        <w:pStyle w:val="Normal"/>
        <w:spacing w:lineRule="auto" w:line="240" w:before="0" w:after="0"/>
        <w:ind w:left="-567" w:firstLine="851"/>
        <w:jc w:val="both"/>
        <w:rPr/>
      </w:pPr>
      <w:r>
        <w:rPr>
          <w:rFonts w:cs="Times New Roman" w:ascii="Times New Roman" w:hAnsi="Times New Roman"/>
          <w:sz w:val="28"/>
          <w:szCs w:val="28"/>
          <w:lang w:val="uk-UA"/>
        </w:rPr>
        <w:t>Здійснюючи краєзнавчу діяльність, книгозбірні області застосовують різноманітні форми популяризації інформації відповідної тематики. Актуальними залишаються зустрічі з відомими людьми, презентації книжкових виставок, книг та їх обговорення, краєзнавчі подорожі, історичні бесіди, уроки, народознавчі години, організація занять у краєзнавчих гуртках тощо. Наразі інформація про краєзнавчі заходи подається як на сайтах, так і на блогах бібліотек і в соціальних мережах. Сьогодні в Інтернеті представлено понад 190 бібліотечних блогів та сторінок у соціальних мережах.</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довим прикладом є блог «Наш край Міжлісся», який веде бібліотекар с. Міжлісся Барського району (http://mizhlissyalibr.blogspot.com/). Тут краєзнавчу інформацію розміщено в розділах: історія бібліотеки, історія села Міжлісся, письменник та поетеса краю. </w:t>
      </w:r>
    </w:p>
    <w:p>
      <w:pPr>
        <w:pStyle w:val="Normal"/>
        <w:spacing w:lineRule="auto" w:line="240" w:before="0" w:after="0"/>
        <w:ind w:left="-567" w:firstLine="851"/>
        <w:jc w:val="both"/>
        <w:rPr/>
      </w:pPr>
      <w:r>
        <w:rPr>
          <w:rFonts w:cs="Times New Roman" w:ascii="Times New Roman" w:hAnsi="Times New Roman"/>
          <w:sz w:val="28"/>
          <w:szCs w:val="28"/>
          <w:lang w:val="uk-UA"/>
        </w:rPr>
        <w:t>На блозі Немирівської ЦРБ (http://nemirovlib.blogspot.com/) у розділі «Краєзнавство» вміщено історичну довідку про Немирівський край, список літератури до неї, знаменні і пам’ятні дати Немирівщини.</w:t>
      </w:r>
    </w:p>
    <w:p>
      <w:pPr>
        <w:pStyle w:val="Normal"/>
        <w:spacing w:lineRule="auto" w:line="240" w:before="0" w:after="0"/>
        <w:ind w:left="-567" w:firstLine="851"/>
        <w:jc w:val="both"/>
        <w:rPr/>
      </w:pPr>
      <w:r>
        <w:rPr>
          <w:rFonts w:cs="Times New Roman" w:ascii="Times New Roman" w:hAnsi="Times New Roman"/>
          <w:sz w:val="28"/>
          <w:szCs w:val="28"/>
          <w:lang w:val="uk-UA"/>
        </w:rPr>
        <w:t>На блозі Тиманівської бібліотеки-філії Тульчинської ЦБС – «Скарбниця Тиманівської бібліотеки» (http://timanivka.blogspot.com/) подано відомості про історію села, бібліотеки, представлено творчість земляків.</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о на блогах сільських книгозбірень, зокрема Василівської бібліотеки-філії (http://vasylivkalb.blogspot.com/) Тульчинської ЦБС, Скаржинецької «Сьогодні. Завтра. Завжди. Мої Скарженці» (http://sogodnizavtrazavchdu.blogspot.com/) Xмільницького району та інших, подано краєзнавчі довідки з історії сіл.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а сторінках бібліотечних блогів публікується інформація про засідання краєзнавчих клубів, соціокультурні заходи відповідної тематики, розповіді про видатних письменників і діячів краю тощо. </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завдань бібліотек сьогодні є не тільки зібрання та зберігання документів про край, а й організація доступу до них, зокрема за допомогою нових інформаційних технологій. Аналіз краєзнавчого контенту веб-сайтів і блогів книгозбірень Вінниччини показує, що початок в наданні доступу до краєзнавчої інформації у віртуальному просторі здійснено. Корпоративність бібліотек у цьому процесі сприятиме створенню єдиного унікального культурно-інформаційного простору області, забезпечить доступність та оперативність використання краєзнавчих інформаційних продуктів.</w:t>
      </w:r>
    </w:p>
    <w:p>
      <w:pPr>
        <w:pStyle w:val="Normal"/>
        <w:spacing w:lineRule="auto" w:line="240" w:before="0" w:after="0"/>
        <w:ind w:left="-567"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left="-567"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851"/>
        <w:jc w:val="both"/>
        <w:rPr/>
      </w:pPr>
      <w:r>
        <w:rPr>
          <w:rFonts w:cs="Times New Roman" w:ascii="Times New Roman" w:hAnsi="Times New Roman"/>
          <w:sz w:val="24"/>
          <w:szCs w:val="24"/>
          <w:lang w:val="uk-UA"/>
        </w:rPr>
        <w:t xml:space="preserve">1. Бібліотечне краєзнавство у культурному просторі України : матеріали Всеукр. наук.-практ. конф., 22 листоп. 2011 р., м. Київ / ДЗ «Національна історична бібліотека України» ; [редкол.: А. В. Скорохватова, В. П. Кисельова, Р. В. Маньковська, О. В. Михайлова та ін. ; ред.: Т. С. Кудласевич, І. В. Чеховська]. – Київ : Видавн. дім «Вініченко», 2011. – 228 с. </w:t>
      </w:r>
    </w:p>
    <w:p>
      <w:pPr>
        <w:pStyle w:val="Normal"/>
        <w:spacing w:lineRule="auto" w:line="240" w:before="0" w:after="0"/>
        <w:ind w:left="-567" w:firstLine="851"/>
        <w:jc w:val="both"/>
        <w:rPr/>
      </w:pPr>
      <w:r>
        <w:rPr>
          <w:rFonts w:cs="Times New Roman" w:ascii="Times New Roman" w:hAnsi="Times New Roman"/>
          <w:sz w:val="24"/>
          <w:szCs w:val="24"/>
          <w:lang w:val="uk-UA"/>
        </w:rPr>
        <w:t xml:space="preserve">2. Кисельова, В. П. Краєзнавчий контент веб-сайтів регіональних бібліотек України: сучасний стан і тенденції розвитку / В. П. Кисельова // Роль краєзнавства у соціально-економічному і культурному розвитку регіону : матеріали ІІІ Міжнар. наук.-практ. конф., 10–12 жовт. 2012 р. / [ред. Г. М. Слотюк та ін. ; відп. за вип. Н. І. Морозова]. – Вінниця, 2013. – С. 111–112. </w:t>
      </w:r>
    </w:p>
    <w:p>
      <w:pPr>
        <w:pStyle w:val="Normal"/>
        <w:spacing w:lineRule="auto" w:line="240" w:before="0" w:after="0"/>
        <w:ind w:left="-567" w:firstLine="851"/>
        <w:jc w:val="both"/>
        <w:rPr/>
      </w:pPr>
      <w:r>
        <w:rPr>
          <w:rFonts w:cs="Times New Roman" w:ascii="Times New Roman" w:hAnsi="Times New Roman"/>
          <w:sz w:val="24"/>
          <w:szCs w:val="24"/>
          <w:lang w:val="uk-UA"/>
        </w:rPr>
        <w:t>3. Кузнєцова, М. М. Краєзнавча діяльність публічних бібліотек: сучасний стан та чинники розвитку / М. М. Кузнєцова // Документознавство. Бібліотекознавство. Інформаційна діяльність: проблеми науки, освіти, практики : зб. матеріалів VI Міжнар. наук.-практ. конф., Київ, 19–21 трав. 2009 р. : тези доп. / ДАКККіМ. – Київ, 2009. – С. 134–136.</w:t>
      </w:r>
    </w:p>
    <w:p>
      <w:pPr>
        <w:pStyle w:val="Normal"/>
        <w:spacing w:lineRule="auto" w:line="240" w:before="0" w:after="0"/>
        <w:ind w:left="-567" w:firstLine="851"/>
        <w:jc w:val="both"/>
        <w:rPr/>
      </w:pPr>
      <w:r>
        <w:rPr>
          <w:rFonts w:cs="Times New Roman" w:ascii="Times New Roman" w:hAnsi="Times New Roman"/>
          <w:sz w:val="24"/>
          <w:szCs w:val="24"/>
          <w:lang w:val="uk-UA"/>
        </w:rPr>
        <w:t xml:space="preserve">4. Кушнаренко, Н. М. Краєзнавчі електронні ресурси на бібліотечних сайтах в Інтернеті / Н. М. Кушнаренко // Бібліотечне краєзнавство : підручник / Н. М. Кушнаренко. – Київ, 2007. – С. 231–241. </w:t>
      </w:r>
    </w:p>
    <w:p>
      <w:pPr>
        <w:pStyle w:val="Normal"/>
        <w:spacing w:lineRule="auto" w:line="240" w:before="0" w:after="0"/>
        <w:ind w:left="-567" w:firstLine="851"/>
        <w:jc w:val="both"/>
        <w:rPr/>
      </w:pPr>
      <w:r>
        <w:rPr>
          <w:rFonts w:cs="Times New Roman" w:ascii="Times New Roman" w:hAnsi="Times New Roman"/>
          <w:sz w:val="24"/>
          <w:szCs w:val="24"/>
          <w:lang w:val="uk-UA"/>
        </w:rPr>
        <w:t xml:space="preserve">5. Левицкая, Л. В. Создание и использование электронных ресурсов по краеведению [Электронный ресурс] / Л. В. Левицкая, А. С. Карауш. – Электрон. текст. дан. – Режим доступа: http://www.karaush.ru/files/levit-kray-itog.pdf . – Загл. с экрана. </w:t>
      </w:r>
    </w:p>
    <w:p>
      <w:pPr>
        <w:pStyle w:val="Normal"/>
        <w:spacing w:lineRule="auto" w:line="240" w:before="0" w:after="0"/>
        <w:ind w:left="-567" w:firstLine="851"/>
        <w:jc w:val="both"/>
        <w:rPr/>
      </w:pPr>
      <w:r>
        <w:rPr>
          <w:rFonts w:cs="Times New Roman" w:ascii="Times New Roman" w:hAnsi="Times New Roman"/>
          <w:sz w:val="24"/>
          <w:szCs w:val="24"/>
          <w:lang w:val="uk-UA"/>
        </w:rPr>
        <w:t>6. Чеховська, І. Путівник по мережевих краєзнавчих ресурсах ОУНБ України на сайті Національної історичної бібліотеки України / Інна Чеховська // Краєзнавство. – 2016. – № 3–4. – С. 297–301.</w:t>
      </w:r>
    </w:p>
    <w:p>
      <w:pPr>
        <w:pStyle w:val="Normal"/>
        <w:spacing w:lineRule="auto" w:line="240" w:before="0" w:after="0"/>
        <w:ind w:left="-567"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obu.v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02:00Z</dcterms:created>
  <dc:creator>user</dc:creator>
  <dc:description/>
  <cp:keywords/>
  <dc:language>en-US</dc:language>
  <cp:lastModifiedBy>SIBS</cp:lastModifiedBy>
  <dcterms:modified xsi:type="dcterms:W3CDTF">2017-09-09T09:02:00Z</dcterms:modified>
  <cp:revision>2</cp:revision>
  <dc:subject/>
  <dc:title>Краєзнавчий сегмент бібліотек Вінниччини у віртуальному просторі</dc:title>
</cp:coreProperties>
</file>