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праця науковців та бібліотекарів як засіб формування професійних компетентностей майбутніх учителів-словес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 М. Куцево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 статті розглядається зміст роботи викладачів факультету журналістики ім. М. Стельмаха ВДПУ ім. Михайла Коцюбинського та співробітників ОУНБ ім. К. А. Тімірязєва на допомогу забезпеченню якісної підготовки студентів – майбутніх учителів шкіл.</w:t>
      </w:r>
      <w:bookmarkStart w:id="0" w:name="_GoBack"/>
      <w:bookmarkEnd w:id="0"/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факультет філології й журналістики ім. Михайла Стельмаха, професійна підготовка учителів української літератури, шкільна літературна освіта, інформаційна компетентність, презентації літературних творі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сучасному інформатизованому глобалізованому світі значною мірою змінюються функції ВНЗ та наукових бібліотек відносно до способу здобуття-передачі студентам наукових знань. Ще нещодавно ці обидві інституції відігравали роль чи не єдиного, безальтернативного джерела освіти та наукової інформації, що містилася в професорських лекціях та зберігалася в багатотомових книгозбірнях. Зараз ситуація відчутно змінилась: студенти вишів і користувачі бібліотек можуть отримати знання, не лише відвідуючи аудиторні заняття й читаючи книги, а й мандруючи в Інтернеті та спілкуючись у соціальних мережах. Чи отримують вони в такий спосіб н а у к о в і знання, що сприяють їхньому професійному формуванню як майбутніх фахівців, чи просто марнують дорогоцінний час на забавку – у кожному випадку треба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овувати конкретно. Але очевидним є те, що вчити нове покоління за старими, віджилими методиками, відмовляючись від новітніх інформаційних технологій, не припустимо. Це чітко розуміють і сучасні викладачі, і всі, хто працює з молоддю в системі «людина – люд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, науковці факультету філології й журналістики ім. Михайла Стельмаха, </w:t>
      </w:r>
      <w:r>
        <w:rPr>
          <w:spacing w:val="-6"/>
          <w:sz w:val="28"/>
          <w:szCs w:val="28"/>
        </w:rPr>
        <w:t>який входить у велику родину Вінницького державного педагогічного університет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м. Михайла Коцюбинського, щиро радіємо, що маємо в цьому питанні однодумців –</w:t>
      </w:r>
      <w:r>
        <w:rPr>
          <w:sz w:val="28"/>
          <w:szCs w:val="28"/>
        </w:rPr>
        <w:t xml:space="preserve"> працівників Вінницької обласної універсальної наукової бібліотеки ім. К. А. Тімірязєва. Ця публічна бібліотека, яка цьогоріч відсвяткувала своє 110-річчя, є не лише окрасою культурного ландшафту міста, а й одним з найкреативніших </w:t>
      </w:r>
      <w:r>
        <w:rPr>
          <w:spacing w:val="-6"/>
          <w:sz w:val="28"/>
          <w:szCs w:val="28"/>
        </w:rPr>
        <w:t>закладів, легких на впровадження інновацій. Дякуємо співробітникам Тімірязівки</w:t>
      </w:r>
      <w:r>
        <w:rPr>
          <w:sz w:val="28"/>
          <w:szCs w:val="28"/>
        </w:rPr>
        <w:t xml:space="preserve"> та її керівникові, пані Наталії Морозовій за те, що підтримують новаторство в освіті, а іноді навіть крокують попере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завдяки співпраці з бібліотекарями </w:t>
      </w:r>
      <w:r>
        <w:rPr>
          <w:b/>
          <w:i/>
          <w:sz w:val="28"/>
          <w:szCs w:val="28"/>
        </w:rPr>
        <w:t>розширяється інформаційне середовище</w:t>
      </w:r>
      <w:r>
        <w:rPr>
          <w:sz w:val="28"/>
          <w:szCs w:val="28"/>
        </w:rPr>
        <w:t xml:space="preserve">, у якому перебувають наші студенти. Безсумнівно, значну роль у цьому відіграє також наша університетська книгозбірня. Позитивом є те, що ці дві великі вінницькі бібліотеки працюють у тісній взаємодії, що допомагають науковцям і студентам відшукати ту чи іншу книгу через систему Міжбібліотечного абонемента. Їхня взаємодія, а також співпраця з науковцями-викладачами доводить: у нас у всіх – спільна справа – вирішення актуальних наукових проблем і формування майбутніх висококваліфікованих учителі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учасного словесника важливою якістю є </w:t>
      </w:r>
      <w:r>
        <w:rPr>
          <w:b/>
          <w:i/>
          <w:sz w:val="28"/>
          <w:szCs w:val="28"/>
        </w:rPr>
        <w:t>інформаційна компетентність</w:t>
      </w:r>
      <w:r>
        <w:rPr>
          <w:sz w:val="28"/>
          <w:szCs w:val="28"/>
        </w:rPr>
        <w:t xml:space="preserve"> – це «складне індивідуально-психологічне утворення, що </w:t>
      </w:r>
      <w:r>
        <w:rPr>
          <w:spacing w:val="-4"/>
          <w:sz w:val="28"/>
          <w:szCs w:val="28"/>
        </w:rPr>
        <w:t>інтегрує теоретичні знання, уміння самостійно знаходити, відбирати, аналізувати,</w:t>
      </w:r>
      <w:r>
        <w:rPr>
          <w:sz w:val="28"/>
          <w:szCs w:val="28"/>
        </w:rPr>
        <w:t xml:space="preserve"> усвідомлювати й інтерпретувати інформацію з електронних джерел (І</w:t>
      </w:r>
      <w:r>
        <w:rPr>
          <w:sz w:val="28"/>
          <w:szCs w:val="28"/>
          <w:lang w:val="en-US"/>
        </w:rPr>
        <w:t>nternet</w:t>
      </w:r>
      <w:r>
        <w:rPr>
          <w:sz w:val="28"/>
          <w:szCs w:val="28"/>
        </w:rPr>
        <w:t xml:space="preserve">-сайти, електронні й мультимедійні посібники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-словники тощо), навички ефективно використовувати мультимедійні технології, здатність особистості швидко адаптуватися в умовах інформаційно-технологічного суспільства і її спроможність до постійного професійного самовдосконалення» [1, с. 113]. Над формуванням цієї якості студенти комплексно працюють у ході засвоєння дисциплін «Сучасні інформаційні технології та медіаосвіта» (1 курс), «Основи наукових досліджень» (3 курс), «Комп’ютерно зорієнтовані технології навчання» (магістратура). Значну допомогу майбутнім педагогам надають у цьому співробітники відділу наукової інформації та бібліографії Вінницької ОУНБ ім. К. А. Тімірязєва на чолі з його завідувачем пані Ольгою Кізян. Традиційними в нашій спільній праці стали </w:t>
      </w:r>
      <w:r>
        <w:rPr>
          <w:b/>
          <w:i/>
          <w:sz w:val="28"/>
          <w:szCs w:val="28"/>
        </w:rPr>
        <w:t>лекції-консультації для третьокурсників (виконавців курсових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четвертокурсників (виконавц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пломних робіт)</w:t>
      </w:r>
      <w:r>
        <w:rPr>
          <w:sz w:val="28"/>
          <w:szCs w:val="28"/>
        </w:rPr>
        <w:t xml:space="preserve">. Студенти магістратури, які вже мають вищий рівень інформаційної компетентності й більший досвід роботи над науковими дослідженнями, при потребі отримують від бібліографів відділу </w:t>
      </w:r>
      <w:r>
        <w:rPr>
          <w:b/>
          <w:i/>
          <w:sz w:val="28"/>
          <w:szCs w:val="28"/>
        </w:rPr>
        <w:t>індивідуальні консультації-навігації</w:t>
      </w:r>
      <w:r>
        <w:rPr>
          <w:sz w:val="28"/>
          <w:szCs w:val="28"/>
        </w:rPr>
        <w:t xml:space="preserve"> з пошуку публікацій, що містяться на сайті «Наукова періодика Украї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е це спонукає студентів удумливо вивчати бібліографічне поле українського мовознавства, літературознавства, лінгводидактики й методики навчання української та зарубіжної літератур, а не зводити бібліографічний пошук до механічного «тицяння» в клавіші комп’ютера. Щоб посилити інтерес майбутніх учителів української мови і літератури до бібліотекознавства й підвищити їхню інформаційну компетентність, ми запланували в близькому майбутньому, до Всеукраїнського дня бібліотек, провести з відділом наукової інформації та бібліографії </w:t>
      </w:r>
      <w:r>
        <w:rPr>
          <w:b/>
          <w:i/>
          <w:sz w:val="28"/>
          <w:szCs w:val="28"/>
        </w:rPr>
        <w:t xml:space="preserve">квест «Бібліотечна мозаїка». </w:t>
      </w:r>
      <w:r>
        <w:rPr>
          <w:sz w:val="28"/>
          <w:szCs w:val="28"/>
        </w:rPr>
        <w:t xml:space="preserve">У пошуку візьмуть участь 4 команди: 2 – студентські й 2 – бібліотекарські. Отримавши завдання, вони будуть пересуватися від одного до наступного пункту в межах чотирьох станцій – найбільших Вінницьких обласних книгозбірень: бібліотеки для дітей ім. І. Я. </w:t>
      </w:r>
      <w:r>
        <w:rPr>
          <w:spacing w:val="6"/>
          <w:sz w:val="28"/>
          <w:szCs w:val="28"/>
        </w:rPr>
        <w:t>Франка, бібліотеки для юнацтва, наукової медичної бібліотеки та ОУНБ ім.</w:t>
      </w:r>
      <w:r>
        <w:rPr>
          <w:sz w:val="28"/>
          <w:szCs w:val="28"/>
        </w:rPr>
        <w:t xml:space="preserve"> К. А. Тімірязєва. Маємо сподівання, що, готуючись до квесту, студенти-філологи актуалізують свої знання з дитячої літератури, історії вітчизняного та світового письменства й культури, з минулого Вінниці та історії її бібліотечно-культурних заклад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Ще одним вектором співпраці педагогів-філологів та бібліотекарів є </w:t>
      </w:r>
      <w:r>
        <w:rPr>
          <w:b/>
          <w:i/>
          <w:sz w:val="28"/>
          <w:szCs w:val="28"/>
        </w:rPr>
        <w:t xml:space="preserve">популяризація художньо-літературних журналів. </w:t>
      </w:r>
      <w:r>
        <w:rPr>
          <w:sz w:val="28"/>
          <w:szCs w:val="28"/>
        </w:rPr>
        <w:t xml:space="preserve">Викладачі та студенти факультету філології й журналістики ім. Михайла Стельмаха є частими гостями </w:t>
      </w:r>
      <w:r>
        <w:rPr>
          <w:b/>
          <w:i/>
          <w:sz w:val="28"/>
          <w:szCs w:val="28"/>
        </w:rPr>
        <w:t>презентацій нових номерів періодичних і серійних видань</w:t>
      </w:r>
      <w:r>
        <w:rPr>
          <w:sz w:val="28"/>
          <w:szCs w:val="28"/>
        </w:rPr>
        <w:t>, що видаються на Вінниччині, наприклад, «Русалка Дністровая», «Вінницький край», «Вінницький альбом» та і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яки співробітникам Вінницької ОУНБ ім. К. А. Тімірязєва, ми побували на творчих зустрічах з представниками редакційних колегій</w:t>
      </w:r>
      <w:r>
        <w:rPr>
          <w:b/>
          <w:i/>
          <w:sz w:val="28"/>
          <w:szCs w:val="28"/>
        </w:rPr>
        <w:t xml:space="preserve"> всеукраїнських фахових методичних видань «Українська мова та література» «Зарубіжна література». </w:t>
      </w:r>
      <w:r>
        <w:rPr>
          <w:sz w:val="28"/>
          <w:szCs w:val="28"/>
        </w:rPr>
        <w:t>Майбутні вчителі мали честь поспілкуватись у відкритому діалозі з редакторами Наталею Коржовою та Наталею Ждановою. Ця зустріч була корисною ще й тим, що відбувалась у форматі круглого столу, учасниками якого були ще й учителі-словесники Вінниччини, які обговорювали з видавцями актуальні проблеми сучасного шкільного процесу та методичної науки. Таким чином, теперішні студенти мали можливість стати свідками полілогу у вирішенні нагальних питань шкільної мовної та літературн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ємно, що інформаційно-наукове коло наших заходів ширшає за рахунок залучення інших ВНЗ, а саме науковців Донецького національного університету ім. Василя Стуса. Раді були бачити студентів-філологів ВДПУ ім. Михайла Коцюбинського на презентації другого випуску «Стусознавчих зошитів», виданих співробітниками кафедри теорії та історії української і світової літератури цього ВНЗ (січень 2017). (До речі, промоутером заходу була автор цієї статті, докт. пед. наук, професор педуніверситету Ольга Куцево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кілька недавніх років викладачі факультету філології й журналістики ім. Михайла Стельмаха сприяли залученню своїх студентів до участі в багатьох заходах, що відбулися в Тімірязівці, а саме, </w:t>
      </w:r>
      <w:r>
        <w:rPr>
          <w:b/>
          <w:i/>
          <w:sz w:val="28"/>
          <w:szCs w:val="28"/>
        </w:rPr>
        <w:t>презентації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дожніх книг вінницьких письменникі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роману Івана Волошенюка «Марія й Опанас, проза і Парнас» 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ро Марка Вовчка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(січень 20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його ж повісті в новелах «Партитура врод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торінки з життя заслуженого працівника культури України, директора Вінницької ОУНБ ім. К. А. Тімірязєва Н. І. Морозової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» (серпень 201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книги Валентини Сторожук «Переклад з ластовиної» (вересень 2016)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говує на схвалення прагнення Вінницької ОУНБ ім. К. А. Тімірязєва сприяти формуванню </w:t>
      </w:r>
      <w:r>
        <w:rPr>
          <w:b/>
          <w:i/>
          <w:sz w:val="28"/>
          <w:szCs w:val="28"/>
        </w:rPr>
        <w:t>літературно-творчої компетентності</w:t>
      </w:r>
      <w:r>
        <w:rPr>
          <w:sz w:val="28"/>
          <w:szCs w:val="28"/>
        </w:rPr>
        <w:t xml:space="preserve"> обдарованої молоді, активізації її ініціативи та креативності. Тут вектори наших намірів збіглися – народилось </w:t>
      </w:r>
      <w:r>
        <w:rPr>
          <w:b/>
          <w:i/>
          <w:sz w:val="28"/>
          <w:szCs w:val="28"/>
        </w:rPr>
        <w:t>літературне жіноче об’єднання «ЛОВ» («Любительки оповідання Вінниці»)</w:t>
      </w:r>
      <w:r>
        <w:rPr>
          <w:sz w:val="28"/>
          <w:szCs w:val="28"/>
        </w:rPr>
        <w:t>. Серед його членкинь як уже відомі вінницькі мисткині, до речі, у минулому – студентки нашого ВНЗ, такі як Валентина Сторожук, Валентина Гальянова, Вікторія Гранецька, так й авторитетні викладачі нашого філологічного факультету, письменниці-аматорки, зокрема ст. викл. Пойда О. А., а ще більше поки що невідомих, але здібних молодих жінок і дівчат, як-от філологиня, нині четвертокурсниця, Вероніка Ганай. 22 вересня 2016 р. стало днем народження новоствореної спільноти «ЛОВ», його першого засідання, що може стати стартовим майданчиком для перших письменницьких проб талановитої молоді. І хоч на нашому факультеті філології й журналістики ім. Михайла Стельмаха вже понад 50 років існує літературна студія «Вітрила», та ми впевнені, що ці два об’єднання знайдуть спільний знаменник й точки спів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 одним аспектом спільної діяльності Вінницької ОУНБ ім. К. А. Тімірязєва та факультету філології й журналістики ім. Михайла Стельмаха є </w:t>
      </w:r>
      <w:r>
        <w:rPr>
          <w:b/>
          <w:i/>
          <w:sz w:val="28"/>
          <w:szCs w:val="28"/>
        </w:rPr>
        <w:t>об’єднання наукового пошуку – підготовка бібліографічних покажчиків</w:t>
      </w:r>
      <w:r>
        <w:rPr>
          <w:sz w:val="28"/>
          <w:szCs w:val="28"/>
        </w:rPr>
        <w:t xml:space="preserve">. У такий спосіб вдається употужнити сильні якості обох сторін – науковців та бібліографів. Плідним результатом такої взаємодії є вже два виданн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Куцевол, О.</w:t>
      </w:r>
      <w:r>
        <w:rPr>
          <w:sz w:val="28"/>
          <w:szCs w:val="28"/>
        </w:rPr>
        <w:t xml:space="preserve"> Шевченко на всі віки : образ Великого Кобзаря в худож. і худож.-докум. тв. : бібліогр. покажч. 1861</w:t>
      </w:r>
      <w:r>
        <w:rPr>
          <w:b/>
          <w:bCs/>
          <w:color w:val="666666"/>
          <w:sz w:val="28"/>
          <w:szCs w:val="28"/>
          <w:shd w:fill="F9F9F9" w:val="clear"/>
        </w:rPr>
        <w:t>–</w:t>
      </w:r>
      <w:r>
        <w:rPr>
          <w:sz w:val="28"/>
          <w:szCs w:val="28"/>
        </w:rPr>
        <w:t xml:space="preserve">2013 рр. / Упр. культури і туризму Вінниц. облдержадмін., Вінниц. обл. універс. наук. б-ка ім. К. А. Тімірязєва ; уклад., вступ. ст. О. М. Куцевол ; наук. ред. Н. І. Морозова. – Вінниця : Балюк І. Б., 201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48 с.</w:t>
      </w:r>
      <w:r>
        <w:rPr>
          <w:b/>
          <w:bCs/>
          <w:sz w:val="28"/>
          <w:szCs w:val="28"/>
          <w:shd w:fill="F9F9F9" w:val="clear"/>
        </w:rPr>
        <w:t xml:space="preserve"> – </w:t>
      </w:r>
      <w:r>
        <w:rPr>
          <w:bCs/>
          <w:sz w:val="28"/>
          <w:szCs w:val="28"/>
          <w:shd w:fill="F9F9F9" w:val="clear"/>
        </w:rPr>
        <w:t>(До 200-</w:t>
      </w:r>
      <w:r>
        <w:rPr>
          <w:sz w:val="28"/>
          <w:szCs w:val="28"/>
        </w:rPr>
        <w:t>річчя від дня народж. Тараса Шевченка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* Куцевол, О. </w:t>
      </w:r>
      <w:r>
        <w:rPr>
          <w:spacing w:val="-10"/>
          <w:sz w:val="28"/>
          <w:szCs w:val="28"/>
        </w:rPr>
        <w:t>Сонцепоклонник 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 xml:space="preserve">образ </w:t>
      </w:r>
      <w:r>
        <w:rPr>
          <w:bCs/>
          <w:spacing w:val="-10"/>
          <w:sz w:val="28"/>
          <w:szCs w:val="28"/>
        </w:rPr>
        <w:t>Михайла Коцюбинського</w:t>
      </w:r>
      <w:r>
        <w:rPr>
          <w:spacing w:val="-10"/>
          <w:sz w:val="28"/>
          <w:szCs w:val="28"/>
        </w:rPr>
        <w:t>  в худож. і худож.-док. джерелах 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бібліогр. покажч. 1913–2014 рр. / уклад. і вступ. ст. О. М. Куце</w:t>
      </w:r>
      <w:r>
        <w:rPr>
          <w:spacing w:val="-12"/>
          <w:sz w:val="28"/>
          <w:szCs w:val="28"/>
        </w:rPr>
        <w:t>вол ; відп. за вип. Н. І. Морозова ; Вінниц. ОУНБ ім. К. А. Тімірязєва. – Вінниця  :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П Балюк І. Б., 2016. – 280 с. – (Серія «</w:t>
      </w:r>
      <w:r>
        <w:rPr>
          <w:spacing w:val="-12"/>
          <w:sz w:val="28"/>
          <w:szCs w:val="28"/>
          <w:lang w:val="en-US"/>
        </w:rPr>
        <w:t>Scripta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en-US"/>
        </w:rPr>
        <w:t>manent</w:t>
      </w:r>
      <w:r>
        <w:rPr>
          <w:spacing w:val="-12"/>
          <w:sz w:val="28"/>
          <w:szCs w:val="28"/>
        </w:rPr>
        <w:t xml:space="preserve"> = Написане з</w:t>
      </w:r>
      <w:r>
        <w:rPr>
          <w:color w:val="000000"/>
          <w:spacing w:val="-12"/>
          <w:sz w:val="28"/>
          <w:szCs w:val="28"/>
        </w:rPr>
        <w:t>алишаєтьс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 готується третє бібліографічне видання, присвячене 105-річчю від дня народження письменника-подолянина Михайла Стельм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ємо надію, що співпраця науковців та бібліотекарів у майбутньому буде употужнюватися, збагачуватися різними формами, що сприятиме більш якісній підготовці майбутніх учителів української мови і літератури, формуванню їхніх професійних компетентностей та розвитку творчого потенці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ind w:firstLine="708"/>
        <w:jc w:val="both"/>
        <w:rPr/>
      </w:pPr>
      <w:r>
        <w:rPr/>
        <w:t xml:space="preserve">1. Базиль, Л. Літературознавча компетентність учителя української мови і літератури : </w:t>
      </w:r>
      <w:r>
        <w:rPr>
          <w:lang w:val="ru-RU"/>
        </w:rPr>
        <w:t>[</w:t>
      </w:r>
      <w:r>
        <w:rPr/>
        <w:t>навч. програма курсу для студ. вищих пед. навч. закл.</w:t>
      </w:r>
      <w:r>
        <w:rPr>
          <w:lang w:val="ru-RU"/>
        </w:rPr>
        <w:t>]</w:t>
      </w:r>
      <w:r>
        <w:rPr/>
        <w:t xml:space="preserve"> / Л. О. Базиль. – Луганськ : Вид-во «Ноулідж», 2011. – 1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1:00Z</dcterms:created>
  <dc:creator>admin</dc:creator>
  <dc:description/>
  <cp:keywords/>
  <dc:language>en-US</dc:language>
  <cp:lastModifiedBy>SIBS</cp:lastModifiedBy>
  <dcterms:modified xsi:type="dcterms:W3CDTF">2017-09-09T09:01:00Z</dcterms:modified>
  <cp:revision>2</cp:revision>
  <dc:subject/>
  <dc:title>Співпраця науковців та бібліотекарів як засіб формування професійних компетентностей майбутніх учителів-словесників</dc:title>
</cp:coreProperties>
</file>