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Бібліотека – громадська організація: грані співробітництва з екологічного </w:t>
      </w:r>
      <w:r>
        <w:rPr>
          <w:rFonts w:cs="Times New Roman" w:ascii="Times New Roman" w:hAnsi="Times New Roman"/>
          <w:b/>
          <w:bCs/>
          <w:sz w:val="24"/>
          <w:szCs w:val="24"/>
          <w:lang w:val="ru-RU"/>
        </w:rPr>
        <w:t>просвітництва</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t>О. Г. Яворська</w:t>
      </w:r>
    </w:p>
    <w:p>
      <w:pPr>
        <w:pStyle w:val="Normal"/>
        <w:spacing w:lineRule="auto" w:line="240" w:before="0" w:after="0"/>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исвітлюється досвід спільної роботи громадської організації та Вінницької обласної наукової універсальної бібліотеки ім. К. А. Тімірязева з організації роботи клубу для тих, хто переймається екологічними проблемами Вінниччини. </w:t>
      </w:r>
    </w:p>
    <w:p>
      <w:pPr>
        <w:pStyle w:val="Normal"/>
        <w:spacing w:lineRule="auto" w:line="240" w:before="0" w:after="0"/>
        <w:ind w:firstLine="709"/>
        <w:jc w:val="both"/>
        <w:rPr/>
      </w:pPr>
      <w:r>
        <w:rPr>
          <w:rFonts w:cs="Times New Roman" w:ascii="Times New Roman" w:hAnsi="Times New Roman"/>
          <w:b/>
          <w:bCs/>
          <w:i/>
          <w:iCs/>
          <w:sz w:val="24"/>
          <w:szCs w:val="24"/>
        </w:rPr>
        <w:t>Ключові слова:</w:t>
      </w:r>
      <w:r>
        <w:rPr>
          <w:rFonts w:cs="Times New Roman" w:ascii="Times New Roman" w:hAnsi="Times New Roman"/>
          <w:i/>
          <w:iCs/>
          <w:sz w:val="24"/>
          <w:szCs w:val="24"/>
        </w:rPr>
        <w:t xml:space="preserve"> клуб «День Х», аналіз екологічних проблем Вінниччин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Співпраця нашої організації – Вінницької обласної екологічної асоціації «Зелений світ Поділля» з Вінницькою обласною універсальною науковою бібліотекою ім. К. А. Тімірязєва триває вже майже три десятиліття. У 1987–1989 роках група краєзнавців розпочала боротьбу за створення у Вінницькій області Південно-подільського заповідника (нині ця територія має статус заповідного об’єкта найвищого рангу – Національного природного парку «Південне Поділля»). Наукові обґрунтування для створення цього та інших заповідних об’єктів ми готували, постійно використовуючи фонди обласної наукової бібліотеки. Не можемо не згадати, як допомагали нам у цій</w:t>
      </w:r>
      <w:r>
        <w:rPr>
          <w:rFonts w:cs="Times New Roman" w:ascii="Times New Roman" w:hAnsi="Times New Roman"/>
          <w:sz w:val="24"/>
          <w:szCs w:val="24"/>
          <w:lang w:val="ru-RU"/>
        </w:rPr>
        <w:t xml:space="preserve"> </w:t>
      </w:r>
      <w:r>
        <w:rPr>
          <w:rFonts w:cs="Times New Roman" w:ascii="Times New Roman" w:hAnsi="Times New Roman"/>
          <w:sz w:val="24"/>
          <w:szCs w:val="24"/>
        </w:rPr>
        <w:t>роботі працівники бібліотеки Андрій Лучко, Людмила Шпильова і Марина Шлеймович, Поліна Цимбалюк, Василь Циганю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дня 1989 року відбулася установча конференція нашої громадської організації, і з перших днів її існування розпочалося співробітництво з бібліотеками, в першу чергу з Вінницькою обласною універсальною науковою бібліотекою ім. К. А. Тімірязєва та Вінницькою обласною бібліотекою для дітей ім. І. Франка. Традиційно наші активісти запрошувалися до виступу на заходах, які проводилися в бібліотеках до Всесвітнього дня охорони навколишнього середовища, Дня Землі, до щорічних всеукраїнських заходів, присвячених Дню довкіл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кологічне виховання, екологічна освіта й інформування, пропагування ідей сталого розвитку суспільства – один із пріоритетних напрямів роботи організації. Саме у цій сфері ми перетворилися з постійних читачів і почесних гостей у партнерів обласної універсальної наукової бібліотеки ім. К. А. Тімірязєва. </w:t>
      </w:r>
    </w:p>
    <w:p>
      <w:pPr>
        <w:pStyle w:val="Normal"/>
        <w:spacing w:lineRule="auto" w:line="240" w:before="0" w:after="0"/>
        <w:ind w:firstLine="709"/>
        <w:jc w:val="both"/>
        <w:rPr/>
      </w:pPr>
      <w:r>
        <w:rPr>
          <w:rFonts w:cs="Times New Roman" w:ascii="Times New Roman" w:hAnsi="Times New Roman"/>
          <w:sz w:val="24"/>
          <w:szCs w:val="24"/>
        </w:rPr>
        <w:t>Прикладом нашої успішної співпраці у 2008–2010 роках, яка отримала високу оцінку міжнародної організації Wetlands International, була участь у проекті  «У напрямі до інтеграції питань збереження водно-болотного біорізноманіття в управління водними ресурсами та сільське господарство в Україні: пілотний проект в басейні р. Південний Буг». Це був всеукраїнський проект, започаткований Чорноморською програмою «Ветландс Інтернешнл» та організацією «Українська річкова мережа», але саме нашій організації було доручено найвідповідальніші завдання в рамках проекту – написання книги «Басейн річки Бог» [1] та проведення конференції громадських екологічних організацій басейну «Збережемо Південний Буг!». Обласна наукова бібліотека не лише надала всю необхідну методичну й практичну допомогу авторському колективу книги, а й допомогла поширювати інформацію про екологічний стан басейну Південного Бугу, розповсюдила написану книгу по бібліотеках Вінницької області, організувала в своїх стінах демонстрацію пересувної виставки дитячих малюнків «Ми живемо в басейні Південного Бугу».</w:t>
      </w:r>
    </w:p>
    <w:p>
      <w:pPr>
        <w:pStyle w:val="Normal"/>
        <w:spacing w:lineRule="auto" w:line="240" w:before="0" w:after="0"/>
        <w:ind w:firstLine="709"/>
        <w:jc w:val="both"/>
        <w:rPr/>
      </w:pPr>
      <w:r>
        <w:rPr>
          <w:rFonts w:cs="Times New Roman" w:ascii="Times New Roman" w:hAnsi="Times New Roman"/>
          <w:sz w:val="24"/>
          <w:szCs w:val="24"/>
        </w:rPr>
        <w:t xml:space="preserve">Так само співпрацювала бібліотека з нашою організацією і в 2010–2011 роках у рамках проекту, профінансованого Посольством Королівства Нідерландів в Україні, </w:t>
      </w:r>
      <w:r>
        <w:rPr>
          <w:rFonts w:cs="Times New Roman" w:ascii="Times New Roman" w:hAnsi="Times New Roman"/>
          <w:color w:val="000000"/>
          <w:sz w:val="24"/>
          <w:szCs w:val="24"/>
        </w:rPr>
        <w:t xml:space="preserve">«Впровадження </w:t>
      </w:r>
      <w:r>
        <w:rPr>
          <w:rStyle w:val="StrongEmphasis"/>
          <w:rFonts w:cs="Times New Roman" w:ascii="Times New Roman" w:hAnsi="Times New Roman"/>
          <w:b w:val="false"/>
          <w:bCs w:val="false"/>
          <w:color w:val="000000"/>
          <w:sz w:val="24"/>
          <w:szCs w:val="24"/>
        </w:rPr>
        <w:t>просторових елементів Національної екологічної мережі України на місцевому рівні для гряди вапнякових відслонень у Вінницькій області</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2014 року співпраця обласної наукової бібліотеки з нашою громадською організацією почала розвиватися у новій формі – постійнодіючого клубу за інтересами. Щомісячні зібрання нашого клубу присвячуються екологічним проблемам, які має розв’язати як людство загалом, так і громада Вінниччини зокрема.</w:t>
      </w:r>
    </w:p>
    <w:p>
      <w:pPr>
        <w:pStyle w:val="Normal"/>
        <w:spacing w:lineRule="auto" w:line="240" w:before="0" w:after="0"/>
        <w:ind w:firstLine="709"/>
        <w:jc w:val="both"/>
        <w:rPr/>
      </w:pPr>
      <w:r>
        <w:rPr>
          <w:rFonts w:cs="Times New Roman" w:ascii="Times New Roman" w:hAnsi="Times New Roman"/>
          <w:color w:val="000000"/>
          <w:sz w:val="24"/>
          <w:szCs w:val="24"/>
        </w:rPr>
        <w:t>Назва нашого клубу не зовсім звичайна – «День Х». Так віднедавна у світі називають дату, з якої у певний рік споживання людством ресурсів біосфери починає перевищувати те, що Земля може відновити у поточному році</w:t>
      </w:r>
      <w:r>
        <w:rPr>
          <w:rFonts w:cs="Times New Roman" w:ascii="Times New Roman" w:hAnsi="Times New Roman"/>
          <w:color w:val="000000"/>
          <w:sz w:val="24"/>
          <w:szCs w:val="24"/>
          <w:lang w:val="ru-RU"/>
        </w:rPr>
        <w:t xml:space="preserve"> [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Щороку, починаючи з 2006, міжнародна організація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ootpri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Networ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озраховує цю дату, яка, зокрема, у 2017 році настала 2 серпня. Отож, наш клуб об’єднує соціально відповідальних людей, які не хочуть «проїдати» ресурси біосфери за рахунок майбутніх поколінь, які у ставленні до навколишнього середовища впроваджують принцип «мислити глобально – діяти лока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йактивнішу участь у роботі клубу «День Х» брали студенти Донецького національного університету ім. Василя Стуса разом зі своїми викладачами Олегом Федотовим та Анастасією Велігодською, студенти й викладачі Вінницького інституту Університету Україна, Вінницького обласного гуманітарно-педагогічного коледжу. Є серед членів клубу вінничани різного віку і різних професій, які хочуть більше дізнатися про природні особливості Поділля, обговорити шляхи вирішення екологічних проблем, дати оцінку регіональної екологічної політики.</w:t>
      </w:r>
    </w:p>
    <w:p>
      <w:pPr>
        <w:pStyle w:val="Normal"/>
        <w:spacing w:lineRule="auto" w:line="240" w:before="0" w:after="0"/>
        <w:ind w:firstLine="709"/>
        <w:jc w:val="both"/>
        <w:rPr/>
      </w:pPr>
      <w:r>
        <w:rPr>
          <w:rFonts w:cs="Times New Roman" w:ascii="Times New Roman" w:hAnsi="Times New Roman"/>
          <w:color w:val="000000"/>
          <w:sz w:val="24"/>
          <w:szCs w:val="24"/>
        </w:rPr>
        <w:t>Тематику засідань клубу визначають його члени, часто «планові» теми за побажаннями членів клубу змінювали, щоб краще розуміти поточну екологічну ситуацію. Наприклад, у 2015 році темою кількох засідань стала аномальна засуха, яка охопила Вінниччину. На засіданнях клубу виступили гідрологи й метеорологи – фахівці Вінницького гідрометеоцентру і Басейнового управління водними ресурсами річки Південний Буг. Зокрема, метеоролог Марія Кощавка, яка особисто веде спостереження погоди в нашій області понад 40 років, тоді детально проаналізувала, як змінюється клімат області у зв’язку з глобальним потеплінням, розповіла про особливості погоди та стан ґрунту і поверхневих вод у 2015 році.</w:t>
      </w:r>
    </w:p>
    <w:p>
      <w:pPr>
        <w:pStyle w:val="Normal"/>
        <w:spacing w:lineRule="auto" w:line="240" w:before="0" w:after="0"/>
        <w:ind w:firstLine="709"/>
        <w:jc w:val="both"/>
        <w:rPr/>
      </w:pPr>
      <w:r>
        <w:rPr>
          <w:rFonts w:cs="Times New Roman" w:ascii="Times New Roman" w:hAnsi="Times New Roman"/>
          <w:color w:val="000000"/>
          <w:sz w:val="24"/>
          <w:szCs w:val="24"/>
        </w:rPr>
        <w:t>Обласна  наукова універсальна бібліотека ім. К. А. Тімірязєва має якісний доступ до інтернету, отож зв’язок через програму «Скайп» дозволив на засіданнях клубу поспілкуватися з відомими українськими зоологами – кандидатом біологічних наук Ігорем Загоруйком, заступником голови Національного екологічного центру України Олексієм Василюком, з доктором медичних наук, професором Борисом Пухликом, який дослідив вплив аварії на Чорнобильській АЕС на імунну систему українців, почути думку громадських екологічних організацій Республіки Молдова про захист нашої спільної ріки Дністра від кишинівського еколога Іллі Тромбіцького. Віртуальну подорож по Національному дендрологічному парку «Софіївка» та по найвідоміших парках світу ми здійснили за сприяння доктора біологічних наук, старшого наукового працівника дендропарку «Софіївка» Анни Кузем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ливість використання сучасних мультимедійних засобів дозволила повноцінно проілюструвати виступ перед членами клубу заступника директора з цифрового аерофотознімання та картографії Державного науково-виробничого підприємства «Геосистема» Анатолія Тетері, присвячений сучасним методам дистанційного дослідження екосистем, створенню геоінформаційних систем для моніторингу довкіл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підхід до аналізу екологічних проблем зазвичай включає в себе оцінку впливу людини на ті чи інші компоненти біосфери загалом, ситуацію в Україні та ситуацію в нашому регіоні, але не просто для констатації фактів, а для впливу громадянського суспільства на регіональну екологічну політику. Адже перехід на принципи сталого розвитку передбачає постійну взаємодію влади, бізнесу і громади. Саме на цих засадах відбувалися засідання клубу «День Х» з участю депутата Вінницької обласної Ради, секретаря постійної комісії облради з питань охорони навколишнього природного середовища, екологічної безпеки та раціонального використання надр Людмили Головашич, а також засідання, присвячене збереженню унікальних природних ресурсів міста-курорту Хмільника з участю голови постійної комісії з питань охорони здоров’я, екології та курортного розвитку Хмільницької міської ради Тетяною Кулак. У клубі не уникали розгляду найгостріших, навіть конфліктних питань. Наприклад, відома ситуація масової загибелі зубрів вінницької субпопуляції у січні 2016 року розглядалася детально з участю начальника відділу Вінницького обласного управління лісового і мисливського господарства Василя Мельника та завідувача відділу моніторингу та охорони тваринного світу Інституту зоології Національної академії наук України, кандидата біологічних наук Василя Костюшина. Засідання клубу, присвячене впливу на стан Дністра і Південного Бугу об’єктів гідроенергетики, завершилося прийняттям звернення до Кабінету Міністрів України із закликом переглянути урядові рішення, пов’язані з підняттям рівня Олександрівського водосховища на Південному Бузі до відмітки 20,7 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клубі «День Х» склалася традиція, що кожне засідання супроводжувала тематична виставка книг, яку готували працівники відділу документів із гуманітарних, технічних та природничих наук Оксана Зіньковська, Людмила Циба, Лілія Заря, Катерина Нікітіна, Людмила Киричок, Світлана Циганюк. Дуже інформативною видалася виставка, присвячена «зеленому будівництву», сучасним технологіям будівництва житла за енергозберігаючими технологіями, облаштування присадибних ділянок за принципом пермакультури. А підготовлений Оксаною Зіньковською бібліографічний огляд, присвячений збереженню біологічного й ландшафтного різноманіття, запам’ятався своєю емоційністю. Особливо сподобалася книжкова виставка, представлена в стінах Донецького університету на виїзному засіданні клубу «День Х» 18 травня 2017 року, присвяченому Всесвітньому дню росл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кі ініціативи членів клубу «ДеньХ» залишились не реалізованими: не вдалося знайти кошти для проведення виїзних засідань клубу з відвіданням кращих заповідних об’єктів Поділля. Дуже сподіваємось, що такі виїзні засідання вдасться провести в новому сезоні. Плануємо спробувати проводити наші засідання у формі інтернет-конференцій, що дозволить приєднатися до роботи клубу жителям з інших мі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використаних джерел</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орона Є. І. Басейн річки Бог </w:t>
      </w:r>
      <w:r>
        <w:rPr>
          <w:rFonts w:cs="Times New Roman" w:ascii="Times New Roman" w:hAnsi="Times New Roman"/>
          <w:b/>
          <w:bCs/>
          <w:sz w:val="24"/>
          <w:szCs w:val="24"/>
        </w:rPr>
        <w:t xml:space="preserve">/ </w:t>
      </w:r>
      <w:r>
        <w:rPr>
          <w:rFonts w:cs="Times New Roman" w:ascii="Times New Roman" w:hAnsi="Times New Roman"/>
          <w:sz w:val="24"/>
          <w:szCs w:val="24"/>
        </w:rPr>
        <w:t>Є. І. Ворона, О. В. Кириляч, О. Д. Максименюк та ін.</w:t>
      </w:r>
      <w:bookmarkStart w:id="0" w:name="_GoBack"/>
      <w:bookmarkEnd w:id="0"/>
      <w:r>
        <w:rPr>
          <w:rFonts w:cs="Times New Roman" w:ascii="Times New Roman" w:hAnsi="Times New Roman"/>
          <w:sz w:val="24"/>
          <w:szCs w:val="24"/>
        </w:rPr>
        <w:t>– Вінниця–Київ: Wetlands International Black Sea Programme, 2009.</w:t>
      </w:r>
    </w:p>
    <w:p>
      <w:pPr>
        <w:pStyle w:val="ListParagraph"/>
        <w:numPr>
          <w:ilvl w:val="0"/>
          <w:numId w:val="1"/>
        </w:numPr>
        <w:rPr/>
      </w:pPr>
      <w:r>
        <w:rPr>
          <w:rFonts w:cs="Times New Roman" w:ascii="Times New Roman" w:hAnsi="Times New Roman"/>
          <w:sz w:val="24"/>
          <w:szCs w:val="24"/>
        </w:rPr>
        <w:t>«Е</w:t>
      </w:r>
      <w:r>
        <w:rPr>
          <w:rFonts w:cs="Times New Roman" w:ascii="Times New Roman" w:hAnsi="Times New Roman"/>
          <w:sz w:val="24"/>
          <w:szCs w:val="24"/>
          <w:lang w:val="en-US"/>
        </w:rPr>
        <w:t>arth</w:t>
      </w:r>
      <w:r>
        <w:rPr>
          <w:rFonts w:cs="Times New Roman" w:ascii="Times New Roman" w:hAnsi="Times New Roman"/>
          <w:sz w:val="24"/>
          <w:szCs w:val="24"/>
        </w:rPr>
        <w:t xml:space="preserve"> </w:t>
      </w:r>
      <w:r>
        <w:rPr>
          <w:rFonts w:cs="Times New Roman" w:ascii="Times New Roman" w:hAnsi="Times New Roman"/>
          <w:sz w:val="24"/>
          <w:szCs w:val="24"/>
          <w:lang w:val="en-US"/>
        </w:rPr>
        <w:t>overshoot</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 сайт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Footprint</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та партнерських організаці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vershootday</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earth</w:t>
      </w:r>
      <w:r>
        <w:rPr>
          <w:rFonts w:cs="Times New Roman" w:ascii="Times New Roman" w:hAnsi="Times New Roman"/>
          <w:sz w:val="24"/>
          <w:szCs w:val="24"/>
        </w:rPr>
        <w:t>-</w:t>
      </w:r>
      <w:r>
        <w:rPr>
          <w:rFonts w:cs="Times New Roman" w:ascii="Times New Roman" w:hAnsi="Times New Roman"/>
          <w:sz w:val="24"/>
          <w:szCs w:val="24"/>
          <w:lang w:val="en-US"/>
        </w:rPr>
        <w:t>overshoot</w:t>
      </w:r>
      <w:r>
        <w:rPr>
          <w:rFonts w:cs="Times New Roman" w:ascii="Times New Roman" w:hAnsi="Times New Roman"/>
          <w:sz w:val="24"/>
          <w:szCs w:val="24"/>
        </w:rPr>
        <w:t>-</w:t>
      </w:r>
      <w:r>
        <w:rPr>
          <w:rFonts w:cs="Times New Roman" w:ascii="Times New Roman" w:hAnsi="Times New Roman"/>
          <w:sz w:val="24"/>
          <w:szCs w:val="24"/>
          <w:lang w:val="en-US"/>
        </w:rPr>
        <w:t>day</w:t>
      </w:r>
      <w:r>
        <w:rPr>
          <w:rFonts w:cs="Times New Roman" w:ascii="Times New Roman" w:hAnsi="Times New Roman"/>
          <w:sz w:val="24"/>
          <w:szCs w:val="24"/>
        </w:rPr>
        <w:t xml:space="preserve">/ </w:t>
      </w:r>
    </w:p>
    <w:p>
      <w:pPr>
        <w:pStyle w:val="ListParagraph"/>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01:00Z</dcterms:created>
  <dc:creator>Олена Яворська</dc:creator>
  <dc:description/>
  <cp:keywords/>
  <dc:language>en-US</dc:language>
  <cp:lastModifiedBy>SIBS</cp:lastModifiedBy>
  <dcterms:modified xsi:type="dcterms:W3CDTF">2017-09-09T09:01:00Z</dcterms:modified>
  <cp:revision>2</cp:revision>
  <dc:subject/>
  <dc:title>Бібліотека – громадська організація: грані співробітництва з екологічного просвітництва</dc:title>
</cp:coreProperties>
</file>