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районна бібліотека для дорослих:</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шуки і досягнення</w:t>
      </w:r>
    </w:p>
    <w:p>
      <w:pPr>
        <w:pStyle w:val="NoSpacing"/>
        <w:jc w:val="right"/>
        <w:rPr>
          <w:rFonts w:ascii="Times New Roman" w:hAnsi="Times New Roman" w:cs="Times New Roman"/>
          <w:b/>
          <w:b/>
          <w:i/>
          <w:i/>
          <w:sz w:val="32"/>
          <w:szCs w:val="32"/>
          <w:lang w:val="uk-UA"/>
        </w:rPr>
      </w:pPr>
      <w:r>
        <w:rPr>
          <w:rFonts w:cs="Times New Roman" w:ascii="Times New Roman" w:hAnsi="Times New Roman"/>
          <w:b/>
          <w:i/>
          <w:sz w:val="24"/>
          <w:szCs w:val="24"/>
          <w:lang w:val="uk-UA"/>
        </w:rPr>
        <w:t>О. А. Михалиця</w:t>
      </w:r>
    </w:p>
    <w:p>
      <w:pPr>
        <w:pStyle w:val="No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right"/>
        <w:rPr/>
      </w:pPr>
      <w:r>
        <w:rPr>
          <w:rFonts w:cs="Times New Roman" w:ascii="Times New Roman" w:hAnsi="Times New Roman"/>
          <w:sz w:val="28"/>
          <w:szCs w:val="28"/>
          <w:lang w:val="uk-UA"/>
        </w:rPr>
        <w:tab/>
      </w:r>
      <w:r>
        <w:rPr>
          <w:rFonts w:cs="Times New Roman" w:ascii="Times New Roman" w:hAnsi="Times New Roman"/>
          <w:i/>
          <w:iCs/>
          <w:sz w:val="24"/>
          <w:szCs w:val="24"/>
          <w:lang w:val="uk-UA"/>
        </w:rPr>
        <w:t>…щоб любити свій край,</w:t>
      </w:r>
    </w:p>
    <w:p>
      <w:pPr>
        <w:pStyle w:val="NoSpacing"/>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потрібно його знати.</w:t>
      </w:r>
    </w:p>
    <w:p>
      <w:pPr>
        <w:pStyle w:val="NoSpacing"/>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П. Тронько</w:t>
      </w:r>
    </w:p>
    <w:p>
      <w:pPr>
        <w:pStyle w:val="NoSpacing"/>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Spacing"/>
        <w:ind w:firstLine="708"/>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 статті подано матеріали про напрямки, зміст, форми краєзнавчої діяльності Хмільницької районної бібліотеки для дорослих та сільських книгозбірень району.</w:t>
      </w:r>
    </w:p>
    <w:p>
      <w:pPr>
        <w:pStyle w:val="NoSpacing"/>
        <w:ind w:firstLine="708"/>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Spacing"/>
        <w:ind w:right="283" w:firstLine="708"/>
        <w:rPr>
          <w:rFonts w:ascii="Times New Roman" w:hAnsi="Times New Roman" w:cs="Times New Roman"/>
          <w:i/>
          <w:i/>
          <w:sz w:val="24"/>
          <w:szCs w:val="24"/>
          <w:lang w:val="uk-UA"/>
        </w:rPr>
      </w:pPr>
      <w:r>
        <w:rPr>
          <w:rFonts w:cs="Times New Roman" w:ascii="Times New Roman" w:hAnsi="Times New Roman"/>
          <w:b/>
          <w:i/>
          <w:iCs/>
          <w:sz w:val="24"/>
          <w:szCs w:val="24"/>
          <w:lang w:val="uk-UA"/>
        </w:rPr>
        <w:t>Ключові слова</w:t>
      </w:r>
      <w:r>
        <w:rPr>
          <w:rFonts w:cs="Times New Roman" w:ascii="Times New Roman" w:hAnsi="Times New Roman"/>
          <w:i/>
          <w:iCs/>
          <w:sz w:val="24"/>
          <w:szCs w:val="24"/>
          <w:lang w:val="uk-UA"/>
        </w:rPr>
        <w:t>:</w:t>
      </w:r>
      <w:r>
        <w:rPr>
          <w:rFonts w:cs="Times New Roman" w:ascii="Times New Roman" w:hAnsi="Times New Roman"/>
          <w:b/>
          <w:sz w:val="32"/>
          <w:szCs w:val="32"/>
          <w:lang w:val="uk-UA"/>
        </w:rPr>
        <w:t xml:space="preserve"> </w:t>
      </w:r>
      <w:r>
        <w:rPr>
          <w:rFonts w:cs="Times New Roman" w:ascii="Times New Roman" w:hAnsi="Times New Roman"/>
          <w:i/>
          <w:sz w:val="24"/>
          <w:szCs w:val="24"/>
          <w:lang w:val="uk-UA"/>
        </w:rPr>
        <w:t>Хмільницька районна бібліотека для дорослих</w:t>
      </w:r>
      <w:r>
        <w:rPr>
          <w:rFonts w:cs="Times New Roman" w:ascii="Times New Roman" w:hAnsi="Times New Roman"/>
          <w:b/>
          <w:i/>
          <w:sz w:val="32"/>
          <w:szCs w:val="32"/>
          <w:lang w:val="uk-UA"/>
        </w:rPr>
        <w:t xml:space="preserve">, </w:t>
      </w:r>
      <w:r>
        <w:rPr>
          <w:rFonts w:cs="Times New Roman" w:ascii="Times New Roman" w:hAnsi="Times New Roman"/>
          <w:i/>
          <w:sz w:val="24"/>
          <w:szCs w:val="24"/>
          <w:lang w:val="uk-UA"/>
        </w:rPr>
        <w:t>краєзнавство, пошукова робота, інформаційний портал, масові заходи,</w:t>
      </w:r>
      <w:r>
        <w:rPr>
          <w:rFonts w:cs="Times New Roman" w:ascii="Times New Roman" w:hAnsi="Times New Roman"/>
          <w:sz w:val="24"/>
          <w:szCs w:val="24"/>
          <w:shd w:fill="FFFFFF" w:val="clear"/>
          <w:lang w:val="uk-UA"/>
        </w:rPr>
        <w:t xml:space="preserve"> </w:t>
      </w:r>
      <w:r>
        <w:rPr>
          <w:rFonts w:cs="Times New Roman" w:ascii="Times New Roman" w:hAnsi="Times New Roman"/>
          <w:i/>
          <w:sz w:val="24"/>
          <w:szCs w:val="24"/>
          <w:shd w:fill="FFFFFF" w:val="clear"/>
          <w:lang w:val="uk-UA"/>
        </w:rPr>
        <w:t>День міста, краєзнавчі уроки.</w:t>
      </w:r>
    </w:p>
    <w:p>
      <w:pPr>
        <w:pStyle w:val="NoSpacing"/>
        <w:ind w:firstLine="708"/>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Spacing"/>
        <w:ind w:firstLine="708"/>
        <w:jc w:val="both"/>
        <w:rPr/>
      </w:pPr>
      <w:r>
        <w:rPr>
          <w:rFonts w:cs="Times New Roman" w:ascii="Times New Roman" w:hAnsi="Times New Roman"/>
          <w:sz w:val="24"/>
          <w:szCs w:val="24"/>
          <w:lang w:val="uk-UA"/>
        </w:rPr>
        <w:t>Хмільницьке краєзнавство бере свій початок з давен-давен. Один із перших краєзнавчих документів, що датується Х</w:t>
      </w:r>
      <w:r>
        <w:rPr>
          <w:rFonts w:cs="Times New Roman" w:ascii="Times New Roman" w:hAnsi="Times New Roman"/>
          <w:sz w:val="24"/>
          <w:szCs w:val="24"/>
          <w:lang w:val="en-US"/>
        </w:rPr>
        <w:t>V</w:t>
      </w:r>
      <w:r>
        <w:rPr>
          <w:rFonts w:cs="Times New Roman" w:ascii="Times New Roman" w:hAnsi="Times New Roman"/>
          <w:sz w:val="24"/>
          <w:szCs w:val="24"/>
          <w:lang w:val="uk-UA"/>
        </w:rPr>
        <w:t>ІІ століттям – це Хмільницький літопис (1636</w:t>
      </w:r>
      <w:r>
        <w:rPr>
          <w:rFonts w:cs="Times New Roman" w:ascii="Times New Roman" w:hAnsi="Times New Roman"/>
          <w:sz w:val="24"/>
          <w:szCs w:val="24"/>
        </w:rPr>
        <w:t>–</w:t>
      </w:r>
      <w:r>
        <w:rPr>
          <w:rFonts w:cs="Times New Roman" w:ascii="Times New Roman" w:hAnsi="Times New Roman"/>
          <w:sz w:val="24"/>
          <w:szCs w:val="24"/>
          <w:lang w:val="uk-UA"/>
        </w:rPr>
        <w:t>1650</w:t>
      </w:r>
      <w:r>
        <w:rPr>
          <w:rFonts w:cs="Times New Roman" w:ascii="Times New Roman" w:hAnsi="Times New Roman"/>
          <w:sz w:val="24"/>
          <w:szCs w:val="24"/>
        </w:rPr>
        <w:t xml:space="preserve"> </w:t>
      </w:r>
      <w:r>
        <w:rPr>
          <w:rFonts w:cs="Times New Roman" w:ascii="Times New Roman" w:hAnsi="Times New Roman"/>
          <w:sz w:val="24"/>
          <w:szCs w:val="24"/>
          <w:lang w:val="uk-UA"/>
        </w:rPr>
        <w:t>г.) та перше дослідження з історії м.</w:t>
      </w:r>
      <w:r>
        <w:rPr>
          <w:rFonts w:cs="Times New Roman" w:ascii="Times New Roman" w:hAnsi="Times New Roman"/>
          <w:sz w:val="24"/>
          <w:szCs w:val="24"/>
        </w:rPr>
        <w:t xml:space="preserve"> </w:t>
      </w:r>
      <w:r>
        <w:rPr>
          <w:rFonts w:cs="Times New Roman" w:ascii="Times New Roman" w:hAnsi="Times New Roman"/>
          <w:sz w:val="24"/>
          <w:szCs w:val="24"/>
          <w:lang w:val="uk-UA"/>
        </w:rPr>
        <w:t>Хмільника Митрофана Симашкевича «Историко-статистическое описание заштатного города Хмельника, Подольской губернии, Литинского уезда». Ці матеріали вважаються першими краєзнавчими документами.</w:t>
      </w:r>
    </w:p>
    <w:p>
      <w:pPr>
        <w:pStyle w:val="NoSpacing"/>
        <w:ind w:firstLine="708"/>
        <w:jc w:val="both"/>
        <w:rPr/>
      </w:pPr>
      <w:r>
        <w:rPr>
          <w:rFonts w:cs="Times New Roman" w:ascii="Times New Roman" w:hAnsi="Times New Roman"/>
          <w:sz w:val="24"/>
          <w:szCs w:val="24"/>
          <w:lang w:val="uk-UA"/>
        </w:rPr>
        <w:t>Бібліотека займається поповненням і збереженням краєзнавчих документів упродовж усього свого існування. У краєзнавчих фондах зберігаються вирізки статей із 1950-х років та краєзнавчі альбоми деяких сіл району та міста 1970-х років. У роки незалежності фонд бібліотеки поповнився 150 краєзнавчими тематичними папками, в яких зібрані статті не тільки з місцевих газет, але з обласних та Всеукраїнських часописів. Особливою увагою користуються папки із спогадами старожилів сіл району про традиції, звичаї про різні періоди історії, зібрані сільськими бібліотекарями. У цих папках зібрана правдива історія прадідів та батьків, біль і радість, трагедія і подвиг краян за свободу.</w:t>
      </w:r>
    </w:p>
    <w:p>
      <w:pPr>
        <w:pStyle w:val="NoSpacing"/>
        <w:ind w:firstLine="708"/>
        <w:jc w:val="both"/>
        <w:rPr/>
      </w:pPr>
      <w:r>
        <w:rPr>
          <w:rFonts w:cs="Times New Roman" w:ascii="Times New Roman" w:hAnsi="Times New Roman"/>
          <w:sz w:val="24"/>
          <w:szCs w:val="24"/>
          <w:lang w:val="uk-UA"/>
        </w:rPr>
        <w:t>У 1950-х роках розпочинається збір бібліографічних описів статей та книг з краєзнавчої тематики. Історія краєзнавчої картотеки бере свій початок з 1947 року.</w:t>
      </w:r>
    </w:p>
    <w:p>
      <w:pPr>
        <w:pStyle w:val="NoSpacing"/>
        <w:ind w:firstLine="708"/>
        <w:jc w:val="both"/>
        <w:rPr/>
      </w:pPr>
      <w:r>
        <w:rPr>
          <w:rFonts w:cs="Times New Roman" w:ascii="Times New Roman" w:hAnsi="Times New Roman"/>
          <w:sz w:val="24"/>
          <w:szCs w:val="24"/>
          <w:lang w:val="uk-UA"/>
        </w:rPr>
        <w:t>Для популяризації краєзнавчих матеріалів на сайті Хмільницької книгозбірні для дорослих виділена рубрика «Краєзнавство», що складається з десяти підрозділів. Тут кожний може ознайомитися з археологічною сторінкою краю, символікою міста, видатними краянами, життя, яких пов’язане не тільки з районом, містом, але й Україною і світом. Для тих, хто матиме бажання пройтися стежками минулого і сучасного, представлені старовинні та сучасні світлини сіл, міста та земляків у підрозділі «Історія краю у світлинах».</w:t>
      </w:r>
    </w:p>
    <w:p>
      <w:pPr>
        <w:pStyle w:val="NoSpacing"/>
        <w:ind w:firstLine="708"/>
        <w:jc w:val="both"/>
        <w:rPr/>
      </w:pPr>
      <w:r>
        <w:rPr>
          <w:rFonts w:cs="Times New Roman" w:ascii="Times New Roman" w:hAnsi="Times New Roman"/>
          <w:sz w:val="24"/>
          <w:szCs w:val="24"/>
          <w:lang w:val="uk-UA"/>
        </w:rPr>
        <w:t xml:space="preserve">У рубриці «Віртуальна виставка» підрозділу «Краєзнавство» представлені 30 краєзнавчих виставок. Привертає увагу виставка «Книги про Хмільник з 1959 року», де зібрані унікальні видання як за радянських часів, так і за роки незалежності. Виставка «Історико-краєзнавчі книги за роки незалежності» ознайомить із книгами, які розповідають про історію окремих сіл (Березна, Вишенька, Жданівка). Всього на цій виставці рекомендовано вісім десятків книг. </w:t>
      </w:r>
    </w:p>
    <w:p>
      <w:pPr>
        <w:pStyle w:val="NoSpacing"/>
        <w:ind w:firstLine="708"/>
        <w:jc w:val="both"/>
        <w:rPr/>
      </w:pPr>
      <w:r>
        <w:rPr>
          <w:rFonts w:cs="Times New Roman" w:ascii="Times New Roman" w:hAnsi="Times New Roman"/>
          <w:sz w:val="24"/>
          <w:szCs w:val="24"/>
          <w:lang w:val="uk-UA"/>
        </w:rPr>
        <w:t>Кожен відвідувач сайту бібліотеки може дізнатися про Шевченкіану у Хмільнику та Хмільницькому районі. У цьому допоможе їм інформаційний портал, що розповість про перебування Т. Г. Шевченка у нашому краї, ознайомить із художніми та публіцистичними творами краян, присвяченими Великому Кобзареві, виданнями, що знаходяться у фондах Хмільницької районної бібліотеки. У стрічці новин та галереї світлин охочі дізнаються про масові заходи, що проводились Хмільницькою районною бібліотекою для дорослих упродовж 10 років до сьогодні. Також тут подається й інформація про краян, які присвятили своє життя вивченню біографії і творчості Шевченка, які колекціонують книги про Шевченка та «Кобзарі» різних  років, що збереглися  на Хмільницькій землі.</w:t>
      </w:r>
    </w:p>
    <w:p>
      <w:pPr>
        <w:pStyle w:val="NoSpacing"/>
        <w:ind w:firstLine="708"/>
        <w:jc w:val="both"/>
        <w:rPr/>
      </w:pPr>
      <w:r>
        <w:rPr>
          <w:rFonts w:cs="Times New Roman" w:ascii="Times New Roman" w:hAnsi="Times New Roman"/>
          <w:sz w:val="24"/>
          <w:szCs w:val="24"/>
          <w:lang w:val="uk-UA"/>
        </w:rPr>
        <w:t>На сайті бібліотеки для дорослих висвітлена туристична сторінка Хмільниччини, де кожний зможе віртуально мандрувати історичними і привабливими місцями міста та району, зможе дізнатися  про заповідні куточки краю і таємниці Хмільниччині.</w:t>
      </w:r>
    </w:p>
    <w:p>
      <w:pPr>
        <w:pStyle w:val="NoSpacing"/>
        <w:ind w:firstLine="708"/>
        <w:jc w:val="both"/>
        <w:rPr/>
      </w:pPr>
      <w:r>
        <w:rPr>
          <w:rFonts w:cs="Times New Roman" w:ascii="Times New Roman" w:hAnsi="Times New Roman"/>
          <w:sz w:val="24"/>
          <w:szCs w:val="24"/>
          <w:lang w:val="uk-UA"/>
        </w:rPr>
        <w:t xml:space="preserve">Користуються популярністю у читачів презентації нових краєзнавчих книг, які проходять як у читальній залі районної бібліотеки для дорослих, так і в малому залі районного Будинку культури. На цих заходах присутні очільники місцевої влади, читачі та представники не тільки місцевих ЗМІ, але й обласних. Одна із перших презентацій на широкий загал читачів відбулася у 2012 році. Це книга Євгена Козюка «Чеснівка. Історія та сьогодення». Всього за п’ять років було презентовано більше 25 краєзнавчих видань. </w:t>
      </w:r>
    </w:p>
    <w:p>
      <w:pPr>
        <w:pStyle w:val="NoSpacing"/>
        <w:ind w:firstLine="708"/>
        <w:jc w:val="both"/>
        <w:rPr/>
      </w:pPr>
      <w:r>
        <w:rPr>
          <w:rFonts w:cs="Times New Roman" w:ascii="Times New Roman" w:hAnsi="Times New Roman"/>
          <w:sz w:val="24"/>
          <w:szCs w:val="24"/>
          <w:lang w:val="uk-UA"/>
        </w:rPr>
        <w:t xml:space="preserve">У районній бібліотеці також проходять творчі вечори, як місцевих істориків, краєзнавців, поетів та художників, так і відомих діячів України. Нещодавно відбулася творча зустріч з відомою поетесою, дитячим письменником, вінничанкою Ганною Чубач. Родзинкою цих зустрічей є читання творів, щире спілкування авторів та читачів, обмін думками та книги на згадку, подаровані авторами. </w:t>
      </w:r>
    </w:p>
    <w:p>
      <w:pPr>
        <w:pStyle w:val="NoSpacing"/>
        <w:ind w:firstLine="708"/>
        <w:jc w:val="both"/>
        <w:rPr/>
      </w:pPr>
      <w:r>
        <w:rPr>
          <w:rFonts w:cs="Times New Roman" w:ascii="Times New Roman" w:hAnsi="Times New Roman"/>
          <w:sz w:val="24"/>
          <w:szCs w:val="24"/>
          <w:lang w:val="uk-UA"/>
        </w:rPr>
        <w:t xml:space="preserve">Одним із напрямків краєзнавства є пошукова робота з історії району та міста. Сільськими бібліотеками зібрані легенди, топоніміка назв сіл, вулиць, полів, пагорбів… Доречно відмітити, що сільський бібліотекар с. Терешпіль Тетяна Михалинчук та завідувач клубу с. Думенки Антоніна Корешкова вибороли перше місце у районному конкурсі «Легенди рідного краю» у рамках реалізації районної програми розвитку туризму на території Хмільницького району. </w:t>
      </w:r>
    </w:p>
    <w:p>
      <w:pPr>
        <w:pStyle w:val="NoSpacing"/>
        <w:ind w:firstLine="708"/>
        <w:jc w:val="both"/>
        <w:rPr/>
      </w:pPr>
      <w:r>
        <w:rPr>
          <w:rFonts w:cs="Times New Roman" w:ascii="Times New Roman" w:hAnsi="Times New Roman"/>
          <w:sz w:val="24"/>
          <w:szCs w:val="24"/>
          <w:lang w:val="uk-UA"/>
        </w:rPr>
        <w:t xml:space="preserve">Протягом п’яти років (2012–1017 рр.) на сторінках районних часописів сільськими бібліотекарями та краєзнавцем районної книгозбірні було надруковано більше сотні статей краєзнавчого змісту. Це історії сіл, спогади про проведення зустрічей з місцевими  художниками, поетами, краєзнавцями… У 2013 році до 90-річчя утворення Хмільницького району протягом року велася рубрика, в якій сільські бібліотекарі розповідали про своїх відомих земляків та про сторінки минулого своєї малої Батьківщини. </w:t>
      </w:r>
    </w:p>
    <w:p>
      <w:pPr>
        <w:pStyle w:val="NoSpacing"/>
        <w:ind w:firstLine="708"/>
        <w:jc w:val="both"/>
        <w:rPr/>
      </w:pPr>
      <w:r>
        <w:rPr>
          <w:rFonts w:cs="Times New Roman" w:ascii="Times New Roman" w:hAnsi="Times New Roman"/>
          <w:sz w:val="24"/>
          <w:szCs w:val="24"/>
          <w:lang w:val="uk-UA"/>
        </w:rPr>
        <w:t xml:space="preserve">Чільне місце у районній книгозбірні займає видавнича діяльність. Перша краєзнавча продукція вийшла у 2004 році – «Історичний календар пам’ятних і знаменних дат на 2005 рік м. Хмільника та Хмільницького району», який став традиційним. На початку кожного року цей календар збирає очільників влади, журналістів, краєзнавців у читальній залі. «Кого вітати? Які ювілейні дати визначати? − розповідає краєзнавець районної бібліотеки та бібліограф. З цими календарями кожний може ознайомитись на сайті бібліотеки у рубриці «Визначні дати краю». </w:t>
      </w:r>
    </w:p>
    <w:p>
      <w:pPr>
        <w:pStyle w:val="NoSpacing"/>
        <w:ind w:firstLine="708"/>
        <w:jc w:val="both"/>
        <w:rPr/>
      </w:pPr>
      <w:r>
        <w:rPr>
          <w:rFonts w:cs="Times New Roman" w:ascii="Times New Roman" w:hAnsi="Times New Roman"/>
          <w:sz w:val="24"/>
          <w:szCs w:val="24"/>
          <w:lang w:val="uk-UA"/>
        </w:rPr>
        <w:t xml:space="preserve">Відомими в районні стали бібліографічні покажчики про знаних людей – краєзнавців, істориків, освітян, журналістів, зокрема Миколу Дороша, Віру Степанюк та Анжелу Веремій, педагога, авторку 7-ми поетичних збірок С. Гаврилову, відомого журналіста Вінниччини К. Матущака, Героя Соціалістичної Праці Володимира Вільчинського і т. д. </w:t>
      </w:r>
    </w:p>
    <w:p>
      <w:pPr>
        <w:pStyle w:val="NoSpacing"/>
        <w:ind w:firstLine="708"/>
        <w:jc w:val="both"/>
        <w:rPr/>
      </w:pPr>
      <w:r>
        <w:rPr>
          <w:rFonts w:cs="Times New Roman" w:ascii="Times New Roman" w:hAnsi="Times New Roman"/>
          <w:sz w:val="24"/>
          <w:szCs w:val="24"/>
          <w:lang w:val="uk-UA"/>
        </w:rPr>
        <w:t>Уперше в 2017 році у Вінницькому видавництві «ПП Балюк І. Б. вийшов бібліографічний покажчик «Моя доля – тут на рідній землі», присвячений 60-й річниці творчої діяльності відомого громадського діяча, журналіста, краєзнавця, поета Євгена Козюка. Бібліографічний покажчик складається з десяти розділів та світлин із архіву бібліотеки</w:t>
      </w:r>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4"/>
          <w:szCs w:val="24"/>
          <w:lang w:val="uk-UA"/>
        </w:rPr>
        <w:t>Надається допомога місцевим авторам, які пишуть історію свого села. Для них здійснюється пошук не тільки статей із різних газет, але й на сайтах бібліотек, музеїв, архівів України та по Інтернету</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Така робота проводилась для авторів сіл Березна (В. Паращук), с. Вишенька (М. Криворучко), с. Курилівка (С. Бондар), с. Маркуші (В. Паламарчук), Порик (П. Коваль), с. Чеснівка (Є. Козюк).</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ова бібліотекарів лунають і на хвилях </w:t>
      </w: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Хмільницьке районне радіомовлення</w:t>
      </w:r>
      <w:r>
        <w:rPr>
          <w:rFonts w:cs="Times New Roman" w:ascii="Times New Roman" w:hAnsi="Times New Roman"/>
          <w:sz w:val="24"/>
          <w:szCs w:val="24"/>
          <w:lang w:val="uk-UA"/>
        </w:rPr>
        <w:t>». У 2010 році краєзнавцем була започаткована рубрика «Моя земля, земля моїх батьків», на якій розповідається і про ювілейні дати краю, про знаних краян, звичаї та обряди у селах району і т. д. Звучать також репортажі про визначні події, зустрічі у стінах районної книгозбірні.</w:t>
      </w:r>
    </w:p>
    <w:p>
      <w:pPr>
        <w:pStyle w:val="NoSpacing"/>
        <w:ind w:firstLine="708"/>
        <w:jc w:val="both"/>
        <w:rPr/>
      </w:pPr>
      <w:r>
        <w:rPr>
          <w:rFonts w:cs="Times New Roman" w:ascii="Times New Roman" w:hAnsi="Times New Roman"/>
          <w:sz w:val="24"/>
          <w:szCs w:val="24"/>
          <w:lang w:val="uk-UA"/>
        </w:rPr>
        <w:t xml:space="preserve">Особливим напрямком у краєзнавстві є робота з підростаючим поколінням. Святе відчуття до Батьківщини і рідної землі починається саме з рідного краю, міста чи села, вулиці, своєї домівки, де ми народились, виросли, де пройшло наше дитинство. Саме тому працівниками бібліотеки приділяється увага школярам та молоді. Для цієї категорії читачів проводяться краєзнавчі години, уроки, вікторини та зустрічі з людьми-патріотами. Наприклад, у березневі дні проходили Шевченківські читання. Краєзнавча година </w:t>
      </w:r>
      <w:r>
        <w:rPr>
          <w:rFonts w:cs="Times New Roman" w:ascii="Times New Roman" w:hAnsi="Times New Roman"/>
          <w:sz w:val="24"/>
          <w:szCs w:val="24"/>
          <w:shd w:fill="FFFFFF" w:val="clear"/>
          <w:lang w:val="uk-UA"/>
        </w:rPr>
        <w:t xml:space="preserve">розпочалася в центрі міста біля пам’ятника Тарасу Шевченку з учнями 9-Б та 9-В класів НВК ЗШ І–ІІІ ст. гімназії № 1. Краєзнавець Оксана Михалиця розповіла про відомих краян, які вивчали і досліджували творчість Тараса Шевченка та про перебування його у Хмільницькому краї. Сюрпризом-подарунком стала зустріч з громадським діячем, композитором, керівником народного хору ветеранів війни і праці при Хмільницькому РБК Павлом Дубовим, який був одним з ініціаторів встановлення пам’ятника Тарасу Шевченку у м. Хмільнику в 1991 році. Саме він розповів історію встановлення пам’ятника у центрі  нашого міста.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4"/>
          <w:szCs w:val="24"/>
          <w:shd w:fill="FFFFFF" w:val="clear"/>
          <w:lang w:val="uk-UA"/>
        </w:rPr>
        <w:t>Найулюбленішими краєзнавчими заходами для учнів шкіл Хмільника є День міста, які проходять з 22 по 25 вересня. Бібліотекарями підготовлено виставки світлин міста різних років, краєвидів, пам’ятників історії, архітектури та краєзнавчі екскурсії, уроки історичної пам’яті тощо.</w:t>
      </w:r>
    </w:p>
    <w:p>
      <w:pPr>
        <w:pStyle w:val="NoSpacing"/>
        <w:ind w:firstLine="708"/>
        <w:jc w:val="both"/>
        <w:rPr/>
      </w:pPr>
      <w:r>
        <w:rPr>
          <w:rFonts w:cs="Times New Roman" w:ascii="Times New Roman" w:hAnsi="Times New Roman"/>
          <w:sz w:val="24"/>
          <w:szCs w:val="24"/>
          <w:lang w:val="uk-UA"/>
        </w:rPr>
        <w:t>На сьогодні у бібліотеці постійно діють краєзнавчі виставки – про історію краю: «Літописна Хмільницька земля», «Хмільник запрошує», «Подвиг землі Подільської» і т. д., які прикрашають фотографії мальовничих куточків Хмільника та району та цитати про рідний край відомих земляків. Також до Дня міста проводяться краєзнавчі уроки зі школярами</w:t>
      </w:r>
      <w:r>
        <w:rPr>
          <w:rFonts w:cs="Times New Roman" w:ascii="Times New Roman" w:hAnsi="Times New Roman"/>
          <w:sz w:val="24"/>
          <w:szCs w:val="24"/>
        </w:rPr>
        <w:t>, на яких б</w:t>
      </w:r>
      <w:r>
        <w:rPr>
          <w:rFonts w:cs="Times New Roman" w:ascii="Times New Roman" w:hAnsi="Times New Roman"/>
          <w:sz w:val="24"/>
          <w:szCs w:val="24"/>
          <w:lang w:val="uk-UA"/>
        </w:rPr>
        <w:t>і</w:t>
      </w:r>
      <w:r>
        <w:rPr>
          <w:rFonts w:cs="Times New Roman" w:ascii="Times New Roman" w:hAnsi="Times New Roman"/>
          <w:sz w:val="24"/>
          <w:szCs w:val="24"/>
        </w:rPr>
        <w:t>бл</w:t>
      </w:r>
      <w:r>
        <w:rPr>
          <w:rFonts w:cs="Times New Roman" w:ascii="Times New Roman" w:hAnsi="Times New Roman"/>
          <w:sz w:val="24"/>
          <w:szCs w:val="24"/>
          <w:lang w:val="uk-UA"/>
        </w:rPr>
        <w:t>і</w:t>
      </w:r>
      <w:r>
        <w:rPr>
          <w:rFonts w:cs="Times New Roman" w:ascii="Times New Roman" w:hAnsi="Times New Roman"/>
          <w:sz w:val="24"/>
          <w:szCs w:val="24"/>
        </w:rPr>
        <w:t>отекар</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найомлять з минулим міста в різні періоди історії. Проводяться зустрічі зі старожилами та видатними діячами Хмільника.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районної книгозбірні також популяризують творчість місцевих художників. У бібліотеці протягом року представлені картини, світлини, витинанки митців Хмільницького району та м. Хмільника. Це картини і витинанки Дмитра Власійчука, світлини робіт з дерева Василя Паламарчука, фото краєвидів Хмільницького краю Василя Гальчевського і т. д.</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районному Будинку культури діє кіностудія «Гіпаніс», в роботі якої бібліотекарі беруть активну участь. Це і написання сценаріїв про відомих хмільничан, озвучення фільмів та презентація фільмів кіностудії «Гіпаніс».</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Важливим напрямком у краєзнавчій діяльності в районній бібліотеці для дорослих є співпраця з істориками, краєзнавцями району та області. Саме завдячуючи їм, фонди бібліотеки поповнюються краєзнавчими неопублікованими матеріалами з історії краю.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Швидко плинуть роки, але як би не змінювався час, люди, але найголовнішим напрямком краєзнавства у Хмільницькій районній бібліотеці було, є і буде − віднайти, зберегти і передати прийдешнім поколінням історію наших предків, які потом і кров’ю виборювали волю.</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Spacing"/>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firstLine="708"/>
        <w:jc w:val="both"/>
        <w:rPr/>
      </w:pPr>
      <w:bookmarkStart w:id="0" w:name="_GoBack"/>
      <w:r>
        <w:rPr>
          <w:rFonts w:cs="Times New Roman" w:ascii="Times New Roman" w:hAnsi="Times New Roman"/>
          <w:sz w:val="24"/>
          <w:szCs w:val="24"/>
          <w:lang w:val="uk-UA"/>
        </w:rPr>
        <w:t xml:space="preserve">Хмільницький літопис (1636–1650) // Короткі українські регіональні літописи / Упоряд. </w:t>
      </w:r>
      <w:r>
        <w:rPr>
          <w:rFonts w:cs="Times New Roman" w:ascii="Times New Roman" w:hAnsi="Times New Roman"/>
          <w:sz w:val="24"/>
          <w:szCs w:val="24"/>
        </w:rPr>
        <w:t>В. Шевчук. – Київ : ТОВ «Вид-во "КЛІО"», 2016. – С. 298–302.</w:t>
      </w:r>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00:00Z</dcterms:created>
  <dc:creator>User</dc:creator>
  <dc:description/>
  <cp:keywords/>
  <dc:language>en-US</dc:language>
  <cp:lastModifiedBy>SIBS</cp:lastModifiedBy>
  <dcterms:modified xsi:type="dcterms:W3CDTF">2017-09-09T11:13:00Z</dcterms:modified>
  <cp:revision>4</cp:revision>
  <dc:subject/>
  <dc:title>Хмільницька районна бібліотека для дорослих:</dc:title>
</cp:coreProperties>
</file>