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а діяльність Національної історичної бібліотеки України в умовах реформування бібліотечної галузі</w:t>
      </w:r>
    </w:p>
    <w:p>
      <w:pPr>
        <w:pStyle w:val="Normal"/>
        <w:spacing w:lineRule="auto" w:line="240"/>
        <w:ind w:right="-285"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А. В. Скорохватова</w:t>
      </w:r>
    </w:p>
    <w:p>
      <w:pPr>
        <w:pStyle w:val="Normal"/>
        <w:spacing w:lineRule="auto" w:line="240"/>
        <w:ind w:left="-284" w:right="-285" w:firstLine="568"/>
        <w:jc w:val="both"/>
        <w:rPr>
          <w:rFonts w:ascii="Times New Roman" w:hAnsi="Times New Roman" w:cs="Times New Roman"/>
          <w:sz w:val="28"/>
          <w:szCs w:val="28"/>
          <w:lang w:val="uk-UA"/>
        </w:rPr>
      </w:pPr>
      <w:r>
        <w:rPr>
          <w:rFonts w:cs="Times New Roman" w:ascii="Times New Roman" w:hAnsi="Times New Roman"/>
          <w:i/>
          <w:sz w:val="28"/>
          <w:szCs w:val="28"/>
          <w:lang w:val="uk-UA"/>
        </w:rPr>
        <w:t>У повідомленні йдеться про функції Національної історичної бібліотеки України, як методичного центру в галузі історико-краєзнавчої діяльності бібліотек країни.</w:t>
      </w:r>
    </w:p>
    <w:p>
      <w:pPr>
        <w:pStyle w:val="Normal"/>
        <w:spacing w:lineRule="auto" w:line="240"/>
        <w:ind w:left="-284" w:right="-285" w:firstLine="568"/>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Національна історична бібліотека України, бібліотечне краєзнавство, методична діяльність.</w:t>
      </w:r>
    </w:p>
    <w:p>
      <w:pPr>
        <w:pStyle w:val="Normal"/>
        <w:spacing w:lineRule="auto" w:line="240" w:before="0" w:after="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Бібліотеки України є одним із базових елементів культурної, освітньої, інформаційної інфраструктури країни, який потребує формування цілісної державної політики, спрямованої на максимальне задоволення потреб громадян. Нині відбувається реформування публічних бібліотек у руслі сучасних загальносвітових тенденцій: формування інформаційної культури суспільства, патріотичного та правового виховання, стійкого інтересу до читання, національної історії та культури. В процесі реформування бібліотечної галузі, яка проходить в умовах децентралізації, важливим напрямом роботи бібліотек є краєзнавча діяльність. </w:t>
      </w:r>
    </w:p>
    <w:p>
      <w:pPr>
        <w:pStyle w:val="Normal"/>
        <w:spacing w:lineRule="auto" w:line="240" w:before="0" w:after="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історична бібліотека України (далі – НІБУ) понад 50 років здійснює методичну підтримку обласних універсальних наукових бібліотек (далі – ОУНБ) країни з питань бібліотечного краєзнавства. Одним з пріоритетних завдань свого розвитку в сучасних умовах НІБУ визначає удосконалення науково-методичної роботи, що передбачає, в першу чергу, оновлення нормативно-правової бази.</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краєзнавчу роботу бібліотек системи Міністерства культури і мистецтв України, що затверджене Наказом Міністерства культури і мистецтв України № 314 від 11.06. 1996 року [1] не втратило чинності, але потребує оновлення відповідно до сучасних вимог реформування діяльності бібліотечної галузі в умовах децентралізації та створення об’єднаних територіальних громад ( далі – ОТГ). Тому НІБУ ініціює підготовку нового проекту «Положення про краєзнавчу діяльність державних і комунальних бібліотек».</w:t>
      </w:r>
    </w:p>
    <w:p>
      <w:pPr>
        <w:pStyle w:val="Normal"/>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НІБУ продовжує виконувати покладені на неї методичні функції: </w:t>
      </w:r>
    </w:p>
    <w:p>
      <w:pPr>
        <w:pStyle w:val="ListParagraph"/>
        <w:numPr>
          <w:ilvl w:val="0"/>
          <w:numId w:val="2"/>
        </w:numPr>
        <w:autoSpaceDE w:val="false"/>
        <w:spacing w:lineRule="auto" w:line="240" w:before="0" w:after="0"/>
        <w:ind w:left="-284" w:right="-284" w:firstLine="567"/>
        <w:jc w:val="both"/>
        <w:rPr>
          <w:rFonts w:ascii="Times New Roman" w:hAnsi="Times New Roman" w:cs="Times New Roman"/>
          <w:i/>
          <w:i/>
          <w:sz w:val="28"/>
          <w:szCs w:val="28"/>
          <w:lang w:val="uk-UA"/>
        </w:rPr>
      </w:pPr>
      <w:r>
        <w:rPr>
          <w:rFonts w:cs="Times New Roman" w:ascii="Times New Roman" w:hAnsi="Times New Roman"/>
          <w:b/>
          <w:sz w:val="28"/>
          <w:szCs w:val="28"/>
          <w:lang w:val="uk-UA" w:eastAsia="en-US"/>
        </w:rPr>
        <w:t>по-перше, формує згідно з профілем комплектування Бібліотеки максимально повний фонд вітчизняних документів історико-краєзнавчої тематики, аудіовізуальних та електронних видань;</w:t>
      </w:r>
    </w:p>
    <w:p>
      <w:pPr>
        <w:pStyle w:val="Normal"/>
        <w:autoSpaceDE w:val="false"/>
        <w:spacing w:lineRule="auto" w:line="240" w:before="0" w:after="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eastAsia="en-US"/>
        </w:rPr>
        <w:t>Станом на 01.07.2017 року фонд НІБУ складає 744.858 примірників документів.</w:t>
      </w:r>
    </w:p>
    <w:p>
      <w:pPr>
        <w:pStyle w:val="ListParagraph"/>
        <w:numPr>
          <w:ilvl w:val="0"/>
          <w:numId w:val="2"/>
        </w:numPr>
        <w:autoSpaceDE w:val="false"/>
        <w:spacing w:lineRule="auto" w:line="240" w:before="0" w:after="0"/>
        <w:ind w:left="-284" w:right="-285" w:firstLine="568"/>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по-друге, на основі використання інноваційних бібліотечних технологій</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 xml:space="preserve">здійснює наукове опрацювання </w:t>
      </w:r>
      <w:r>
        <w:rPr>
          <w:rFonts w:cs="Times New Roman" w:ascii="Times New Roman" w:hAnsi="Times New Roman"/>
          <w:b/>
          <w:sz w:val="28"/>
          <w:szCs w:val="28"/>
          <w:shd w:fill="FFFFFF" w:val="clear"/>
          <w:lang w:val="uk-UA" w:eastAsia="en-US"/>
        </w:rPr>
        <w:t>історико-краєзнавчих</w:t>
      </w:r>
      <w:r>
        <w:rPr>
          <w:rFonts w:cs="Times New Roman" w:ascii="Times New Roman" w:hAnsi="Times New Roman"/>
          <w:b/>
          <w:sz w:val="28"/>
          <w:szCs w:val="28"/>
          <w:lang w:val="uk-UA" w:eastAsia="en-US"/>
        </w:rPr>
        <w:t xml:space="preserve"> документних</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 xml:space="preserve">масивів, забезпечує оперативне й повне відображення результатів аналітико-синтетичної обробки інформації в каталогах і картотеках Бібліотеки та електронному середовищі; </w:t>
      </w:r>
    </w:p>
    <w:p>
      <w:pPr>
        <w:pStyle w:val="Normal"/>
        <w:autoSpaceDE w:val="false"/>
        <w:spacing w:lineRule="auto" w:line="240" w:before="0" w:after="0"/>
        <w:ind w:left="-284"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Робота фахівців Бібліотеки спрямована на оперативне і якісне наповнення Електронного каталогу (далі – ЕК) інформацією про нові надходження документів до книгозбірні та інформацією про ретро-документи, що вже є у її фонді. Одночасно фахівці Бібліотеки працюють над створенням інших баз даних (БД), зокрема, БД «Електронний фонд НІБУ», де міститься інформація про оцифровані документи, з повним текстом яких користувач може ознайомитися завдяки системі посилань на сайті НІБУ; БД «Періодичні та продовжувані видання», в якій реєструються нові надходження цих видань, а також заноситься інформація про ретро-документи, що зберігаються у фонді Бібліотеки. </w:t>
      </w:r>
    </w:p>
    <w:p>
      <w:pPr>
        <w:pStyle w:val="ListParagraph"/>
        <w:numPr>
          <w:ilvl w:val="0"/>
          <w:numId w:val="2"/>
        </w:numPr>
        <w:autoSpaceDE w:val="false"/>
        <w:spacing w:lineRule="auto" w:line="240" w:before="0" w:after="0"/>
        <w:ind w:left="-284" w:right="-284" w:firstLine="567"/>
        <w:jc w:val="both"/>
        <w:rPr/>
      </w:pPr>
      <w:r>
        <w:rPr>
          <w:rFonts w:cs="Times New Roman" w:ascii="Times New Roman" w:hAnsi="Times New Roman"/>
          <w:b/>
          <w:sz w:val="28"/>
          <w:szCs w:val="28"/>
          <w:lang w:val="uk-UA" w:eastAsia="en-US"/>
        </w:rPr>
        <w:t>по-третє, Історична книгозбірня здійснює бібліотечне, довідково-бібліографічне та інформаційне обслуговування користувачів</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 xml:space="preserve">з питань історичного краєзнавства, в т.ч. шляхом міжбібліотечного абонементу, електронної доставки документів, «віртуальної довідки» тощо;  </w:t>
      </w:r>
    </w:p>
    <w:p>
      <w:pPr>
        <w:pStyle w:val="Normal"/>
        <w:autoSpaceDE w:val="false"/>
        <w:spacing w:lineRule="auto" w:line="240" w:before="0" w:after="0"/>
        <w:ind w:left="-284" w:right="-284" w:firstLine="567"/>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 xml:space="preserve">Так, у 2016 році фахівцями НІБУ було виконано 90 письмових бібліографічних  довідок, майже 40 % з яких – краєзнавчого змісту, а сектором МБА та електронної доставки документів було надано користувачам 7745 документів, з яких 3114 – краєзнавчої тематики. </w:t>
      </w:r>
    </w:p>
    <w:p>
      <w:pPr>
        <w:pStyle w:val="Normal"/>
        <w:autoSpaceDE w:val="false"/>
        <w:spacing w:lineRule="auto" w:line="240" w:before="0" w:after="0"/>
        <w:ind w:left="-284" w:right="-284" w:firstLine="567"/>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en-US"/>
        </w:rPr>
        <w:t xml:space="preserve">Особливою популярністю серед відвідувачів сайту НІБУ користується </w:t>
      </w:r>
      <w:r>
        <w:rPr>
          <w:rFonts w:cs="Times New Roman" w:ascii="Times New Roman" w:hAnsi="Times New Roman"/>
          <w:b/>
          <w:sz w:val="28"/>
          <w:szCs w:val="28"/>
          <w:lang w:val="uk-UA" w:eastAsia="ru-RU"/>
        </w:rPr>
        <w:t xml:space="preserve">«Електронний путівник по краєзнавчих веб-ресурсах бібліотек України», </w:t>
      </w:r>
      <w:r>
        <w:rPr>
          <w:rFonts w:cs="Times New Roman" w:ascii="Times New Roman" w:hAnsi="Times New Roman"/>
          <w:sz w:val="28"/>
          <w:szCs w:val="28"/>
          <w:lang w:val="uk-UA" w:eastAsia="ru-RU"/>
        </w:rPr>
        <w:t>який було</w:t>
      </w:r>
      <w:r>
        <w:rPr>
          <w:rFonts w:cs="Times New Roman" w:ascii="Times New Roman" w:hAnsi="Times New Roman"/>
          <w:b/>
          <w:i/>
          <w:sz w:val="28"/>
          <w:szCs w:val="28"/>
          <w:lang w:val="uk-UA" w:eastAsia="ru-RU"/>
        </w:rPr>
        <w:t xml:space="preserve"> </w:t>
      </w:r>
      <w:r>
        <w:rPr>
          <w:rFonts w:cs="Times New Roman" w:ascii="Times New Roman" w:hAnsi="Times New Roman"/>
          <w:sz w:val="28"/>
          <w:szCs w:val="28"/>
          <w:lang w:val="uk-UA" w:eastAsia="ru-RU"/>
        </w:rPr>
        <w:t xml:space="preserve">створено фахівцями НІБУ у 2014 році за результатами досліджень </w:t>
      </w:r>
      <w:r>
        <w:rPr>
          <w:rFonts w:cs="Times New Roman" w:ascii="Times New Roman" w:hAnsi="Times New Roman"/>
          <w:sz w:val="28"/>
          <w:szCs w:val="28"/>
          <w:lang w:val="uk-UA"/>
        </w:rPr>
        <w:t>«Повнотекстові краєзнавчі документи на сайтах регіональних бібліотек України» (2011) [2] та «Аналіз компонентного складу краєзнавчого контенту веб-сторінок регіональних бібліотек України» (2012) [3]</w:t>
      </w:r>
      <w:r>
        <w:rPr>
          <w:rFonts w:cs="Times New Roman" w:ascii="Times New Roman" w:hAnsi="Times New Roman"/>
          <w:b/>
          <w:i/>
          <w:sz w:val="28"/>
          <w:szCs w:val="28"/>
          <w:lang w:val="uk-UA"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Мета «Путівника» – ознайомити з мережевими краєзнавчими ресурсами бібліотек України, а також забезпечити швидкий і зручний централізований доступ до краєзнавчого контенту провідних книгозбірень країни. «Путівник» орієнтований, в першу чергу, на фахівців бібліотечної справи, наукових працівників, краєзнавців-аматорів, викладачів, студентів, які є пріоритетними категоріями користувачів НІБУ. Одночасно «Путівник» – це аналіз розвитку мережевих краєзнавчих ресурсів, оскільки створення і підтримка «Путівника» у робочому стані (доповнення і редагування) потребує постійного моніторингу краєзнавчої складової веб-сторінок бібліотек України.</w:t>
      </w:r>
    </w:p>
    <w:p>
      <w:pPr>
        <w:pStyle w:val="Normal"/>
        <w:spacing w:lineRule="auto" w:line="240" w:before="0" w:after="40"/>
        <w:ind w:left="-284" w:right="-285" w:firstLine="56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 початку «Путівник» містив інформацію про краєзнавчі ресурси бібліотек сфери впливу Міністерства культури України: всіх ОУНБ, Одеської ННБ, Харківської ДНБ ім. В.Г. Короленка, Публічної бібліотеки імені Лесі Українки у м. Києві. Пізніше для підвищення інформаційного потенціалу було визнано доцільним доповнити «Путівник» відомостями про контент краєзнавчого змісту на веб-сайтах бібліотек іншого підпорядкування, а також провідних вищих навчальних закладів країни. Таким чином, впродовж 2016-2017 рр. додано інформацію про краєзнавчі ресурси </w:t>
      </w:r>
      <w:r>
        <w:rPr>
          <w:rFonts w:cs="Times New Roman" w:ascii="Times New Roman" w:hAnsi="Times New Roman"/>
          <w:sz w:val="28"/>
          <w:szCs w:val="28"/>
          <w:lang w:val="uk-UA"/>
        </w:rPr>
        <w:t xml:space="preserve">Державної наукової архітектурно-будівельної бібліотеки імені В. Г. Заболотного, </w:t>
      </w:r>
      <w:r>
        <w:rPr>
          <w:rFonts w:cs="Times New Roman" w:ascii="Times New Roman" w:hAnsi="Times New Roman"/>
          <w:sz w:val="28"/>
          <w:szCs w:val="28"/>
          <w:lang w:val="uk-UA" w:eastAsia="ru-RU"/>
        </w:rPr>
        <w:t xml:space="preserve">провідних університетів України – </w:t>
      </w:r>
      <w:r>
        <w:rPr>
          <w:rFonts w:cs="Times New Roman" w:ascii="Times New Roman" w:hAnsi="Times New Roman"/>
          <w:sz w:val="28"/>
          <w:szCs w:val="28"/>
          <w:lang w:val="uk-UA"/>
        </w:rPr>
        <w:t xml:space="preserve">Дніпропетровського національного університету імені Олеся Гончара, Кам’янець-Подільського національного університету імені Івана Огієнка, Національного університету «Києво-Могилянська академія», Східноєвропейського національного університету імені Лесі Українки (м. Луцьк), Харківського національного університету імені В. Н. Каразіна, Київського національного університету імені Тараса Шевченка, Житомирського державного університету імені Івана Франка, Запорізького національного університету, Національного гірничого університету (м. Дніпро), Одеського національного університет імені І. І. Мечникова, а також Інститут історії України НАН України і Національної спілки краєзнавців України. </w:t>
      </w:r>
      <w:r>
        <w:rPr>
          <w:rFonts w:cs="Times New Roman" w:ascii="Times New Roman" w:hAnsi="Times New Roman"/>
          <w:sz w:val="28"/>
          <w:szCs w:val="28"/>
          <w:lang w:val="uk-UA" w:eastAsia="ru-RU"/>
        </w:rPr>
        <w:t xml:space="preserve">Сторінка кожної установи в Путівнику містить інформацію про різні види електронних ресурсів – довідкові бази, мультимедійні ресурси, повнотекстові видання, тощо – та гіперпосилання на них. Таким чином, безпосередньо з Путівника можна перейти на сайт установи і отримати потрібну інформацію. Фахівці науково-методичного відділу НІБУ здійснюють адміністрування Путівника: доповнення і редагування, перевірку гіперпосилань (неробочі оновлюються або вилучаються). За необхідності сторінка установи цілком переробляється, так, </w:t>
      </w:r>
      <w:r>
        <w:rPr>
          <w:rFonts w:cs="Times New Roman" w:ascii="Times New Roman" w:hAnsi="Times New Roman"/>
          <w:sz w:val="28"/>
          <w:szCs w:val="28"/>
          <w:lang w:val="uk-UA"/>
        </w:rPr>
        <w:t xml:space="preserve">в 2017 році в зв’язку зі зміною шаблонів сайтів </w:t>
      </w:r>
      <w:r>
        <w:rPr>
          <w:rFonts w:cs="Times New Roman" w:ascii="Times New Roman" w:hAnsi="Times New Roman"/>
          <w:sz w:val="28"/>
          <w:szCs w:val="28"/>
          <w:lang w:val="uk-UA" w:eastAsia="ru-RU"/>
        </w:rPr>
        <w:t>з</w:t>
      </w:r>
      <w:r>
        <w:rPr>
          <w:rFonts w:cs="Times New Roman" w:ascii="Times New Roman" w:hAnsi="Times New Roman"/>
          <w:sz w:val="28"/>
          <w:szCs w:val="28"/>
          <w:lang w:val="uk-UA"/>
        </w:rPr>
        <w:t>амінено сторінки Одеської і Тернопільської ОУНБ.</w:t>
      </w:r>
    </w:p>
    <w:p>
      <w:pPr>
        <w:pStyle w:val="Normal"/>
        <w:numPr>
          <w:ilvl w:val="0"/>
          <w:numId w:val="3"/>
        </w:numPr>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по-четверте, НІБУ укладає і видає поточні та ретроспективні науково-допоміжні бібліографічні посібники з історії України, теорії, методики і практики бібліотечного краєзнавства, краєзнавчої бібліографії</w:t>
      </w:r>
      <w:r>
        <w:rPr>
          <w:rFonts w:cs="Times New Roman" w:ascii="Times New Roman" w:hAnsi="Times New Roman"/>
          <w:sz w:val="28"/>
          <w:szCs w:val="28"/>
          <w:lang w:val="uk-UA" w:eastAsia="en-US"/>
        </w:rPr>
        <w:t xml:space="preserve"> </w:t>
      </w:r>
    </w:p>
    <w:p>
      <w:pPr>
        <w:pStyle w:val="Normal"/>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 допомогу фахівцям краєзнавчих підрозділів ОУНБ слугуватимуть видання, що підготували фахівці Історичної книгозбірні у поточному році, зокрема: </w:t>
      </w:r>
    </w:p>
    <w:p>
      <w:pPr>
        <w:pStyle w:val="Normal"/>
        <w:autoSpaceDE w:val="false"/>
        <w:spacing w:lineRule="auto" w:line="240" w:before="0" w:after="0"/>
        <w:ind w:left="-284" w:right="-285" w:firstLine="568"/>
        <w:jc w:val="both"/>
        <w:rPr/>
      </w:pP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побачив світ 48-й випуск науково-допоміжного бібліографічного покажчика «Історія України» за 2015 рік»</w:t>
      </w:r>
      <w:r>
        <w:rPr>
          <w:rFonts w:cs="Times New Roman" w:ascii="Times New Roman" w:hAnsi="Times New Roman"/>
          <w:sz w:val="28"/>
          <w:szCs w:val="28"/>
          <w:lang w:val="uk-UA" w:eastAsia="en-US"/>
        </w:rPr>
        <w:t xml:space="preserve"> – добре відомий широкому загалу істориків, бібліотечних фахівців, дослідників, краєзнавців, працівників архівів та музеїв, як незамінне джерело інформаціїї наукової друкованої продукції та електронних ресурсів українознавчого історичного профілю, що представляє здобутки історичної науки в Україні. На сайті НІБУ розміщено електронний кумулятивний ресурс у вигляді бази  даних «Історія України» за 2008–2015 роки та повнотекстових версій цього ж покажчика за 1996-2007 роки і становить понад 100 тис. бібліографічних записів.  </w:t>
      </w:r>
    </w:p>
    <w:p>
      <w:pPr>
        <w:pStyle w:val="Normal"/>
        <w:autoSpaceDE w:val="false"/>
        <w:spacing w:lineRule="auto" w:line="240" w:before="0" w:after="0"/>
        <w:ind w:left="-284" w:right="-285" w:firstLine="568"/>
        <w:jc w:val="both"/>
        <w:rPr/>
      </w:pP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вийшов друком черговий випуск метабібліографії «Краєзнавчі бібліографічні посібники бібліотек України 2011–2015»</w:t>
      </w:r>
      <w:r>
        <w:rPr>
          <w:rFonts w:cs="Times New Roman" w:ascii="Times New Roman" w:hAnsi="Times New Roman"/>
          <w:i/>
          <w:sz w:val="28"/>
          <w:szCs w:val="28"/>
          <w:lang w:val="uk-UA" w:eastAsia="en-US"/>
        </w:rPr>
        <w:t>[4]</w:t>
      </w:r>
      <w:r>
        <w:rPr>
          <w:rFonts w:cs="Times New Roman" w:ascii="Times New Roman" w:hAnsi="Times New Roman"/>
          <w:sz w:val="28"/>
          <w:szCs w:val="28"/>
          <w:lang w:val="uk-UA" w:eastAsia="en-US"/>
        </w:rPr>
        <w:t xml:space="preserve">, що видається один раз на 5 років і є хронологічним продовженням попередніх  випусків. Посібник містить інформацію про науково-допоміжні і рекомендаційні покажчики, бібліографічні нариси, пам’ятки та довідки, методично-бібліографічні та вебліографічні видання – як тиражовані на паперових носіях, так і онлайнові, представлені лише на Інтернет-сторінках бібліотек. Покажчик створюється в автоматизованій бібліотечній системі і має електронну версію – одноіменну тематичну базу даних, якою можна скористатися на сайті НІБУ; </w:t>
      </w:r>
    </w:p>
    <w:p>
      <w:pPr>
        <w:pStyle w:val="Normal"/>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готується до друку бібліографічний посібник «Теорія, методика і практика бібліотечного краєзнавства»</w:t>
      </w:r>
      <w:r>
        <w:rPr>
          <w:rFonts w:cs="Times New Roman" w:ascii="Times New Roman" w:hAnsi="Times New Roman"/>
          <w:sz w:val="28"/>
          <w:szCs w:val="28"/>
          <w:lang w:val="uk-UA" w:eastAsia="en-US"/>
        </w:rPr>
        <w:t>, що видається один раз на 10 років.</w:t>
      </w:r>
      <w:r>
        <w:rPr>
          <w:rFonts w:cs="Times New Roman" w:ascii="Times New Roman" w:hAnsi="Times New Roman"/>
          <w:sz w:val="28"/>
          <w:szCs w:val="28"/>
          <w:lang w:val="uk-UA"/>
        </w:rPr>
        <w:t xml:space="preserve"> Останній випуск охоплював документи за 1997–2006 рр. В поточному році підготовлено наступний випуск покажчика за період 2007–2016 рр.</w:t>
      </w:r>
    </w:p>
    <w:p>
      <w:pPr>
        <w:pStyle w:val="Normal"/>
        <w:spacing w:before="0" w:after="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 має на меті забезпечити фаховий загал інформацією із зазначеної теми і містить бібліографічні описи як окремих документів (книг, брошур, авторефератів дисертацій тощо), так і аналітичні описи статей або окремих частин з книг, журналів, продовжуваних видань, наукових збірників і збірників матеріалів конференцій, що містять відомості з теоретичних, методичних і практичних питань бібліотечного краєзнавства:</w:t>
      </w:r>
    </w:p>
    <w:p>
      <w:pPr>
        <w:pStyle w:val="Normal"/>
        <w:spacing w:before="0" w:after="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ї краєзнавчої роботи бібліотек;</w:t>
      </w:r>
    </w:p>
    <w:p>
      <w:pPr>
        <w:pStyle w:val="Normal"/>
        <w:spacing w:before="0" w:after="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новітніх інформаційних технологій у краєзнавчій бібліотечній діяльності;</w:t>
      </w:r>
    </w:p>
    <w:p>
      <w:pPr>
        <w:pStyle w:val="Normal"/>
        <w:spacing w:before="0" w:after="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краєзнавчого фонду і фонду місцевого друку;</w:t>
      </w:r>
    </w:p>
    <w:p>
      <w:pPr>
        <w:pStyle w:val="Normal"/>
        <w:spacing w:before="0" w:after="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краєзнавчого довідкового апарату;</w:t>
      </w:r>
    </w:p>
    <w:p>
      <w:pPr>
        <w:pStyle w:val="Normal"/>
        <w:spacing w:before="0" w:after="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rPr>
        <w:t>- популяризації краєзнавчих документів.</w:t>
      </w:r>
    </w:p>
    <w:p>
      <w:pPr>
        <w:pStyle w:val="Normal"/>
        <w:spacing w:before="0" w:after="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rPr>
        <w:t>Окремий, п’ятий розділ покажчика присвячений краєзнавчій бібліографії і складається з підрозділів про її історію, де окремо виділено персоналії бібліографів-краєзнавців, питання теорії, методику і організацію. Особливу увагу приділено бібліографічним описам документів з питань методики підготовки різних видів краєзнавчих бібліографічних посібників – універсальних і комплексних, ретроспективних, галузевих і тематичних, біобібліографічних і персональних, краєзнавчої метабібліографії, покажчиків місцевого друку – вони систематизовані в окремих підрубриках. Довідковий апарат посібника складається з Іменного і Географічного покажчиків.</w:t>
      </w:r>
    </w:p>
    <w:p>
      <w:pPr>
        <w:pStyle w:val="Normal"/>
        <w:spacing w:before="0" w:after="0"/>
        <w:ind w:left="-284" w:right="-285" w:firstLine="568"/>
        <w:jc w:val="both"/>
        <w:rPr/>
      </w:pPr>
      <w:r>
        <w:rPr>
          <w:rFonts w:cs="Times New Roman" w:ascii="Times New Roman" w:hAnsi="Times New Roman"/>
          <w:sz w:val="28"/>
          <w:szCs w:val="28"/>
          <w:lang w:val="uk-UA"/>
        </w:rPr>
        <w:t>Посібник створюється в автоматизований бібліотечній системі і має електронну версію – однойменну тематичну базу даних, якою можна скористатися на сайті НІБУ. Варто зазначити, що при наявності у вільному доступі в Інтернеті повного тексту документу, то до бібліографічного опису обов’язково додається гіперпосилання на нього.</w:t>
      </w:r>
    </w:p>
    <w:p>
      <w:pPr>
        <w:pStyle w:val="Normal"/>
        <w:autoSpaceDE w:val="false"/>
        <w:spacing w:lineRule="auto" w:line="240" w:before="0" w:after="0"/>
        <w:ind w:left="-284" w:right="-285" w:firstLine="568"/>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значені покажчики розраховані на істориків, наукових працівників у галузі бібліотекознавства і бібліографії, викладачів вищих та середніх навчальних закладів, вчителів</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 xml:space="preserve">студентів, музейних працівників, краєзнавців.  В електронному варіанті бібліографічні покажчики представлено на сайті НІБУ в розділі «Наші видання». </w:t>
      </w:r>
    </w:p>
    <w:p>
      <w:pPr>
        <w:pStyle w:val="ListParagraph"/>
        <w:numPr>
          <w:ilvl w:val="0"/>
          <w:numId w:val="3"/>
        </w:numPr>
        <w:autoSpaceDE w:val="false"/>
        <w:spacing w:lineRule="auto" w:line="240" w:before="0" w:after="0"/>
        <w:ind w:left="-284" w:right="-285" w:firstLine="568"/>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по-п’яте, фахівці Бібліотеки формують, в тому числі, й на корпоративних засадах, та поширюють бази даних наукової інформації з історії міст і сіл України та інших напрямів історичного краєзнавства.</w:t>
      </w:r>
    </w:p>
    <w:p>
      <w:pPr>
        <w:pStyle w:val="Normal"/>
        <w:autoSpaceDE w:val="false"/>
        <w:spacing w:lineRule="auto" w:line="240" w:before="0" w:after="0"/>
        <w:ind w:left="-284" w:right="-285" w:firstLine="568"/>
        <w:jc w:val="both"/>
        <w:rPr/>
      </w:pPr>
      <w:r>
        <w:rPr>
          <w:rFonts w:cs="Times New Roman" w:ascii="Times New Roman" w:hAnsi="Times New Roman"/>
          <w:sz w:val="28"/>
          <w:szCs w:val="28"/>
          <w:lang w:val="uk-UA"/>
        </w:rPr>
        <w:t>У 2014 році спеціалісти НІБУ започаткували новий (інноваційний) проект «Історія міст і сіл України» з метою концентр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раєзнавчої інформації у єдиній базі даних, що мало б забезпечити  оперативний пошук необхідних документів та сприяти реалізації історичних розвідок, генеалогічних, етимологічних, культурологічних, пам’яткознавчих та інших досліджень користувачами Бібліотеки. Започаткування саме в історичній книгозбірні такого Ресурсу стало логічним продовженням роботи, розпочатої ще у 60-х роках ХХ ст. спільно з Інститутом історії України АН УРСР, результатом якої стало створення в Бібліотеці «Зведеної картотеки матеріалів з історії міст і сіл УРСР» (традиційного формату). </w:t>
      </w:r>
    </w:p>
    <w:p>
      <w:pPr>
        <w:pStyle w:val="Normal"/>
        <w:spacing w:lineRule="auto" w:line="24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нових завдань виникла необхідність розроблення і дотримання єдиних методологічних та методичних принципів і підходів у виявленні, відборі та науково-бібліографічному опрацюванні краєзнавчих документів. Фахівцями науково-методичного відділу були підготовлені рекомендації, які містять обґрунтування методики виявлення, відбору, опису різних видів документів краєзнавчого змісту [5]. Електронна версія науково-методичних рекомендацій представлена на сайті НІБУ. Проаналізовано, за якими параметрами відбувається пошук необхідних документів і визначено основні критерії їх відбору для внесення до БД. Фахівці відділу здійснюють посторінковий розпис книг, наукових збірників, матеріалів конференцій і тому у БД переважають саме аналітичні записи. Головним критерієм для формування бібліографічного запису в Ресурсі є конкретизація географічної складової, а важливим фактором для відбору документів є історична, культурна та етнографічна цінність наявної у документі інформації, тобто, відомості науково-дослідницького й прикладного характеру, що розкривають соціально-економічне, історико-культурне, політичне, релігійне життя міст і сіл України в різні історичні періоди. На даний час БД «Історія міст і сіл України» містить майже 11 тис. записів, де переважають аналітичні записи (майже 80%), а за видами документів, крім традиційних текстових, є також картографічні, образотворчі матеріали та електронні документи.</w:t>
      </w:r>
    </w:p>
    <w:p>
      <w:pPr>
        <w:pStyle w:val="ListParagraph"/>
        <w:numPr>
          <w:ilvl w:val="0"/>
          <w:numId w:val="1"/>
        </w:numPr>
        <w:tabs>
          <w:tab w:val="clear" w:pos="708"/>
          <w:tab w:val="left" w:pos="709" w:leader="none"/>
          <w:tab w:val="left" w:pos="1134" w:leader="none"/>
          <w:tab w:val="left" w:pos="1418" w:leader="none"/>
        </w:tabs>
        <w:spacing w:lineRule="auto" w:line="240" w:before="0" w:after="0"/>
        <w:ind w:left="-284" w:right="-285" w:firstLine="568"/>
        <w:jc w:val="both"/>
        <w:rPr/>
      </w:pPr>
      <w:r>
        <w:rPr>
          <w:rFonts w:cs="Times New Roman" w:ascii="Times New Roman" w:hAnsi="Times New Roman"/>
          <w:sz w:val="28"/>
          <w:szCs w:val="28"/>
          <w:lang w:val="uk-UA"/>
        </w:rPr>
        <w:t>Стрімкі зміни у системі адміністративно-територіального устрою у нашій державі (</w:t>
      </w:r>
      <w:r>
        <w:rPr>
          <w:rFonts w:cs="Times New Roman" w:ascii="Times New Roman" w:hAnsi="Times New Roman"/>
          <w:bCs/>
          <w:sz w:val="28"/>
          <w:szCs w:val="28"/>
          <w:shd w:fill="FFFFFF" w:val="clear"/>
          <w:lang w:val="uk-UA"/>
        </w:rPr>
        <w:t xml:space="preserve">Адміністративно-територіальна реформа 2015 р., </w:t>
      </w:r>
      <w:hyperlink r:id="rId2">
        <w:r>
          <w:rPr>
            <w:rStyle w:val="InternetLink"/>
            <w:rFonts w:cs="Times New Roman" w:ascii="Times New Roman" w:hAnsi="Times New Roman"/>
            <w:color w:val="000000"/>
            <w:sz w:val="28"/>
            <w:szCs w:val="28"/>
            <w:u w:val="none"/>
            <w:shd w:fill="FFFFFF" w:val="clear"/>
            <w:lang w:val="uk-UA"/>
          </w:rPr>
          <w:t>Закон України «Про добровільне об’єднання територіальних громад»</w:t>
        </w:r>
      </w:hyperlink>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декомунізаційний </w:t>
      </w:r>
      <w:hyperlink r:id="rId3">
        <w:r>
          <w:rPr>
            <w:rStyle w:val="InternetLink"/>
            <w:rFonts w:cs="Times New Roman" w:ascii="Times New Roman" w:hAnsi="Times New Roman"/>
            <w:color w:val="000000"/>
            <w:sz w:val="28"/>
            <w:szCs w:val="28"/>
            <w:u w:val="none"/>
            <w:shd w:fill="FFFFFF" w:val="clear"/>
            <w:lang w:val="uk-UA"/>
          </w:rPr>
          <w:t>пакет законів</w:t>
        </w:r>
      </w:hyperlink>
      <w:r>
        <w:rPr>
          <w:rFonts w:cs="Times New Roman" w:ascii="Times New Roman" w:hAnsi="Times New Roman"/>
          <w:sz w:val="28"/>
          <w:szCs w:val="28"/>
          <w:lang w:val="uk-UA"/>
        </w:rPr>
        <w:t xml:space="preserve">») сприяли створенню </w:t>
      </w:r>
      <w:r>
        <w:rPr>
          <w:rFonts w:cs="Times New Roman" w:ascii="Times New Roman" w:hAnsi="Times New Roman"/>
          <w:b/>
          <w:i/>
          <w:sz w:val="28"/>
          <w:szCs w:val="28"/>
          <w:lang w:val="uk-UA" w:eastAsia="ru-RU"/>
        </w:rPr>
        <w:t>бази даних «Адміністративно-територіальний устрій України. Зміни і доповнення»</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 як складової частини електронного довідково-пошукового апарату НІБУ, а також як довідкової бази на допомогу бібліотечним фахівцям, які перебудовують свої краєзнавчі каталоги і картотеки. БД містить відомості про зміни в адміністративно-територіальному устрої України, такі, як перейменування чи зміна статусу чи підпорядкування населених пунктів, приєднання або об’єднання кількох населених пунктів; а також утворення територіальних громад і входження до новостворених громад населених пунктів. </w:t>
      </w:r>
    </w:p>
    <w:p>
      <w:pPr>
        <w:pStyle w:val="Normal"/>
        <w:spacing w:lineRule="auto" w:line="240" w:before="0" w:after="0"/>
        <w:ind w:left="-284" w:right="-285" w:firstLine="568"/>
        <w:jc w:val="both"/>
        <w:rPr/>
      </w:pPr>
      <w:r>
        <w:rPr>
          <w:rFonts w:cs="Times New Roman" w:ascii="Times New Roman" w:hAnsi="Times New Roman"/>
          <w:sz w:val="28"/>
          <w:szCs w:val="28"/>
          <w:lang w:val="uk-UA" w:eastAsia="ru-RU"/>
        </w:rPr>
        <w:t>Джерелом для створення записів у БД є лише офіційні документи, такі як Відомості Верховної Ради України, Офіційний вісник України, Голос України, Офіційний портал Верховної ради України та офіційні портали обласних рад народних депутатів, тощо. БД містить реєстраційні записи на кожен з населених пунктів, якого стосуються зміни в адміністративно-територіальному устрої, де зазначаються постанови і розпорядження органів влади, що стосуються цих змін чи доповнень. Особливість цієї БД у тому, що вона постійно поповнюється новою інформацією і на даний час можна прослідкувати історію адміністративних змін одного населеного пункту за кілька років. На сьогодні БД</w:t>
      </w:r>
      <w:r>
        <w:rPr>
          <w:rFonts w:cs="Times New Roman" w:ascii="Times New Roman" w:hAnsi="Times New Roman"/>
          <w:b/>
          <w:i/>
          <w:sz w:val="28"/>
          <w:szCs w:val="28"/>
          <w:lang w:val="uk-UA" w:eastAsia="ru-RU"/>
        </w:rPr>
        <w:t xml:space="preserve"> </w:t>
      </w:r>
      <w:r>
        <w:rPr>
          <w:rFonts w:cs="Times New Roman" w:ascii="Times New Roman" w:hAnsi="Times New Roman"/>
          <w:sz w:val="28"/>
          <w:szCs w:val="28"/>
          <w:lang w:val="uk-UA" w:eastAsia="ru-RU"/>
        </w:rPr>
        <w:t>«Адміністративно-територіальний устрій України. Зміни і доповнення»  містить майже 1400 записів, де 1228 стосуються перейменувань населених пунктів, районів, міських, районних, сільських рад а також розпочато створення записів, що фіксують утворення територіальних громад. З</w:t>
      </w:r>
      <w:r>
        <w:rPr>
          <w:rFonts w:cs="Times New Roman" w:ascii="Times New Roman" w:hAnsi="Times New Roman"/>
          <w:sz w:val="28"/>
          <w:szCs w:val="28"/>
          <w:shd w:fill="FFFFFF" w:val="clear"/>
          <w:lang w:val="uk-UA"/>
        </w:rPr>
        <w:t xml:space="preserve">агалом в Україні протягом 2015–2017 років створено </w:t>
      </w:r>
      <w:hyperlink r:id="rId4" w:tgtFrame="_blank">
        <w:r>
          <w:rPr>
            <w:rStyle w:val="InternetLink"/>
            <w:rFonts w:cs="Times New Roman" w:ascii="Times New Roman" w:hAnsi="Times New Roman"/>
            <w:color w:val="000000"/>
            <w:sz w:val="28"/>
            <w:szCs w:val="28"/>
            <w:u w:val="none"/>
            <w:shd w:fill="FFFFFF" w:val="clear"/>
            <w:lang w:val="uk-UA"/>
          </w:rPr>
          <w:t>413 об’єднаних територіальних громад</w:t>
        </w:r>
      </w:hyperlink>
      <w:r>
        <w:rPr>
          <w:rFonts w:cs="Times New Roman" w:ascii="Times New Roman" w:hAnsi="Times New Roman"/>
          <w:sz w:val="28"/>
          <w:szCs w:val="28"/>
          <w:shd w:fill="FFFFFF" w:val="clear"/>
          <w:lang w:val="uk-UA"/>
        </w:rPr>
        <w:t xml:space="preserve">, до складу яких увійшла 1971 колишня місцева рада </w:t>
      </w:r>
      <w:r>
        <w:rPr>
          <w:rFonts w:cs="Times New Roman" w:ascii="Times New Roman" w:hAnsi="Times New Roman"/>
          <w:sz w:val="28"/>
          <w:szCs w:val="28"/>
          <w:lang w:val="uk-UA" w:eastAsia="ru-RU"/>
        </w:rPr>
        <w:t>і така інформація вже також відображена у БД «Адміністративно-територіальний устрій України. Зміни і доповнення».</w:t>
      </w:r>
    </w:p>
    <w:p>
      <w:pPr>
        <w:pStyle w:val="Normal"/>
        <w:numPr>
          <w:ilvl w:val="0"/>
          <w:numId w:val="3"/>
        </w:numPr>
        <w:spacing w:lineRule="auto" w:line="240" w:before="0" w:after="0"/>
        <w:ind w:left="-284" w:right="-285" w:firstLine="568"/>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по-шосте, Історична книгозбірня проводить науково-дослідну і науково-методичну роботу</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в галузі краєзнавчої бібліотечної діяльності: на основі моніторингу вивчає її стан і проблеми, визначає шляхи і напрями її подальшого розвитку, здійснює комплексне консультування бібліотечних фахівців, популяризує кращий досвід та інновації</w:t>
      </w:r>
    </w:p>
    <w:p>
      <w:pPr>
        <w:pStyle w:val="Normal"/>
        <w:spacing w:lineRule="auto" w:line="240" w:before="0" w:after="0"/>
        <w:ind w:left="-284" w:right="-285" w:firstLine="568"/>
        <w:jc w:val="both"/>
        <w:rPr/>
      </w:pPr>
      <w:r>
        <w:rPr>
          <w:rFonts w:cs="Times New Roman" w:ascii="Times New Roman" w:hAnsi="Times New Roman"/>
          <w:sz w:val="28"/>
          <w:szCs w:val="28"/>
          <w:lang w:val="uk-UA" w:eastAsia="en-US"/>
        </w:rPr>
        <w:t xml:space="preserve">За останні роки фахівцями НІБУ проведено наукові дослідження: «Аналіз компонентного складу краєзнавчого контенту веб-сторінок регіональних бібліотек України» (2012 р.), «Документи мовами національних меншин в краєзнавчій діяльності бібліотек» (2013 р.), «Сучасні тенденції в краєзнавчій діяльності регіональних бібліотек в контексті впровадження рекомендацій попередніх досліджень Національної історичної бібліотеки України» (2014 р.), «Стан висвітлення бібліографічної інформації про міста і села регіонів в електронних каталогах та краєзнавчих базах даних (на прикладі Дніпропетровської, Миколаївської, Тернопільської ОУНБ)» (2015 р.), «Інформаційний потенціал електронних каталогів та баз даних НІБУ в контексті створення сучасної бібліографічної бази з історії міст і сіл України ( на прикладі Київської області) (2016 р.).  Результати досліджень висвітлено у 24-28 випусках </w:t>
      </w:r>
      <w:r>
        <w:rPr>
          <w:rFonts w:cs="Times New Roman" w:ascii="Times New Roman" w:hAnsi="Times New Roman"/>
          <w:sz w:val="28"/>
          <w:szCs w:val="28"/>
          <w:lang w:val="uk-UA"/>
        </w:rPr>
        <w:t xml:space="preserve">Інформаційного бюлетеня «Краєзнавча робота в бібліотеках України», їх  електронні версії доступні на сайті НІБУ. Сподіваємося, що програми і методики проведення цих досліджень будуть використані фахівцями бібліотек для вдосконалення краєзнавчої роботи. </w:t>
      </w:r>
    </w:p>
    <w:p>
      <w:pPr>
        <w:pStyle w:val="Normal"/>
        <w:numPr>
          <w:ilvl w:val="0"/>
          <w:numId w:val="3"/>
        </w:numPr>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по-сьоме, НІБУ організовує та проводить наукові та науково-практичні конференції, краєзнавчі</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читання, вебінари, семінари, семінари-практикуми, тренінги тощо</w:t>
      </w:r>
    </w:p>
    <w:p>
      <w:pPr>
        <w:pStyle w:val="Normal"/>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2017 році в рамках Четвертих краєзнавчих читань пам’яті Петра Тронька Історична бібліотека ініціювала проведення Всеукраїнської науково-практичної конференції «Бібліотечне краєзнавство у культурному просторі України», яка відбудеться 2 листопада поточного року. На пленарному та секційних засіданнях передбачається обговорити такі питання як: </w:t>
      </w:r>
    </w:p>
    <w:p>
      <w:pPr>
        <w:pStyle w:val="ListParagraph"/>
        <w:numPr>
          <w:ilvl w:val="0"/>
          <w:numId w:val="3"/>
        </w:numPr>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учасні теоретичні та методичні проблеми бібліотечного краєзнавства; </w:t>
      </w:r>
    </w:p>
    <w:p>
      <w:pPr>
        <w:pStyle w:val="ListParagraph"/>
        <w:numPr>
          <w:ilvl w:val="0"/>
          <w:numId w:val="3"/>
        </w:numPr>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бліотеки і всесвітня мережа: краєзнавчі ресурси, продукти і послуги, бібліотеки у соціальних мережах;</w:t>
      </w:r>
    </w:p>
    <w:p>
      <w:pPr>
        <w:pStyle w:val="ListParagraph"/>
        <w:numPr>
          <w:ilvl w:val="0"/>
          <w:numId w:val="3"/>
        </w:numPr>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бліотеки на допомогу вивченню та висвітленню подій Української революції 1917-1921 років;</w:t>
      </w:r>
    </w:p>
    <w:p>
      <w:pPr>
        <w:pStyle w:val="ListParagraph"/>
        <w:numPr>
          <w:ilvl w:val="0"/>
          <w:numId w:val="3"/>
        </w:numPr>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нноваційні технології в краєзнавчій бібліотечній діяльності. </w:t>
      </w:r>
    </w:p>
    <w:p>
      <w:pPr>
        <w:pStyle w:val="Normal"/>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рім того, розглядатимуться багато інших актуальних питань розвитку бібліотечного краєзнавства в умовах децентралізації та створення ОТГ. Запрошуємо Вас взяти участь у роботі науково-практичної конференції «Бібліотечне краєзнавство у культурному просторі України».</w:t>
      </w:r>
    </w:p>
    <w:p>
      <w:pPr>
        <w:pStyle w:val="Normal"/>
        <w:spacing w:lineRule="auto" w:line="240"/>
        <w:ind w:left="-284" w:right="-285"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варто наголосити на тому, що в сучасних умовах реформування бібліотечної галузі залишається актуальним науковий аналіз та прогнозування подальшого розвитку історико-краєзнавчої бібліотечної діяльності на основі моніторингової технології вивчення її стану в обласних наукових універсальних бібліотеках України. </w:t>
      </w:r>
    </w:p>
    <w:p>
      <w:pPr>
        <w:pStyle w:val="Normal"/>
        <w:spacing w:lineRule="auto" w:line="240"/>
        <w:ind w:left="-284" w:right="-285" w:firstLine="568"/>
        <w:jc w:val="both"/>
        <w:rPr/>
      </w:pPr>
      <w:r>
        <w:rPr>
          <w:rFonts w:cs="Times New Roman" w:ascii="Times New Roman" w:hAnsi="Times New Roman"/>
          <w:sz w:val="28"/>
          <w:szCs w:val="28"/>
          <w:lang w:val="uk-UA"/>
        </w:rPr>
        <w:t>Національна історична бібліотека</w:t>
      </w:r>
      <w:bookmarkStart w:id="0" w:name="_GoBack"/>
      <w:bookmarkEnd w:id="0"/>
      <w:r>
        <w:rPr>
          <w:rFonts w:cs="Times New Roman" w:ascii="Times New Roman" w:hAnsi="Times New Roman"/>
          <w:sz w:val="28"/>
          <w:szCs w:val="28"/>
          <w:lang w:val="uk-UA"/>
        </w:rPr>
        <w:t xml:space="preserve"> України і надалі буде здійснювати методичну підтримку бібліотек з питань історико-краєзнавчої роботи. </w:t>
      </w:r>
    </w:p>
    <w:p>
      <w:pPr>
        <w:pStyle w:val="Normal"/>
        <w:spacing w:lineRule="auto" w:line="240"/>
        <w:ind w:left="-284" w:right="-285" w:firstLine="568"/>
        <w:jc w:val="center"/>
        <w:rPr>
          <w:rFonts w:ascii="Times New Roman" w:hAnsi="Times New Roman" w:cs="Times New Roman"/>
          <w:b/>
          <w:b/>
          <w:sz w:val="28"/>
          <w:szCs w:val="28"/>
          <w:lang w:val="uk-UA"/>
        </w:rPr>
      </w:pPr>
      <w:r>
        <w:rPr>
          <w:rFonts w:cs="Times New Roman" w:ascii="Times New Roman" w:hAnsi="Times New Roman"/>
          <w:b/>
          <w:sz w:val="28"/>
          <w:szCs w:val="28"/>
          <w:lang w:val="uk-UA"/>
        </w:rPr>
        <w:t>Джерела та література</w:t>
      </w:r>
    </w:p>
    <w:p>
      <w:pPr>
        <w:pStyle w:val="ListParagraph"/>
        <w:numPr>
          <w:ilvl w:val="0"/>
          <w:numId w:val="4"/>
        </w:numPr>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b/>
          <w:sz w:val="28"/>
          <w:szCs w:val="28"/>
          <w:lang w:val="uk-UA"/>
        </w:rPr>
        <w:t>Положення</w:t>
      </w:r>
      <w:r>
        <w:rPr>
          <w:rFonts w:cs="Times New Roman" w:ascii="Times New Roman" w:hAnsi="Times New Roman"/>
          <w:sz w:val="28"/>
          <w:szCs w:val="28"/>
          <w:lang w:val="uk-UA"/>
        </w:rPr>
        <w:t xml:space="preserve"> про краєзнавчу роботу бібліотек системи Міністерства культури і мистецтв України : наказ Міністерства культури і мистецтв України № 314 від 11.06. 1996 року // Краєзнавча діяльність бібліотек : метод. посібник. – Київ, 2002. – С. 197–203. </w:t>
      </w:r>
    </w:p>
    <w:p>
      <w:pPr>
        <w:pStyle w:val="ListParagraph"/>
        <w:numPr>
          <w:ilvl w:val="0"/>
          <w:numId w:val="4"/>
        </w:numPr>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b/>
          <w:sz w:val="28"/>
          <w:szCs w:val="28"/>
          <w:lang w:val="uk-UA"/>
        </w:rPr>
        <w:t>Краєзнавча</w:t>
      </w:r>
      <w:r>
        <w:rPr>
          <w:rFonts w:cs="Times New Roman" w:ascii="Times New Roman" w:hAnsi="Times New Roman"/>
          <w:sz w:val="28"/>
          <w:szCs w:val="28"/>
          <w:lang w:val="uk-UA"/>
        </w:rPr>
        <w:t xml:space="preserve"> робота в бібліотеках України : інформ. бюлетень. Вип. 22 /</w:t>
      </w:r>
      <w:r>
        <w:rPr>
          <w:rFonts w:cs="Times New Roman" w:ascii="Times New Roman" w:hAnsi="Times New Roman"/>
          <w:color w:val="000000"/>
          <w:sz w:val="28"/>
          <w:szCs w:val="28"/>
          <w:shd w:fill="FFFFFF" w:val="clear"/>
        </w:rPr>
        <w:t> </w:t>
      </w:r>
      <w:r>
        <w:rPr>
          <w:rFonts w:cs="Times New Roman" w:ascii="Times New Roman" w:hAnsi="Times New Roman"/>
          <w:sz w:val="28"/>
          <w:szCs w:val="28"/>
          <w:lang w:val="uk-UA"/>
        </w:rPr>
        <w:t xml:space="preserve">Нац. іст. б-ка України ; </w:t>
      </w:r>
      <w:r>
        <w:rPr>
          <w:rFonts w:cs="Times New Roman" w:ascii="Times New Roman" w:hAnsi="Times New Roman"/>
          <w:color w:val="000000"/>
          <w:sz w:val="28"/>
          <w:szCs w:val="28"/>
          <w:shd w:fill="FFFFFF" w:val="clear"/>
          <w:lang w:val="uk-UA"/>
        </w:rPr>
        <w:t>підгот.: В. П. Кисельова, О. В. Михайлова, І. В. Чеховська ; ред. Т. С. Кудласевич. – Київ : Вініченко, 2011. – 150 с.</w:t>
      </w:r>
    </w:p>
    <w:p>
      <w:pPr>
        <w:pStyle w:val="Footnote"/>
        <w:numPr>
          <w:ilvl w:val="0"/>
          <w:numId w:val="4"/>
        </w:numPr>
        <w:spacing w:lineRule="auto" w:line="240" w:before="0" w:after="0"/>
        <w:ind w:left="-284" w:right="-285" w:firstLine="568"/>
        <w:rPr/>
      </w:pPr>
      <w:r>
        <w:rPr>
          <w:rFonts w:cs="Times New Roman" w:ascii="Times New Roman" w:hAnsi="Times New Roman"/>
          <w:sz w:val="28"/>
          <w:szCs w:val="28"/>
          <w:lang w:val="uk-UA"/>
        </w:rPr>
        <w:t xml:space="preserve">Краєзнавча робота в бібліотеках України : інформ. бюлетень. Вип. 23 / Нац. іст. б-ка України ; підгот.: В. П. Кисельова, О. В. Михайлова, І. В. Чеховська </w:t>
      </w:r>
      <w:r>
        <w:rPr>
          <w:rFonts w:cs="Times New Roman" w:ascii="Times New Roman" w:hAnsi="Times New Roman"/>
          <w:color w:val="000000"/>
          <w:sz w:val="28"/>
          <w:szCs w:val="28"/>
          <w:shd w:fill="FFFFFF" w:val="clear"/>
          <w:lang w:val="uk-UA"/>
        </w:rPr>
        <w:t>; ред. Т. С. Кудласевич.</w:t>
      </w:r>
      <w:r>
        <w:rPr>
          <w:rFonts w:cs="Times New Roman" w:ascii="Times New Roman" w:hAnsi="Times New Roman"/>
          <w:sz w:val="28"/>
          <w:szCs w:val="28"/>
          <w:lang w:val="uk-UA"/>
        </w:rPr>
        <w:t xml:space="preserve"> – Київ, 2012.– 126 с. </w:t>
      </w:r>
    </w:p>
    <w:p>
      <w:pPr>
        <w:pStyle w:val="Footnote"/>
        <w:numPr>
          <w:ilvl w:val="0"/>
          <w:numId w:val="4"/>
        </w:numPr>
        <w:spacing w:lineRule="auto" w:line="240" w:before="0" w:after="0"/>
        <w:ind w:left="-284" w:right="-285" w:firstLine="568"/>
        <w:rPr/>
      </w:pPr>
      <w:r>
        <w:rPr>
          <w:rFonts w:cs="Times New Roman" w:ascii="Times New Roman" w:hAnsi="Times New Roman"/>
          <w:b/>
          <w:sz w:val="28"/>
          <w:szCs w:val="28"/>
          <w:lang w:val="uk-UA"/>
        </w:rPr>
        <w:t>Краєзнавчі</w:t>
      </w:r>
      <w:r>
        <w:rPr>
          <w:rFonts w:cs="Times New Roman" w:ascii="Times New Roman" w:hAnsi="Times New Roman"/>
          <w:sz w:val="28"/>
          <w:szCs w:val="28"/>
          <w:lang w:val="uk-UA"/>
        </w:rPr>
        <w:t xml:space="preserve"> бібліографічні посібники бібліотек України 2011-2015 : бібліогр. покажчик / Нац. іст. б-ка України ; упоряд. О. В. Михайлова – Київ: НАКККіМ, 2017. – 156 с.</w:t>
      </w:r>
    </w:p>
    <w:p>
      <w:pPr>
        <w:pStyle w:val="ListParagraph"/>
        <w:numPr>
          <w:ilvl w:val="0"/>
          <w:numId w:val="4"/>
        </w:numPr>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b/>
          <w:sz w:val="28"/>
          <w:szCs w:val="28"/>
          <w:lang w:val="uk-UA"/>
        </w:rPr>
        <w:t>Науково-методичні</w:t>
      </w:r>
      <w:r>
        <w:rPr>
          <w:rFonts w:cs="Times New Roman" w:ascii="Times New Roman" w:hAnsi="Times New Roman"/>
          <w:sz w:val="28"/>
          <w:szCs w:val="28"/>
          <w:lang w:val="uk-UA"/>
        </w:rPr>
        <w:t xml:space="preserve"> рекомендації з виявлення, відбору та опрацювання краєзнавчих документів для бази даних «Історія міст і сіл України» / Нац. іст. б-ка України ; підгот. Н. О. Волошінська ; ред.: І. В. Чеховська, Т. С. Кудласевич. – Київ, 2016. – 75 с. </w:t>
      </w:r>
    </w:p>
    <w:p>
      <w:pPr>
        <w:pStyle w:val="ListParagraph"/>
        <w:autoSpaceDE w:val="false"/>
        <w:spacing w:lineRule="auto" w:line="240" w:before="0" w:after="0"/>
        <w:ind w:left="-284" w:right="-285" w:firstLine="56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spacing w:lineRule="auto" w:line="240"/>
        <w:ind w:left="-284" w:right="-285" w:firstLine="568"/>
        <w:rPr>
          <w:rFonts w:ascii="Times New Roman" w:hAnsi="Times New Roman" w:cs="Times New Roman"/>
          <w:b/>
          <w:b/>
          <w:sz w:val="28"/>
          <w:szCs w:val="28"/>
          <w:lang w:val="uk-UA"/>
        </w:rPr>
      </w:pPr>
      <w:r>
        <w:rPr>
          <w:rFonts w:cs="Times New Roman" w:ascii="Times New Roman" w:hAnsi="Times New Roman"/>
          <w:b/>
          <w:sz w:val="28"/>
          <w:szCs w:val="28"/>
        </w:rPr>
        <w:t>УДК 026.021.4(477-25) НІБУ</w:t>
      </w:r>
    </w:p>
    <w:p>
      <w:pPr>
        <w:pStyle w:val="ListParagraph"/>
        <w:spacing w:lineRule="auto" w:line="240"/>
        <w:ind w:left="-284" w:right="-285" w:firstLine="568"/>
        <w:rPr>
          <w:rFonts w:ascii="Times New Roman" w:hAnsi="Times New Roman" w:cs="Times New Roman"/>
          <w:b/>
          <w:b/>
          <w:sz w:val="28"/>
          <w:szCs w:val="28"/>
          <w:lang w:val="uk-UA"/>
        </w:rPr>
      </w:pPr>
      <w:r>
        <w:rPr>
          <w:rFonts w:cs="Times New Roman" w:ascii="Times New Roman" w:hAnsi="Times New Roman"/>
          <w:b/>
          <w:sz w:val="28"/>
          <w:szCs w:val="28"/>
          <w:lang w:val="uk-UA"/>
        </w:rPr>
        <w:t>Скорохватова Алла Віталіївна, генеральний директор Національної  історичної бібліотеки України, м. Київ, вул. Лаврська 9, корпус 24</w:t>
      </w:r>
    </w:p>
    <w:p>
      <w:pPr>
        <w:pStyle w:val="ListParagraph"/>
        <w:spacing w:lineRule="auto" w:line="240"/>
        <w:ind w:left="-284" w:right="-285" w:firstLine="568"/>
        <w:rPr>
          <w:rFonts w:ascii="Times New Roman" w:hAnsi="Times New Roman" w:cs="Times New Roman"/>
          <w:b/>
          <w:b/>
          <w:sz w:val="28"/>
          <w:szCs w:val="28"/>
          <w:lang w:val="uk-UA"/>
        </w:rPr>
      </w:pPr>
      <w:r>
        <w:rPr>
          <w:rFonts w:cs="Times New Roman" w:ascii="Times New Roman" w:hAnsi="Times New Roman"/>
          <w:b/>
          <w:sz w:val="28"/>
          <w:szCs w:val="28"/>
          <w:lang w:val="uk-UA"/>
        </w:rPr>
        <w:t>тел.: 280-46-17, е-meil: nibu.kiev@ukr.net</w:t>
      </w:r>
    </w:p>
    <w:p>
      <w:pPr>
        <w:pStyle w:val="Normal"/>
        <w:autoSpaceDE w:val="false"/>
        <w:spacing w:lineRule="auto" w:line="240" w:before="0" w:after="0"/>
        <w:ind w:left="-284" w:right="187" w:firstLine="568"/>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ndex.php?title=&#1047;&#1072;&#1082;&#1086;&#1085;_&#1059;&#1082;&#1088;&#1072;&#1111;&#1085;&#1080;_&#171;&#1055;&#1088;&#1086;_&#1076;&#1086;&#1073;&#1088;&#1086;&#1074;&#1110;&#1083;&#1100;&#1085;&#1077;_&#1086;&#1073;&apos;&#1108;&#1076;&#1085;&#1072;&#1085;&#1085;&#1103;_&#1090;&#1077;&#1088;&#1080;&#1090;&#1086;&#1088;&#1110;&#1072;&#1083;&#1100;&#1085;&#1080;&#1093;_&#1075;&#1088;&#1086;&#1084;&#1072;&#1076;&#187;&amp;action=edit&amp;redlink=1" TargetMode="External"/><Relationship Id="rId3" Type="http://schemas.openxmlformats.org/officeDocument/2006/relationships/hyperlink" Target="https://uk.wikisource.org/wiki/&#1050;&#1072;&#1090;&#1077;&#1075;&#1086;&#1088;&#1110;&#1103;:&#1044;&#1077;&#1082;&#1086;&#1084;&#1091;&#1085;&#1110;&#1079;&#1072;&#1094;&#1110;&#1081;&#1085;&#1080;&#1081;_&#1087;&#1072;&#1082;&#1077;&#1090;" TargetMode="External"/><Relationship Id="rId4" Type="http://schemas.openxmlformats.org/officeDocument/2006/relationships/hyperlink" Target="http://decentralization.gov.ua/region/approv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7:00Z</dcterms:created>
  <dc:creator>Svetlana</dc:creator>
  <dc:description/>
  <cp:keywords/>
  <dc:language>en-US</dc:language>
  <cp:lastModifiedBy>SIBS</cp:lastModifiedBy>
  <cp:lastPrinted>2017-08-07T16:44:00Z</cp:lastPrinted>
  <dcterms:modified xsi:type="dcterms:W3CDTF">2017-09-09T08:57:00Z</dcterms:modified>
  <cp:revision>2</cp:revision>
  <dc:subject/>
  <dc:title>Методична діяльність Національної історичної бібліотеки України в умовах реформування бібліотечної галузі</dc:title>
</cp:coreProperties>
</file>