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Коли партнерство – як дружба</w:t>
      </w:r>
    </w:p>
    <w:p>
      <w:pPr>
        <w:pStyle w:val="Normal"/>
        <w:spacing w:lineRule="auto" w:line="240" w:before="0" w:after="0"/>
        <w:ind w:right="-284"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Н. М. Вартанович</w:t>
      </w:r>
    </w:p>
    <w:p>
      <w:pPr>
        <w:pStyle w:val="Normal"/>
        <w:spacing w:lineRule="auto" w:line="240" w:before="0" w:after="0"/>
        <w:ind w:right="-284" w:hanging="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851" w:right="-284"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розглядається питання взаємодії Могилів-Подільської районної бібліотеки, сільських бібліотек з партнерами, рішення яких безпосередньо впливає на якість та ефективність роботи бібліотек. Висвітлюється досвід бібліотек з виявлення стейкхолдерів, методи організації взаємодії з ними та результати діяльності.</w:t>
      </w:r>
    </w:p>
    <w:p>
      <w:pPr>
        <w:pStyle w:val="Normal"/>
        <w:spacing w:lineRule="auto" w:line="240" w:before="0" w:after="0"/>
        <w:ind w:left="-851" w:right="-284"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851" w:right="-284" w:firstLine="851"/>
        <w:jc w:val="both"/>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партнерство як дружба, соціальна відповідальність, соціальна рівність, пріоритетні напрямки, ділові та творчі стосунки, співпраця, бібліотека як повноцінний партнер, договір, спектр послуг, бібліотека як об’єднуючий заклад, бібліотека – стейкхолдеру, баланс інтересів, соціальне партнерство.</w:t>
      </w:r>
    </w:p>
    <w:p>
      <w:pPr>
        <w:pStyle w:val="Normal"/>
        <w:spacing w:lineRule="auto" w:line="240" w:before="0" w:after="0"/>
        <w:ind w:left="-851" w:right="-284"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left="-851" w:right="-284" w:firstLine="851"/>
        <w:jc w:val="both"/>
        <w:rPr/>
      </w:pPr>
      <w:r>
        <w:rPr>
          <w:rFonts w:cs="Times New Roman" w:ascii="Times New Roman" w:hAnsi="Times New Roman"/>
          <w:sz w:val="28"/>
          <w:szCs w:val="28"/>
          <w:lang w:val="uk-UA"/>
        </w:rPr>
        <w:t>Наша соціальна відповідальність перед мешканцями громади – це наше  реа-гування на їхні проблеми, стратегія розвитку наших бібліотек, набуті трудові та ділові практики, напрямки нашої роботи. Кожна бібліотека нашого району виконує багато з того, що належить до поняття соціальної відповідальності: це безліч проектів, програм, організація інформаційних ресурсних центрів, тощо. Свою діяльність наші бібліотеки організовують на засадах соціальної відповідальності щодо кожного напрямку роботи. А це є сприяння соціальній рівності, сприяння розвитку громади, вирішення багатьох проблем з різних сфер життєдіяльності людини. Таким чином ми реалізуємо Регіональну програму розвитку культури, мистецтва і туризму в області. Це в нас розпочала свій шлях «Русалка Дністрова»</w:t>
      </w:r>
      <w:r>
        <w:rPr>
          <w:rFonts w:eastAsia="Symbol" w:cs="Symbol" w:ascii="Symbol" w:hAnsi="Symbol"/>
          <w:sz w:val="28"/>
          <w:szCs w:val="28"/>
          <w:lang w:val="uk-UA"/>
        </w:rPr>
        <w:t></w:t>
      </w:r>
      <w:r>
        <w:rPr>
          <w:rFonts w:cs="Times New Roman" w:ascii="Times New Roman" w:hAnsi="Times New Roman"/>
          <w:sz w:val="28"/>
          <w:szCs w:val="28"/>
          <w:lang w:val="uk-UA"/>
        </w:rPr>
        <w:t>1, с. 1</w:t>
      </w:r>
      <w:r>
        <w:rPr>
          <w:rFonts w:eastAsia="Symbol" w:cs="Symbol" w:ascii="Symbol" w:hAnsi="Symbol"/>
          <w:sz w:val="28"/>
          <w:szCs w:val="28"/>
          <w:lang w:val="uk-UA"/>
        </w:rPr>
        <w:t></w:t>
      </w:r>
      <w:r>
        <w:rPr>
          <w:rFonts w:cs="Times New Roman" w:ascii="Times New Roman" w:hAnsi="Times New Roman"/>
          <w:sz w:val="28"/>
          <w:szCs w:val="28"/>
          <w:lang w:val="uk-UA"/>
        </w:rPr>
        <w:t xml:space="preserve"> – міжнародний літературно-мистецький фестиваль, це наші сільські бібліотеки запровадили проекти «День односельчанина в бібліотеці», «Відкрий нову бібліотеку», а також підтримали кращий досвід – «Жива книга» </w:t>
      </w:r>
      <w:r>
        <w:rPr>
          <w:rFonts w:eastAsia="Symbol" w:cs="Symbol" w:ascii="Symbol" w:hAnsi="Symbol"/>
          <w:sz w:val="28"/>
          <w:szCs w:val="28"/>
          <w:lang w:val="uk-UA"/>
        </w:rPr>
        <w:t></w:t>
      </w:r>
      <w:r>
        <w:rPr>
          <w:rFonts w:cs="Times New Roman" w:ascii="Times New Roman" w:hAnsi="Times New Roman"/>
          <w:sz w:val="28"/>
          <w:szCs w:val="28"/>
          <w:lang w:val="uk-UA"/>
        </w:rPr>
        <w:t>2, с.3</w:t>
      </w:r>
      <w:r>
        <w:rPr>
          <w:rFonts w:eastAsia="Symbol" w:cs="Symbol" w:ascii="Symbol" w:hAnsi="Symbol"/>
          <w:sz w:val="28"/>
          <w:szCs w:val="28"/>
          <w:lang w:val="uk-UA"/>
        </w:rPr>
        <w:t></w:t>
      </w:r>
      <w:r>
        <w:rPr>
          <w:rFonts w:cs="Times New Roman" w:ascii="Times New Roman" w:hAnsi="Times New Roman"/>
          <w:sz w:val="28"/>
          <w:szCs w:val="28"/>
          <w:lang w:val="uk-UA"/>
        </w:rPr>
        <w:t xml:space="preserve"> та інші. Це один з головних і перспективних напрямків взаємодії бібліотеки з соціальними партнерами </w:t>
      </w:r>
      <w:r>
        <w:rPr>
          <w:rFonts w:eastAsia="Symbol" w:cs="Symbol" w:ascii="Symbol" w:hAnsi="Symbol"/>
          <w:sz w:val="28"/>
          <w:szCs w:val="28"/>
          <w:lang w:val="uk-UA"/>
        </w:rPr>
        <w:t></w:t>
      </w:r>
      <w:r>
        <w:rPr>
          <w:rFonts w:cs="Times New Roman" w:ascii="Times New Roman" w:hAnsi="Times New Roman"/>
          <w:sz w:val="28"/>
          <w:szCs w:val="28"/>
          <w:lang w:val="uk-UA"/>
        </w:rPr>
        <w:t>3</w:t>
      </w:r>
      <w:r>
        <w:rPr>
          <w:rFonts w:eastAsia="Symbol" w:cs="Symbol" w:ascii="Symbol" w:hAnsi="Symbol"/>
          <w:sz w:val="28"/>
          <w:szCs w:val="28"/>
          <w:lang w:val="uk-UA"/>
        </w:rPr>
        <w:t></w:t>
      </w:r>
      <w:r>
        <w:rPr>
          <w:rFonts w:cs="Times New Roman" w:ascii="Times New Roman" w:hAnsi="Times New Roman"/>
          <w:sz w:val="28"/>
          <w:szCs w:val="28"/>
          <w:lang w:val="uk-UA"/>
        </w:rPr>
        <w:t>. В бібліотеках Могилів-Подільщини більше уваги протягом останніх років було приділено групам, до яких належать люди з фізичними обмеженнями, діти та молодь, наркотично залежні, етнічні та культурні меншини, молоді сім’ї, учасники АТО та їх родини, біженці, сільське населення. Ми діємо в реаліях сьогодення. І для того, щоб робота в пріоритетних напрямках (соціальному, психологічному, дозвіллєвому, реабілітаційному) була більш ефективною ми координуємо свою діяльність з органами місцевої влади, громадськими організаціями, соціальними, юридичними, психологічними службами, центрами реабілітації, навчальними закладами, молодіжними об’єднаннями, а також з волонтерами, спонсорами, благодійниками, партнерами наших бібліотек. А це приватні підприємства «Дністер-Агро», ФПП «Кургани», ПП «Вацак», «Дари ланів», «Кряж», «Чернівчанка-Агро»; підприємці, фермери Володимир Дудник, Віктор Цибульський, Анатолій Зябченко, Сергій Ісайко; депутати, зокрема – Юрій Македон; окремі благодійники Петро Скорук, Майя Базилевич, Володимир Кравець, Василь Кушнір, Дмитро Крохмалюк; ГО «Захисники Вітчизни», краєзнавче товариство, «Подільські скаути», «Якор»; районний центр правової допомоги населенню та інші.</w:t>
      </w:r>
    </w:p>
    <w:p>
      <w:pPr>
        <w:pStyle w:val="Normal"/>
        <w:spacing w:lineRule="auto" w:line="240" w:before="0" w:after="0"/>
        <w:ind w:left="-851" w:right="-284" w:firstLine="851"/>
        <w:jc w:val="both"/>
        <w:rPr/>
      </w:pPr>
      <w:r>
        <w:rPr>
          <w:rFonts w:cs="Times New Roman" w:ascii="Times New Roman" w:hAnsi="Times New Roman"/>
          <w:sz w:val="28"/>
          <w:szCs w:val="28"/>
          <w:lang w:val="uk-UA"/>
        </w:rPr>
        <w:t xml:space="preserve">Для розширення сфери своєї діяльності бібліотека розробляє заходи. Ділові та творчі стосунки підтримуються також із засобами масової інформації ( рубрика «Варто прочитати» в газеті «Слово Придністров’я», репортажі через районне радіо, місцеве телебачення), центром соціального захисту населення та зайнятості, відділом у справах сім’ї та молоді, службою у справах неповнолітніх, а також іншими організаціями, що обслуговують ті верстви населення, які потребують особливої уваги, соціальної реабілітації, психологічної підтримки: діти-сироти, діти з неповних сімей, малозабезпечені багатодітні сім’ї; матері, які одні виховують дітей, молодь так званої «групи ризику», які потребують особливої уваги, безробітні. Також – з прикордонним загоном. Особливо після того, як у них було закрито бібліотеку. Так, при бібліотеці села Немія діє штаб громадського  формування з охорони правопорядку та Державного кордону «Якор». Завдяки бібліотечному Інтернету та пошуковій системі «Гарт» прикордонники мають можливість виявляти правопорушників державного кордону. В свою чергу вони проводять заняття з підлітками та старшокласниками в клубі «Юний прикордонник», який також допомагає у виявленні порушників кордону. У районній бібліотеці з групою хлопчиків військові проводять заняття з циклу годин патріотичної освіти до військових свят (Дня Захисника України та Збройних сил України, до дня аеромобільних, повітряних, інженерних, ракетних військ та артилерії, Дня Національної гвардії, тощо): «Ні кроку без нас», «Крилата піхота України», «Аеромобільні війська – гордість Збройних сил України», «Наша армія – символ мужності» та інші. Із своєї сторони бібліотека зібрала та подарувала їм нові книги під час акції  «Бібліотека українського воїна» </w:t>
      </w:r>
      <w:r>
        <w:rPr>
          <w:rFonts w:eastAsia="Symbol" w:cs="Symbol" w:ascii="Symbol" w:hAnsi="Symbol"/>
          <w:sz w:val="28"/>
          <w:szCs w:val="28"/>
          <w:lang w:val="uk-UA"/>
        </w:rPr>
        <w:t></w:t>
      </w:r>
      <w:r>
        <w:rPr>
          <w:rFonts w:cs="Times New Roman" w:ascii="Times New Roman" w:hAnsi="Times New Roman"/>
          <w:sz w:val="28"/>
          <w:szCs w:val="28"/>
          <w:lang w:val="uk-UA"/>
        </w:rPr>
        <w:t>4,с.8</w:t>
      </w:r>
      <w:r>
        <w:rPr>
          <w:rFonts w:eastAsia="Symbol" w:cs="Symbol" w:ascii="Symbol" w:hAnsi="Symbol"/>
          <w:sz w:val="28"/>
          <w:szCs w:val="28"/>
          <w:lang w:val="uk-UA"/>
        </w:rPr>
        <w:t></w:t>
      </w:r>
      <w:r>
        <w:rPr>
          <w:rFonts w:cs="Times New Roman" w:ascii="Times New Roman" w:hAnsi="Times New Roman"/>
          <w:sz w:val="28"/>
          <w:szCs w:val="28"/>
          <w:lang w:val="uk-UA"/>
        </w:rPr>
        <w:t>, а у свій час проводила вїздні літературні та артгодини «Вічні книги», «Золоті книги українського інтелекту», «Мовою музики»  спільно із місцевими аматорами, літераторами. Співпрацючи з міжрайонною волонтерською організацією «Захисники Вітчизни» бібліотека зробила свій внесок у справу боротьби за єдину Україну та завдяки їм провела свої найкращі заходи в напрямку патріотичного виховання дітей,  молоді та інших  мешканців громад.</w:t>
      </w:r>
    </w:p>
    <w:p>
      <w:pPr>
        <w:pStyle w:val="Normal"/>
        <w:spacing w:lineRule="auto" w:line="240" w:before="0" w:after="0"/>
        <w:ind w:left="-851" w:right="-284" w:firstLine="851"/>
        <w:jc w:val="both"/>
        <w:rPr/>
      </w:pPr>
      <w:r>
        <w:rPr>
          <w:rFonts w:cs="Times New Roman" w:ascii="Times New Roman" w:hAnsi="Times New Roman"/>
          <w:sz w:val="28"/>
          <w:szCs w:val="28"/>
          <w:lang w:val="uk-UA"/>
        </w:rPr>
        <w:t>Змістовним є співробітництво районної бібліотеки із ГО Могилів-Подільського осередку православних скаутів «Подільські скаути», керівником якої є цікава, освічена людина (за фахом експерт-криміналіст) з великим досвідом роботи з дітьми, які потребують особливої уваги – Наталя Веселовська. Ознайомившись з ресурсом бібліотеки, її напрямками роботи, проектами та читацькими програмами, бібліотека була обрана одним із осередків спільної діяльності. Так, члени організації взяли участь в обласному ярмарку бібліотечних ідей, бібліотечних семінарах, цільових соціокультурних заходах. У роботі з неповними сім’ями та дітьми-підлітками ця організація ініціювала проведення в стінах бібліотеки тренінгів «Соціальне служіння дітей» та «Ключові аспекти допомоги дітям-сиротам та дітям, позбавленим батьківського піклування»</w:t>
      </w:r>
      <w:r>
        <w:rPr>
          <w:rFonts w:eastAsia="Symbol" w:cs="Symbol" w:ascii="Symbol" w:hAnsi="Symbol"/>
          <w:sz w:val="28"/>
          <w:szCs w:val="28"/>
          <w:lang w:val="uk-UA"/>
        </w:rPr>
        <w:t></w:t>
      </w:r>
      <w:r>
        <w:rPr>
          <w:rFonts w:cs="Times New Roman" w:ascii="Times New Roman" w:hAnsi="Times New Roman"/>
          <w:sz w:val="28"/>
          <w:szCs w:val="28"/>
          <w:lang w:val="uk-UA"/>
        </w:rPr>
        <w:t>5, с. 5</w:t>
      </w:r>
      <w:r>
        <w:rPr>
          <w:rFonts w:eastAsia="Symbol" w:cs="Symbol" w:ascii="Symbol" w:hAnsi="Symbol"/>
          <w:sz w:val="28"/>
          <w:szCs w:val="28"/>
          <w:lang w:val="uk-UA"/>
        </w:rPr>
        <w:t></w:t>
      </w:r>
      <w:r>
        <w:rPr>
          <w:rFonts w:cs="Times New Roman" w:ascii="Times New Roman" w:hAnsi="Times New Roman"/>
          <w:sz w:val="28"/>
          <w:szCs w:val="28"/>
          <w:lang w:val="uk-UA"/>
        </w:rPr>
        <w:t>.  Можливість таку надала Міжнародна громадська організація «Міжнародний центр розвитку і лідерства» через тренера – соціального педагога С. П. Савельєва з м. Київ. Учасниками останнього  тренінгу стали вихователі, батьки прийомних дітей, вчителі та бібліотекарі району. Слухачі здобули навички правильного спілкування з дитиною, отримали сертифікати. З метою продовження роботи в групах сертифікати отримали також бібліотекарі та деякі працівники культури. Також під час проведення читацької акції «Подаруй бібліотеці книгу» скаутами було зібрано та подаровано бібліотеці колекцію мистецьких альбомів. А до Всесвітнього дня книги планується проводити щорічні книжкові ярмарки: продаж книг з домашніх бібліотек, обмін книгами, тощо. Зі свого боку бібліотека видала рекламний буклет про діяльність організації, яка діє на Могилівщині майже 15 років: «Якщо скаут – значить друг» (Приєднуйтеся до співпраці бібліотеки з молодіжною громадською організацією «Подільські скаути). Їх діяльність настільки різноманітна і потрібна, що важко сьогодні згадати якусь проблемну сторону нашого життя, до якої б вони не доторкнулись і не брали б участі в її вирішенні. В тому числі – заходи на захист пам’</w:t>
      </w:r>
      <w:r>
        <w:rPr>
          <w:rFonts w:cs="Times New Roman" w:ascii="Times New Roman" w:hAnsi="Times New Roman"/>
          <w:sz w:val="28"/>
          <w:szCs w:val="28"/>
        </w:rPr>
        <w:t xml:space="preserve">яток природи, участь </w:t>
      </w:r>
      <w:r>
        <w:rPr>
          <w:rFonts w:cs="Times New Roman" w:ascii="Times New Roman" w:hAnsi="Times New Roman"/>
          <w:sz w:val="28"/>
          <w:szCs w:val="28"/>
          <w:lang w:val="uk-UA"/>
        </w:rPr>
        <w:t>у</w:t>
      </w:r>
      <w:r>
        <w:rPr>
          <w:rFonts w:cs="Times New Roman" w:ascii="Times New Roman" w:hAnsi="Times New Roman"/>
          <w:sz w:val="28"/>
          <w:szCs w:val="28"/>
        </w:rPr>
        <w:t xml:space="preserve"> заходах з профілак</w:t>
      </w:r>
      <w:r>
        <w:rPr>
          <w:rFonts w:cs="Times New Roman" w:ascii="Times New Roman" w:hAnsi="Times New Roman"/>
          <w:sz w:val="28"/>
          <w:szCs w:val="28"/>
          <w:lang w:val="uk-UA"/>
        </w:rPr>
        <w:t xml:space="preserve">тики </w:t>
      </w:r>
      <w:r>
        <w:rPr>
          <w:rFonts w:cs="Times New Roman" w:ascii="Times New Roman" w:hAnsi="Times New Roman"/>
          <w:sz w:val="28"/>
          <w:szCs w:val="28"/>
        </w:rPr>
        <w:t>ВІЛ/СНІД, наркоманії, тютюнопаління, алкоголізму, ігроманії</w:t>
      </w:r>
      <w:r>
        <w:rPr>
          <w:rFonts w:cs="Times New Roman" w:ascii="Times New Roman" w:hAnsi="Times New Roman"/>
          <w:sz w:val="28"/>
          <w:szCs w:val="28"/>
          <w:lang w:val="uk-UA"/>
        </w:rPr>
        <w:t xml:space="preserve">… Словом, все, що поєднує нас у нашій спільній діяльності. Скаутський загін, сестринство, літературний театр книги, Мала Академія – форми, які вже на рахунку нашої спільної діяльності. А також – корисні заходи для молоді та інших мешканців громад: міні-тренінги «Скаути – активна молодь», екологічні заняття та акції «Вивчення об’єктів садово-паркового мистецтва з метою запобігання актів вандалізму та мародерства», «Відновлення біофлори міського парку», бібліотечна експедиція «Знайомство з природоохоронними територіями», походи «Топономічні дослідження», акція анти-СНІД «Дамо життю шанс» та безліч заходів на користь розвитку громади. Співдружність бібліотеки з цією організацією найбільш ефективна. Цей саме той випадок, коли партнерство переросло у справжню дружбу. І від цього виграє вся громада. Адже ж більше 90 тільки «вуличних» дітей вдалося долучити до роботи в організації і активного читання у бібліотеці. А все через те, що один одного ми зрозуміли, йшли один одному назустріч, для нас не існувало дрібниць, все було головним у нашій спільній справі </w:t>
      </w:r>
      <w:r>
        <w:rPr>
          <w:rFonts w:eastAsia="Symbol" w:cs="Symbol" w:ascii="Symbol" w:hAnsi="Symbol"/>
          <w:sz w:val="28"/>
          <w:szCs w:val="28"/>
          <w:lang w:val="uk-UA"/>
        </w:rPr>
        <w:t></w:t>
      </w:r>
      <w:r>
        <w:rPr>
          <w:rFonts w:cs="Times New Roman" w:ascii="Times New Roman" w:hAnsi="Times New Roman"/>
          <w:sz w:val="28"/>
          <w:szCs w:val="28"/>
          <w:lang w:val="uk-UA"/>
        </w:rPr>
        <w:t>6</w:t>
      </w:r>
      <w:r>
        <w:rPr>
          <w:rFonts w:eastAsia="Symbol" w:cs="Symbol" w:ascii="Symbol" w:hAnsi="Symbol"/>
          <w:sz w:val="28"/>
          <w:szCs w:val="28"/>
          <w:lang w:val="uk-UA"/>
        </w:rPr>
        <w:t></w:t>
      </w:r>
      <w:r>
        <w:rPr>
          <w:rFonts w:cs="Times New Roman" w:ascii="Times New Roman" w:hAnsi="Times New Roman"/>
          <w:sz w:val="28"/>
          <w:szCs w:val="28"/>
          <w:lang w:val="uk-UA"/>
        </w:rPr>
        <w:t>. І звичайно ж, що велику роль відіграв людський фактор у особі керівника організації.</w:t>
      </w:r>
    </w:p>
    <w:p>
      <w:pPr>
        <w:pStyle w:val="Normal"/>
        <w:spacing w:lineRule="auto" w:line="240" w:before="0" w:after="0"/>
        <w:ind w:left="-851" w:right="-284" w:firstLine="851"/>
        <w:jc w:val="both"/>
        <w:rPr/>
      </w:pPr>
      <w:r>
        <w:rPr>
          <w:rFonts w:cs="Times New Roman" w:ascii="Times New Roman" w:hAnsi="Times New Roman"/>
          <w:sz w:val="28"/>
          <w:szCs w:val="28"/>
          <w:lang w:val="uk-UA"/>
        </w:rPr>
        <w:t>Потрібною і корисною стала співпраця районної бібліотеки з організаціями екологічного спрямування, в якій бібліотеку розглядають як повноцінного партнера, про що свідчить участь бібліотеки в обласному екологічному з’їзді, де бібліотека від імені громади захищала природні об’єкти району; участь бібліотеки в засіданні районного «круглого столу» з питань утилізації відходів у регіоні, коли всіх зацікавило мережеве розповсюдження інформації через бібліотеки: рекомендації з оформлення наочності, проведення занять, надання консультацій; співпраця в просвітницькому проекті бібліотеки «Національні пам’ятки України на теренах Могилів-Подільського району», тощо. Бібліотека узгоджує екологічний напрямок своєї діяльності і з Могилів-Подільською екологічною інспекцію, а також з асоціацією «Зелений світ», Дністровською робочою групою Української річкової мережі, екологічним загоном «Діброва», клубом «Еверест», шкільними клубами. Обов’</w:t>
      </w:r>
      <w:r>
        <w:rPr>
          <w:rFonts w:cs="Times New Roman" w:ascii="Times New Roman" w:hAnsi="Times New Roman"/>
          <w:sz w:val="28"/>
          <w:szCs w:val="28"/>
        </w:rPr>
        <w:t xml:space="preserve">язково використовуються в роботі матеріали обласних організацій, а також – Всеукраїнської </w:t>
      </w:r>
      <w:r>
        <w:rPr>
          <w:rFonts w:cs="Times New Roman" w:ascii="Times New Roman" w:hAnsi="Times New Roman"/>
          <w:sz w:val="28"/>
          <w:szCs w:val="28"/>
          <w:lang w:val="uk-UA"/>
        </w:rPr>
        <w:t xml:space="preserve">екологічної ліги. Також бібліотека їх цікавить у плані бібліографічного забезпечення. Як приклад можна навести системний запит організатора і керівника Могилів-Подільських краєзнавчих конференцій В. Войтовича про наявність  опублікованих матеріалів екологічної тематики в періоди між конференціями. Об’ємний список так і називається «Від конференції – до конференції». Крім того бібліотекарі стали авторами наукових статей з топономічної історії, історіографії. За цю роботу бібліотека щоразу під час відкриття конференцій отримує щиру подяку від науковців – учасників конференцій, безкоштовно отримує збірки конференцій для всіх сільських бібліотек та подарунок – набір збірок наукових праць. Один з працівників став членом краєзнавчого товариства. Також безкоштовно бібліотека отримує від своїх партнерів літературу аналітичного характеру, яка надає інформацію про стан навколишнього середовища регіону з незалежних першоджерел. Її наявність у бібліотеці стимулює інтерес до екологічних проблем з боку населення. А з деякими з партнерів бібліотека піднімає ряд проблемних питань і знайомить з ними населення. Так, могилівчанин, лікар, учасник ліквідації наслідків Чорнобильської катастрофи Віталій Пінчук підняв проблему виникнення флюорозу, фтористої інтоксикації, які виникають внаслідок надлишку фтору в питній воді, яку вживають могилівчани. Такий і подібні матеріали доходять до населення поки що тільки через бібліотеку. </w:t>
      </w:r>
    </w:p>
    <w:p>
      <w:pPr>
        <w:pStyle w:val="Normal"/>
        <w:spacing w:lineRule="auto" w:line="240" w:before="0" w:after="0"/>
        <w:ind w:left="-851" w:righ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ілові відносини склалися у бібліотеки з  районним центром надання безоплатної правової допомоги. У травні 2017 р. було поновлено договір співпраці, в якому детально розписано спектр послуг з правової тематики, за складові якого  відповідатимуть обидві сторони: інформаційні, юридичні, освітні, сервісні. В трьох з них бібліотека сьогодні може активно працювати. В бібліотеках облаштовано тематичні інформаційні зони: центри регіональної інформації, молодіжний правовий центр. Бібліотека здійснює довідково-інформаційне обслуговування індивідуальних та спеціальних груп користувачів, проводить дні правової інформації, навчальні семінари, правові лекторії та тренінги, надає сервісі послуги – пошук і добір нормативно-правових актів із електронних баз даних. Це і є інформаційні, освітні та сервісні правові послуги. Юридичні надає правовий центр. Але декади, місячники, тижні правової інформації проводитимуться разом. Це є наш доробок у здійснення Національної програми правової освіти населення України.</w:t>
      </w:r>
    </w:p>
    <w:p>
      <w:pPr>
        <w:pStyle w:val="Normal"/>
        <w:spacing w:lineRule="auto" w:line="240" w:before="0" w:after="0"/>
        <w:ind w:left="-851" w:right="-284" w:firstLine="851"/>
        <w:jc w:val="both"/>
        <w:rPr/>
      </w:pPr>
      <w:r>
        <w:rPr>
          <w:rFonts w:cs="Times New Roman" w:ascii="Times New Roman" w:hAnsi="Times New Roman"/>
          <w:sz w:val="28"/>
          <w:szCs w:val="28"/>
          <w:lang w:val="uk-UA"/>
        </w:rPr>
        <w:t>Разом з представниками влади, бізнесу, громади бібліотека працює в місцевому проекті «Національним, заповідним природним пам’яткам України, природним зонам на теренах Могилів-Подільщини – наш захист», який передбачав активізацію участі населення щодо збереження і раціонального використання природних багатств громад, разом із партнерами бібліотеки забезпечити високий рівень інформаційно-бібліотечного обслуговування користувачів екологічною інформацією. Так, для представників бізнесу бібліотека запровадила цикл інформальтернатив «Як навчитись заробляти на природоохоронних заходах» із залученням фахівців, виступивши як об’</w:t>
      </w:r>
      <w:r>
        <w:rPr>
          <w:rFonts w:cs="Times New Roman" w:ascii="Times New Roman" w:hAnsi="Times New Roman"/>
          <w:sz w:val="28"/>
          <w:szCs w:val="28"/>
        </w:rPr>
        <w:t xml:space="preserve">єднуючий заклад, який запрошує до співпраці, а не до конфронтації, яка частіше виникає між представниками влади, бізнесу, громади. </w:t>
      </w:r>
      <w:r>
        <w:rPr>
          <w:rFonts w:cs="Times New Roman" w:ascii="Times New Roman" w:hAnsi="Times New Roman"/>
          <w:sz w:val="28"/>
          <w:szCs w:val="28"/>
          <w:lang w:val="uk-UA"/>
        </w:rPr>
        <w:t>Для деяких громад вдалося націоналізувати землі, тобто занести їх до держреєстру як цінну пам’</w:t>
      </w:r>
      <w:r>
        <w:rPr>
          <w:rFonts w:cs="Times New Roman" w:ascii="Times New Roman" w:hAnsi="Times New Roman"/>
          <w:sz w:val="28"/>
          <w:szCs w:val="28"/>
        </w:rPr>
        <w:t xml:space="preserve">ятку природи: с. </w:t>
      </w:r>
      <w:r>
        <w:rPr>
          <w:rFonts w:cs="Times New Roman" w:ascii="Times New Roman" w:hAnsi="Times New Roman"/>
          <w:sz w:val="28"/>
          <w:szCs w:val="28"/>
          <w:lang w:val="uk-UA"/>
        </w:rPr>
        <w:t>Кричанівка, кам’</w:t>
      </w:r>
      <w:r>
        <w:rPr>
          <w:rFonts w:cs="Times New Roman" w:ascii="Times New Roman" w:hAnsi="Times New Roman"/>
          <w:sz w:val="28"/>
          <w:szCs w:val="28"/>
        </w:rPr>
        <w:t>яне утворення «Стр</w:t>
      </w:r>
      <w:r>
        <w:rPr>
          <w:rFonts w:cs="Times New Roman" w:ascii="Times New Roman" w:hAnsi="Times New Roman"/>
          <w:sz w:val="28"/>
          <w:szCs w:val="28"/>
          <w:lang w:val="uk-UA"/>
        </w:rPr>
        <w:t>і</w:t>
      </w:r>
      <w:r>
        <w:rPr>
          <w:rFonts w:cs="Times New Roman" w:ascii="Times New Roman" w:hAnsi="Times New Roman"/>
          <w:sz w:val="28"/>
          <w:szCs w:val="28"/>
        </w:rPr>
        <w:t>мкач» (часів Сарматського моря)</w:t>
      </w:r>
      <w:r>
        <w:rPr>
          <w:rFonts w:cs="Times New Roman" w:ascii="Times New Roman" w:hAnsi="Times New Roman"/>
          <w:sz w:val="28"/>
          <w:szCs w:val="28"/>
          <w:lang w:val="uk-UA"/>
        </w:rPr>
        <w:t xml:space="preserve"> з 10 га землі. Бібліотека створювала презентацію даної пам’ятки як подання на націоналізацію. Відбулись у стінах бібліотеки заняття Малої Академії з метою створення проектів для участі у конкурсах. Сьогодні бібліотека здійснює  інформаційне забезпечення з даної тематики вчителів, працівників прокуратури, голів сільських рад, землеупорядників. Таким чином, за допомогою партнерів у бібліотеці було створено ресурсний центр з метою захисту зелених зон, національних пам’яток України на теренах Могилів-Подільщини, заповідників, парків, скверів, а також – з метою виявлення унікальних природних об’єктів, які ще не внесено до держреєстру для їх націоналізації, запобігання їх забруднення, незаконного використання земель, знищення та руйнації, а головне – для формування громадської активності, бо все це є надбанням кожного мешканця громади та з метою популяризації об’єктів та еколого-просвітницького виховання жителів громад. Бібліотека підготувала та за допомогою спонсорів видала цілу низку друкованої продукції: «Не рубай тополю, не ламай калину» (зелені алеї, сквери та шати, трав’янисті килими) – буклет, присвячений проблемам незаконного захвату земель, поступового знищення зелених зон, пам’яток природи на теренах міста та району, де надано населенню рекомендації, як діяти крок за кроком за збереження зеленого обійстя, зайнявши активну громадянську позицію; «Могилів-Подільський центральний парк культури і відпочинку»</w:t>
      </w:r>
      <w:r>
        <w:rPr>
          <w:rFonts w:eastAsia="Symbol" w:cs="Symbol" w:ascii="Symbol" w:hAnsi="Symbol"/>
          <w:sz w:val="28"/>
          <w:szCs w:val="28"/>
          <w:lang w:val="uk-UA"/>
        </w:rPr>
        <w:t></w:t>
      </w:r>
      <w:r>
        <w:rPr>
          <w:rFonts w:cs="Times New Roman" w:ascii="Times New Roman" w:hAnsi="Times New Roman"/>
          <w:sz w:val="28"/>
          <w:szCs w:val="28"/>
          <w:lang w:val="uk-UA"/>
        </w:rPr>
        <w:t>7</w:t>
      </w:r>
      <w:r>
        <w:rPr>
          <w:rFonts w:eastAsia="Symbol" w:cs="Symbol" w:ascii="Symbol" w:hAnsi="Symbol"/>
          <w:sz w:val="28"/>
          <w:szCs w:val="28"/>
          <w:lang w:val="uk-UA"/>
        </w:rPr>
        <w:t></w:t>
      </w:r>
      <w:r>
        <w:rPr>
          <w:rFonts w:cs="Times New Roman" w:ascii="Times New Roman" w:hAnsi="Times New Roman"/>
          <w:sz w:val="28"/>
          <w:szCs w:val="28"/>
          <w:lang w:val="uk-UA"/>
        </w:rPr>
        <w:t xml:space="preserve"> – з метою запобігання мародерства та вандалізму; «Підземні скарби Могилів-Подільщини» – незаконне використання; «Історія Могилів-Подільщини в пам’ятниках», «Пам’ятники та пам’ятні місця козацької доби на Могилів-Подільщині»; «Григорівське городище» (серія «Національні пам’ятки України на теренах Могилів- Подільщини»); «Лядова»; «Туристичні об’єкти Могилів-Подільщини», «Церкви і монастирі. Замки. Палаци. Фортеці» та ін.</w:t>
      </w:r>
    </w:p>
    <w:p>
      <w:pPr>
        <w:pStyle w:val="Normal"/>
        <w:spacing w:lineRule="auto" w:line="240" w:before="0" w:after="0"/>
        <w:ind w:left="-851" w:right="-284" w:firstLine="851"/>
        <w:jc w:val="both"/>
        <w:rPr/>
      </w:pPr>
      <w:r>
        <w:rPr>
          <w:rFonts w:cs="Times New Roman" w:ascii="Times New Roman" w:hAnsi="Times New Roman"/>
          <w:sz w:val="28"/>
          <w:szCs w:val="28"/>
          <w:lang w:val="uk-UA"/>
        </w:rPr>
        <w:t xml:space="preserve">Отже, ділові контакти з організаціями, зацікавленими в роботі наших районної та деяких сільських бібліотек, допомогли нам стати помітними в інфраструктурі нашого регіону. Сьогодні ми вже змогли запропонувати їм  надання аудиторії (технічно оснащене приміщення: бібліотечний Інтернет-центр, презентаційний та кіно-демонстраційний центр з оснащенням); використання ресурсних центрів: краєзнавчого, молодіжно-правового «Молодь і сучасність», літературно-мистецького (рояль, виставкова площа, музичний центр, екран); ресурсний центр з профілактики ВІЛ/СНІД; популяризацію творчості партнерів бібліотек, підтримку та просування їх цікавих та корисних ідей; виготовлення буклетів-персоналій про діяльність стейкхолдерів; триває налагодження зв’язків в напрямку «Транскордонна співпраця». І це ще не повний перелік послуг, який може запропонувати бібліотека стейкхолдеру. Всі пункти взаємозв’язків закріплені в договорах творчої співдружності. Таким чином, сільські бібліотеки почали отримувати кошти  на ремонти, проведення соціокультурних заходів, придбання техніки, підключення до Інтернету, придбання літератури та на видання друкованої продукції бібліотеки. Бібліотеки сіл Козлів, Юрківці, Карпівка та інші змогли видати історію села, всі бібліотеки здійснили підписку періодики, підключились до Інтернету, придбали комп’ютери та ноутбуки (25). Всього за останні декілька років на потреби бібліотек витрачено більше 800 тисяч грн. позабюджетних коштів. Прикладом вдалої взаємодії бібліотеки і громади можуть стати центральна районна бібліотека, бібліотеки сіл Немія, Мервинці, Садківці, Карпівка, Сказинці, Липчани </w:t>
      </w:r>
      <w:r>
        <w:rPr>
          <w:rFonts w:eastAsia="Symbol" w:cs="Symbol" w:ascii="Symbol" w:hAnsi="Symbol"/>
          <w:sz w:val="28"/>
          <w:szCs w:val="28"/>
          <w:lang w:val="uk-UA"/>
        </w:rPr>
        <w:t></w:t>
      </w:r>
      <w:r>
        <w:rPr>
          <w:rFonts w:cs="Times New Roman" w:ascii="Times New Roman" w:hAnsi="Times New Roman"/>
          <w:sz w:val="28"/>
          <w:szCs w:val="28"/>
          <w:lang w:val="uk-UA"/>
        </w:rPr>
        <w:t>8, с. 5</w:t>
      </w:r>
      <w:r>
        <w:rPr>
          <w:rFonts w:eastAsia="Symbol" w:cs="Symbol" w:ascii="Symbol" w:hAnsi="Symbol"/>
          <w:sz w:val="28"/>
          <w:szCs w:val="28"/>
          <w:lang w:val="uk-UA"/>
        </w:rPr>
        <w:t></w:t>
      </w:r>
      <w:r>
        <w:rPr>
          <w:rFonts w:cs="Times New Roman" w:ascii="Times New Roman" w:hAnsi="Times New Roman"/>
          <w:sz w:val="28"/>
          <w:szCs w:val="28"/>
          <w:lang w:val="uk-UA"/>
        </w:rPr>
        <w:t xml:space="preserve">. Саме за останні роки бібліотеки здійснили новий крок у розвитку партнерських стосунків як з місцевою владою, так і бізнес середовищем. Про це може свідчити участь бібліотек сіл Жеребилівка, Немія </w:t>
      </w:r>
      <w:r>
        <w:rPr>
          <w:rFonts w:eastAsia="Symbol" w:cs="Symbol" w:ascii="Symbol" w:hAnsi="Symbol"/>
          <w:sz w:val="28"/>
          <w:szCs w:val="28"/>
          <w:lang w:val="uk-UA"/>
        </w:rPr>
        <w:t></w:t>
      </w:r>
      <w:r>
        <w:rPr>
          <w:rFonts w:cs="Times New Roman" w:ascii="Times New Roman" w:hAnsi="Times New Roman"/>
          <w:sz w:val="28"/>
          <w:szCs w:val="28"/>
          <w:lang w:val="uk-UA"/>
        </w:rPr>
        <w:t>9, с. 5</w:t>
      </w:r>
      <w:r>
        <w:rPr>
          <w:rFonts w:eastAsia="Symbol" w:cs="Symbol" w:ascii="Symbol" w:hAnsi="Symbol"/>
          <w:sz w:val="28"/>
          <w:szCs w:val="28"/>
          <w:lang w:val="uk-UA"/>
        </w:rPr>
        <w:t></w:t>
      </w:r>
      <w:r>
        <w:rPr>
          <w:rFonts w:cs="Times New Roman" w:ascii="Times New Roman" w:hAnsi="Times New Roman"/>
          <w:sz w:val="28"/>
          <w:szCs w:val="28"/>
          <w:lang w:val="uk-UA"/>
        </w:rPr>
        <w:t xml:space="preserve">, Сказинці, Карпівка, Бронниця, Вендичани, Серебринець, Тропова у створенні конкурсних проектів розвитку громад. Працівники трьох бібліотек (Марія Маковійчук, бібліотека с. Серебрія; Ольга Тичинська, бібліотека с. Садківці; Ганна Ткачук, бібліотека с. Хоньківці </w:t>
      </w:r>
      <w:r>
        <w:rPr>
          <w:rFonts w:eastAsia="Symbol" w:cs="Symbol" w:ascii="Symbol" w:hAnsi="Symbol"/>
          <w:sz w:val="28"/>
          <w:szCs w:val="28"/>
          <w:lang w:val="uk-UA"/>
        </w:rPr>
        <w:t></w:t>
      </w:r>
      <w:r>
        <w:rPr>
          <w:rFonts w:cs="Times New Roman" w:ascii="Times New Roman" w:hAnsi="Times New Roman"/>
          <w:sz w:val="28"/>
          <w:szCs w:val="28"/>
          <w:lang w:val="uk-UA"/>
        </w:rPr>
        <w:t>10, с. 5</w:t>
      </w:r>
      <w:r>
        <w:rPr>
          <w:rFonts w:eastAsia="Symbol" w:cs="Symbol" w:ascii="Symbol" w:hAnsi="Symbol"/>
          <w:sz w:val="28"/>
          <w:szCs w:val="28"/>
          <w:lang w:val="uk-UA"/>
        </w:rPr>
        <w:t></w:t>
      </w:r>
      <w:r>
        <w:rPr>
          <w:rFonts w:cs="Times New Roman" w:ascii="Times New Roman" w:hAnsi="Times New Roman"/>
          <w:sz w:val="28"/>
          <w:szCs w:val="28"/>
          <w:lang w:val="uk-UA"/>
        </w:rPr>
        <w:t>), ставши обранцями народу, як депутати сільських рад допомагають своїм односельцям, сприяють вирішенню багатьох питань. Бібліотеки сіл Яришів, Грабарівка здійснюють свою соціально-гуманістичну місію, постійно співпрацюючи з управлінням праці та соціального захисту населення, відвідуючи пристарілих одиноких людей як в будинку пристарілих, так і в їхніх оселях.</w:t>
      </w:r>
    </w:p>
    <w:p>
      <w:pPr>
        <w:pStyle w:val="Normal"/>
        <w:spacing w:lineRule="auto" w:line="240" w:before="0" w:after="0"/>
        <w:ind w:left="-851" w:righ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 плані співпраці – допомога представникам малого бізнесу, підтримка та просування їх цікавих та корисних ідей як неординарних особистостей, зокрема – молодої могилівчанки Смеречинської Аліни, яка створює цікаві технології з випікання кондитерських виробів з пророщених зерен пшениці, кокосової стружки та інших різних зернят, а поряд із цим захоплюється театральним мистецтвом, а саме – театром тіней та є автором ряду сценаріїв для його вистав, поезій, есе. Майстриня зацікавилась переліком послуг бібліотеки, її ресурсами. Запропонована співпраця її зацікавила…</w:t>
      </w:r>
    </w:p>
    <w:p>
      <w:pPr>
        <w:pStyle w:val="Normal"/>
        <w:spacing w:lineRule="auto" w:line="240" w:before="0" w:after="0"/>
        <w:ind w:left="-851" w:righ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ших бібліотек в пошуку партнерів ніколи не припиняється. Наша мета – це досягнення балансу інтересів між нами, а для цього ми маємо бути на відповідному рівні розвитку наших бібліотек, щоб зацікавлених у нас ставало більше і більше в різних видах соціального партнерства.</w:t>
      </w:r>
    </w:p>
    <w:p>
      <w:pPr>
        <w:pStyle w:val="Normal"/>
        <w:spacing w:lineRule="auto" w:line="240" w:before="0" w:after="0"/>
        <w:ind w:left="-851"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spacing w:lineRule="auto" w:line="240" w:before="0" w:after="0"/>
        <w:ind w:left="-851"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
        </w:numPr>
        <w:spacing w:lineRule="auto" w:line="240" w:before="0" w:after="0"/>
        <w:ind w:left="-851"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Знак, Л. «Русалка Дністрова» втретє на берегах Дністра /Лариса Знак // Слово Придністров’я. – 2014. – 27 черв. – С.1</w:t>
      </w:r>
    </w:p>
    <w:p>
      <w:pPr>
        <w:pStyle w:val="ListParagraph"/>
        <w:numPr>
          <w:ilvl w:val="0"/>
          <w:numId w:val="1"/>
        </w:numPr>
        <w:spacing w:lineRule="auto" w:line="240" w:before="0" w:after="0"/>
        <w:ind w:left="-851"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Вартанович, Н. Їх життя – бібліотека / Надія Вартанович // Слово Придністров’я. – 2016. – 30 верес. – С. 3.</w:t>
      </w:r>
    </w:p>
    <w:p>
      <w:pPr>
        <w:pStyle w:val="ListParagraph"/>
        <w:numPr>
          <w:ilvl w:val="0"/>
          <w:numId w:val="1"/>
        </w:numPr>
        <w:spacing w:lineRule="auto" w:line="240" w:before="0" w:after="0"/>
        <w:ind w:left="-851"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і виклики: бібліотечне обслуговування крізь призму потреб місцевих громад. - Режим доступу : profy.nplu.org/down load/php? </w:t>
      </w:r>
      <w:r>
        <w:rPr>
          <w:rFonts w:cs="Times New Roman" w:ascii="Times New Roman" w:hAnsi="Times New Roman"/>
          <w:sz w:val="28"/>
          <w:szCs w:val="28"/>
          <w:lang w:val="en-US"/>
        </w:rPr>
        <w:t>Ing</w:t>
      </w:r>
      <w:r>
        <w:rPr>
          <w:rFonts w:cs="Times New Roman" w:ascii="Times New Roman" w:hAnsi="Times New Roman"/>
          <w:sz w:val="28"/>
          <w:szCs w:val="28"/>
          <w:lang w:val="uk-UA"/>
        </w:rPr>
        <w:t>/</w:t>
      </w:r>
      <w:r>
        <w:rPr>
          <w:rFonts w:cs="Times New Roman" w:ascii="Times New Roman" w:hAnsi="Times New Roman"/>
          <w:sz w:val="28"/>
          <w:szCs w:val="28"/>
          <w:lang w:val="en-US"/>
        </w:rPr>
        <w:t>uk</w:t>
      </w:r>
    </w:p>
    <w:p>
      <w:pPr>
        <w:pStyle w:val="ListParagraph"/>
        <w:numPr>
          <w:ilvl w:val="0"/>
          <w:numId w:val="1"/>
        </w:numPr>
        <w:spacing w:lineRule="auto" w:line="240" w:before="0" w:after="0"/>
        <w:ind w:left="-851"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а акція «Бібліотека українського воїна» // Слово Придністров’я. – 2015. – 17 лип. – С. 8.</w:t>
      </w:r>
    </w:p>
    <w:p>
      <w:pPr>
        <w:pStyle w:val="ListParagraph"/>
        <w:numPr>
          <w:ilvl w:val="0"/>
          <w:numId w:val="1"/>
        </w:numPr>
        <w:spacing w:lineRule="auto" w:line="240" w:before="0" w:after="0"/>
        <w:ind w:left="-851"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Вартанович, Н. Зігріємо дітей теплом наших сердець /Надія Вартанович // Слово Придністров’я. – 2015. – 17 квіт. – С. 5.</w:t>
      </w:r>
    </w:p>
    <w:p>
      <w:pPr>
        <w:pStyle w:val="ListParagraph"/>
        <w:numPr>
          <w:ilvl w:val="0"/>
          <w:numId w:val="1"/>
        </w:numPr>
        <w:spacing w:lineRule="auto" w:line="240" w:before="0" w:after="0"/>
        <w:ind w:left="-851"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скаут – значить друг/ Уклад. Н. Вартанович, оформл. Ю. Войтович. – Могилів-Поділ. – 2016. </w:t>
      </w:r>
    </w:p>
    <w:p>
      <w:pPr>
        <w:pStyle w:val="ListParagraph"/>
        <w:numPr>
          <w:ilvl w:val="0"/>
          <w:numId w:val="1"/>
        </w:numPr>
        <w:spacing w:lineRule="auto" w:line="240" w:before="0" w:after="0"/>
        <w:ind w:left="-851"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t>Могилів-Подільський центральний парк культури і відпочинку Уклад. Н. Вартанович, оформл. Ю. Войтович. – Могилів-Поділ. – 2016.</w:t>
      </w:r>
    </w:p>
    <w:p>
      <w:pPr>
        <w:pStyle w:val="ListParagraph"/>
        <w:numPr>
          <w:ilvl w:val="0"/>
          <w:numId w:val="1"/>
        </w:numPr>
        <w:spacing w:lineRule="auto" w:line="240" w:before="0" w:after="0"/>
        <w:ind w:left="-851" w:right="-284" w:hanging="0"/>
        <w:jc w:val="both"/>
        <w:rPr/>
      </w:pPr>
      <w:r>
        <w:rPr>
          <w:rFonts w:cs="Times New Roman" w:ascii="Times New Roman" w:hAnsi="Times New Roman"/>
          <w:sz w:val="28"/>
          <w:szCs w:val="28"/>
          <w:lang w:val="uk-UA"/>
        </w:rPr>
        <w:t>Мельник, Г. Розростаються Липчани / Лариса Знак // Слово Придністров’</w:t>
      </w:r>
      <w:r>
        <w:rPr>
          <w:rFonts w:cs="Times New Roman" w:ascii="Times New Roman" w:hAnsi="Times New Roman"/>
          <w:sz w:val="28"/>
          <w:szCs w:val="28"/>
        </w:rPr>
        <w:t>я.</w:t>
      </w:r>
      <w:r>
        <w:rPr>
          <w:rFonts w:cs="Times New Roman" w:ascii="Times New Roman" w:hAnsi="Times New Roman"/>
          <w:sz w:val="28"/>
          <w:szCs w:val="28"/>
          <w:lang w:val="uk-UA"/>
        </w:rPr>
        <w:t xml:space="preserve"> – 2013.– 2 серп. – С. 5</w:t>
      </w:r>
    </w:p>
    <w:p>
      <w:pPr>
        <w:pStyle w:val="ListParagraph"/>
        <w:numPr>
          <w:ilvl w:val="0"/>
          <w:numId w:val="1"/>
        </w:numPr>
        <w:spacing w:lineRule="auto" w:line="240" w:before="0" w:after="0"/>
        <w:ind w:left="-851" w:right="-284" w:hanging="0"/>
        <w:jc w:val="both"/>
        <w:rPr/>
      </w:pPr>
      <w:r>
        <w:rPr>
          <w:rFonts w:cs="Times New Roman" w:ascii="Times New Roman" w:hAnsi="Times New Roman"/>
          <w:sz w:val="28"/>
          <w:szCs w:val="28"/>
          <w:lang w:val="uk-UA"/>
        </w:rPr>
        <w:t>Мельник, Г. У бібліотеці вирує життя / Галина Мельник// Слово Пр идністров’</w:t>
      </w:r>
      <w:r>
        <w:rPr>
          <w:rFonts w:cs="Times New Roman" w:ascii="Times New Roman" w:hAnsi="Times New Roman"/>
          <w:sz w:val="28"/>
          <w:szCs w:val="28"/>
        </w:rPr>
        <w:t>я.</w:t>
      </w:r>
      <w:r>
        <w:rPr>
          <w:rFonts w:cs="Times New Roman" w:ascii="Times New Roman" w:hAnsi="Times New Roman"/>
          <w:sz w:val="28"/>
          <w:szCs w:val="28"/>
          <w:lang w:val="uk-UA"/>
        </w:rPr>
        <w:t xml:space="preserve"> – 2016. – 28 верес. – С. 5.</w:t>
      </w:r>
    </w:p>
    <w:p>
      <w:pPr>
        <w:pStyle w:val="ListParagraph"/>
        <w:numPr>
          <w:ilvl w:val="0"/>
          <w:numId w:val="1"/>
        </w:numPr>
        <w:spacing w:lineRule="auto" w:line="240" w:before="0" w:after="0"/>
        <w:ind w:left="-851" w:right="-284" w:hanging="0"/>
        <w:jc w:val="both"/>
        <w:rPr/>
      </w:pPr>
      <w:r>
        <w:rPr>
          <w:rFonts w:cs="Times New Roman" w:ascii="Times New Roman" w:hAnsi="Times New Roman"/>
          <w:sz w:val="28"/>
          <w:szCs w:val="28"/>
          <w:lang w:val="uk-UA"/>
        </w:rPr>
        <w:t>Ткачук, Г. Із книгою до людей / Ганна Ткачук // Слово Придністров’</w:t>
      </w:r>
      <w:r>
        <w:rPr>
          <w:rFonts w:cs="Times New Roman" w:ascii="Times New Roman" w:hAnsi="Times New Roman"/>
          <w:sz w:val="28"/>
          <w:szCs w:val="28"/>
        </w:rPr>
        <w:t>я.</w:t>
      </w:r>
      <w:r>
        <w:rPr>
          <w:rFonts w:cs="Times New Roman" w:ascii="Times New Roman" w:hAnsi="Times New Roman"/>
          <w:sz w:val="28"/>
          <w:szCs w:val="28"/>
          <w:lang w:val="uk-UA"/>
        </w:rPr>
        <w:t xml:space="preserve"> – 2016. – 25 берез. – С. 5</w:t>
      </w:r>
    </w:p>
    <w:p>
      <w:pPr>
        <w:pStyle w:val="Normal"/>
        <w:spacing w:lineRule="auto" w:line="240" w:before="0" w:after="0"/>
        <w:ind w:left="-851"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5:00Z</dcterms:created>
  <dc:creator>Библиотека</dc:creator>
  <dc:description/>
  <cp:keywords/>
  <dc:language>en-US</dc:language>
  <cp:lastModifiedBy>SIBS</cp:lastModifiedBy>
  <dcterms:modified xsi:type="dcterms:W3CDTF">2017-09-09T08:55:00Z</dcterms:modified>
  <cp:revision>2</cp:revision>
  <dc:subject/>
  <dc:title>Коли партнерство – як дружба</dc:title>
</cp:coreProperties>
</file>