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озвиток персоналу – важливий фактор успішної діяльності бібліотеки</w:t>
      </w:r>
    </w:p>
    <w:p>
      <w:pPr>
        <w:pStyle w:val="Normal"/>
        <w:spacing w:before="0" w:after="0"/>
        <w:jc w:val="center"/>
        <w:rPr>
          <w:rFonts w:ascii="Times New Roman" w:hAnsi="Times New Roman" w:cs="Times New Roman"/>
          <w:i/>
          <w:i/>
          <w:sz w:val="28"/>
          <w:szCs w:val="28"/>
        </w:rPr>
      </w:pPr>
      <w:bookmarkStart w:id="1" w:name="_GoBack"/>
      <w:bookmarkEnd w:id="1"/>
      <w:r>
        <w:rPr>
          <w:rFonts w:cs="Times New Roman" w:ascii="Times New Roman" w:hAnsi="Times New Roman"/>
          <w:i/>
          <w:sz w:val="28"/>
          <w:szCs w:val="28"/>
        </w:rPr>
        <w:t>(З досвіду роботи Вінницької ОУНБ ім. К. А. Тімірязєва)</w:t>
      </w:r>
    </w:p>
    <w:p>
      <w:pPr>
        <w:pStyle w:val="Normal"/>
        <w:spacing w:before="0" w:after="0"/>
        <w:jc w:val="right"/>
        <w:rPr>
          <w:rFonts w:ascii="Times New Roman" w:hAnsi="Times New Roman" w:cs="Times New Roman"/>
          <w:b/>
          <w:b/>
          <w:sz w:val="28"/>
          <w:szCs w:val="28"/>
        </w:rPr>
      </w:pPr>
      <w:r>
        <w:rPr>
          <w:rFonts w:cs="Times New Roman" w:ascii="Times New Roman" w:hAnsi="Times New Roman"/>
          <w:b/>
          <w:i/>
          <w:sz w:val="28"/>
          <w:szCs w:val="28"/>
        </w:rPr>
        <w:t>Л. Б. Сеник</w:t>
      </w:r>
    </w:p>
    <w:p>
      <w:pPr>
        <w:pStyle w:val="Default"/>
        <w:rPr>
          <w:rFonts w:ascii="Times New Roman" w:hAnsi="Times New Roman" w:cs="Times New Roman"/>
          <w:b/>
          <w:b/>
          <w:i/>
          <w:i/>
          <w:iCs/>
          <w:sz w:val="18"/>
          <w:szCs w:val="18"/>
        </w:rPr>
      </w:pPr>
      <w:r>
        <w:rPr>
          <w:rFonts w:cs="Times New Roman"/>
          <w:b/>
          <w:i/>
          <w:iCs/>
          <w:sz w:val="18"/>
          <w:szCs w:val="18"/>
        </w:rPr>
      </w:r>
    </w:p>
    <w:p>
      <w:pPr>
        <w:pStyle w:val="Default"/>
        <w:ind w:left="-567" w:right="-284" w:firstLine="567"/>
        <w:rPr/>
      </w:pPr>
      <w:r>
        <w:rPr>
          <w:i/>
          <w:iCs/>
          <w:sz w:val="28"/>
          <w:szCs w:val="28"/>
        </w:rPr>
        <w:t>Висвітлюються питання організації роботи з кадрами у Вінницькій ОУНБ ім. К. А. Тімірязєва.</w:t>
      </w:r>
    </w:p>
    <w:p>
      <w:pPr>
        <w:pStyle w:val="Default"/>
        <w:ind w:left="-567" w:right="-284" w:firstLine="567"/>
        <w:rPr>
          <w:sz w:val="28"/>
          <w:szCs w:val="28"/>
        </w:rPr>
      </w:pPr>
      <w:r>
        <w:rPr>
          <w:i/>
          <w:iCs/>
          <w:sz w:val="28"/>
          <w:szCs w:val="28"/>
        </w:rPr>
        <w:t xml:space="preserve"> </w:t>
      </w:r>
    </w:p>
    <w:p>
      <w:pPr>
        <w:pStyle w:val="Normal"/>
        <w:spacing w:before="0" w:after="0"/>
        <w:ind w:left="-567" w:right="-284" w:firstLine="567"/>
        <w:rPr>
          <w:rFonts w:ascii="Times New Roman" w:hAnsi="Times New Roman" w:cs="Times New Roman"/>
          <w:i/>
          <w:i/>
          <w:sz w:val="28"/>
          <w:szCs w:val="28"/>
        </w:rPr>
      </w:pPr>
      <w:r>
        <w:rPr>
          <w:rFonts w:cs="Times New Roman" w:ascii="Times New Roman" w:hAnsi="Times New Roman"/>
          <w:b/>
          <w:bCs/>
          <w:i/>
          <w:iCs/>
          <w:sz w:val="28"/>
          <w:szCs w:val="28"/>
        </w:rPr>
        <w:t xml:space="preserve">Ключові слова: </w:t>
      </w:r>
      <w:r>
        <w:rPr>
          <w:rFonts w:cs="Times New Roman" w:ascii="Times New Roman" w:hAnsi="Times New Roman"/>
          <w:i/>
          <w:iCs/>
          <w:sz w:val="28"/>
          <w:szCs w:val="28"/>
        </w:rPr>
        <w:t>бібліотечна кадрова політика, персонал бібліотеки, кадровий потенціал, безперервна освіта, підвищення кваліфікації, мотивація працівників.</w:t>
      </w:r>
    </w:p>
    <w:p>
      <w:pPr>
        <w:pStyle w:val="Normal"/>
        <w:spacing w:before="0" w:after="0"/>
        <w:ind w:left="-567" w:right="-284"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284" w:firstLine="567"/>
        <w:jc w:val="both"/>
        <w:rPr/>
      </w:pPr>
      <w:r>
        <w:rPr>
          <w:rFonts w:cs="Times New Roman" w:ascii="Times New Roman" w:hAnsi="Times New Roman"/>
          <w:sz w:val="28"/>
          <w:szCs w:val="28"/>
        </w:rPr>
        <w:t>Одним із основних факторів успішної діяльності бібліотеки, її інноваційних процесів є ефективність використання людських ресурсів, бібліотечна кадрова політика, а</w:t>
      </w:r>
      <w:r>
        <w:rPr>
          <w:rFonts w:cs="Times New Roman" w:ascii="Times New Roman" w:hAnsi="Times New Roman"/>
          <w:sz w:val="28"/>
          <w:szCs w:val="28"/>
          <w:shd w:fill="FFFFFF" w:val="clear"/>
        </w:rPr>
        <w:t xml:space="preserve">дже довготривалий успіх будь-якої установи залежить від наявності кваліфікованих працівників у необхідний час і на правильно обраних посадах. </w:t>
      </w:r>
      <w:r>
        <w:rPr>
          <w:rFonts w:cs="Times New Roman" w:ascii="Times New Roman" w:hAnsi="Times New Roman"/>
          <w:sz w:val="28"/>
          <w:szCs w:val="28"/>
        </w:rPr>
        <w:t>І саме вироблення активної творчої позиції працівників, направленої на розвиток бібліотеки, партнерські взаємовідносини в колективі, згуртоване співробітництво персоналу є запорукою успіху.</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продовж останнього десятиріччя робота з кадрами у Вінницькій ОУНБ ім. К. А. Тімірязєва (далі – Бібліотека) базувалася на збереженні традиційних та впровадженні нових підходів, які сприяли безперервному розвитку працівників, урізноманітненню їх творчого арсеналу, освоєнню форм та методів роботи, що раніше не використовувалися.</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ажливу роль у роботі з персоналом відіграє підбір, розстановка та подальше просування кадрів. При цьому керівник не може не враховувати індивідуальних особливостей працівника, мотивів і стимулів дії, бажання та здібностей кожного співробітника. Саме це відіграє вирішальну роль в управлінні персоналом.</w:t>
      </w:r>
    </w:p>
    <w:p>
      <w:pPr>
        <w:pStyle w:val="Normal"/>
        <w:spacing w:lineRule="auto" w:line="240" w:before="0" w:after="0"/>
        <w:ind w:left="-567" w:right="-284" w:firstLine="567"/>
        <w:jc w:val="both"/>
        <w:rPr/>
      </w:pPr>
      <w:r>
        <w:rPr>
          <w:rFonts w:cs="Times New Roman" w:ascii="Times New Roman" w:hAnsi="Times New Roman"/>
          <w:sz w:val="28"/>
          <w:szCs w:val="28"/>
        </w:rPr>
        <w:t xml:space="preserve">Процес зміни та приходу нових кадрів у Бібліотеці відбувається постійно та відображається у штатному розписі. Йдуть на заслужений відпочинок досвідчені бібліотечні фахівці, їх місце займають нові працівники. </w:t>
      </w:r>
      <w:r>
        <w:rPr>
          <w:rFonts w:cs="Times New Roman" w:ascii="Times New Roman" w:hAnsi="Times New Roman"/>
          <w:sz w:val="28"/>
          <w:szCs w:val="28"/>
          <w:shd w:fill="FFFFFF" w:val="clear"/>
        </w:rPr>
        <w:t>Але, на жаль, кожного року до Бібліотеки приходить значно менше випускників бібліотечних вищих навчальних закладів.</w:t>
      </w:r>
      <w:r>
        <w:rPr>
          <w:rFonts w:cs="Helvetica" w:ascii="Helvetica" w:hAnsi="Helvetica"/>
          <w:sz w:val="28"/>
          <w:szCs w:val="28"/>
          <w:shd w:fill="FFFFFF" w:val="clear"/>
        </w:rPr>
        <w:t xml:space="preserve"> </w:t>
      </w:r>
      <w:r>
        <w:rPr>
          <w:rFonts w:cs="Times New Roman" w:ascii="Times New Roman" w:hAnsi="Times New Roman"/>
          <w:color w:val="000000"/>
          <w:sz w:val="28"/>
          <w:szCs w:val="28"/>
        </w:rPr>
        <w:t xml:space="preserve">Що стосується кадрової політики, то ставка сьогодні робиться на молодих. Проте їх небагато – до 30% загальної кількості бібліотечного персоналу. Утримати молодь у бібліотеці не просто. Шляхи вирішення цієї проблеми є, і керівництво їх, як правило, знаходить. Серед них – зняття «зрівнялівки» в оплаті праці, перспективи кар’єрного росту, задоволення від виконуваних функціональних обов’язків, створення умов для реалізації творчих амбіцій, можливості для професійних контактів зі своєю віковою категорією, отримання нових знань з урахуванням схильностей та інтересів, різні форми соціальної підтримки і захисту, </w:t>
      </w:r>
      <w:r>
        <w:rPr>
          <w:rFonts w:cs="Times New Roman" w:ascii="Times New Roman" w:hAnsi="Times New Roman"/>
          <w:sz w:val="28"/>
          <w:szCs w:val="28"/>
        </w:rPr>
        <w:t>гнучкий робочий графік.</w:t>
      </w:r>
      <w:r>
        <w:rPr>
          <w:rFonts w:cs="Times New Roman" w:ascii="Times New Roman" w:hAnsi="Times New Roman"/>
          <w:color w:val="000000"/>
          <w:sz w:val="28"/>
          <w:szCs w:val="28"/>
        </w:rPr>
        <w:t xml:space="preserve"> До речі, комп’ютеризація бібліотечних процесів та Інтернет-технології теж вельми привабливі для молоді.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останні роки зростає тенденція  щодо поповнення кадрового потенціалу фахівцями зі спеціальною бібліотечною або суміжною освітою. Важливою є успішна адаптація нових працівників, їх активне влиття у життя колективу, розуміння стратегічних цілей і завдань Бібліотеки. Цьому, безумовно, сприяють такі фактори:</w:t>
      </w:r>
    </w:p>
    <w:p>
      <w:pPr>
        <w:pStyle w:val="ListParagraph"/>
        <w:numPr>
          <w:ilvl w:val="0"/>
          <w:numId w:val="3"/>
        </w:numPr>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загальне знайомство нових працівників з Бібліотекою, її структурними підрозділами;</w:t>
      </w:r>
    </w:p>
    <w:p>
      <w:pPr>
        <w:pStyle w:val="ListParagraph"/>
        <w:numPr>
          <w:ilvl w:val="0"/>
          <w:numId w:val="3"/>
        </w:numPr>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інструктаж з техніки безпеки та протипожежної безпеки;</w:t>
      </w:r>
    </w:p>
    <w:p>
      <w:pPr>
        <w:pStyle w:val="ListParagraph"/>
        <w:numPr>
          <w:ilvl w:val="0"/>
          <w:numId w:val="3"/>
        </w:numPr>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знайомлення працівника з регламентуючою документацією (правилами внутрішнього трудового розпорядку, положенням про відділ (сектор), посадовою інструкцією, колективним договором тощо);</w:t>
      </w:r>
    </w:p>
    <w:p>
      <w:pPr>
        <w:pStyle w:val="ListParagraph"/>
        <w:numPr>
          <w:ilvl w:val="0"/>
          <w:numId w:val="3"/>
        </w:numPr>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чітке визначення посадових обов</w:t>
      </w:r>
      <w:r>
        <w:rPr>
          <w:rFonts w:cs="Times New Roman" w:ascii="Times New Roman" w:hAnsi="Times New Roman"/>
          <w:sz w:val="28"/>
          <w:szCs w:val="28"/>
          <w:lang w:val="ru-RU"/>
        </w:rPr>
        <w:t>’</w:t>
      </w:r>
      <w:r>
        <w:rPr>
          <w:rFonts w:cs="Times New Roman" w:ascii="Times New Roman" w:hAnsi="Times New Roman"/>
          <w:sz w:val="28"/>
          <w:szCs w:val="28"/>
        </w:rPr>
        <w:t>язків та роз</w:t>
      </w:r>
      <w:r>
        <w:rPr>
          <w:rFonts w:cs="Times New Roman" w:ascii="Times New Roman" w:hAnsi="Times New Roman"/>
          <w:sz w:val="28"/>
          <w:szCs w:val="28"/>
          <w:lang w:val="ru-RU"/>
        </w:rPr>
        <w:t>’яснення прав працівника.</w:t>
      </w:r>
    </w:p>
    <w:p>
      <w:pPr>
        <w:pStyle w:val="ListParagraph"/>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Не останню роль у адаптації нових працівників відіграє наставництво досвідчених фахівців, які допомагають молодим успішно «влитися» в колектив, опануванні ними всіх «тонкощів» професії на тій чи іншій ділянці роботи. Важливо, щоб працівники з великим досвідом роботи, які тісно співпрацюють з молоддю і займаються їх наставництвом, отримували професійну інформацію про психологічні особливості сьогоднішніх молодих людей і при потребі змогли надати їм не лише фахову, а й реальну психологічну підтримку. </w:t>
      </w:r>
    </w:p>
    <w:p>
      <w:pPr>
        <w:pStyle w:val="ListParagraph"/>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Багато уваги залученню молодих фахівців до активної участі у житті колективу приділяє профспілкова організація. Участь у різноманітних культурно-масових заходах, у житті профспілки допомагає новим членам колективу розкрити свої здібності і вміння та дозволяє керівництву приймати правильні рішення в процесі розстановки працівників та подальшому їх просуванні, а також виявляти творчих співробітників, здатних брати активну участь в інноваціях і опановувати нові технології.</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Щорічно виробничу (переддипломну) практику на базі Бібліотеки проходять студенти Тульчинського училища культури, спеціальність «Бібліотечна справа». Дехто з них по закінченню навчання приходить працювати до обласної книгозбірні. Варто зазначити, що колишні практиканти, а нині молоді фахівці швидше адаптуються в колективі та, зазвичай, продовжують здобувати вищу фахову освіту, вступаючи на заочне навчання до вишів.</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Можливість отримання вищої посади чи переведення на вищу категорію створює здорову конкуренцію серед працівників (і не лише молодих), які розуміють важливість здобуття фахової освіти. До речі, у 2014 році п’ять працівників Бібліотеки здобули другу вищу спеціальну освіту, закінчивши навчання у Національній академії керівних кадрів культури і мистецтв (Вінницький факультет) за фахом «менеджер бібліотечно-інформаційної діяльності». Деякі з них по закінченню навчання очолили структурні підрозділи або були переведені на відповідальні посади.</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безперервної освіти бібліотечних фахівців та підвищення кваліфікації теж дають свої позитивні результати. Робота з підвищення кваліфікації для всіх творчих працівників Бібліотеки організовується за існуючою трьохрівневою системою: заняття у відділах, загальнобібліотечні та в університеті культури «Книга і суспільство».</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На загальнобібліотечних заняттях обговорюються актуальні питання бібліотечної діяльності, розкриваються технологічні процеси, сучасні методики з різних напрямків роботи, презентуються нові надходження книг та журналів. </w:t>
      </w:r>
    </w:p>
    <w:p>
      <w:pPr>
        <w:pStyle w:val="Normal"/>
        <w:spacing w:lineRule="auto" w:line="240" w:before="0" w:after="0"/>
        <w:ind w:left="-567" w:right="-284" w:firstLine="567"/>
        <w:jc w:val="both"/>
        <w:rPr/>
      </w:pPr>
      <w:r>
        <w:rPr>
          <w:rFonts w:cs="Times New Roman" w:ascii="Times New Roman" w:hAnsi="Times New Roman"/>
          <w:sz w:val="28"/>
          <w:szCs w:val="28"/>
        </w:rPr>
        <w:t>Зокрема, виступи та презентації, підготовлені бібліотечними фахівцями за темами, такі як: «Було слово» (періодичні видання кінця ХІХ – поч. ХХ століть у фонді ОУНБ ім. К. А. Тімірязєва); «Вінницькі газети сьогодні і вчора», «Від екології душі до екології інформації»; «Як працювати з медіа», «Конфлікт у бібліотечному середовищі і як його уникнути»; «Специфіка бібліотечного спілкування»; «Інноваційні підходи до організації бібліотечного простору»; «Реклама як засіб залучення користувачів»; «Робота бібліотеки з тимчасово переміщеними особами», «</w:t>
      </w:r>
      <w:r>
        <w:rPr>
          <w:rFonts w:cs="Times New Roman" w:ascii="Times New Roman" w:hAnsi="Times New Roman"/>
          <w:bCs/>
          <w:sz w:val="28"/>
          <w:szCs w:val="28"/>
        </w:rPr>
        <w:t>Бібліотеки США очима українського бібліотекаря» та інші несли не лише пізнавальну інформацію, але й сприяли її використанню у подальшій роботі.</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а заняттях «Методичного колегіуму» впродовж останніх років опрацьовувалися актуальні теми з методики та практики роботи обласної книгозбірні, підготовлені провідними фахівцями, зокрема: «Бібліотека: пошук розумного балансу між традиційним і новим»; «Тендерні закупівлі літератури»; «Облік фондів та доукомплектування»; «Комп’ютерна обробка документів»; «Електронний і корпоративний каталоги»; «Особливості підготовки і проведення бібліографічних оглядів» тощо.</w:t>
      </w:r>
    </w:p>
    <w:p>
      <w:pPr>
        <w:pStyle w:val="Normal"/>
        <w:spacing w:lineRule="auto" w:line="240" w:before="0" w:after="0"/>
        <w:ind w:left="-567" w:right="-284" w:firstLine="567"/>
        <w:jc w:val="both"/>
        <w:rPr/>
      </w:pPr>
      <w:r>
        <w:rPr>
          <w:rFonts w:cs="Times New Roman" w:ascii="Times New Roman" w:hAnsi="Times New Roman"/>
          <w:sz w:val="28"/>
          <w:szCs w:val="28"/>
          <w:shd w:fill="FFFFFF" w:val="clear"/>
        </w:rPr>
        <w:t>Загальновідомо, що читання є пріоритетним напрямком у підвищенні культурного рівня.</w:t>
      </w:r>
      <w:r>
        <w:rPr>
          <w:rFonts w:cs="Times New Roman" w:ascii="Times New Roman" w:hAnsi="Times New Roman"/>
          <w:sz w:val="28"/>
          <w:szCs w:val="28"/>
        </w:rPr>
        <w:t xml:space="preserve"> Сприяв підвищенню кваліфікації працівників проект «Читаємо разом», ініційований науково-методичним відділом, у рамках якого відбулися «читацькі батли» за книгами: В. Шкляр «Чорний ворон», М. Вишневський «Самотність у мережі» та В. Лис «Століття Якова». Також проведено літературний трансформер «Читаємо Шекспіра разом» (до ювілею письменника).</w:t>
      </w:r>
    </w:p>
    <w:p>
      <w:pPr>
        <w:pStyle w:val="Normal"/>
        <w:spacing w:lineRule="auto" w:line="240" w:before="0" w:after="0"/>
        <w:ind w:left="-567" w:right="-284" w:firstLine="567"/>
        <w:jc w:val="both"/>
        <w:rPr/>
      </w:pPr>
      <w:r>
        <w:rPr>
          <w:rFonts w:cs="Times New Roman" w:ascii="Times New Roman" w:hAnsi="Times New Roman"/>
          <w:sz w:val="28"/>
          <w:szCs w:val="28"/>
        </w:rPr>
        <w:t xml:space="preserve">Неабияку цікавість викликала </w:t>
      </w:r>
      <w:r>
        <w:rPr>
          <w:rFonts w:cs="Times New Roman" w:ascii="Times New Roman" w:hAnsi="Times New Roman"/>
          <w:sz w:val="28"/>
          <w:szCs w:val="28"/>
          <w:shd w:fill="FFFFFF" w:val="clear"/>
        </w:rPr>
        <w:t>театралізована пре</w:t>
      </w:r>
      <w:r>
        <w:rPr>
          <w:rStyle w:val="Textexposedshow"/>
          <w:rFonts w:cs="Times New Roman" w:ascii="Times New Roman" w:hAnsi="Times New Roman"/>
          <w:sz w:val="28"/>
          <w:szCs w:val="28"/>
          <w:shd w:fill="FFFFFF" w:val="clear"/>
        </w:rPr>
        <w:t>зентація книжкової виставки «До нас музи завітали», яку провів в</w:t>
      </w:r>
      <w:r>
        <w:rPr>
          <w:rFonts w:cs="Times New Roman" w:ascii="Times New Roman" w:hAnsi="Times New Roman"/>
          <w:sz w:val="28"/>
          <w:szCs w:val="28"/>
          <w:shd w:fill="FFFFFF" w:val="clear"/>
        </w:rPr>
        <w:t xml:space="preserve">ідділ попереднього замовлення, МБА та видачі літератури для працівників Бібліотеки у рамках занять з підвищення кваліфікації. </w:t>
      </w:r>
      <w:r>
        <w:rPr>
          <w:rStyle w:val="Textexposedshow"/>
          <w:rFonts w:cs="Times New Roman" w:ascii="Times New Roman" w:hAnsi="Times New Roman"/>
          <w:sz w:val="28"/>
          <w:szCs w:val="28"/>
          <w:shd w:fill="FFFFFF" w:val="clear"/>
        </w:rPr>
        <w:t>Співробітники відділу в образах жінки-легенди (Лаура), жінки-зірки (Ю. Солнцева), жінки-жертви кохання (О. Аплаксіна), жінки-богині (О. Нюренберг) зробили спробу розкрити духовний світ відомих творчих осіб і їх коханих.</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Беручи безпосередню участь у підготовці та проведенні занять, окремі працівники виявили неабиякі здібності, набули певного досвіду публічних виступів та ведення дискусій, які потім вдало використовували у своїй професійній діяльності.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Упродовж декількох десятиліть на базі Бібліотеки працює університет культури «Книга і суспільство», який має свою особливу історію і традиції та об’єднує працівників бібліотек міста різних систем і відомств. У рамках підвищення кваліфікації відбуваються зустрічі з цікавими людьми, презентації та лекції з актуальних питань культури.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езабутньою була зустріч з професором Вінницького державного медичного університету Б. Ф. Мазарчуком та презентація його книги «Дорога в люди». Зацікавили аудиторію працівників вінницьких бібліотек лекції викладачів Вінницького державного педагогічного університету ім. Михайла Коцюбинського: «Бібліотечне обслуговування та бібліотеки Поділля середини ХІХ – поч. ХХ століть» доктора історичних наук Кароєвої Т. Р.; «Унікальний доробок перекладача Бориса Тена» доктора педагогічних наук Куцевол О. М.; «Пострадянська повсякденність між травмою, ностальгією і сподіваннями» доктора історичних наук Коляструк О. А. Корисними у професійному плані були презентація-резюме проекту «Вчимося створювати гармонію і успіх» Морозової Н. І., директора Вінницької ОУНБ ім. К. А. Тімірязєва, а також презентація матеріалів про Львівський форум видавців та Львівський бібліотечний форум молодих працівників Білої Л. П. та Кашпрук Ю. В. тощо.</w:t>
      </w:r>
    </w:p>
    <w:p>
      <w:pPr>
        <w:pStyle w:val="Normal"/>
        <w:tabs>
          <w:tab w:val="clear" w:pos="708"/>
          <w:tab w:val="left" w:pos="900" w:leader="none"/>
        </w:tabs>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Гостями університету неодноразово були відомі вінницькі письменниці В. Сторожук, Т. Яковенко, Н. Доляк, С. Татчин, Л. Мрачковська, В. Крупка, В. Гранецька, які презентували свої нові твори. Відбулися зустрічі з О. Вешелені, арт-менеджером Книгарні «Є» за темами: «Коротка проза на довгу перспективу від Балкан до України» та «Очима онуків: діалог поколінь у творчості молодих авторів» (літературна презентація).</w:t>
      </w:r>
    </w:p>
    <w:p>
      <w:pPr>
        <w:pStyle w:val="Normal"/>
        <w:tabs>
          <w:tab w:val="clear" w:pos="708"/>
          <w:tab w:val="left" w:pos="900" w:leader="none"/>
        </w:tabs>
        <w:spacing w:lineRule="auto" w:line="240" w:before="0" w:after="0"/>
        <w:ind w:left="-567" w:right="-284" w:firstLine="567"/>
        <w:jc w:val="both"/>
        <w:rPr>
          <w:rFonts w:ascii="Times New Roman" w:hAnsi="Times New Roman" w:cs="Times New Roman"/>
          <w:b/>
          <w:b/>
          <w:bCs/>
          <w:sz w:val="28"/>
          <w:szCs w:val="28"/>
        </w:rPr>
      </w:pPr>
      <w:r>
        <w:rPr>
          <w:rFonts w:cs="Times New Roman" w:ascii="Times New Roman" w:hAnsi="Times New Roman"/>
          <w:sz w:val="28"/>
          <w:szCs w:val="28"/>
        </w:rPr>
        <w:t xml:space="preserve">Групи працівників Бібліотеки щорічно проходять навчання на базі Вінницького обласного навчально-методичного центру галузі культури, мистецтв та туризму. Заняття організовуються для окремих груп фахівців (зав. структурними підрозділами, бібліографи, працівники відділів обслуговування). Зокрема відбулися навчання за темами: </w:t>
      </w:r>
      <w:r>
        <w:rPr>
          <w:rFonts w:cs="Times New Roman" w:ascii="Times New Roman" w:hAnsi="Times New Roman"/>
          <w:bCs/>
          <w:sz w:val="28"/>
          <w:szCs w:val="28"/>
        </w:rPr>
        <w:t xml:space="preserve">«Система менеджменту як концепція управління сучасною бібліотекою»; «Бібліотечний менеджмент як фактор ефективної діяльності сучасної бібліотеки»; «Організація ефективного інформаційно-бібліотечного обслуговування – орієнтир на користувача». Окрім того, для </w:t>
      </w:r>
      <w:r>
        <w:rPr>
          <w:rFonts w:cs="Times New Roman" w:ascii="Times New Roman" w:hAnsi="Times New Roman"/>
          <w:sz w:val="28"/>
          <w:szCs w:val="28"/>
        </w:rPr>
        <w:t>слухачів навчально-методичного центру були організовані поїздки до бібліотек інших областей (Хмельницька, Тернопільська, Закарпатська та ін.).</w:t>
      </w:r>
    </w:p>
    <w:p>
      <w:pPr>
        <w:pStyle w:val="Normal"/>
        <w:tabs>
          <w:tab w:val="clear" w:pos="708"/>
          <w:tab w:val="left" w:pos="-567" w:leader="none"/>
        </w:tabs>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овідні фахівці беруть участь у різноманітних міжнародних та всеукраїнських бібліотечних форумах, семінарах, а також проходили навчання в Регіональному тренінговому центрі, зокрема, у рамках програми «Бібліоміст». Працівники науково-методичного відділу були учасниками Всеукраїнської Школи методиста.</w:t>
      </w:r>
    </w:p>
    <w:p>
      <w:pPr>
        <w:pStyle w:val="Normal"/>
        <w:tabs>
          <w:tab w:val="clear" w:pos="708"/>
          <w:tab w:val="left" w:pos="-567" w:leader="none"/>
        </w:tabs>
        <w:spacing w:lineRule="auto" w:line="240" w:before="0" w:after="0"/>
        <w:ind w:left="-567" w:right="-284" w:firstLine="567"/>
        <w:jc w:val="both"/>
        <w:rPr/>
      </w:pPr>
      <w:r>
        <w:rPr>
          <w:rFonts w:cs="Times New Roman" w:ascii="Times New Roman" w:hAnsi="Times New Roman"/>
          <w:sz w:val="28"/>
          <w:szCs w:val="28"/>
        </w:rPr>
        <w:t>Молоді співробітники залучаються до участі в різноманітних міжнародних програмах, проектах та форумах, таких як: «Лідерство для молодих бібліотекарів» (Латвія); «Молоді лідери в дії. Форум НУО «Свентокшинське – Поділля 2014», «Бібліотека Нова –  управління змінами: як підготувати колектив бібліотеки до нових завдань» (Республіка Польща);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Молдова) та ін. </w:t>
      </w:r>
    </w:p>
    <w:p>
      <w:pPr>
        <w:pStyle w:val="Normal"/>
        <w:tabs>
          <w:tab w:val="clear" w:pos="708"/>
          <w:tab w:val="left" w:pos="900" w:leader="none"/>
        </w:tabs>
        <w:spacing w:lineRule="auto" w:line="240" w:before="0" w:after="0"/>
        <w:ind w:left="-567" w:right="-284" w:firstLine="567"/>
        <w:jc w:val="both"/>
        <w:rPr/>
      </w:pPr>
      <w:r>
        <w:rPr>
          <w:rFonts w:cs="Times New Roman" w:ascii="Times New Roman" w:hAnsi="Times New Roman"/>
          <w:bCs/>
          <w:sz w:val="28"/>
          <w:szCs w:val="28"/>
        </w:rPr>
        <w:t>У 2015 році</w:t>
      </w:r>
      <w:r>
        <w:rPr>
          <w:rFonts w:cs="Times New Roman" w:ascii="Times New Roman" w:hAnsi="Times New Roman"/>
          <w:sz w:val="28"/>
          <w:szCs w:val="28"/>
        </w:rPr>
        <w:t xml:space="preserve"> провідний бібліограф відділу документів іноземними мовами, менеджер Інформаційного центру «Вікно в Америку» здійснила поїздку до США з метою участі у професійній програмі обміну «Американські куточки: Партнерство у Публічній Дипломатії».</w:t>
      </w:r>
    </w:p>
    <w:p>
      <w:pPr>
        <w:pStyle w:val="Normal"/>
        <w:tabs>
          <w:tab w:val="clear" w:pos="708"/>
          <w:tab w:val="left" w:pos="900" w:leader="none"/>
        </w:tabs>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оцес підвищення кваліфікації для працівників Бібліотеки триває впродовж усього часу їхньої трудової діяльності та охоплює не лише молодих, а й досвідчених фахівців, у тому числі й керівництво.</w:t>
      </w:r>
    </w:p>
    <w:p>
      <w:pPr>
        <w:pStyle w:val="Normal"/>
        <w:spacing w:lineRule="auto" w:line="240" w:before="0" w:after="0"/>
        <w:ind w:left="-567" w:right="-284" w:firstLine="567"/>
        <w:jc w:val="both"/>
        <w:rPr/>
      </w:pPr>
      <w:r>
        <w:rPr>
          <w:rFonts w:cs="Times New Roman" w:ascii="Times New Roman" w:hAnsi="Times New Roman"/>
          <w:sz w:val="28"/>
          <w:szCs w:val="28"/>
        </w:rPr>
        <w:t>Так, група працівників на чолі з директором Бібліотеки у 2016 році виграла конкурс на участь у навчальній програмі Києво-Могилянської бізнес-школи «Стратегії розвитку», пройшли три модульних заняття, успішно захистили проект і отримали відповідні сертифікати. Окрім того, директор Бібліотеки брала участь у міжнародному семінарі «Оцінка результатів діяльності бібліотеки та форми професійної мотивації бібліотекарів» (м. Київ), а заступник директора з наукової роботи та інформатизації була учасницею семінару «Креативність в системі забезпечення соціокультурних потреб громадян», що проходив на базі Вінницького ОНМЦ галузі культури, мистецтв та туризму.</w:t>
      </w:r>
    </w:p>
    <w:p>
      <w:pPr>
        <w:pStyle w:val="Normal"/>
        <w:spacing w:lineRule="auto" w:line="240" w:before="0" w:after="0"/>
        <w:ind w:left="-567" w:right="-284" w:firstLine="567"/>
        <w:jc w:val="both"/>
        <w:rPr/>
      </w:pPr>
      <w:r>
        <w:rPr>
          <w:rFonts w:cs="Times New Roman" w:ascii="Times New Roman" w:hAnsi="Times New Roman"/>
          <w:sz w:val="28"/>
          <w:szCs w:val="28"/>
        </w:rPr>
        <w:t>Прагнення до кар</w:t>
      </w:r>
      <w:r>
        <w:rPr>
          <w:rFonts w:cs="Times New Roman" w:ascii="Times New Roman" w:hAnsi="Times New Roman"/>
          <w:sz w:val="28"/>
          <w:szCs w:val="28"/>
          <w:lang w:val="ru-RU"/>
        </w:rPr>
        <w:t>’</w:t>
      </w:r>
      <w:r>
        <w:rPr>
          <w:rFonts w:cs="Times New Roman" w:ascii="Times New Roman" w:hAnsi="Times New Roman"/>
          <w:sz w:val="28"/>
          <w:szCs w:val="28"/>
        </w:rPr>
        <w:t xml:space="preserve">єрного росту – здорова тенденція в становленні особистості професіонала та реалізація його як фахівця. Одним з важливих напрямків роботи з кадрами є організація та проведення заходів з навчання кадрового резерву на заміщення керівних посад. </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Щороку, відповідно до «Положення про кадровий резерв Вінницької ОУНБ ім. К. А. Тімірязєва», складається список працівників, включених до резерву на заміщення керівних посад Бібліотеки станом на 1 січня. Кандидатури до списку вносяться за поданням завідувачів структурними підрозділами та затверджуються на засіданні ради при директорові.</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 практику роботи з підвищення кваліфікації входить представлення рефератів та електронних презентацій на актуальні теми працівниками, що входять до списку кадрового резерву, відповідно до їхніх індивідуальних планів.</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хема індивідуального плану підвищення професійного та особистісного рівня працівника бібліотеки, включеного до резерву на заміщення керівних посад Вінницької ОУНБ ім. К. А. Тімірязєва» була розроблена дирекцією у рамках підготовки до атестації працівників 2015 року і включала розділи: І. Організаційні форми навчання, ІІ. Самоосвіта. Також працівникам були запропоновані примірні теми для опрацювання, зокрема: «Корпоративна культура і фактор розвитку інноваційних процесів у публічній бібліотеці», «Психологія управління персоналом у бібліотеці», «Інноваційні моменти в бібліотечному обслуговуванні», «Рекламно-іміджева діяльність», «Комунікативна культура бібліотекаря», «Професійне бібліотечне коло читання», «</w:t>
      </w:r>
      <w:r>
        <w:rPr>
          <w:rFonts w:cs="Times New Roman" w:ascii="Times New Roman" w:hAnsi="Times New Roman"/>
          <w:color w:val="000000"/>
          <w:sz w:val="28"/>
          <w:szCs w:val="28"/>
        </w:rPr>
        <w:t>Етичні основи бібліотечної професії» тощо.</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 складанні індивідуальних планів працівники вказували зміст, форму та очікуваний результат запланованих заходів, а також терміни виконання.</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shd w:fill="FFFFFF" w:val="clear"/>
        </w:rPr>
        <w:t>Удосконалення системи відбору персоналу можливе лише при наявності зворотнього зв’язку – ефективної системи оцінки його роботи. Велике значення в цьому процесі має атестація працівників, яка носить комплексний характер. Тому крім оцінки якості кадрів та якості праці персоналу її завданням є визначення шляхів більш ефективного управління кадрами, аналіз існуючих систем мотивації та стимулювання, підбору та розстановки кадрів, прийняття рішень з кадрової політики, виявлення можливостей кар’єрного росту співробітників та формування резерву кадрів, вироблення обґрунтованих пропозицій щодо внесення змін в організаційно-штатну структуру бібліотеки.</w:t>
      </w:r>
    </w:p>
    <w:p>
      <w:pPr>
        <w:pStyle w:val="Normal"/>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арто зазначити, що за останні 10 років відбулося 2 атестації працівників бібліотеки (2010, 2015 рр.).</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 проведенні атестацій переважна частина працівників показали достатньо високий рівень обізнаності із законодавчою та нормативно-правовою базою, бібліотечними традиційними та інноваційними технологіями, належну поінформованість щодо теорії та практики бібліотечної діяльності, публікацій у професійній періодичній пресі, сучасним літературним процесом, виявили ерудицію та високий загальноосвітній рівень.</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Групі працівників, враховуючи фаховий рівень, стаж роботи та ділові і професійні якості, рекомендовано встановити вищі категорії.</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Крім того, атестаційною комісією було зроблено низку зауважень та рекомендацій окремим працівникам, зокрема щодо необхідності здобуття фахової освіти, у т. ч. й вищої.</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Щоразу атестаційна комісія відзначала, що період підготовки до атестацій найбільш плідний час для підвищення кваліфікації працівників, особливо в плані самоосвіти.</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Значні зміни у структурі та штатному розписі Бібліотеки відбулися наприкінці 2012 року, коли відповідно до наказу Міністерства культури України «Про затвердження примірної структури та примірних штатних розписів комунальних бібліотек» та наказу управління культури і туризму облдержадміністрації «Про впорядкування структури та штатних розписів комунальних бібліотек» було змінено назви частини структурних підрозділів із залишенням їх функцій та утворено нові відділи і сектори.</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Даний процес спонукав керівництво бібліотеки ще раз переглянути кадровий потенціал, вірно розставити фахівців відповідно до їх можливостей, компетенції та професійних якостей, враховуючи також ініціативу та бажання самих співробітників працювати в тому чи іншому структурному підрозділі. В результаті зміни структури Бібліотеки деякі молоді співробітники, що вже здобули вищу фахову освіту та мають відповідний досвід роботи, очолили структурні підрозділи або були переведені на вищі посади. </w:t>
      </w:r>
    </w:p>
    <w:p>
      <w:pPr>
        <w:pStyle w:val="Normal"/>
        <w:tabs>
          <w:tab w:val="clear" w:pos="708"/>
          <w:tab w:val="left" w:pos="900" w:leader="none"/>
        </w:tabs>
        <w:spacing w:lineRule="auto" w:line="240" w:before="0" w:after="0"/>
        <w:ind w:left="-567" w:right="-284" w:firstLine="567"/>
        <w:jc w:val="both"/>
        <w:rPr/>
      </w:pPr>
      <w:r>
        <w:rPr>
          <w:rFonts w:cs="Times New Roman" w:ascii="Times New Roman" w:hAnsi="Times New Roman"/>
          <w:sz w:val="28"/>
          <w:szCs w:val="28"/>
        </w:rPr>
        <w:t>Чітко налагоджений процес встановлення доплати до посадового окладу бібліотечним працівникам за вислугу років</w:t>
      </w:r>
      <w:r>
        <w:rPr>
          <w:rFonts w:cs="Times New Roman" w:ascii="Times New Roman" w:hAnsi="Times New Roman"/>
          <w:bCs/>
          <w:sz w:val="28"/>
          <w:szCs w:val="28"/>
        </w:rPr>
        <w:t xml:space="preserve"> відповідно до Постанови Кабінету Міністрів України від 22 січня 2005 р. № 84 «Про затвердження Порядку виплати доплати за вислугу років працівникам державних і комунальних бібліотек»</w:t>
      </w:r>
      <w:r>
        <w:rPr>
          <w:rFonts w:cs="Times New Roman" w:ascii="Times New Roman" w:hAnsi="Times New Roman"/>
          <w:sz w:val="28"/>
          <w:szCs w:val="28"/>
        </w:rPr>
        <w:t xml:space="preserve"> та переведення працівників на вищі категорії на підставі Наказу Міністерства культури і туризму України від 18.10.2005 р. № 745 «Про впорядкування умов оплати праці працівників культури на основі Єдиної тарифної сітки» та за поданням завідуючих структурними підрозділами. Дане питання контролює заступник директора з основної діяльності, кадрова служба бібліотеки, а також керівники структурних підрозділів.</w:t>
      </w:r>
    </w:p>
    <w:p>
      <w:pPr>
        <w:pStyle w:val="Normal"/>
        <w:tabs>
          <w:tab w:val="clear" w:pos="708"/>
          <w:tab w:val="left" w:pos="900" w:leader="none"/>
        </w:tabs>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color w:val="000000"/>
          <w:sz w:val="28"/>
          <w:szCs w:val="28"/>
        </w:rPr>
        <w:t>Одне з центральних місць в управлінні персоналом займає мотивація співробітників, оскільки вона виступає безпосередньою причиною їхньої поведінки. Орієнтація працівників на досягнення цілей організації по суті є головним завданням керівництва персоналом.</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Мотивація трудової діяльності не може бути дієвою без застосування сучасних форм і методів матеріального та морального стимулювання персоналу. </w:t>
      </w:r>
    </w:p>
    <w:p>
      <w:pPr>
        <w:pStyle w:val="Normal"/>
        <w:tabs>
          <w:tab w:val="clear" w:pos="708"/>
          <w:tab w:val="left" w:pos="900" w:leader="none"/>
        </w:tabs>
        <w:spacing w:lineRule="auto" w:line="240" w:before="0" w:after="0"/>
        <w:ind w:left="-567" w:right="-284" w:firstLine="567"/>
        <w:jc w:val="both"/>
        <w:rPr/>
      </w:pPr>
      <w:r>
        <w:rPr>
          <w:rFonts w:cs="Times New Roman" w:ascii="Times New Roman" w:hAnsi="Times New Roman"/>
          <w:color w:val="000000"/>
          <w:sz w:val="28"/>
          <w:szCs w:val="28"/>
        </w:rPr>
        <w:t xml:space="preserve">Система мотивації у бібліотеці повинна гарантувати, зокрема, надання рівних можливостей для професійного і службового зростання; узгодженість рівня оплати з результатами праці; створення умов безпеки праці; підтримку в колективі сприятливого психологічного </w:t>
      </w:r>
      <w:r>
        <w:rPr>
          <w:rFonts w:cs="Times New Roman" w:ascii="Times New Roman" w:hAnsi="Times New Roman"/>
          <w:sz w:val="28"/>
          <w:szCs w:val="28"/>
        </w:rPr>
        <w:t>клімату</w:t>
      </w:r>
      <w:r>
        <w:rPr>
          <w:rFonts w:cs="Times New Roman" w:ascii="Times New Roman" w:hAnsi="Times New Roman"/>
          <w:color w:val="000000"/>
          <w:sz w:val="28"/>
          <w:szCs w:val="28"/>
        </w:rPr>
        <w:t xml:space="preserve"> та ін.</w:t>
      </w:r>
    </w:p>
    <w:p>
      <w:pPr>
        <w:pStyle w:val="Normal"/>
        <w:tabs>
          <w:tab w:val="clear" w:pos="708"/>
          <w:tab w:val="left" w:pos="900" w:leader="none"/>
        </w:tabs>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отягом тривалого часу у Бібліотеці діє система заохочень, яка визначається «Положенням про преміювання працівників Вінницької ОУНБ ім. К. А. Тімірязєва» та колективним договором. Працівникам встановлюються доплати та надбавки за особливі умови праці, за складність та інтенсивність роботи.</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Колектив бібліотеки – це команда професіоналів, однодумців, де знання і досвід старшого покоління у поєднанні з креативними, сміливими рішеннями молоді працюють на позитивний результат. На сьогодні штат закладу налічує понад 130 співробітників, з них 98 бібліотечних працівників, 68 з яких мають фахову вищу освіту. Більше половини працівників мають стаж бібліотечної роботи понад 20 років, третину складає молодь до 35 років.</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Сумлінна праця і відданість справі багатьох членів колективу високо оцінена державою і місцевими органами влади та громадськими організаціями. За історію бібліотеки п’ять працівників були удостоєні звання «Заслужений працівник культури», зокрема: Лучко А. Й. (1967), Циганюк В. Ф. (1986), Цимбалюк П. І. (2004), Авраменко Г. М. (2007), Морозова Н. І. (2012). Багато співробітників нагороджені почесними відзнаками Міністерства культури України, грамотами і подяками державних структур та громадських організацій. </w:t>
      </w:r>
    </w:p>
    <w:p>
      <w:pPr>
        <w:pStyle w:val="Normal"/>
        <w:spacing w:lineRule="auto" w:line="240" w:before="0" w:after="0"/>
        <w:ind w:left="-567" w:right="-28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 нагоди 110-річного ювілею трудовий колектив Вінницької ОУНБ ім. К. А. Тімірязєва відзначений Грамотою Верховної Ради України «За заслуги перед Українським народом». Грамотою Верховної Ради України «За заслуги перед українським народом» нагороджена також директор бібліотеки, заслужений працівник культури України Морозова Н. І. Заступник директора з наукової роботи та інформатизації Слотюк Г. М. та завідуюча відділом наукової інформації та бібліографії Кізян О. І. нагороджені грамотами Кабінету Міністрів України.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Здійснюючи кадрову політику Бібліотеки, її керівництву є ще до чого прагнути.</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сновними завданнями подальшої роботи з кадровим потенціалом є:</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цнення корпоративної культури, направленої на стимуляцію атмосфери взаємної відповідальності працівників та керівництва;</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ювання прагнення усіх працівників бібліотеки зробити її кращою за рахунок підтримки ініціативи на всіх рівнях організації;</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ділової кар’єри працівників, яка сприяє розвитку особистості та реалізації стратегічних інноваційних, інформаційних та інших завдань;</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і технічні та організаційні нововведення;</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ток свободи та відповідальності працівників за свій вільний вибір;</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крите обговорення проблем.</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правлінський склад бібліотеки має постійно вдосконалювати прийоми і методи роботи, навчатись, як працювати, і навчати інших, постійно поліпшувати й раціонально використовувати інноваційні технології.</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подіваюсь, що наступним кроком керівництва стане розробка програми розвитку персоналу Бібліотеки, хоча її елементи присутні у відповідних розділах плану роботи, положенні про кадровий резерв, колективному договорі.</w:t>
      </w:r>
    </w:p>
    <w:p>
      <w:pPr>
        <w:pStyle w:val="Normal"/>
        <w:ind w:left="-567" w:right="-284" w:firstLine="567"/>
        <w:jc w:val="both"/>
        <w:rPr/>
      </w:pPr>
      <w:r>
        <w:rPr>
          <w:rFonts w:cs="Times New Roman" w:ascii="Times New Roman" w:hAnsi="Times New Roman"/>
          <w:color w:val="000000"/>
          <w:sz w:val="28"/>
          <w:szCs w:val="28"/>
        </w:rPr>
        <w:t xml:space="preserve">І, наостанок, хочеться зазначити, що головною особливістю бібліотечних колективів </w:t>
      </w:r>
      <w:r>
        <w:rPr>
          <w:rFonts w:cs="Times New Roman" w:ascii="Times New Roman" w:hAnsi="Times New Roman"/>
          <w:sz w:val="28"/>
          <w:szCs w:val="28"/>
        </w:rPr>
        <w:t>є те, що вони –</w:t>
      </w:r>
      <w:r>
        <w:rPr>
          <w:rFonts w:cs="Times New Roman" w:ascii="Times New Roman" w:hAnsi="Times New Roman"/>
          <w:color w:val="000000"/>
          <w:sz w:val="28"/>
          <w:szCs w:val="28"/>
        </w:rPr>
        <w:t xml:space="preserve"> переважно жіночі, тобто гомогенні. У таких</w:t>
      </w:r>
      <w:r>
        <w:rPr>
          <w:rFonts w:cs="Times New Roman" w:ascii="Times New Roman" w:hAnsi="Times New Roman"/>
          <w:sz w:val="28"/>
          <w:szCs w:val="28"/>
        </w:rPr>
        <w:t xml:space="preserve"> колективах </w:t>
      </w:r>
      <w:r>
        <w:rPr>
          <w:rFonts w:cs="Times New Roman" w:ascii="Times New Roman" w:hAnsi="Times New Roman"/>
          <w:color w:val="000000"/>
          <w:sz w:val="28"/>
          <w:szCs w:val="28"/>
        </w:rPr>
        <w:t>на перше місце виходять проблеми міжособистісного спілкування, вони</w:t>
      </w:r>
      <w:r>
        <w:rPr>
          <w:rFonts w:cs="Times New Roman" w:ascii="Times New Roman" w:hAnsi="Times New Roman"/>
          <w:sz w:val="28"/>
          <w:szCs w:val="28"/>
        </w:rPr>
        <w:t xml:space="preserve"> психологічно</w:t>
      </w:r>
      <w:r>
        <w:rPr>
          <w:rFonts w:cs="Times New Roman" w:ascii="Times New Roman" w:hAnsi="Times New Roman"/>
          <w:color w:val="000000"/>
          <w:sz w:val="28"/>
          <w:szCs w:val="28"/>
        </w:rPr>
        <w:t xml:space="preserve"> нестабільні,</w:t>
      </w:r>
      <w:r>
        <w:rPr>
          <w:rFonts w:cs="Times New Roman" w:ascii="Times New Roman" w:hAnsi="Times New Roman"/>
          <w:sz w:val="28"/>
          <w:szCs w:val="28"/>
        </w:rPr>
        <w:t xml:space="preserve"> конфліктні</w:t>
      </w:r>
      <w:r>
        <w:rPr>
          <w:rFonts w:cs="Times New Roman" w:ascii="Times New Roman" w:hAnsi="Times New Roman"/>
          <w:color w:val="000000"/>
          <w:sz w:val="28"/>
          <w:szCs w:val="28"/>
        </w:rPr>
        <w:t>, в них більш значущу роль відіграють особистісні якості членів колективу, більш високі вимоги пред’являються до керівників усіх рівнів, особливо вищого. Слід зазначити, що ґендерний підхід до дослідження бібліотечних колективів поки не отримав достатнього розвитку, тому даний аспект є чи не найбільш актуальним в його подальшому дослідженні.</w:t>
      </w:r>
    </w:p>
    <w:p>
      <w:pPr>
        <w:pStyle w:val="Normal"/>
        <w:numPr>
          <w:ilvl w:val="0"/>
          <w:numId w:val="0"/>
        </w:numPr>
        <w:spacing w:lineRule="atLeast" w:line="405" w:before="0" w:after="0"/>
        <w:ind w:left="-567" w:right="-284" w:firstLine="567"/>
        <w:jc w:val="center"/>
        <w:outlineLvl w:val="0"/>
        <w:rPr>
          <w:rFonts w:ascii="Times New Roman" w:hAnsi="Times New Roman" w:cs="Times New Roman"/>
          <w:b/>
          <w:b/>
          <w:bCs/>
          <w:color w:val="000000"/>
          <w:kern w:val="2"/>
          <w:sz w:val="28"/>
          <w:szCs w:val="28"/>
          <w:lang w:eastAsia="uk-UA"/>
        </w:rPr>
      </w:pPr>
      <w:r>
        <w:rPr>
          <w:rFonts w:cs="Times New Roman" w:ascii="Times New Roman" w:hAnsi="Times New Roman"/>
          <w:b/>
          <w:bCs/>
          <w:color w:val="000000"/>
          <w:kern w:val="2"/>
          <w:sz w:val="28"/>
          <w:szCs w:val="28"/>
          <w:lang w:eastAsia="uk-UA"/>
        </w:rPr>
        <w:t>Список літератури:</w:t>
      </w:r>
    </w:p>
    <w:p>
      <w:pPr>
        <w:pStyle w:val="Normal"/>
        <w:numPr>
          <w:ilvl w:val="0"/>
          <w:numId w:val="0"/>
        </w:numPr>
        <w:spacing w:lineRule="atLeast" w:line="405" w:before="0" w:after="0"/>
        <w:ind w:left="-567" w:right="-284" w:firstLine="567"/>
        <w:jc w:val="center"/>
        <w:outlineLvl w:val="0"/>
        <w:rPr>
          <w:rFonts w:ascii="Times New Roman" w:hAnsi="Times New Roman" w:cs="Times New Roman"/>
          <w:b/>
          <w:b/>
          <w:bCs/>
          <w:color w:val="000000"/>
          <w:kern w:val="2"/>
          <w:sz w:val="28"/>
          <w:szCs w:val="28"/>
          <w:lang w:eastAsia="uk-UA"/>
        </w:rPr>
      </w:pPr>
      <w:r>
        <w:rPr>
          <w:rFonts w:cs="Times New Roman" w:ascii="Times New Roman" w:hAnsi="Times New Roman"/>
          <w:b/>
          <w:bCs/>
          <w:color w:val="000000"/>
          <w:kern w:val="2"/>
          <w:sz w:val="28"/>
          <w:szCs w:val="28"/>
          <w:lang w:eastAsia="uk-UA"/>
        </w:rPr>
      </w:r>
    </w:p>
    <w:p>
      <w:pPr>
        <w:pStyle w:val="Style14"/>
        <w:numPr>
          <w:ilvl w:val="0"/>
          <w:numId w:val="2"/>
        </w:numPr>
        <w:spacing w:before="0" w:after="0"/>
        <w:ind w:left="-567" w:right="-284" w:firstLine="567"/>
        <w:jc w:val="both"/>
        <w:rPr>
          <w:sz w:val="28"/>
          <w:szCs w:val="28"/>
        </w:rPr>
      </w:pPr>
      <w:r>
        <w:rPr>
          <w:sz w:val="28"/>
          <w:szCs w:val="28"/>
          <w:shd w:fill="FFFFFF" w:val="clear"/>
        </w:rPr>
        <w:t>Богун, Н. Корпоративна культура в бібліотеці // Бібл. планета. – 2013. – №1. – С. 11–12.</w:t>
      </w:r>
    </w:p>
    <w:p>
      <w:pPr>
        <w:pStyle w:val="ListParagraph"/>
        <w:numPr>
          <w:ilvl w:val="0"/>
          <w:numId w:val="2"/>
        </w:numPr>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інницька обласна універсальна наукова бібліотека ім. К. А. Тімірязєва в контексті історії та інноваційному поступі сьогодення : монографія / Упр. культури і туризму Вінниц. облдержадмін., Вінниц. ОУНБ ім. К. А. Тімірязєва ; авт. проекту В. Ф. Циганюк ; авт. кол.: Г. М. Авраменко, Т. В. Герасимова, І. М. Журавлівський та ін. ; упоряд. тексту: М. Г. Спиця, О. І. Кізян, Н. І. Морозова; відп. за вип. Н. І. Морозова. – Вінниця : Меркьюрі-Поділля, 2007. –  312 с. : фото, арх. док. – (Віковому ювілею Бібліотеки присвячується).</w:t>
      </w:r>
    </w:p>
    <w:p>
      <w:pPr>
        <w:pStyle w:val="Style14"/>
        <w:numPr>
          <w:ilvl w:val="0"/>
          <w:numId w:val="2"/>
        </w:numPr>
        <w:spacing w:before="0" w:after="0"/>
        <w:ind w:left="-567" w:right="-284" w:firstLine="567"/>
        <w:jc w:val="both"/>
        <w:rPr>
          <w:sz w:val="28"/>
          <w:szCs w:val="28"/>
        </w:rPr>
      </w:pPr>
      <w:r>
        <w:rPr>
          <w:sz w:val="28"/>
          <w:szCs w:val="28"/>
        </w:rPr>
        <w:t>Воскобойнікова-Гузєва, О. Принципи формування стратегії і управління розвитком інноваційної діяльності бібліотек / О. Воскобойнікова-Гузєва, А. Бровкіна // Бібл. вісн. – 2003. – № 6. – С. 4–16.</w:t>
      </w:r>
    </w:p>
    <w:p>
      <w:pPr>
        <w:pStyle w:val="Style14"/>
        <w:numPr>
          <w:ilvl w:val="0"/>
          <w:numId w:val="2"/>
        </w:numPr>
        <w:spacing w:before="0" w:after="0"/>
        <w:ind w:left="-567" w:right="-284" w:firstLine="567"/>
        <w:jc w:val="both"/>
        <w:rPr>
          <w:sz w:val="28"/>
          <w:szCs w:val="28"/>
        </w:rPr>
      </w:pPr>
      <w:r>
        <w:rPr>
          <w:sz w:val="28"/>
          <w:szCs w:val="28"/>
        </w:rPr>
        <w:t>Єрмолаєва, Г. А. Розвиток здатностей до управлінської діяльності у фахівців бібліотечної сфери : автореф. дис. … канд. пед. наук / Ганна Анатоліївна Єрмолаєва – Київ. нац. ун-т культури і мистецтв. – Київ, 2005. – 19 с.</w:t>
      </w:r>
    </w:p>
    <w:p>
      <w:pPr>
        <w:pStyle w:val="Style14"/>
        <w:numPr>
          <w:ilvl w:val="0"/>
          <w:numId w:val="2"/>
        </w:numPr>
        <w:spacing w:before="0" w:after="0"/>
        <w:ind w:left="-567" w:right="-284" w:firstLine="567"/>
        <w:jc w:val="both"/>
        <w:rPr>
          <w:sz w:val="28"/>
          <w:szCs w:val="28"/>
        </w:rPr>
      </w:pPr>
      <w:r>
        <w:rPr>
          <w:sz w:val="28"/>
          <w:szCs w:val="28"/>
          <w:shd w:fill="FFFFFF" w:val="clear"/>
        </w:rPr>
        <w:t>Макеєва, І. Методологічні підходи до організації внутрішньобібліотечної системи підвищення кваліфікації кадрів бібліотек ВНЗ // Бібл. вісн. – 2008. – № 5. – С. 29-33.</w:t>
      </w:r>
    </w:p>
    <w:p>
      <w:pPr>
        <w:pStyle w:val="Style14"/>
        <w:numPr>
          <w:ilvl w:val="0"/>
          <w:numId w:val="2"/>
        </w:numPr>
        <w:spacing w:before="0" w:after="0"/>
        <w:ind w:left="-567" w:right="-284" w:firstLine="567"/>
        <w:jc w:val="both"/>
        <w:rPr>
          <w:sz w:val="28"/>
          <w:szCs w:val="28"/>
        </w:rPr>
      </w:pPr>
      <w:r>
        <w:rPr>
          <w:sz w:val="28"/>
          <w:szCs w:val="28"/>
        </w:rPr>
        <w:t>Ніколаєнко, Н. Ефективне управління сучасною бібліотекою в умовах структурно-функціональних змін  Вісник Книжкової палати, 2014, № 12.– С. 20-23.</w:t>
      </w:r>
    </w:p>
    <w:p>
      <w:pPr>
        <w:pStyle w:val="Style14"/>
        <w:numPr>
          <w:ilvl w:val="0"/>
          <w:numId w:val="2"/>
        </w:numPr>
        <w:spacing w:before="0" w:after="0"/>
        <w:ind w:left="-567" w:right="-284" w:firstLine="567"/>
        <w:jc w:val="both"/>
        <w:rPr>
          <w:sz w:val="28"/>
          <w:szCs w:val="28"/>
        </w:rPr>
      </w:pPr>
      <w:r>
        <w:rPr>
          <w:sz w:val="28"/>
          <w:szCs w:val="28"/>
          <w:shd w:fill="FFFFFF" w:val="clear"/>
        </w:rPr>
        <w:t>Петрова, Г. Організація роботи персоналу бібліотеки в умовах протиріч традиційних технологій з інноваційними // Бібл. форум України. – 2007. – № 1. С. 36-40.</w:t>
      </w:r>
    </w:p>
    <w:p>
      <w:pPr>
        <w:pStyle w:val="Style14"/>
        <w:numPr>
          <w:ilvl w:val="0"/>
          <w:numId w:val="2"/>
        </w:numPr>
        <w:shd w:fill="FFFFFF" w:val="clear"/>
        <w:spacing w:before="0" w:after="0"/>
        <w:ind w:left="-567" w:right="-284" w:firstLine="567"/>
        <w:jc w:val="both"/>
        <w:rPr>
          <w:sz w:val="28"/>
          <w:szCs w:val="28"/>
        </w:rPr>
      </w:pPr>
      <w:r>
        <w:rPr>
          <w:sz w:val="28"/>
          <w:szCs w:val="28"/>
        </w:rPr>
        <w:t>Пяткова, И. Актуальные проблемы повышения квалификации сотрудников вузовских библиотек в условиях внедрения инновационных технологий // Бібл. форум України. – 2009. – № 3. – С. 36-40.</w:t>
      </w:r>
    </w:p>
    <w:p>
      <w:pPr>
        <w:pStyle w:val="Style14"/>
        <w:numPr>
          <w:ilvl w:val="0"/>
          <w:numId w:val="2"/>
        </w:numPr>
        <w:spacing w:before="0" w:after="0"/>
        <w:ind w:left="-567" w:right="-284" w:firstLine="567"/>
        <w:jc w:val="both"/>
        <w:rPr/>
      </w:pPr>
      <w:r>
        <w:rPr>
          <w:sz w:val="28"/>
          <w:szCs w:val="28"/>
        </w:rPr>
        <w:t>Скібіцька, Л. І. Організація праці менеджера : навч. посіб. / Л. І. Скібіцька.– Київ : Центр учбової літ., 2010. – 360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22"/>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Textexposedshow">
    <w:name w:val="text_exposed_sho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false"/>
      <w:spacing w:lineRule="auto" w:line="240" w:before="0" w:after="0"/>
    </w:pPr>
    <w:rPr>
      <w:rFonts w:ascii="Verdana" w:hAnsi="Verdana" w:eastAsia="Calibri"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4:00Z</dcterms:created>
  <dc:creator>Senik</dc:creator>
  <dc:description/>
  <cp:keywords/>
  <dc:language>en-US</dc:language>
  <cp:lastModifiedBy>SIBS</cp:lastModifiedBy>
  <dcterms:modified xsi:type="dcterms:W3CDTF">2017-09-09T11:01:00Z</dcterms:modified>
  <cp:revision>3</cp:revision>
  <dc:subject/>
  <dc:title>Розвиток персоналу – важливий фактор успішної діяльності бібліотеки</dc:title>
</cp:coreProperties>
</file>