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РАЗ ТА КОНЦЕПТ ЧИТАЧА У БІБЛІОТЕЦІ Х</w:t>
      </w:r>
      <w:r>
        <w:rPr>
          <w:rFonts w:cs="Times New Roman" w:ascii="Times New Roman" w:hAnsi="Times New Roman"/>
          <w:b/>
          <w:sz w:val="28"/>
          <w:szCs w:val="28"/>
          <w:lang w:val="en-US"/>
        </w:rPr>
        <w:t>XI</w:t>
      </w:r>
      <w:r>
        <w:rPr>
          <w:rFonts w:cs="Times New Roman" w:ascii="Times New Roman" w:hAnsi="Times New Roman"/>
          <w:b/>
          <w:sz w:val="28"/>
          <w:szCs w:val="28"/>
          <w:lang w:val="uk-UA"/>
        </w:rPr>
        <w:t xml:space="preserve"> СТОЛІТТЯ: </w:t>
      </w:r>
    </w:p>
    <w:p>
      <w:pPr>
        <w:pStyle w:val="Normal"/>
        <w:spacing w:lineRule="auto" w:line="240" w:before="0" w:after="0"/>
        <w:ind w:left="-284" w:right="-285"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СЬКИЙ АСПЕКТ</w:t>
      </w:r>
    </w:p>
    <w:p>
      <w:pPr>
        <w:pStyle w:val="Normal"/>
        <w:spacing w:lineRule="auto" w:line="240" w:before="0" w:after="0"/>
        <w:ind w:left="-284" w:right="-285"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right="-285" w:firstLine="993"/>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 В. Кретов, О. І. Кретова</w:t>
      </w:r>
    </w:p>
    <w:p>
      <w:pPr>
        <w:pStyle w:val="Normal"/>
        <w:spacing w:lineRule="auto" w:line="240" w:before="0" w:after="0"/>
        <w:ind w:left="-284" w:right="-285" w:firstLine="993"/>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285"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color w:val="000000"/>
          <w:sz w:val="28"/>
          <w:szCs w:val="28"/>
          <w:lang w:val="uk-UA" w:eastAsia="uk-UA"/>
        </w:rPr>
        <w:t>У статті окреслено проблематику, пов’язану з реінтерпретацією образу та концепту читача в сучасних філософії та бібліотекознавстві, в контексті смислогенеративних змін соціокультурного фону існування людини, культури та цивілізації. На тлі наявного стану осмислення цієї проблематики розглянуто можливі шляхи та способи трансформативної актуалізації читання та читача в сучасній бібліотеці. Запропоновано опертя на формування символічних рядів у свідомості людини за допомогою соціокультурного потенціалу бібліотек в якості підґрунтя її ідентичності та самовизначення.</w:t>
      </w:r>
    </w:p>
    <w:p>
      <w:pPr>
        <w:pStyle w:val="Normal"/>
        <w:spacing w:lineRule="auto" w:line="24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pacing w:lineRule="auto" w:line="240" w:before="0" w:after="0"/>
        <w:ind w:right="-285"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b/>
          <w:bCs/>
          <w:i/>
          <w:color w:val="000000"/>
          <w:sz w:val="28"/>
          <w:szCs w:val="28"/>
          <w:lang w:val="uk-UA" w:eastAsia="uk-UA"/>
        </w:rPr>
        <w:t xml:space="preserve">Ключові слова: </w:t>
      </w:r>
      <w:r>
        <w:rPr>
          <w:rFonts w:eastAsia="Times New Roman" w:cs="Times New Roman" w:ascii="Times New Roman" w:hAnsi="Times New Roman"/>
          <w:i/>
          <w:color w:val="000000"/>
          <w:sz w:val="28"/>
          <w:szCs w:val="28"/>
          <w:lang w:val="uk-UA" w:eastAsia="uk-UA"/>
        </w:rPr>
        <w:t>Образ читача, концепт читача, символ, символічний ряд, цифрова особистість, бібліотечна громада.</w:t>
      </w:r>
    </w:p>
    <w:p>
      <w:pPr>
        <w:pStyle w:val="Normal"/>
        <w:spacing w:lineRule="auto" w:line="240" w:before="0" w:after="0"/>
        <w:ind w:left="-284" w:right="-285" w:firstLine="993"/>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тан гуманітарного знання доволі часто визначається як кризовий, що пов’язано насамперед з контекстом глобалізаційних процесів планетарних масштабів на теренах економіки, геополітики та соціуму і стрімкою динамікою змін соціокультурного фону, бекграунду існування людських культури й цивілізації. Якщо фундаментальні й точні науки постулюють світоглядну специфіку постнекласичної парадигми в науці, то, властиво, і гуманітаристика потребує суттєвих модифікаційних трансформацій вихідних пізнавальних моделей, сказати б, матриці гуманітарного знання. На таку роль претендує декілька парадигмальних, епістемологічних і світоглядних підходів, серед яких у першій третині 21 ст. умовно найбільш традиційним, розгалуженим і дослідженим є так звана постмодерна модель гуманітаристики. Поза кореляцією суто постмодерних прочитань культури чи її філософських раціоналізацій з такими новітніми течіями в західному філософуванні, як конструктивізм (у варіанті енактивізму (О. Князєва [1])) або об’єктно-орієнтована онтологія (у межах спекулятивного реалізму (Г. Харман [2])), можна стверджувати, що фундаментальні інтуїції постструктуралізму, які лягли в основу постмодерної традиції, наразі є вищезгадуваним тлом, фоном, бекграундом для загальногуманітарного дискурсу, нарації та водночас епістемологічним і методологічним орієнтиром гуманітарного знання, незважаючи на притаманний постмодерну пафос тотальної негації та продукування симулякрів (Ж. Бодріяр), копій без оригіналу в культурі.</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тика, пов’язана з читанням і читачем, а також кореляцією цих загальногуманітарних напрямів досліджень з бібліотекознавством і пошуками сучасної філософії вивчалася зарубіжними і вітчизняними дослідниками. Маємо згадати У. Еко, В. Ізера, Г. Яуса, М. Мерло-Понті, Ю. Крістеву, С. Фіша, М. Ріффатер, П. Баррі, Х. Розенштока-Хюссі, Г. Блума, Г. Сивоконя, М. Зубрицьку, Т. Новальську, Г. Листвака та ін. Слід зауважити, що, попри всю різноманітність підходів до феноменів читача і бібліотеки, спільними між ними є традиційна логоцентрична інтерпретація системи «читач – текст», укорінена в некритичному прийнятті панування дихотомії суб’єкт – об’єкт, семіотичне тлумачення процесу взаємодії реципієнта і знака (в опорі на корпус ідей Ч. Пірса, концепцію «семіотичного трикутника» тощо) та постмодерний підхід, що констатує смерть читача, тиранію мови й тексту, гіперреальність і плюральність читача та ін. (Ж. Дерріда, М. Фуко, Ж. Ліотар, Ж. Дельоз). Звісно, подібна схематизація свідчить про нагальну потребу нової самоідентифікації читача та, відповідно, спроби побудови теорії, що стояла б за нею. Можна припустити, що це завдання вкупі з іншими перебуває у фокусі уваги сучасної філософської антропології, а також епістемології й онтології. Цими міркуваннями обумовлена мета статті, яка визначена як спроба проблематизації системи «читач – бібліотека» та концепту читача в контексті нових прочитань проблематики означення і суб’єкта в європейській і світовій філософській традиції.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поставленої мети ускладнюється насамперед усталеною ситуацією, за якої практично відсутні насамперед соціальні, соціально-психологічні, соціокультурні механізми, що забезпечували б необхідний рівень кореляції між теоретичним дискурсом сучасної філософської антропології, теоретичного бібліотекознавства та практикою сучасних бібліотек. За умов вищеокресленої стрімкої динаміки соціокультурних змін, що виявляє себе дотично до нашої теми насамперед у формуванні нового типу рецепції тексту, нового образу читача, нового типу комунікації (П. Вацлавік – концепція цифрової комунікації), нового прочитання концептів книги, бібліотеки як простору читання книг, сприйняття та зустрічі з інформацією, бібліотеки як соціального й культурного інституту, насамкінець, бібліотеки як цивілізаційної цитаделі гуманітарних цінностей в епоху їх девальвації та дискредитації. Тому сформульована тема та поставлена мета наразі передбачають лише проблематизацію питання про те, як можуть взаємодіяти між собою безпосередньо бібліотечна практика і тематичний дискурс гуманітаристики. Видається очевидним, що ця проблематики консолідована навколо концепту та смислового поля, утвореного філософемою читача. Горизонти смислів (Е. Гуссерль), генеровані цим поняттям в його сучасних інтерпретаціях, в контексті архітектоніки культури, розглянутої структурно-синтаксично як гіпертекст, з одного боку, та семантично-аксіологічно як один з варіантів прочитання інваріанту суб’єкта, з іншого, розширюються мало не до безкінечності, оскільки </w:t>
      </w:r>
      <w:r>
        <w:rPr>
          <w:rFonts w:cs="Times New Roman" w:ascii="Times New Roman" w:hAnsi="Times New Roman"/>
          <w:sz w:val="28"/>
          <w:szCs w:val="28"/>
          <w:lang w:val="en-US"/>
        </w:rPr>
        <w:t>Umwelt</w:t>
      </w:r>
      <w:r>
        <w:rPr>
          <w:rFonts w:cs="Times New Roman" w:ascii="Times New Roman" w:hAnsi="Times New Roman"/>
          <w:sz w:val="28"/>
          <w:szCs w:val="28"/>
          <w:lang w:val="uk-UA"/>
        </w:rPr>
        <w:t xml:space="preserve"> (Я. фон Ікскюль) людини набув у 21 ст. інформаційного характеру як релевантної, визначальної якості. Використовуючи популярну нині в теорії комунікації концепцію вікна Овертона, можна зазначити, що саме розширене тлумачення образу читача-реципієнта, його значень і смислів, та людської істоти, що специфічним чином, притаманним лише їй одній, реалізує свою самість і здійснює розуміння та пояснення світу в уявному свідомісному вимірі, конституйованому семіотичним кодом мови як вихідної системи і в межах ієрархізованої градації наступних знакових систем – культури, світогляду (картини світу) тощо, дає можливість гранично узагальнити і розширити як саме поняття читання й читача, так і переосмислити фундаментальні підстави цивілізації та культури. Маємо на увазі насамперед зміни, що відбулися в медіапросторі культури та соціальної комунікації, насамперед потужний розвиток соціальних мереж як інформаційно-комунікативних платформ (що нівелює традиційні медіа і взаємодію в межах соціальних інститутів як занадто повільні й неефективні, такі, що не забезпечують належний ступінь інтерактивності), а також спричинену впровадженням у використання індустрійно-промисловому масштабі електронних девайсів, що принципово змінили модель взаємодії людини, її самоусвідомлюючого Я та інформації, оформленої в межах будь-якого семіотичного коду. Ідеться, звісно, про електронні книги, планшетні комп’ютери та, що вже є справжнім секретом Полішинеля в культурі, – смартфони, які, без перебільшення, стали атрибутивною ознакою людини. Якщо ж згадати про експоненціальний розвиток технологій інтернету речей (</w:t>
      </w:r>
      <w:r>
        <w:rPr>
          <w:rFonts w:cs="Times New Roman" w:ascii="Times New Roman" w:hAnsi="Times New Roman"/>
          <w:sz w:val="28"/>
          <w:szCs w:val="28"/>
          <w:lang w:val="en-US"/>
        </w:rPr>
        <w:t>Inter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ngs</w:t>
      </w:r>
      <w:r>
        <w:rPr>
          <w:rFonts w:cs="Times New Roman" w:ascii="Times New Roman" w:hAnsi="Times New Roman"/>
          <w:sz w:val="28"/>
          <w:szCs w:val="28"/>
          <w:lang w:val="uk-UA"/>
        </w:rPr>
        <w:t>), розширеної реальності (</w:t>
      </w:r>
      <w:r>
        <w:rPr>
          <w:rFonts w:cs="Times New Roman" w:ascii="Times New Roman" w:hAnsi="Times New Roman"/>
          <w:sz w:val="28"/>
          <w:szCs w:val="28"/>
          <w:lang w:val="en-US"/>
        </w:rPr>
        <w:t>augmen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lity</w:t>
      </w:r>
      <w:r>
        <w:rPr>
          <w:rFonts w:cs="Times New Roman" w:ascii="Times New Roman" w:hAnsi="Times New Roman"/>
          <w:sz w:val="28"/>
          <w:szCs w:val="28"/>
          <w:lang w:val="uk-UA"/>
        </w:rPr>
        <w:t xml:space="preserve">), перспективи аугментації не лише людського тіла (проект </w:t>
      </w:r>
      <w:r>
        <w:rPr>
          <w:rFonts w:cs="Times New Roman" w:ascii="Times New Roman" w:hAnsi="Times New Roman"/>
          <w:sz w:val="28"/>
          <w:szCs w:val="28"/>
          <w:lang w:val="en-US"/>
        </w:rPr>
        <w:t>wetware</w:t>
      </w:r>
      <w:r>
        <w:rPr>
          <w:rFonts w:cs="Times New Roman" w:ascii="Times New Roman" w:hAnsi="Times New Roman"/>
          <w:sz w:val="28"/>
          <w:szCs w:val="28"/>
          <w:lang w:val="uk-UA"/>
        </w:rPr>
        <w:t>), але і людської свідомості (що суголосне сучасним пошукам і дискусіям сучасних науки і філософії на терені гіпотетичної технологічної сингулярності та постання АІ (</w:t>
      </w:r>
      <w:r>
        <w:rPr>
          <w:rFonts w:cs="Times New Roman" w:ascii="Times New Roman" w:hAnsi="Times New Roman"/>
          <w:sz w:val="28"/>
          <w:szCs w:val="28"/>
          <w:lang w:val="en-US"/>
        </w:rPr>
        <w:t>arti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lligence</w:t>
      </w:r>
      <w:r>
        <w:rPr>
          <w:rFonts w:cs="Times New Roman" w:ascii="Times New Roman" w:hAnsi="Times New Roman"/>
          <w:sz w:val="28"/>
          <w:szCs w:val="28"/>
          <w:lang w:val="uk-UA"/>
        </w:rPr>
        <w:t>)), то остаточно з’ясовується нагальна необхідність спеціальної регуляції цієї сфери людської життєдіяльності. Адже її відсутність може призвести до, наприклад, феномену «пунктирної людини» (Д. Леонтьєв), аксіологічної та мотиваційної заблуканості людини, кризи самопозиціонування та самоідентифікації, що назагал можна позначити як кризу гуманізму у 21 ст. Звісно, лакуну намагаються заповнити найрізноманітніші версії постгуманізму, аж до нонантропоцентричних включно. Антитетичніть і контрпродуктивність цього феномену не потребує розгорнутих коментарів.</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конкузіональні війни та їх продовження – гібридна агресія – як мілітарна, так і медійна, культурницька, літературна, є цьому прикладом. Яким же чином образ (маємо на увазі насамперед символічний потенціал цього комплексу смислів) і концепт читача має бути трансформованим для усвідомлення, актуалізації та віднайдення відповідей на вище окреслені виклики zeitgeist? Відповідь на це питання, нехай і найзагальніша, у першому наближенні, потребує побіжного окреслення стану його вивчення та інтерпретації. Наприклад, можемо констатувати різноскерованість магістральних інтенцій вивчення читача в бібліотекознавстві та у філологічних і культурологічних штудіях. Якщо перші зазвичай використовують модель ретроспективного аналізу же наявних, сформованих соціальних і соціокультурних схем та моделей взаємодії в межах систем «читач – бібліотека», «читач – література», «читач – бібліотека – культура – суспільство», то другі будують переважно умосяжні типології читача принагідно до конкретної теми дослідження або концептуальної системи, в межах якої воно здійснюється (як-от постмодерна парадигма), а також у зв’язку із власними філософськими уподобаннями авторів.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у думку (за всієї схематичності вищенаведеного опорного спостереження), така ситуація спричиняє деяку розірваність, розходження між філософською теорією та безпосередньою практикою культури. Наприклад, Т. В. Новальська у фундаментальному дослідженні «Вивчення читача в українському бібліотекознавстві (друга половина ХІХ – початок ХХІ століття)» (2007) всебічно розглядає вказану проблему та пропонує спеціальне термінологічне словосполучення «бібліотечне читачезнавство» при тому, що ця галузь досліджень дозволила б синтезувати здобутки історичних, теоретичних і практичних досліджень читача в окрему дисципліну, але при цьому поділ читачезнавства на теоретичне і практичне викликає запитання насамперед з точки зору бібліотечної практики. Якщо категорія читача розглядається суто у сфері філософських естетики, антропології чи культурології, то яким чином вельми цікаві концептуальні моделі дослідників можуть бути застосовані на практиці? М. Зубрицька, розглядаючи читача як «співтворця значеннєвої структури тексту» в культурологічному дискурсі 20 ст. [3], пропонує його розлогу типологію («імпліцитний читач» В. Ізера, «зразковий читач» У. Еко, «архічитач» М. Ріффатера, «інформований читач» С. Фіша, «уявний читач» Є. Вульфа), яка, втім, за всієї своєї різнобічності й евристичності, навряд чи безпосередньо дотична до вищезгаданої практики бібліотек.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Можливо, якщо розглянути постмодерний архітектонічний та структуралістський підхід до читача і тексту як складної ризоматичної єдності (наприклад, концепція «архічитача» М. Ріффатера) як притаманний сучасному філософському мейнстріму, то ми переконаємося, що, за умови послідовного завершення логіки таких досліджень, дослідник мимоволі зіштовхнеться із сумнозвісними концепціями тиранії тексту, смерті суб’єкта (автора) та іншими концептуальним схемами постструктуралізму другої половини 20 ст. Навряд чи образ і концепт читача можна звести до боротьби між хаосом і космосом, хаосмосом (Ж. Дельоз) і формозмістом (М. Бахтін) тощо. З іншого боку, «літературознавчий підхід до вивчення читача», як зауважує Г. Б. Листвак [4], сам по собі недостатній, при цьому констатуючи, що «користування екранними носіями, збільшення обсягів інформації та розвиток соцмереж і новинних ресурсів зумовили фрагментарність сприйняття, переважання картинки, а не слова, неспроможність сконценруватися». Дослідник стверджує, що наразі людина перебуває «на порозі переосмислення поняття читання як культурної, пізнавальної чи розважальної практики». Погоджуючись із цим, зауважимо, що слід ретельно і прискіпливо розробити нові механізми взаємодії в системах «читач – девайс – текст» і «читач – девайс – текст – бібліотека», оперті на смислогенеративні символічні ряди, що в свою чергу укорінені в самості (К. Г. Юнг), у Ніцшевому людському, занадто людському, самій природі людини. Тому, наприклад, сучасний американський дослідник І. Енір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Anyira) у статті з промовистою назвою «Анатомія користувача бібліотеки у 21 ст.» [5] виходить з того, що центром сучасної бібліотеки є не книгозібрання, не знеособлений текст, а саме читач, прагматично – користувач.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аючи і створюючи профіль сучасного користувача бібліотеки, дослідник суттєво розширює концептуальний простір філософеми </w:t>
      </w:r>
      <w:r>
        <w:rPr>
          <w:rFonts w:cs="Times New Roman" w:ascii="Times New Roman" w:hAnsi="Times New Roman"/>
          <w:i/>
          <w:sz w:val="28"/>
          <w:szCs w:val="28"/>
          <w:lang w:val="uk-UA"/>
        </w:rPr>
        <w:t>читач</w:t>
      </w:r>
      <w:r>
        <w:rPr>
          <w:rFonts w:cs="Times New Roman" w:ascii="Times New Roman" w:hAnsi="Times New Roman"/>
          <w:sz w:val="28"/>
          <w:szCs w:val="28"/>
          <w:lang w:val="uk-UA"/>
        </w:rPr>
        <w:t>, практично нівелюючи межі між ним і бібліотекою, обстоюючи концепцію «бібліотеки без стін», в якій фонди і колекції доступні в цифровому форматі через комп’ютерні мережі. Йдеться не просто про набір умінь і навичок користувача, а про створення інтегрованої в комунікативне цифрове середовище цифрової особистості людини, яка в межах семіотичних кодів корелює і взаємодіє  з базовою особистістю. Таким чином, бібліотека формує не просто усередненого «юзера», але свідому щодо нового цифрового виміру власної самореалізації особистість. Відвідування бібліотеки передбачає не лише фізичну присутність, але й віддалений доступ. Тому читач інакше здійснює користування, інакше забезпечується захист інтелектуального права авторів та власне взаємодія між бібліотекою і користувачем. Дослідник насамперед акцентує складність ідентифікації цифрового профілю читача в бібліотеці, оскільки непросто з’ясувати, яким чином неконгруентні між собою реальна, фізична людина та її  мережевий профіль перетинаються. Це актуалізує складний комплекс етичних і правничих проблем, що укорінені у питанні людської ідентичності, назагал – у сакраментальному запитуванні сократівсько-кантівського штибу «Що є людина?». З іншого боку, можливо актуалізувати нову специфіку кореляції між читачем і бібліотекою не під кутом зору софтверного забезпечення та регуляції цієї взаємодії, а й традиційно, орієнтуючи бібліотеку на створення громад читачів, вельми подібних до релігійних громад та інших неформальних об’єднань людей. Таким досвідом діляться М. Полдерман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derman</w:t>
      </w:r>
      <w:r>
        <w:rPr>
          <w:rFonts w:cs="Times New Roman" w:ascii="Times New Roman" w:hAnsi="Times New Roman"/>
          <w:sz w:val="28"/>
          <w:szCs w:val="28"/>
          <w:lang w:val="uk-UA"/>
        </w:rPr>
        <w:t>), Х. Дуйхновен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uijnhoven</w:t>
      </w:r>
      <w:r>
        <w:rPr>
          <w:rFonts w:cs="Times New Roman" w:ascii="Times New Roman" w:hAnsi="Times New Roman"/>
          <w:sz w:val="28"/>
          <w:szCs w:val="28"/>
          <w:lang w:val="uk-UA"/>
        </w:rPr>
        <w:t>) і Ф. Гайзманс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uysmans</w:t>
      </w:r>
      <w:r>
        <w:rPr>
          <w:rFonts w:cs="Times New Roman" w:ascii="Times New Roman" w:hAnsi="Times New Roman"/>
          <w:sz w:val="28"/>
          <w:szCs w:val="28"/>
          <w:lang w:val="uk-UA"/>
        </w:rPr>
        <w:t xml:space="preserve">), (Нідерланди): «Наразі будівництво громади є найважливішим завданням сектору публічних бібліотек» [6].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арем створюється група зацікавлених читачів, яка не є традиційним книжковим клубом, а є спільнотою читачів, об’єднаною навколо зібрання книг, дібраних бібліотекарем. Присутнє й обговорення, і доповіді, але головна відмінність від клубу та, що така громада виходить за межі бібліотеки, оскільки передбачені спільні відвідання культурних заходів, пов’язаних з тематикою книг, тематичного відпочинку, рольових ігор тощо. Йдеться практично про новий тип взаємодії і нову єдність людей навколо книг у дегуманізованому соціумі. Бібліотека, таким чином, працює як комунікативна платформа, а автори навіть використовують метафору бібліотеки як «суспільного серця міста». Звісно, нічого аж такого нового у вищенаведених міркуваннях немає. Але їх об’єднує розуміння того, що без структурної та смислової трансформації бібліотека у 21 ст. може бути витіснена як соціальний інститут і як феномен культури, що є прямою загрозою для цивілізації назагал, поза жодними перебільшеннями. Варто пригадати, </w:t>
      </w:r>
      <w:r>
        <w:rPr>
          <w:rFonts w:cs="Times New Roman" w:ascii="Times New Roman" w:hAnsi="Times New Roman"/>
          <w:b/>
          <w:i/>
          <w:sz w:val="28"/>
          <w:szCs w:val="28"/>
          <w:lang w:val="uk-UA"/>
        </w:rPr>
        <w:t>що</w:t>
      </w:r>
      <w:r>
        <w:rPr>
          <w:rFonts w:cs="Times New Roman" w:ascii="Times New Roman" w:hAnsi="Times New Roman"/>
          <w:sz w:val="28"/>
          <w:szCs w:val="28"/>
          <w:lang w:val="uk-UA"/>
        </w:rPr>
        <w:t xml:space="preserve"> саме в історії людства починалося із занепаду, ігнорації та навіть знищення бібліотек і книг.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зауважимо, що навряд чи хтось навіть в умовах кризи традиційних гуманістичних цінностей буде заперечувати не тільки історичну й цивілізаційну роль книги та бібліотеки, але і їх футурологічну функцію, проективну щодо майбутнього людства. Згадаймо емоційний вигук, винесений в назву однієї з останніх книг У. Еко «Не сподівайтеся позбутися книжок!» (2010). Стосовно бібліотеки це означає культуртрегерську функцію, коли вона не є просто локальною книгозбірнею (середній електронний девайс з пам’яттю до 32 Гб може утримувати в собі понад 64 тис. книг. Це те, що сучасний читач носить у кишені), а формує читача, спираючись при цьому на дієві соціокультурні механізми. Наприклад, теорію подібної взаємодії розробляв Н. Луман у своїх працях з теорії соціальної комунікації у межах соціальних систем [7].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дається, формування читача як надзавдання не лише для бібліотеки, але й для суспільства і культури загалом має бути оперте не лише на механізми формування громадської думки електронними і традиційними медіа, суспільну ідеологію, але і на формування нових і використання вже існуючих символічних рядів (саме тому ми говоримо про образ читача), що регулюють свідомість, внутрішню мотивацію та моделі поведінки людини. Йдеться не про маніпулятивні техніки, але про спробу апеляції до найкращих родових рис </w:t>
      </w:r>
      <w:r>
        <w:rPr>
          <w:rFonts w:cs="Times New Roman" w:ascii="Times New Roman" w:hAnsi="Times New Roman"/>
          <w:sz w:val="28"/>
          <w:szCs w:val="28"/>
          <w:lang w:val="en-US"/>
        </w:rPr>
        <w:t>ho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uk-UA"/>
        </w:rPr>
        <w:t xml:space="preserve">, що лягли в основу постання західної культури й цивілізації – намагання вижити, а отже, стати кращим, намагання подолати конечність, а отже, долучитися до вічності через книгу і творчість, назагал – культуру тощо. Така точка зору може здатися наївно-утопічною за умов, коли читача, мовляв, формує виключно кон’юктура книжкового ринку та масова культура, але маємо прецеденти, коли, наприклад, медійні гравці (фундації та спільноти, що перекладають популярні фільми, серіали, комп’ютерні ігри і книги, як-от </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team</w:t>
      </w:r>
      <w:r>
        <w:rPr>
          <w:rFonts w:cs="Times New Roman" w:ascii="Times New Roman" w:hAnsi="Times New Roman"/>
          <w:sz w:val="28"/>
          <w:szCs w:val="28"/>
          <w:lang w:val="uk-UA"/>
        </w:rPr>
        <w:t>) або агенти видавничого ринку (такі як «Видавництво Старого Лева», «Зелений пес» і насамперед «А-БА-БА-ГА-ЛА-МА-ГА» – чого варте їх знамените гасло, що окрилило проект найкращого у світі перекладу серії Дж. Роулінг про хлопчика, що вижив: «Не будь маглом. Підтримуй українське. Воно класне!») успішно формують вищезгадані символічні ряди.</w:t>
      </w:r>
    </w:p>
    <w:p>
      <w:pPr>
        <w:pStyle w:val="Normal"/>
        <w:spacing w:lineRule="auto" w:line="240" w:before="0" w:after="0"/>
        <w:ind w:left="-284" w:right="-285" w:firstLine="71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spacing w:lineRule="auto" w:line="240" w:before="0" w:after="0"/>
        <w:ind w:left="-284" w:firstLine="710"/>
        <w:jc w:val="both"/>
        <w:rPr/>
      </w:pPr>
      <w:r>
        <w:rPr>
          <w:rFonts w:cs="Times New Roman" w:ascii="Times New Roman" w:hAnsi="Times New Roman"/>
          <w:sz w:val="28"/>
          <w:szCs w:val="28"/>
          <w:lang w:val="uk-UA"/>
        </w:rPr>
        <w:t>Князева, Е. Энактивизм : новая форма конструктивизма в эпистемологии. – Москва. : Университ. кн., 2014. – 500 с.</w:t>
      </w:r>
    </w:p>
    <w:p>
      <w:pPr>
        <w:pStyle w:val="Normal"/>
        <w:numPr>
          <w:ilvl w:val="0"/>
          <w:numId w:val="1"/>
        </w:numPr>
        <w:spacing w:lineRule="auto" w:line="240" w:before="0" w:after="0"/>
        <w:ind w:left="-284" w:firstLine="710"/>
        <w:jc w:val="both"/>
        <w:rPr/>
      </w:pPr>
      <w:r>
        <w:rPr>
          <w:rFonts w:cs="Times New Roman" w:ascii="Times New Roman" w:hAnsi="Times New Roman"/>
          <w:sz w:val="28"/>
          <w:szCs w:val="28"/>
          <w:lang w:val="uk-UA"/>
        </w:rPr>
        <w:t>Харман, Г. Четвероякий объект : Метафизика вещей после Хайдеггера / пер. с англ. А. Морозов и О. Мышкин. – Пермь : Гиле Пресс, 2015. – 152 с.</w:t>
      </w:r>
    </w:p>
    <w:p>
      <w:pPr>
        <w:pStyle w:val="Normal"/>
        <w:numPr>
          <w:ilvl w:val="0"/>
          <w:numId w:val="1"/>
        </w:numPr>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Зубрицька, М. Читач як теоретична категорія в культурологічному дискурсі ХХ сторіччя // Вісн. Львів. ун-ту. Серія Журналістика. – 2007. – Вип. 31. – C. 166 – 173.</w:t>
      </w:r>
    </w:p>
    <w:p>
      <w:pPr>
        <w:pStyle w:val="Normal"/>
        <w:numPr>
          <w:ilvl w:val="0"/>
          <w:numId w:val="1"/>
        </w:numPr>
        <w:spacing w:lineRule="auto" w:line="240" w:before="0" w:after="0"/>
        <w:ind w:left="-284" w:right="-285" w:firstLine="710"/>
        <w:jc w:val="both"/>
        <w:rPr/>
      </w:pPr>
      <w:r>
        <w:rPr>
          <w:rFonts w:cs="Times New Roman" w:ascii="Times New Roman" w:hAnsi="Times New Roman"/>
          <w:sz w:val="28"/>
          <w:szCs w:val="28"/>
          <w:lang w:val="uk-UA"/>
        </w:rPr>
        <w:t xml:space="preserve">Листвак, Г. Б. Дослідження читання в Україні : результати і значення // Наукові записки / </w:t>
      </w:r>
      <w:r>
        <w:rPr>
          <w:rFonts w:cs="Times New Roman" w:ascii="Times New Roman" w:hAnsi="Times New Roman"/>
          <w:sz w:val="28"/>
          <w:szCs w:val="28"/>
          <w:lang w:val="en-US"/>
        </w:rPr>
        <w:t>S</w:t>
      </w:r>
      <w:r>
        <w:rPr>
          <w:rFonts w:cs="Times New Roman" w:ascii="Times New Roman" w:hAnsi="Times New Roman"/>
          <w:sz w:val="28"/>
          <w:szCs w:val="28"/>
          <w:lang w:val="uk-UA"/>
        </w:rPr>
        <w:t>cientific papers. – 2015. – № 2 (51). – С. 84 – 90.</w:t>
      </w:r>
    </w:p>
    <w:p>
      <w:pPr>
        <w:pStyle w:val="Normal"/>
        <w:numPr>
          <w:ilvl w:val="0"/>
          <w:numId w:val="1"/>
        </w:numPr>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Anyira</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 E. The Anatomy of Library Users in the 21st Century // Library Philosophy and Practice (e-journal).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11. –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 [Електронний ресурс]. – Режим доступу : </w:t>
      </w:r>
      <w:hyperlink r:id="rId2">
        <w:r>
          <w:rPr>
            <w:rStyle w:val="InternetLink"/>
            <w:rFonts w:cs="Times New Roman" w:ascii="Times New Roman" w:hAnsi="Times New Roman"/>
            <w:sz w:val="28"/>
            <w:szCs w:val="28"/>
            <w:lang w:val="uk-UA"/>
          </w:rPr>
          <w:t>http://digitalcommons.unl.edu/cgi/viewcontent.cgi?article=1566&amp;context=libphilprac</w:t>
        </w:r>
      </w:hyperlink>
      <w:r>
        <w:rPr>
          <w:rFonts w:cs="Times New Roman" w:ascii="Times New Roman" w:hAnsi="Times New Roman"/>
          <w:sz w:val="28"/>
          <w:szCs w:val="28"/>
          <w:lang w:val="uk-UA"/>
        </w:rPr>
        <w:t>. (дата звернення 29.07.2017).</w:t>
      </w:r>
      <w:r>
        <w:rPr>
          <w:rFonts w:cs="Times New Roman" w:ascii="Times New Roman" w:hAnsi="Times New Roman"/>
          <w:sz w:val="28"/>
          <w:szCs w:val="28"/>
          <w:lang w:val="en-US"/>
        </w:rPr>
        <w:t xml:space="preserve"> </w:t>
      </w:r>
    </w:p>
    <w:p>
      <w:pPr>
        <w:pStyle w:val="Normal"/>
        <w:numPr>
          <w:ilvl w:val="0"/>
          <w:numId w:val="1"/>
        </w:numPr>
        <w:spacing w:lineRule="auto" w:line="240" w:before="0" w:after="0"/>
        <w:ind w:left="-284" w:right="-285" w:firstLine="710"/>
        <w:jc w:val="both"/>
        <w:rPr>
          <w:rFonts w:ascii="Times New Roman" w:hAnsi="Times New Roman" w:cs="Times New Roman"/>
          <w:sz w:val="28"/>
          <w:szCs w:val="28"/>
          <w:lang w:val="en-US"/>
        </w:rPr>
      </w:pPr>
      <w:r>
        <w:rPr>
          <w:rFonts w:cs="Times New Roman" w:ascii="Times New Roman" w:hAnsi="Times New Roman"/>
          <w:sz w:val="28"/>
          <w:szCs w:val="28"/>
          <w:lang w:val="uk-UA"/>
        </w:rPr>
        <w:t>Polderma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 Duijnhoven, H., Huysmans, F. Community building for public libraries in the 21st centu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examples from The Netherlands</w:t>
      </w:r>
      <w:r>
        <w:rPr>
          <w:rFonts w:cs="Times New Roman" w:ascii="Times New Roman" w:hAnsi="Times New Roman"/>
          <w:sz w:val="28"/>
          <w:szCs w:val="28"/>
          <w:lang w:val="uk-UA"/>
        </w:rPr>
        <w:t xml:space="preserve">. – [Електронний ресурс]. – Режим доступу : </w:t>
      </w:r>
      <w:hyperlink r:id="rId3">
        <w:r>
          <w:rPr>
            <w:rStyle w:val="InternetLink"/>
            <w:rFonts w:cs="Times New Roman" w:ascii="Times New Roman" w:hAnsi="Times New Roman"/>
            <w:sz w:val="28"/>
            <w:szCs w:val="28"/>
            <w:lang w:val="uk-UA"/>
          </w:rPr>
          <w:t>https://www.ifla.org/files/assets/public-libraries/publications/community_building_for_public_libraries_in_the_21st_century_polderman_et_al.pdf</w:t>
        </w:r>
      </w:hyperlink>
      <w:r>
        <w:rPr>
          <w:rFonts w:cs="Times New Roman" w:ascii="Times New Roman" w:hAnsi="Times New Roman"/>
          <w:sz w:val="28"/>
          <w:szCs w:val="28"/>
          <w:lang w:val="uk-UA"/>
        </w:rPr>
        <w:t>. (дата звернення 29.07.2017).</w:t>
      </w:r>
    </w:p>
    <w:p>
      <w:pPr>
        <w:pStyle w:val="Normal"/>
        <w:numPr>
          <w:ilvl w:val="0"/>
          <w:numId w:val="1"/>
        </w:numPr>
        <w:spacing w:lineRule="auto" w:line="240" w:before="0" w:after="0"/>
        <w:ind w:left="-284" w:right="-285" w:firstLine="71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Луман</w:t>
      </w:r>
      <w:r>
        <w:rPr>
          <w:rFonts w:cs="Times New Roman" w:ascii="Times New Roman" w:hAnsi="Times New Roman"/>
          <w:sz w:val="28"/>
          <w:szCs w:val="28"/>
          <w:lang w:val="uk-UA"/>
        </w:rPr>
        <w:t>,</w:t>
      </w:r>
      <w:r>
        <w:rPr>
          <w:rFonts w:cs="Times New Roman" w:ascii="Times New Roman" w:hAnsi="Times New Roman"/>
          <w:sz w:val="28"/>
          <w:szCs w:val="28"/>
        </w:rPr>
        <w:t xml:space="preserve"> Н. Социальные системы. Очерк общей теории / Пер. с нем. И. Д. Газиева; под ред. </w:t>
      </w:r>
      <w:r>
        <w:rPr>
          <w:rFonts w:cs="Times New Roman" w:ascii="Times New Roman" w:hAnsi="Times New Roman"/>
          <w:sz w:val="28"/>
          <w:szCs w:val="28"/>
          <w:lang w:val="en-US"/>
        </w:rPr>
        <w:t xml:space="preserve">Н. А. Головина.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СПб.</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Наука, 200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648 c.</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commons.unl.edu/cgi/viewcontent.cgi?article=1566&amp;context=libphilprac" TargetMode="External"/><Relationship Id="rId3" Type="http://schemas.openxmlformats.org/officeDocument/2006/relationships/hyperlink" Target="https://www.ifla.org/files/assets/public-libraries/publications/community_building_for_public_libraries_in_the_21st_century_polderman_et_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5:35:00Z</dcterms:created>
  <dc:creator>User</dc:creator>
  <dc:description/>
  <cp:keywords/>
  <dc:language>en-US</dc:language>
  <cp:lastModifiedBy>admin</cp:lastModifiedBy>
  <dcterms:modified xsi:type="dcterms:W3CDTF">2017-08-21T09:01:00Z</dcterms:modified>
  <cp:revision>6</cp:revision>
  <dc:subject/>
  <dc:title/>
</cp:coreProperties>
</file>