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709"/>
        <w:rPr/>
      </w:pPr>
      <w:r>
        <w:rPr>
          <w:sz w:val="28"/>
        </w:rPr>
        <w:t>Володимир Михайлович Страшкевич (1875-1962) – дослідник фонду стародрукованих видань Вінницької ОУНБ ім. К. А. Тіміряз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right"/>
        <w:rPr/>
      </w:pPr>
      <w:r>
        <w:rPr>
          <w:bCs/>
          <w:i/>
          <w:sz w:val="28"/>
          <w:szCs w:val="28"/>
          <w:lang w:val="uk-UA" w:eastAsia="uk-UA"/>
        </w:rPr>
        <w:t>Т. Р. Кароєва</w:t>
      </w:r>
    </w:p>
    <w:p>
      <w:pPr>
        <w:pStyle w:val="Normal"/>
        <w:ind w:firstLine="709"/>
        <w:jc w:val="both"/>
        <w:rPr>
          <w:i/>
          <w:i/>
          <w:sz w:val="28"/>
          <w:szCs w:val="28"/>
          <w:lang w:val="uk-UA"/>
        </w:rPr>
      </w:pPr>
      <w:r>
        <w:rPr>
          <w:i/>
          <w:sz w:val="28"/>
          <w:szCs w:val="28"/>
          <w:lang w:val="uk-UA"/>
        </w:rPr>
        <w:t>Стаття присвячена українському мовознавцю Володимиру Михайловичу Страшкевичу (1875–1962), запрошеного наприкінці 1950-х рр. вивчати фонд стародрукованих книг у Вінницькій ОУНБ ім. К. А. Тімірязєва. Після тривалої тридцятирічної перерви він відновив дослідження рідкісних видань в установі. За його рекомендації було виокремлено колекцію цінних видань для спеціального зберігання.</w:t>
      </w:r>
    </w:p>
    <w:p>
      <w:pPr>
        <w:pStyle w:val="Normal"/>
        <w:ind w:firstLine="709"/>
        <w:jc w:val="both"/>
        <w:rPr>
          <w:i/>
          <w:i/>
          <w:sz w:val="28"/>
          <w:szCs w:val="28"/>
          <w:lang w:val="uk-UA"/>
        </w:rPr>
      </w:pPr>
      <w:r>
        <w:rPr>
          <w:i/>
          <w:sz w:val="28"/>
          <w:szCs w:val="28"/>
          <w:lang w:val="uk-UA"/>
        </w:rPr>
      </w:r>
    </w:p>
    <w:p>
      <w:pPr>
        <w:pStyle w:val="Normal"/>
        <w:ind w:firstLine="709"/>
        <w:rPr/>
      </w:pPr>
      <w:r>
        <w:rPr>
          <w:b/>
          <w:i/>
          <w:sz w:val="28"/>
          <w:szCs w:val="28"/>
        </w:rPr>
        <w:t>Ключові слова:</w:t>
      </w:r>
      <w:r>
        <w:rPr>
          <w:sz w:val="28"/>
          <w:szCs w:val="28"/>
        </w:rPr>
        <w:t xml:space="preserve"> стародрук, Вінницька ОУНБ ім. К.</w:t>
      </w:r>
      <w:r>
        <w:rPr>
          <w:sz w:val="28"/>
          <w:szCs w:val="28"/>
          <w:lang w:val="uk-UA"/>
        </w:rPr>
        <w:t xml:space="preserve"> </w:t>
      </w:r>
      <w:r>
        <w:rPr>
          <w:sz w:val="28"/>
          <w:szCs w:val="28"/>
        </w:rPr>
        <w:t>А. Тімірязєва, колекція, цінні видання</w:t>
      </w:r>
    </w:p>
    <w:p>
      <w:pPr>
        <w:pStyle w:val="Normal"/>
        <w:ind w:firstLine="709"/>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 xml:space="preserve">У понадстолітній історії Вінницької ОУНБ ім. К.А. Тімірязєва є чимало цікавих сторінок, пов’язаних із відомими постатями вітчизняної історії та культури. Однією із таких знаних осіб є громадський діяч, член Старої Громади, письменник і мовознавець, архівіст і педагог Володимир Михайлович Страшкевич (1875-1962). Він походив зі священицької сім’ї с. Вишевичі Київської губернії (тепер Радомишльський р-н Житомирської обл.). Закінчив Санкт-Петербурзький археологічний інститут (1898) та духовну академію (1899). Під час навчання брав активну участь у земляцькому русі петербурзьких студентів-українців. Згодом повернувся до Києва, де викладав російську словесність та історію у гімназіях, Софійському духовному училищі. Входив до складу Всеукраїнської безпартійної організації, створеної 1898 року. При ній діяв видавничий гурток, до складу якого, крім В. Страшкевича, входили С. Єфремов, О. Лотоцький, Ф. Матушевський, В. Дурдуківський. На основі цього гуртка згодом виникло українське видавництво «Вік», у діяльності якого майбутній вчений брав активну уча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 xml:space="preserve">Паралельно він встановив тісні контакти з українською пресою. Володимир Михайлович співпрацював з редакцією журналу «Киевская старина» у 1903-1905 рр., підготувавши понад десять публікацій, зокрема «Обзор украинских изданий 1903-го года», «К характеристике материального положения униатского духовенства в начале ХIХ в.», «Письмо графини Александры Браницкой министру духовних дел и народного просвещения князю А.Голицыну с ходатайством о базалианах», «К истории пребывания монахов-траппистов в России», «О базилианах в с. Малиовцах Подольской губернии», «О принадлежащем базилианам в г.Риме доме». Друкувався також у львівському «Літературно-науковому віснику», київських «Громадській думці», «Раді», «Світлі» та у низці інших українських журналів та газет переважно під псевдонімом В. Поточний, В.Гамма, В. Михайлович, Н.Невада, В.Соборянин тощ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 xml:space="preserve">Доволі часто він виступав як автор рецензій на видання творів Панаса Мирного, Грицька Григоренка, Михайла Грушевського та ін., українські театральні вистави, музичні концерти. Брав участь у відкритті пам’ятника І. Котляревському в Полтаві 1903 року. Був одним із засновників київської «Просвіти» (1906), членом її ради та секретарем (1907), членом видавничої комісії. За участь у просвітянській діяльності Страшкевич зазнавав трусів, двічі заарештовувався, вдруге (1907) – разом з Лесею Українкою та Б.Грінченком. Про останнього, до речі, залишив цікаві спогад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eastAsia="uk-UA"/>
        </w:rPr>
        <w:t xml:space="preserve">За часів Української народної республіки він був віце-директором департаменту Міністерства віросповідань та </w:t>
      </w:r>
      <w:r>
        <w:rPr>
          <w:sz w:val="28"/>
          <w:szCs w:val="28"/>
        </w:rPr>
        <w:t xml:space="preserve">урядовцем Міністерства освіти. </w:t>
      </w:r>
      <w:r>
        <w:rPr>
          <w:sz w:val="28"/>
          <w:szCs w:val="28"/>
          <w:lang w:eastAsia="uk-UA"/>
        </w:rPr>
        <w:t xml:space="preserve">У радянський час працював у Всеукраїнській Академії наук, де з 1926 р. очолював секцію ділової мови при Соціально-економічному відділі Інституту української наукової мови. Разом з М. Дорошенком і М. Станиславським Страшкевич став співавтором нормативного російсько-українського «Словника ділової мови. Термінологія та фразеологія» (1930), що охопив близько 15 000 російських термінів і фразеологізмів. За оцінкою сучасних науковців, «Словник…» сприяв уодностайненню української ділової термінології, поєднуючи галицько-буковинські й східно-українські тенденції розвит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eastAsia="uk-UA"/>
        </w:rPr>
        <w:t xml:space="preserve">1929 р. був заарештований та засуджений у справі Спілки визволення України (СВУ) як член контрреволюційної організації </w:t>
      </w:r>
      <w:r>
        <w:rPr>
          <w:sz w:val="28"/>
          <w:szCs w:val="28"/>
        </w:rPr>
        <w:t xml:space="preserve">«ІНАРАК». Його засудили </w:t>
      </w:r>
      <w:r>
        <w:rPr>
          <w:sz w:val="28"/>
          <w:szCs w:val="28"/>
          <w:lang w:eastAsia="uk-UA"/>
        </w:rPr>
        <w:t xml:space="preserve">на висилку з України на 3 роки без позбавлення прав. Покарання відбував у Воронежі, де працював в обласному архіві, а згодом викладав латину у стоматологічному інституті та фельдшерсько-акушерській школ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eastAsia="uk-UA"/>
        </w:rPr>
        <w:t xml:space="preserve">З 12 червня 1944 р. став викладачем української та латинської мов у Вінницькому педагогічному інституті. </w:t>
      </w:r>
      <w:r>
        <w:rPr>
          <w:sz w:val="28"/>
          <w:szCs w:val="28"/>
        </w:rPr>
        <w:t xml:space="preserve">Працюючи у Вінниці й не будучи реабілітованим, сімдесятивосьмирічний М. Страшкевич захистив кандидатську дисертацію «Проблема викладання класичної лексики (семантика і словотвір) у вищих учбових закладах СРСР» (1951). Він підготував «Етимологічний словник загальнонаукової і соціально-політичної термінології, побудованої на латинській мовній основі» (1955, текст та картотека збереглися), навчальні посібники «Елементи латинської лексики в сучасній загально-науковій та соціально-політичній термінології (семантика і словотвір)» (1957), «Лексика східнослов’янських мов у порівняльно-історичному освітленні» (1961), курс лекцій та практичних завдань, які він проводив в інституті, збирав матеріали для монографії та словника «Індоєвропейські логічні елементи в словниковому складі сучасної української мови», перекладав «Енеїду» Вергілія, цікавився структуралістськими підходами до лінгвістичного аналіз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sz w:val="28"/>
          <w:szCs w:val="28"/>
          <w:lang w:eastAsia="uk-UA"/>
        </w:rPr>
        <w:t>Перебуваючи у Вінниці, він підтримував тісні стосунки з літературознавцями А.О. Білецьким, М.М. Потупейком, мовознавцями Л.А. Булаховським, Є.С. Регушевським, І.Є. Грицютенком, І.М. Кириченком, Є.К. Тимченком, поетом В.Л. Юхимовичем. Матеріали їхнього листування зберігаються сьогодні в його о</w:t>
      </w:r>
      <w:r>
        <w:rPr>
          <w:sz w:val="28"/>
          <w:szCs w:val="28"/>
          <w:lang w:eastAsia="uk-UA"/>
        </w:rPr>
        <w:t>собовому архівному фонді в Інституті рукопису Національної бібліотеки України ім. В.Вернадського (Ф. 14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sz w:val="28"/>
          <w:szCs w:val="28"/>
          <w:lang w:eastAsia="uk-UA"/>
        </w:rPr>
        <w:t xml:space="preserve">1957 р. у Вінницькій ОУНБ ім. К.А. Тімірязєва було проведено переоблік </w:t>
      </w:r>
      <w:r>
        <w:rPr>
          <w:sz w:val="28"/>
          <w:szCs w:val="28"/>
        </w:rPr>
        <w:t xml:space="preserve">фонду дореволюційної літератури. Цей книжковий масив та книги, надруковані до 1940 р., виокремили в окреме книгосховище. Для опрацювання іноземної частини фонду було запрошено В.М. Страшкевича. </w:t>
      </w:r>
      <w:r>
        <w:rPr>
          <w:rFonts w:eastAsia="Times New Roman"/>
          <w:sz w:val="28"/>
          <w:szCs w:val="28"/>
          <w:lang w:eastAsia="uk-UA"/>
        </w:rPr>
        <w:t>Ним був вивчений та атрибутований фонд стародрукованої книги латинським шрифтом, відібрано книги (57 одиниць) для спеціального зберігання. Сучасний відділ рідкісних і цінних видань Бібліотеки і досі притримується його рекомендацій. Під час роботи він чимало консультувався з Я.Д. Бірюком, головним бібліотекарем відділу рідкісних та цінних видань у 40-60-х рр. Державної публічної бібліотеки АН УРСР (тепер НБУ ім. В. Вернадського). Про кожне видання дослідником було складено невелику історичну довідку книгознавчого характеру. В її основу було покладено інформацію, яку можна було отримати з титульного аркушу, звернень до читача, передмов та післямов, присвят автора або видавця твору, а також спеціальної та довідкової літератури. Сьогодні матеріал цих довідок частково зберігається у робочій документації відділу рідкісних і цінних видань Вінницької ОУНБ ім. К.А. Тімірязєва, частково в особовому фонді В.М. Страшкевича у справі «Библиографические выписки из старопечатных книг библиотеки им. К. Тимирязева» (спр. 108) в Інституті рукопису НБУВ ім. В.Вернадськ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sz w:val="28"/>
          <w:szCs w:val="28"/>
          <w:lang w:eastAsia="uk-UA"/>
        </w:rPr>
        <w:t xml:space="preserve">До вченого бібліотекарі зверталися за консультаціями і пізніше. </w:t>
      </w:r>
      <w:r>
        <w:rPr>
          <w:sz w:val="28"/>
          <w:szCs w:val="28"/>
        </w:rPr>
        <w:t>Збереглося його листування з фахівцями академічної бібліотеки (сучасної НБУВ НАН України), що готували до друку каталог інкунабул на території УРСР, датоване 1959 р. Згодом керівництво обласної бібліотеки задумало зробити виставку з історії книгодрукування, до праці над якою також було залучено вченого. З 19 квітня 1960 р. розпочалася робота над її створенням. Планувалося організувати такі розділи: «Визначні пам’ятки давнього російського письма і перші книги на Русі» (здебільшого копії), «Друковані російські видання періоду реформ Петра І», «Російська та українська книга капіталістичних відносин», «Радянська книга», «Видання народів СРСР», «Рідкісні старовинні видання книг в країнах Європи». Для останнього розділу книги відбирав В.М. Страшкевич.</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 xml:space="preserve">Знаний український науковець, громадський діяч трагічно загинув у 1962 р. Повна його реабілітація відбулася тільки 1989 р.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Літерату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sz w:val="28"/>
          <w:szCs w:val="28"/>
          <w:lang w:eastAsia="uk-UA"/>
        </w:rPr>
      </w:pPr>
      <w:r>
        <w:rPr>
          <w:rFonts w:eastAsia="Times New Roman"/>
          <w:sz w:val="28"/>
          <w:szCs w:val="28"/>
          <w:lang w:eastAsia="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lang w:eastAsia="uk-UA"/>
        </w:rPr>
      </w:pPr>
      <w:r>
        <w:rPr>
          <w:rFonts w:eastAsia="Times New Roman"/>
          <w:sz w:val="28"/>
          <w:szCs w:val="28"/>
          <w:lang w:eastAsia="uk-UA"/>
        </w:rPr>
        <w:t>1. Дорошенко, М. Словник ділової мови: термінологія та фразеологія (проєкт) / М. Дорошенко, М. Станиславський, В. Страшкевич. – Х.: ДВУ, 1930. – 314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sz w:val="28"/>
          <w:szCs w:val="28"/>
          <w:lang w:eastAsia="uk-UA"/>
        </w:rPr>
        <w:t xml:space="preserve">2. Інститут рукопису Національної бібліотеки України ім. В.Вернадського, Ф. 140 Особовий архівний фонд В.М. Страшкевича [Електронний ресурс] // Національна бібліотека України ім. В.Вернадського : веб-сайт. – Адреса доступу: </w:t>
      </w:r>
      <w:hyperlink r:id="rId2">
        <w:r>
          <w:rPr>
            <w:rStyle w:val="InternetLink"/>
            <w:rFonts w:eastAsia="Times New Roman" w:cs="Times New Roman"/>
            <w:sz w:val="28"/>
            <w:szCs w:val="28"/>
          </w:rPr>
          <w:t>http://irbis-nbuv.gov.ua/CATALOGI/0140/p1.html</w:t>
        </w:r>
      </w:hyperlink>
      <w:r>
        <w:rPr>
          <w:rFonts w:eastAsia="Times New Roman"/>
          <w:sz w:val="28"/>
          <w:szCs w:val="28"/>
          <w:lang w:eastAsia="uk-UA"/>
        </w:rPr>
        <w:t>. – Назва з екра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3. Малюта, О.В. Київське товариство «Просвіта» імені Тараса Шевченка / О.В.Малюта // Енциклопедія історії України / редкол.: В. А. Смолій (голова) та ін. ; НАН України. Інститут історії України. – К., 2007. – Т. 4. – С.251-25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Палієнко, М. Страшкевич Володимир Михайлович / М. Палієнко // Палієнко М. «Кіевская старина» у громадському та науковому житті України (кінець ХІХ-початок ХХ ст.). – К., 2005. – С. 33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5. Подолинний, А.М. Страшкевич Володимир Михайлович / А.М. Подолинний // З-над Божої ріки : літ. словн. Вінниччини / упоряд. А.М. Подолинний. – Вінниця, 1998. – С. 286.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InternetLink">
    <w:name w:val="Hyperlink"/>
    <w:rPr>
      <w:rFonts w:ascii="Verdana" w:hAnsi="Verdana" w:cs="Verdana"/>
      <w:color w:val="003399"/>
      <w:sz w:val="20"/>
      <w:u w:val="single"/>
    </w:rPr>
  </w:style>
  <w:style w:type="character" w:styleId="3">
    <w:name w:val="Основной текст 3 Знак"/>
    <w:qFormat/>
    <w:rPr>
      <w:rFonts w:eastAsia="Calibri"/>
      <w:b/>
      <w:bCs/>
      <w:sz w:val="24"/>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jc w:val="center"/>
    </w:pPr>
    <w:rPr>
      <w:b/>
      <w:b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ATALOGI/0140/p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42:00Z</dcterms:created>
  <dc:creator>SIBS</dc:creator>
  <dc:description/>
  <cp:keywords/>
  <dc:language>en-US</dc:language>
  <cp:lastModifiedBy>admin</cp:lastModifiedBy>
  <dcterms:modified xsi:type="dcterms:W3CDTF">2017-08-23T08:09:00Z</dcterms:modified>
  <cp:revision>4</cp:revision>
  <dc:subject/>
  <dc:title>АРХІВНІ ДОКУМЕНТИ З ІСТОРІЇ БІБЛІОТЕКИ, ВИЯВЛЕНІ </dc:title>
</cp:coreProperties>
</file>