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ворення краєзнавчих бібліографічних ресурс</w:t>
      </w:r>
      <w:bookmarkStart w:id="0" w:name="_GoBack"/>
      <w:bookmarkEnd w:id="0"/>
      <w:r>
        <w:rPr>
          <w:rFonts w:cs="Times New Roman" w:ascii="Times New Roman" w:hAnsi="Times New Roman"/>
          <w:b/>
          <w:sz w:val="24"/>
          <w:szCs w:val="24"/>
          <w:lang w:val="uk-UA"/>
        </w:rPr>
        <w:t>ів</w:t>
      </w:r>
    </w:p>
    <w:p>
      <w:pPr>
        <w:pStyle w:val="1"/>
        <w:spacing w:lineRule="auto" w:line="360"/>
        <w:ind w:left="2124" w:hanging="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на прикладі ХДНБ ім. В.Г. Короленка)</w:t>
      </w:r>
    </w:p>
    <w:p>
      <w:pPr>
        <w:pStyle w:val="1"/>
        <w:spacing w:lineRule="auto" w:line="360"/>
        <w:ind w:left="2124" w:hanging="0"/>
        <w:jc w:val="right"/>
        <w:rPr>
          <w:rFonts w:ascii="Times New Roman" w:hAnsi="Times New Roman" w:cs="Times New Roman"/>
          <w:sz w:val="24"/>
          <w:szCs w:val="24"/>
          <w:lang w:val="uk-UA"/>
        </w:rPr>
      </w:pPr>
      <w:r>
        <w:rPr>
          <w:rFonts w:cs="Times New Roman" w:ascii="Times New Roman" w:hAnsi="Times New Roman"/>
          <w:sz w:val="24"/>
          <w:szCs w:val="24"/>
          <w:lang w:val="uk-UA"/>
        </w:rPr>
        <w:t>Н.І. Полянська</w:t>
      </w:r>
    </w:p>
    <w:p>
      <w:pPr>
        <w:pStyle w:val="1"/>
        <w:spacing w:lineRule="auto" w:line="360"/>
        <w:ind w:firstLine="42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spacing w:lineRule="auto" w:line="3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Краєзнавча діяльність сьогодні є одним із пріоритетних напрямків у роботі бібліотек. Більшість просвітницьких заходів, що проводять бібліотеки, побудовані на місцевих традиціях, фольклорі, історії. Бібліографічні запити користувачів часто стосуються питань історії створення окремих підприємств, навчальних закладів, культурно-мистецького життя, побуту містян чи селян, діяльності видатних діячів краю.</w:t>
      </w:r>
    </w:p>
    <w:p>
      <w:pPr>
        <w:pStyle w:val="Normal"/>
        <w:widowControl w:val="false"/>
        <w:autoSpaceDE w:val="false"/>
        <w:spacing w:lineRule="auto" w:line="360" w:before="0" w:after="0"/>
        <w:ind w:firstLine="567"/>
        <w:jc w:val="both"/>
        <w:rPr>
          <w:rFonts w:ascii="Times New Roman CYR" w:hAnsi="Times New Roman CYR" w:cs="Times New Roman CYR"/>
          <w:sz w:val="24"/>
          <w:szCs w:val="24"/>
          <w:lang w:val="uk-UA" w:eastAsia="ru-RU"/>
        </w:rPr>
      </w:pPr>
      <w:r>
        <w:rPr>
          <w:rFonts w:cs="Times New Roman" w:ascii="Times New Roman" w:hAnsi="Times New Roman"/>
          <w:sz w:val="24"/>
          <w:szCs w:val="24"/>
          <w:lang w:val="uk-UA"/>
        </w:rPr>
        <w:t xml:space="preserve">ХДНБ ім. В.Г. Короленка, найбільша книгозбірня Східної України, протягом своєї 125-літньої діяльності надавала і продовжує надавати інформаційну допомогу у вивченні місцевої історії усім категоріям користувачів. Провідними фахівцями Бібліотеки з питань краєзнавчої роботи проведені наукові дослідження,  за їх результатами здійснено публікації. Останніми роками ХДНБ ім. В.Г. Короленка поряд з використанням традиційних форм та методів краєзнавчої роботи дедалі активніше втілює нові технології, створює і пропонує свої електронні продукти у галузі краєзнавства. Зокрема, </w:t>
      </w:r>
      <w:r>
        <w:rPr>
          <w:rFonts w:cs="Times New Roman CYR" w:ascii="Times New Roman CYR" w:hAnsi="Times New Roman CYR"/>
          <w:sz w:val="24"/>
          <w:szCs w:val="24"/>
          <w:lang w:val="uk-UA" w:eastAsia="ru-RU"/>
        </w:rPr>
        <w:t>відділ «Україніка» повністю взяв на себе функцію наповнення та підтримки в актуальному режимі розділу «Краєзнавство» на сайті Бібліотеки. Віддалений користувач має змогу отримати різноманітну інформацію про Харківщину. Розділ містить коротку характеристику краєзнавчої діяльності та фонду ХДНБ ім. В.Г. Короленка, краєзнавчих віртуальних виставок, сторінки клубу «Краєзнавець», а також повні тексти бібліографічних посібників з краєзнавства, порад щодо пошуку інформації про Харківщину в мережі інтернет. Пропонуються три віртуальні проекти: «Михайло Васильович Гоголь і Харківщина», «На пошану академіка М.Ф. Сумцова», «Яскрава сторінка краєзнавчого руху». Тут також розміщується краєзнавча електронна бібліотека, що об</w:t>
      </w:r>
      <w:r>
        <w:rPr>
          <w:rFonts w:cs="Times New Roman" w:ascii="Times New Roman" w:hAnsi="Times New Roman"/>
          <w:sz w:val="24"/>
          <w:szCs w:val="24"/>
          <w:lang w:val="uk-UA" w:eastAsia="ru-RU"/>
        </w:rPr>
        <w:t>'</w:t>
      </w:r>
      <w:r>
        <w:rPr>
          <w:rFonts w:cs="Times New Roman CYR" w:ascii="Times New Roman CYR" w:hAnsi="Times New Roman CYR"/>
          <w:sz w:val="24"/>
          <w:szCs w:val="24"/>
          <w:lang w:val="uk-UA" w:eastAsia="ru-RU"/>
        </w:rPr>
        <w:t>єднує публікації про Харківщину з різних розділів і проектів сайту ХДНБ ім. В.Г. Короленка, частково оцифровані дослідження і</w:t>
      </w:r>
      <w:r>
        <w:rPr>
          <w:rFonts w:cs="Times New Roman" w:ascii="Times New Roman" w:hAnsi="Times New Roman"/>
          <w:sz w:val="24"/>
          <w:szCs w:val="24"/>
          <w:lang w:val="uk-UA" w:eastAsia="ru-RU"/>
        </w:rPr>
        <w:t xml:space="preserve"> </w:t>
      </w:r>
      <w:r>
        <w:rPr>
          <w:rFonts w:cs="Times New Roman CYR" w:ascii="Times New Roman CYR" w:hAnsi="Times New Roman CYR"/>
          <w:sz w:val="24"/>
          <w:szCs w:val="24"/>
          <w:lang w:val="uk-UA" w:eastAsia="ru-RU"/>
        </w:rPr>
        <w:t>спогади краєзнавців з</w:t>
      </w:r>
      <w:r>
        <w:rPr>
          <w:rFonts w:cs="Times New Roman" w:ascii="Times New Roman" w:hAnsi="Times New Roman"/>
          <w:sz w:val="24"/>
          <w:szCs w:val="24"/>
          <w:lang w:val="uk-UA" w:eastAsia="ru-RU"/>
        </w:rPr>
        <w:t xml:space="preserve"> </w:t>
      </w:r>
      <w:r>
        <w:rPr>
          <w:rFonts w:cs="Times New Roman CYR" w:ascii="Times New Roman CYR" w:hAnsi="Times New Roman CYR"/>
          <w:sz w:val="24"/>
          <w:szCs w:val="24"/>
          <w:lang w:val="uk-UA" w:eastAsia="ru-RU"/>
        </w:rPr>
        <w:t>архіву відділу «Україніка», а також статті сучасних дослідників місцевої історії, що публікуються за згодою авторів.</w:t>
      </w:r>
      <w:r>
        <w:rPr>
          <w:rFonts w:cs="Times New Roman" w:ascii="Times New Roman" w:hAnsi="Times New Roman"/>
          <w:sz w:val="24"/>
          <w:szCs w:val="24"/>
          <w:lang w:val="uk-UA" w:eastAsia="ru-RU"/>
        </w:rPr>
        <w:t xml:space="preserve"> </w:t>
      </w:r>
    </w:p>
    <w:p>
      <w:pPr>
        <w:pStyle w:val="1"/>
        <w:spacing w:lineRule="auto" w:line="360"/>
        <w:ind w:firstLine="426"/>
        <w:jc w:val="both"/>
        <w:rPr/>
      </w:pPr>
      <w:r>
        <w:rPr>
          <w:rFonts w:cs="Times New Roman" w:ascii="Times New Roman" w:hAnsi="Times New Roman"/>
          <w:sz w:val="24"/>
          <w:szCs w:val="24"/>
          <w:lang w:val="uk-UA"/>
        </w:rPr>
        <w:t>ХДНБ ім. В.Г. Короленка має давні традиції та великий досвід науково-бібліографічної роботи, зокрема у підготовці до друку краєзнавчих бібліографічних посібників. Сьогодні, у зв’язку з поширенням інформатизації суспільства і можливістю одержання будь-якої інформації не залишаючи домівки, висловлюються думки щодо доцільності укладання бібліографічних покажчиків. На наше глибоке переконання, ця робота необхідна з погляду на посібники як на джерелознавчу базу. Лише за останні рік-два саме при опрацюванні бібліографічних покажчиків, укладених фахівцями ХДНБ ім. В.Г. Короленка, письменники, науковці-історики, філологи, мистецтвознавці – дякували за проведену пошукову роботу та віднайдену цінну для них інформацію. Причому географія проживання дослідників досить різноманітна: Україна, Російська Федерація, Німеччина, США тощо. Інша справа, що в сьогоднішніх умовах створення бібліографічних посібників теж вимагає нових підходів. Насамперед, важливим є вибір актуальної тематики. Тут завжди допомагають результати щорічного наукового дослідження «Інформаційні потреби користувачів ХДНБ ім. В.Г.Короленка з позицій моніторингу», опрацювання календарів знаменних та пам’ятних дат, безпосереднє спілкування з науковцями – користувачами ХДНБ ім. В.Г.Короленка. Бібліотека готує до друку науково-допоміжні тематичні, біобібліографічні та персональні посібники, покажчики змісту місцевої періодики. Безумовно, проводиться ретельний пошук бібліографічної інформації усіма можливим засобами з використанням новітніх технологій і намаганнями наблизитись до вичерпності. Фахівці Бібліотеки додають до бібліографічної інформації відповідно до теми чи персони, якій присвячено покажчик, короткі довідкові відомості про установи, події, явища, біографічні довідки, повні тексти статей (нових або раніше надрукованих і незаслужено забутих), ілюстративні та фотоматеріали. При укладанні бібліографічних покажчиків спостерігається тісна співпраця бібліографа та науковця, який здійснює наукове редагування роботи, подає вступну статтю. Завдяки цьому посібник стає інформативнішим, яскравішим.</w:t>
      </w:r>
    </w:p>
    <w:p>
      <w:pPr>
        <w:pStyle w:val="1"/>
        <w:spacing w:lineRule="auto" w:line="360"/>
        <w:ind w:firstLine="426"/>
        <w:jc w:val="both"/>
        <w:rPr/>
      </w:pPr>
      <w:r>
        <w:rPr>
          <w:rFonts w:cs="Times New Roman" w:ascii="Times New Roman" w:hAnsi="Times New Roman"/>
          <w:sz w:val="24"/>
          <w:szCs w:val="24"/>
          <w:lang w:val="uk-UA"/>
        </w:rPr>
        <w:t xml:space="preserve">При складанні краєзнавчих бібліографічних покажчиків, фахівцями ХДНБ ім. В.Г.Короленка для пошуку інформації використовується сучасне програмне забезпечення ІРБІС та виведення її у форматі </w:t>
      </w:r>
      <w:r>
        <w:rPr>
          <w:rFonts w:cs="Times New Roman" w:ascii="Times New Roman" w:hAnsi="Times New Roman"/>
          <w:sz w:val="24"/>
          <w:szCs w:val="24"/>
          <w:lang w:val="en-US"/>
        </w:rPr>
        <w:t>HTML</w:t>
      </w:r>
      <w:r>
        <w:rPr>
          <w:rFonts w:cs="Times New Roman" w:ascii="Times New Roman" w:hAnsi="Times New Roman"/>
          <w:sz w:val="24"/>
          <w:szCs w:val="24"/>
          <w:lang w:val="uk-UA"/>
        </w:rPr>
        <w:t>, формуванні списків і подальшому використанню.</w:t>
      </w:r>
    </w:p>
    <w:p>
      <w:pPr>
        <w:pStyle w:val="1"/>
        <w:spacing w:lineRule="auto" w:line="3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ідділі «Україніка» від середини ХХ ст. ведеться систематичний краєзнавчий каталог «Харківщина» в картковому репертуарі. З кінця 2009 р. паралельно створюється електронний каталог краєзнавчих матеріалів. До нього надходить в переважній більшості поточна інформація, ретровведення ж залишається на перспективу. Однак при роботі над краєзнавчими бібліографічними посібниками, що, як правило, мають глибоку ретроспекцію, фахівець заносить до електронного каталогу виявлені бібліографічні записи. І таким чином, з одного боку, відбувається процес поповнення краєзнавчої ЕБД, з іншого – складання бібліографічного покажчика. </w:t>
      </w:r>
    </w:p>
    <w:p>
      <w:pPr>
        <w:pStyle w:val="1"/>
        <w:spacing w:lineRule="auto" w:line="360"/>
        <w:ind w:firstLine="426"/>
        <w:jc w:val="both"/>
        <w:rPr/>
      </w:pPr>
      <w:r>
        <w:rPr>
          <w:rFonts w:cs="Times New Roman" w:ascii="Times New Roman" w:hAnsi="Times New Roman"/>
          <w:sz w:val="24"/>
          <w:szCs w:val="24"/>
          <w:lang w:val="uk-UA"/>
        </w:rPr>
        <w:t>Сьогодні важливо кожному укладеному бібліографічному покажчику надати широкого розголосу, представити його потенціальному користувачеві. Як приклад такого досвіду роботи в ХДНБ ім. В.Г.Короленка можна навести презентації науково-допоміжних покажчиків: «Історія футболу в Україні», у якому великий розділ присвячений розвитку цієї популярної гри на Харківщині, та «Курорт “Березівські мінеральні води”: до 150-річчя заснування». Перший з них  представлено на щорічному фестивалі «Світ книги-2012», де були присутні гравці харківського футбольного клубу «Металіст», книговидавці, вболівальники, та під час роботи «круглого столу», проведеного в рамках «Фестивалю науки», організованого ХДНБ ім.</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В.Г.Короленка. Обидва посібники презентувались на секційному засіданні науково-практичної конференції «Слобожанські читання». Візуальний </w:t>
      </w:r>
      <w:r>
        <w:rPr>
          <w:rFonts w:cs="Times New Roman" w:ascii="Times New Roman" w:hAnsi="Times New Roman"/>
          <w:sz w:val="24"/>
          <w:szCs w:val="24"/>
          <w:lang w:val="en-US"/>
        </w:rPr>
        <w:t>HTML</w:t>
      </w:r>
      <w:r>
        <w:rPr>
          <w:rFonts w:cs="Times New Roman" w:ascii="Times New Roman" w:hAnsi="Times New Roman"/>
          <w:sz w:val="24"/>
          <w:szCs w:val="24"/>
          <w:lang w:val="uk-UA"/>
        </w:rPr>
        <w:t xml:space="preserve">-редактор </w:t>
      </w:r>
      <w:r>
        <w:rPr>
          <w:rFonts w:cs="Times New Roman" w:ascii="Times New Roman" w:hAnsi="Times New Roman"/>
          <w:sz w:val="24"/>
          <w:szCs w:val="24"/>
          <w:lang w:val="en-US"/>
        </w:rPr>
        <w:t>NVU</w:t>
      </w:r>
      <w:r>
        <w:rPr>
          <w:rFonts w:cs="Times New Roman" w:ascii="Times New Roman" w:hAnsi="Times New Roman"/>
          <w:sz w:val="24"/>
          <w:szCs w:val="24"/>
          <w:lang w:val="uk-UA"/>
        </w:rPr>
        <w:t xml:space="preserve"> допомагає підготувати й представити бібліографічну продукцію в мережі Інтернет. Рекламуючи й просуваючи до користувача покажчики та іншу бібліографічну інформацію працівники Бібліотеки використовують можливості системи підготовки презентацій </w:t>
      </w:r>
      <w:r>
        <w:rPr>
          <w:rFonts w:cs="Times New Roman" w:ascii="Times New Roman" w:hAnsi="Times New Roman"/>
          <w:sz w:val="24"/>
          <w:szCs w:val="24"/>
          <w:lang w:val="en-US"/>
        </w:rPr>
        <w:t>PoverPoint</w:t>
      </w:r>
      <w:r>
        <w:rPr>
          <w:rFonts w:cs="Times New Roman" w:ascii="Times New Roman" w:hAnsi="Times New Roman"/>
          <w:sz w:val="24"/>
          <w:szCs w:val="24"/>
          <w:lang w:val="uk-UA"/>
        </w:rPr>
        <w:t>. Такі презентації згаданих двох покажчиків були підготовлені, діяли протягом певного часу на сайті Бібліотеки, демонструються і нині на плазмовій панелі, встановленій у фойє.</w:t>
      </w:r>
    </w:p>
    <w:p>
      <w:pPr>
        <w:pStyle w:val="1"/>
        <w:spacing w:lineRule="auto" w:line="360"/>
        <w:ind w:firstLine="426"/>
        <w:jc w:val="both"/>
        <w:rPr/>
      </w:pPr>
      <w:r>
        <w:rPr>
          <w:rFonts w:cs="Times New Roman" w:ascii="Times New Roman" w:hAnsi="Times New Roman"/>
          <w:sz w:val="24"/>
          <w:szCs w:val="24"/>
          <w:lang w:val="uk-UA"/>
        </w:rPr>
        <w:t xml:space="preserve">Теоретичні, технологічні та методичні аспекти розвитку науково-допоміжної бібліографії обговорювалися на семінарі «Створення бібліографічних ресурсів: проблеми та перспективи», ініційованому фахівцями ХДНБ ім. В.Г.Короленка у квітні 2012 р. У ньому взяли участь науковці ХДАК, бібліотекарі-бібліографи ХДНБ ім. В.Г Короленка, харківських обласних (для дорослих, юнацької та для дітей), бібліотек вузів. У бібліотеках проводиться велика науково-бібліографічна робота із застосуванням сучасних інформаційних технологій. Однак потребують вирішення проблеми створення регіональної метабібліографії, координації роботи, створення корпоративних проектів. </w:t>
      </w:r>
    </w:p>
    <w:p>
      <w:pPr>
        <w:pStyle w:val="1"/>
        <w:spacing w:lineRule="auto" w:line="36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360"/>
        <w:ind w:firstLine="426"/>
        <w:jc w:val="center"/>
        <w:rPr>
          <w:rFonts w:ascii="Times New Roman" w:hAnsi="Times New Roman" w:cs="Times New Roman"/>
          <w:sz w:val="24"/>
          <w:szCs w:val="24"/>
          <w:lang w:val="uk-UA"/>
        </w:rPr>
      </w:pPr>
      <w:r>
        <w:rPr>
          <w:rFonts w:cs="Times New Roman" w:ascii="Times New Roman" w:hAnsi="Times New Roman"/>
          <w:sz w:val="24"/>
          <w:szCs w:val="24"/>
          <w:lang w:val="uk-UA"/>
        </w:rPr>
        <w:t>Література</w:t>
      </w:r>
    </w:p>
    <w:p>
      <w:pPr>
        <w:pStyle w:val="1"/>
        <w:numPr>
          <w:ilvl w:val="0"/>
          <w:numId w:val="1"/>
        </w:numPr>
        <w:spacing w:lineRule="auto" w:line="360"/>
        <w:jc w:val="both"/>
        <w:rPr/>
      </w:pPr>
      <w:r>
        <w:rPr>
          <w:rFonts w:cs="Times New Roman" w:ascii="Times New Roman" w:hAnsi="Times New Roman"/>
          <w:sz w:val="24"/>
          <w:szCs w:val="24"/>
          <w:lang w:val="uk-UA"/>
        </w:rPr>
        <w:t>Ярошик, В.О. Історія розвитку краєзнавчої бібліографії Харківщини / В.О. Ярошик // Краєзнавство. – 1995. – № 1-4. – С. 9-12.</w:t>
      </w:r>
    </w:p>
    <w:p>
      <w:pPr>
        <w:pStyle w:val="1"/>
        <w:numPr>
          <w:ilvl w:val="0"/>
          <w:numId w:val="1"/>
        </w:numPr>
        <w:spacing w:lineRule="auto" w:line="360"/>
        <w:jc w:val="both"/>
        <w:rPr/>
      </w:pPr>
      <w:r>
        <w:rPr>
          <w:rFonts w:cs="Times New Roman" w:ascii="Times New Roman" w:hAnsi="Times New Roman"/>
          <w:sz w:val="24"/>
          <w:szCs w:val="24"/>
          <w:lang w:val="uk-UA"/>
        </w:rPr>
        <w:t>Її ж. Краєзнавчий напрямок роботи Харківської державної наукової бібліотеки ім. В.Г.Короленка  / В.О.Ярошик // Краєзнавство. – 2003. – № 1-4. – С.163-164.</w:t>
      </w:r>
    </w:p>
    <w:p>
      <w:pPr>
        <w:pStyle w:val="1"/>
        <w:numPr>
          <w:ilvl w:val="0"/>
          <w:numId w:val="1"/>
        </w:numPr>
        <w:spacing w:lineRule="auto" w:line="360"/>
        <w:jc w:val="both"/>
        <w:rPr/>
      </w:pPr>
      <w:r>
        <w:rPr>
          <w:rFonts w:cs="Times New Roman" w:ascii="Times New Roman" w:hAnsi="Times New Roman"/>
          <w:sz w:val="24"/>
          <w:szCs w:val="24"/>
          <w:lang w:val="uk-UA"/>
        </w:rPr>
        <w:t>Сосновська, Т.О. Бібліотечне краєзнавство в Харківському регіоні / Т.О.Сосновська, В.О.Ярошик // Бібліографічні студії пам’яті українського бібліографа Ігоря Корнєйчика. 20 жовт. 2004 р., Харків / ХДНБ ім. В.Г.Короленка. – Х., 2004. – С. 20-27.</w:t>
      </w:r>
    </w:p>
    <w:p>
      <w:pPr>
        <w:pStyle w:val="1"/>
        <w:numPr>
          <w:ilvl w:val="0"/>
          <w:numId w:val="1"/>
        </w:numPr>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Краєзнавча діяльність публічних бібліотек Східної України : (з досвіду роботи) / ДЗ «ХДНБ ім. В.Г.Короленка». – Х., 2009. – 23 с. – (У б-ках Східної Україн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szCs w:val="24"/>
          <w:lang w:val="uk-UA"/>
        </w:rPr>
      </w:pPr>
      <w:r>
        <w:rPr>
          <w:szCs w:val="24"/>
          <w:lang w:val="uk-UA"/>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suppressAutoHyphens w:val="true"/>
      <w:spacing w:lineRule="auto" w:line="240" w:before="0" w:after="0"/>
    </w:pPr>
    <w:rPr>
      <w:rFonts w:ascii="Courier New" w:hAnsi="Courier New" w:eastAsia="Calibri"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5:00Z</dcterms:created>
  <dc:creator>Admin</dc:creator>
  <dc:description/>
  <cp:keywords/>
  <dc:language>en-US</dc:language>
  <cp:lastModifiedBy>Admin</cp:lastModifiedBy>
  <dcterms:modified xsi:type="dcterms:W3CDTF">2012-10-05T13:12:00Z</dcterms:modified>
  <cp:revision>7</cp:revision>
  <dc:subject/>
  <dc:title/>
</cp:coreProperties>
</file>