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ахтарова Аніфе </w:t>
      </w:r>
      <w:r>
        <w:rPr>
          <w:rFonts w:cs="Times New Roman" w:ascii="Times New Roman" w:hAnsi="Times New Roman"/>
          <w:b/>
          <w:bCs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лютовн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 «…</w:t>
      </w:r>
      <w:r>
        <w:rPr>
          <w:rFonts w:cs="Times New Roman" w:ascii="Times New Roman" w:hAnsi="Times New Roman"/>
          <w:b/>
          <w:bCs/>
          <w:sz w:val="24"/>
          <w:szCs w:val="24"/>
        </w:rPr>
        <w:t>я такая маленькая была, в сорок четвертом год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с посадили в скотские вагоны, где заколочены окна и двер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везл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…»</w:t>
      </w:r>
    </w:p>
    <w:p>
      <w:pPr>
        <w:pStyle w:val="Normal"/>
        <w:spacing w:before="0" w:after="0"/>
        <w:ind w:firstLine="382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ривору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Б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олош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У статті подано усноісторичні свід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хтарової Аніфе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лютов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Ключові слова: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внутрішньо переселена особа з АР Крим, депортація кримських татар, збір бавовни в Узбекистані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чительство, проживання у Вінниці, втрата дому в АР Криму, виховання вну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хтарова Аніфе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лютовна</w:t>
      </w:r>
      <w:r>
        <w:rPr>
          <w:rFonts w:cs="Times New Roman" w:ascii="Times New Roman" w:hAnsi="Times New Roman"/>
          <w:sz w:val="24"/>
          <w:szCs w:val="24"/>
          <w:lang w:val="uk-UA"/>
        </w:rPr>
        <w:t>, 1 грудня 1941 р., м. Севастополь, вчителька англійської мови, нині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нсіонер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«Голоси живої історії». Дата проведення: </w:t>
      </w: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  <w:lang w:val="uk-UA"/>
        </w:rPr>
        <w:t>грудня 2018 року. Тема: «Вимушено переселенні особи з АР Крим». При записі бесіди була присутня тітка Магіє Кешв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кажите пожалуйста как Вас зовут?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куда Вы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Аніф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ютовна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ня зовут Анифе с детств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потом уже стала Анифе Ме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люто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уже когда работать начала. А так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дилас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ысячи девятьсот сорок втором году первого декабр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дин месяц жила в тысячи девятьсот сорок втором год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потом сорок третий уж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у полных </w:t>
      </w:r>
      <w:r>
        <w:rPr>
          <w:rFonts w:cs="Times New Roman" w:ascii="Times New Roman" w:hAnsi="Times New Roman"/>
          <w:sz w:val="24"/>
          <w:szCs w:val="24"/>
        </w:rPr>
        <w:t>живу пока. Анифе Мевлютовна можно говорить, можно Аниф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ам меня всегда 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й называли, говорили: «Мы не умеем </w:t>
      </w:r>
      <w:r>
        <w:rPr>
          <w:rFonts w:cs="Times New Roman" w:ascii="Times New Roman" w:hAnsi="Times New Roman"/>
          <w:sz w:val="24"/>
          <w:szCs w:val="24"/>
        </w:rPr>
        <w:t>по-татарски ваши имена называть правильно». Вобщем, когда я такая маленькая была, в сорок четвертом году нас посадили в скотские вагоны, где заколочены окна и двери и повезли… и куда повезли мы конечно не знали. А жили мы в Крыму тогда еще. Ну, я то ничего не знаю, тем более, что мне один годик был до сорок четвертого года. Нас привезли в Крым, мы  проехали ну и дальше повезли, там есть станция Хилкова [1] называется и потом повезли нас в Узбекистан. И там мы прожили сорок два года в этом Узбекистане. Первые годы эти узбеки тоже, ну вот здесь тоже не понимают, когда мы в Крыму жили, вот начинали на нас, вот вы чеченцы вот так вот говорили, а потом и в Узбекистане так приняли, а потом когда уже сжились уже столько лет мы стали самые близкие. В гости ходили на все мероприятия. Вместе уже были. Ну, в школе я закончила курсы начальных классов. Начала работать учительницей начальных классов, а потом дальше в институт поступила. Иностранный язык закончила и работала учительницей иностранн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Запитанн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какого язык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. Вот, так вот, мы, вот там прожили. Хорошо жили. Они так плакали когда мы уезжали. И вот уже  приехали в Крым тысячи девятьсот восемьдесят седьмом году, село Дорожное, Бахчисарайском рай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 что хочу сказать, они вот говорят:  «А вы чеченцы?». Мы говорим: «Крымские татары, а не чеченцы». Я говорю: «Вы откуда сюда приехали? Мы вот здешние люди – крымские, а вы кто?» А теперь говорю: «Вы мне скажите, что у вас чеченцы пошли и сказали, выходи с моего дома? В Саратов поехали? В Оренбург поехали? Куда они поехали? Они живут в Чечне. К ним вот едут русские, бомбят их, а потом валят все на них. Правильно когда девочки одевали их, мужа убили, детей убили, я бы тоже, например, у меня два сына взросл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итання: </w:t>
      </w:r>
      <w:r>
        <w:rPr>
          <w:rFonts w:cs="Times New Roman" w:ascii="Times New Roman" w:hAnsi="Times New Roman"/>
          <w:b/>
          <w:bCs/>
          <w:sz w:val="24"/>
          <w:szCs w:val="24"/>
        </w:rPr>
        <w:t>А кто, Вы говорите вот, девочки одевал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эти вот, типа бронежилет да, такое показывали по телевизору, вот я видела, а так я там никогда не была. Ну, они хотели защитить свои дома, а у кого мужья все по умирали, это сколько таких? Об этом же никто не знает, а вот сейчас мы здесь живем четыре года. Вот, здесь вот, и вот вчера, позавчера весь вечер по телевизору показывали, а я не могла настроить. Я не знала, где какой канал. По-другому каналу звука нет, а потом поймала шестьдесят четвёртый канал, сын вот, и оказывается такой звук хороший все время передавал, Елими Умеров, [2], выступал, а я плакала, сидела. Ну, в общем мы домой не ездили, вот, сколько мы здесь живем, четыре года, пятый. А там вот знаете, зашли рядом это, луганские, они там, рядом поселились, весь, это двери, окна сломали ну в общем воровать, вытащили все из дома, все что можно, ну сын говорит: «мам ты не говори младшему», ну младший тоже пятьдесят лет, этому пятьдесят четыре. Я говорю: «Вы что, меня за кого принимаете, я что из за вещей буду плакать», я вижу по телевизору как хоронят украинских тех которые защищают Украину, и я буду, щас сидеть и за вещей плакать да пусть весь дом вынесут, весь дом сломают, всё ровно наживем, мы наживем, мы порядочные, мы не выпиваем, мы не че не делаем, мы будем жить нормально.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роче говоря маленькая приехала в Узбекистан, сколько два, три года, там была, и с девочками бегала со всеми и еще как никогда не забуду ну школа одноэтажная и эта…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итання: </w:t>
      </w:r>
      <w:r>
        <w:rPr>
          <w:rFonts w:cs="Times New Roman" w:ascii="Times New Roman" w:hAnsi="Times New Roman"/>
          <w:b/>
          <w:bCs/>
          <w:sz w:val="24"/>
          <w:szCs w:val="24"/>
        </w:rPr>
        <w:t>А в школе учились дети и узбекские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у, узбекские учатс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у всё ровно их там уча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дна школа только была. А потом я начала, когда уже повзрослела, институт закончила, я в узбекской школе работала, тоже иностранный язык преподавала. А там знаете дети, да вот которые по заканчивали, они Томский институт все поступили, русский хорошо знают, учительница татарка у них была, а они русский знали лучше всех. И, я прямо вообще, вот знаю их хорошо, я с ними и в Ленинград ездила с этими учениками, на экскурсии, везде. Просто хочу сказать, дети очень одаренные и некогда, некогда между нами не было стычек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ждоусобиц. Я вот один лист, вот так вот, взяла и села и написала, обращение к русским матерям России, ну так и не отправила</w:t>
      </w:r>
      <w:r>
        <w:rPr>
          <w:rFonts w:cs="Times New Roman" w:ascii="Times New Roman" w:hAnsi="Times New Roman"/>
          <w:sz w:val="24"/>
          <w:szCs w:val="24"/>
          <w:lang w:val="uk-UA"/>
        </w:rPr>
        <w:t>. Т</w:t>
      </w:r>
      <w:r>
        <w:rPr>
          <w:rFonts w:cs="Times New Roman" w:ascii="Times New Roman" w:hAnsi="Times New Roman"/>
          <w:sz w:val="24"/>
          <w:szCs w:val="24"/>
        </w:rPr>
        <w:t>ак, вот и не знаю как отправить, мои вот говорят</w:t>
      </w:r>
      <w:r>
        <w:rPr>
          <w:rFonts w:cs="Times New Roman" w:ascii="Times New Roman" w:hAnsi="Times New Roman"/>
          <w:sz w:val="24"/>
          <w:szCs w:val="24"/>
          <w:lang w:val="uk-UA"/>
        </w:rPr>
        <w:t>: «М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зачем тебе нужно это</w:t>
      </w:r>
      <w:r>
        <w:rPr>
          <w:rFonts w:cs="Times New Roman" w:ascii="Times New Roman" w:hAnsi="Times New Roman"/>
          <w:sz w:val="24"/>
          <w:szCs w:val="24"/>
          <w:lang w:val="uk-UA"/>
        </w:rPr>
        <w:t>?»</w:t>
      </w:r>
      <w:r>
        <w:rPr>
          <w:rFonts w:cs="Times New Roman" w:ascii="Times New Roman" w:hAnsi="Times New Roman"/>
          <w:sz w:val="24"/>
          <w:szCs w:val="24"/>
        </w:rPr>
        <w:t>. Я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В</w:t>
      </w:r>
      <w:r>
        <w:rPr>
          <w:rFonts w:cs="Times New Roman" w:ascii="Times New Roman" w:hAnsi="Times New Roman"/>
          <w:sz w:val="24"/>
          <w:szCs w:val="24"/>
        </w:rPr>
        <w:t>ы за кого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как вы можете отправлять своих сыновей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ради денег</w:t>
      </w:r>
      <w:r>
        <w:rPr>
          <w:rFonts w:cs="Times New Roman" w:ascii="Times New Roman" w:hAnsi="Times New Roman"/>
          <w:sz w:val="24"/>
          <w:szCs w:val="24"/>
          <w:lang w:val="uk-UA"/>
        </w:rPr>
        <w:t>?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оруют о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ходят в наши дома голодные, их что Путин не кормит, вот так вот получается, всем дома разрушают, маленьких детей, вот заходят в дом поднимают маленьких грудных детей, вот так вот, и ищут там пистолеты, а кто им давал пистолеты, что Порошенко давал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  <w:r>
        <w:rPr>
          <w:rFonts w:cs="Times New Roman" w:ascii="Times New Roman" w:hAnsi="Times New Roman"/>
          <w:sz w:val="24"/>
          <w:szCs w:val="24"/>
        </w:rPr>
        <w:t>, он наоборот сказа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 ни в кого не стрелял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 трогали, они все, Крым продали, поэтому мы не можем туда попасть, Вот я эту передачу слушала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не знаю.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кажите, кто то у Вас еще остался 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, близки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мы вот, как вот, напротив меня, вот так вот, через дорогу живет женщина с которой мы в школе работали вместе, там рядом параллельно, там тоже татарка живет, ну это такие просто знакомые, работаем мы, сажаем огород, а потом выносим на трасу, сидим и чт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о продаем, жили правильно там, мы хорошо жили, нормально жили, ну и здесь мы сейчас, к нам наприм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ехали, тетка вообще никаких вещей не взяла, она же не думала что, я вообще думала на два – три дня мы уехали из дома, А это вот четырнадцатый год, когда началась эта, весь переворот, и эта, спасибо, весь этот этаж, все могли нам помогать и до сих пор. Там есть одна, двери у меня все время открыты, если куда выскочила или сплю, она сумку рас бросила, вот сюда сетку, и побежала на работу, это она нам приносит фрукты разные, детям и все приносила вот, как вот никогда нас не оставляли, спаси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визору, один мужчина выступает, я никуда не уеду я вот здесь, там дом строят сколько там тысяч буду платить за дом, а потом говорит это хочу чтобы мои дети любили украинских детей чтобы они тоже любили нас, вот так вот не зн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, правда, вот у нас, мы же мусульмане. И за это Путин, хочет выдворить всех из Крыма. Всех, ну это каждый день, сколько, это получается, мои дети взрослые уже. Щас, в школе учились, и я всех их знаю, и когда вот сегодня, они сидят в подвалах, их там не кормят, их там избивают, сегодня я могу по-фамильно  назвать этих детей, они, мать их, моя подруга была, мы все знакомы и как нам вот надо ужиться пережить это все, это вообще ужас а так что мы …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чилась, закончила там и десять классов, потом закончила курсы иностранного языка, это начальных классов, курсы иностранных языков я Московский кончала, Дрогомиловское шосе там вот, ну в институт и параллельно, я на курсах два года проучилась я а потом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жно сказать, что вы все время повышали как бы (</w:t>
      </w:r>
      <w:r>
        <w:rPr>
          <w:rFonts w:cs="Times New Roman" w:ascii="Times New Roman" w:hAnsi="Times New Roman"/>
          <w:i/>
          <w:iCs/>
          <w:sz w:val="24"/>
          <w:szCs w:val="24"/>
        </w:rPr>
        <w:t>квалиф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iCs/>
          <w:sz w:val="24"/>
          <w:szCs w:val="24"/>
        </w:rPr>
        <w:t>кац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…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том, поступила в институт, в институте было учиться намного легч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ем на курсах</w:t>
      </w:r>
      <w:r>
        <w:rPr>
          <w:rFonts w:cs="Times New Roman" w:ascii="Times New Roman" w:hAnsi="Times New Roman"/>
          <w:sz w:val="24"/>
          <w:szCs w:val="24"/>
          <w:lang w:val="uk-UA"/>
        </w:rPr>
        <w:t>. К</w:t>
      </w:r>
      <w:r>
        <w:rPr>
          <w:rFonts w:cs="Times New Roman" w:ascii="Times New Roman" w:hAnsi="Times New Roman"/>
          <w:sz w:val="24"/>
          <w:szCs w:val="24"/>
        </w:rPr>
        <w:t>урсы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т так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а ошибка ес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звращал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это переделать надо</w:t>
      </w:r>
      <w:r>
        <w:rPr>
          <w:rFonts w:cs="Times New Roman" w:ascii="Times New Roman" w:hAnsi="Times New Roman"/>
          <w:sz w:val="24"/>
          <w:szCs w:val="24"/>
          <w:lang w:val="uk-UA"/>
        </w:rPr>
        <w:t>. Д</w:t>
      </w:r>
      <w:r>
        <w:rPr>
          <w:rFonts w:cs="Times New Roman" w:ascii="Times New Roman" w:hAnsi="Times New Roman"/>
          <w:sz w:val="24"/>
          <w:szCs w:val="24"/>
        </w:rPr>
        <w:t>другой вариан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равила ошиб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нова переписать  и так отправлять</w:t>
      </w:r>
      <w:r>
        <w:rPr>
          <w:rFonts w:cs="Times New Roman" w:ascii="Times New Roman" w:hAnsi="Times New Roman"/>
          <w:sz w:val="24"/>
          <w:szCs w:val="24"/>
          <w:lang w:val="uk-UA"/>
        </w:rPr>
        <w:t>. Т</w:t>
      </w:r>
      <w:r>
        <w:rPr>
          <w:rFonts w:cs="Times New Roman" w:ascii="Times New Roman" w:hAnsi="Times New Roman"/>
          <w:sz w:val="24"/>
          <w:szCs w:val="24"/>
        </w:rPr>
        <w:t>ак, не принимается та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к строго, там приходилось заново по новой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вую другую совсем контрольную это решать, писать это. Я уже знаете, слова многие стала забивать, на всех языках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здесь вот хожу щас во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 собой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ы всё ровно разговариваете…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 татарском яз</w:t>
      </w:r>
      <w:r>
        <w:rPr>
          <w:rFonts w:cs="Times New Roman" w:ascii="Times New Roman" w:hAnsi="Times New Roman"/>
          <w:i/>
          <w:iCs/>
          <w:sz w:val="24"/>
          <w:szCs w:val="24"/>
        </w:rPr>
        <w:t>ык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еня тетк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учше всех разговаривает на русском языке, ей восемьдесят семь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у нас дети, мой сын старший, хорошо говорит на татарском, а он, родительский падежь, получается, та которые не умеющие разговаривать, а сейчас хорошо разговаривает, говорит: «мама не разговаривай с моими детьми, рядом на русском, пусть говорит, учат свой сначала», вот так получалось. А мы везде, дети мои, вот старший, сын он только разговаривал на это татарском языке. Теперь в школу идт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и во дворе, дети играются там Ганины, те не знаю татарский, а этот не знает русский, выходят они играться приходит он и говорит «по-татарски он говорит, беда они же не знают татарский, совсем не понимают нас, меня, ну маленький же, он был, еще в школу не ходил, я говорю: «ну конечно они татарский не знают», они же украинцами были, они знают только свой язык, научатся. А потом пошёл в школу, они там встречались и смеялись друг над другом, что языки не знали, а там вот, этот русский знает отлично, но татарский уже тоже знает, нельзя сказать что плохо, но знает, ну в общем все мы уч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т хотела уехать, сын мне говорит, внук, одна внучка учится в университете в Киеве, уже на втором курсе, а он закончил в Киеве уже, он учился в Симферополе сначала, отлично учился, а сейчас в бурсе учится. Это в Турции. Дальше, в магистратуре щас, учится. Дети хорошие, то что они приняли ислам, пусть Путин всех заставлял бы  принимать, они б тогда не выпивали бы и были бы хорошими людьми. Те кто в исламе, многие я вот смотрю девочки познакомились рас и выходят замуж за иностранца и нормально живут, и не один не выпивает, даже если к другу пойдет была спокойна не подерется не напьётся мой сын я была спокойна в этой жизни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Запитанн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вот скажите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час, сюда приехали, это уже самое, внук мне говорит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ты их не оставляй, не уезжай туда домой ну в Крым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ну я ж могу сесть на поезд и поехать, потом ты зайдешь домой у тебя свет не горит дома, ты зайдешь свет загорится дома ну ты ж включишь и к тебе придут вот эти вот черные или зеленые человеке и они могут тебя в СИЗО посадить, и сказать пока твои сыновья не приедут в Крым мы тебя не отпустим, ну вот это правда вариант такой бы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праздники, которые Вы праздновали, именно ваши, татарские Вы празднует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Новый год не празднуем!  Мы смотрим телевизор каждый день. Не нужны нам ни эта, стрельба (</w:t>
      </w:r>
      <w:r>
        <w:rPr>
          <w:rFonts w:cs="Times New Roman" w:ascii="Times New Roman" w:hAnsi="Times New Roman"/>
          <w:i/>
          <w:iCs/>
          <w:sz w:val="24"/>
          <w:szCs w:val="24"/>
        </w:rPr>
        <w:t>салют</w:t>
      </w:r>
      <w:r>
        <w:rPr>
          <w:rFonts w:cs="Times New Roman" w:ascii="Times New Roman" w:hAnsi="Times New Roman"/>
          <w:sz w:val="24"/>
          <w:szCs w:val="24"/>
        </w:rPr>
        <w:t>) чтоб отмечать Новый год, мы покушали что есть,  и ложимся сп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девочка ходит в третий класс, укрытая, (сначала ее, первый дни начали ети доводить ребята в классе, что она носит все татарское, национальное в длинном ходит, а сейчас перестали, потому-то она, так она умеет отвечать, хоть маленькая была «Я мусульманка я буду так ходить» вот так вот говорила, я говорю, ты так и сказала «Да», потом это свинину мы ж не кушаем, вот когда я паштет покупаю я спрашиваю (</w:t>
      </w:r>
      <w:r>
        <w:rPr>
          <w:rFonts w:cs="Times New Roman" w:ascii="Times New Roman" w:hAnsi="Times New Roman"/>
          <w:i/>
          <w:iCs/>
          <w:sz w:val="24"/>
          <w:szCs w:val="24"/>
        </w:rPr>
        <w:t>зайшов си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общем, так получилось когда переворот этот начался, начну с того конца.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де Вы, были находясь в этот момен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были. Я у старшого сына, рядом все же живем там, я у него сидела и как раз уходила, не спотыкнулась ни че, у меня там случается с коленом,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казує на колі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е могу идти, а он выходи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у нас там козы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 крикнула Рустем, Рустем вон козы ходят в чужом огород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ди забер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 смотрю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т здесь что-то случилось, он говорит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мама стой здесь</w:t>
      </w:r>
      <w:r>
        <w:rPr>
          <w:rFonts w:cs="Times New Roman" w:ascii="Times New Roman" w:hAnsi="Times New Roman"/>
          <w:sz w:val="24"/>
          <w:szCs w:val="24"/>
          <w:lang w:val="uk-UA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я щас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машине подъед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бя забер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повезу д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мой, ну вот так в общем мы поехали д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мой. Потом смотрю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огой дело серозное, а т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перевор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ы, я даже не знали, и потом эт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ехали мы к костоправу [3], там тож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руг костоправ есть, он мне сделал, потом мы приехали домой, вот этот сын у меня стоит в комнате, не раздевайся, собирайте, что можно собра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собой, щас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езжаем мы отсюда, я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как уезжаем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куда уезжаем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?  Уезжае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тому чт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йчас начнетс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т такой переворот, не знаю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ем это кончится. Ну ладно, быстро собрались, она набрала вещей,(</w:t>
      </w:r>
      <w:r>
        <w:rPr>
          <w:rFonts w:cs="Times New Roman" w:ascii="Times New Roman" w:hAnsi="Times New Roman"/>
          <w:i/>
          <w:iCs/>
          <w:sz w:val="24"/>
          <w:szCs w:val="24"/>
        </w:rPr>
        <w:t>пок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зу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є на тітку Лілю</w:t>
      </w:r>
      <w:r>
        <w:rPr>
          <w:rFonts w:cs="Times New Roman" w:ascii="Times New Roman" w:hAnsi="Times New Roman"/>
          <w:sz w:val="24"/>
          <w:szCs w:val="24"/>
          <w:lang w:val="uk-UA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но у нас две машины, он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с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 семьей и мы вот, нас возьмут в одну машину и другую, а вещ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много мы не возьмем, потому чт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дной семье пятеро детей, в другой трое детей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одного сына и другог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и все должны вот ехать, в одной машине она села, а в другой я сел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вот невестка и все дети, все здесь. И в обще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т так мы начали ехать, это было в шесть утра, ну никто же не зна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мы уехали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многие с вашей улицы уеха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то нечего не знал, не видели нас, потому что шесть утр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ят люди, мы сели и поехали, просто взяли баклажку воды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верно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все, а так даже не че, что было готовое кушать, что бы в дороге покуша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о мы ко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зяли. И едем. Потом это, сколько мы ехали, ну куда мы поедем, ну они стал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ин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вязь это позвонили куда, в Киев хотели ехать, а там позвонил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т сказали, до Винницы доезжайт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выходите там вас встретят ребя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т по депортации вот такие, где я внучку вожу на английский, и вот возле Мур улиц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ы там вышли, они нас встретили, завели куда то в комнату, и сразу накрывают, колбасу нарезают я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девочки не режьте, мы колбасу такую не кушам свинину, вот хлеба, води, чай мы выпьем, а остальное нам не надо нечего, мы вот с собой брали там кое что мы поели</w:t>
      </w:r>
      <w:r>
        <w:rPr>
          <w:rFonts w:cs="Times New Roman" w:ascii="Times New Roman" w:hAnsi="Times New Roman"/>
          <w:sz w:val="24"/>
          <w:szCs w:val="24"/>
          <w:lang w:val="uk-UA"/>
        </w:rPr>
        <w:t>». Н</w:t>
      </w:r>
      <w:r>
        <w:rPr>
          <w:rFonts w:cs="Times New Roman" w:ascii="Times New Roman" w:hAnsi="Times New Roman"/>
          <w:sz w:val="24"/>
          <w:szCs w:val="24"/>
        </w:rPr>
        <w:t>у вот мы и приехали, нас поместили на шестой этаж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у ночь мы там переночевали, и потом вниз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устили нас, хорошо, ну вот здесь эта комнат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веста там с детьми, мы здесь вдвоем, здесь вот сын, и еще один сын, мой сын и внук, а там тоже девочка, она еще тогда не училась, ходила же в школу, не закончила там десятый еще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 школы вы собрали, все, все?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И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к вот уехали, приехали вот сюда, и с тех пор вот жив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И сейчас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ыл слух есл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ы вдруг уедем отсюда, то девочка,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на, ей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вять </w:t>
      </w:r>
      <w:r>
        <w:rPr>
          <w:rFonts w:cs="Times New Roman" w:ascii="Times New Roman" w:hAnsi="Times New Roman"/>
          <w:sz w:val="24"/>
          <w:szCs w:val="24"/>
        </w:rPr>
        <w:t>лет уже, то она плаче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меня здес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се друзья, подружк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 говорит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не куда не уеду</w:t>
      </w:r>
      <w:r>
        <w:rPr>
          <w:rFonts w:cs="Times New Roman" w:ascii="Times New Roman" w:hAnsi="Times New Roman"/>
          <w:sz w:val="24"/>
          <w:szCs w:val="24"/>
          <w:lang w:val="uk-UA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я здесь учусь в третьем классе, я куда пойду, она же в первый класс здесь пошла, не куда я не поеду с вами, вот так плачет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лось бы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радокс возвращаться на родину, да, на историческ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о втора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же во втором классе учитс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вот Беда [4], ты помнишь нас на речку водила, а там ветка была, и лягушка рас и пригнула в вод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угали мы ее, да, и вот это вспоминае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ы домой поедем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ведешь опять на эту речку, рядом вот речка Альма [5], течет, я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оведу конечно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какой там повед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т сколько лет уже не видим, вот </w:t>
      </w:r>
      <w:r>
        <w:rPr>
          <w:rFonts w:cs="Times New Roman" w:ascii="Times New Roman" w:hAnsi="Times New Roman"/>
          <w:sz w:val="24"/>
          <w:szCs w:val="24"/>
          <w:lang w:val="uk-UA"/>
        </w:rPr>
        <w:t>четвертого</w:t>
      </w:r>
      <w:r>
        <w:rPr>
          <w:rFonts w:cs="Times New Roman" w:ascii="Times New Roman" w:hAnsi="Times New Roman"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удет ровно четыре года как мы здесь, очень хоч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дики приходили, у нас татары жили,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церкви одной, и вот эт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ехали врачи отовсюду ну что б всех вот проверить, мы ведь давно здесь все таки, как мы здесь сами чувствуем себя, ну одна, терапевт она – «Вы вот с Крыма, да» я говорю, да, «хотите дамой» Я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>: «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хочу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а сыновья тоже хотят, я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softHyphen/>
        <w:t xml:space="preserve">– </w:t>
      </w:r>
      <w:r>
        <w:rPr>
          <w:rFonts w:cs="Times New Roman" w:ascii="Times New Roman" w:hAnsi="Times New Roman"/>
          <w:sz w:val="24"/>
          <w:szCs w:val="24"/>
        </w:rPr>
        <w:t>вы их не ослушайтесь, раз не разрешают, не вздумайте уезжать (шесть раз она повторила), не уезжайте, не уезжайте, я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не уеду конечно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ну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к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 но один раз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 купила билеты, сын вот этот, а ну пошли возвраща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вай билеты вернули, ну хотела одна поехать, ну как ты поедешь, там же надо еще пешком идти много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..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т проезжаешь куда там, и еще оказывается надо пешком идти, ну мы то не знаем, одни говорят коротка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сильно долго идти, ну в общем не ездили ни раз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так вот переписываться…, связи нет, вот у меня же, я вчера переписывал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идела все телефоны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МТС, эт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 с кем связи нету!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язи н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ядя умер, не смогли поехать,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декабре, и так много родственников поумирало уже, ни к кому не поедешь, 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че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кто еще из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ших, близких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да  разъехались еще?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десь говорят в Одесс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 Львове, ну мы их и не видели, я 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го не видел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ын вот здесь работает, ну так, как, подрабатывает, а сейчас он пришёл с работы и температура тридцать девять, уже четвертый день, сегодня говорит температура знаешь какая, тридцать шесть и шесть, о, я говорю: «с голоду значить умираешь»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детские воспоминания есть 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с какие-то? С какого возраст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помните себ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например в седьмом классе училась, ну родители.., у нас река Сырдарья́ [6], протекает, слышал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міється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у да все учат географию, ну вот, все мы одноклассники пошли купатьс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вот и не тетка, а моей мамы мать Евтаде, бабушка моя, и это смотрю никто не пришёл за мной, а бабушка взяла прутик и идет за мно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мы все там купаемся, ну плавать то я не умела, ну и эт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на с прутиком идет, ну думаю, мне щас, стыдно буде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если она меня шлепать буде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ногам, быстро выскочила из воды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она повела меня домой, ты почему сюда без разрешения пришла, а ну ка давай домой, а так я ходила на спорт, спортом занималась, гребля на байдарке, здесь вот видишь когда проезжаешь мост, гребцов, думаешь, позвали бы, я бы пошла, честно, так хочется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о когда вы в школе занимались, ход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да, с восьмого по десятый класс я занималась греблей [7], ездила на соревнования, в Ташкент [8]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от нас возили, и первые места занимали мы всегда. А там, это одного родственника жена русская, ну и дочь Света, это, она кричит, щас, это Анька паразитк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во руля, право руля, греби хорошо, вот так вот бежит за мной вдоль реки. А потом уже встретила ее, взрослая, я ей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ты, че меня так называл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нька паразит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, у сына был один друг, с армии должен был приехать, у него и мама и папа глухонемые, не прописывают, они приехать, приехал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не прописывают, там в Крыму, и я за себя столько не ходила, сколько за него бегала по всем инстанциям, пока его вот прописали. Там и узбеки бывает в горкоме партии работали, и секретарь горкома русская Воронина, я пришл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мара Яковлевна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вот здесь мальчик живет, он сам разговаривать умеет хорошо, в армии служил, приехал, а домой его не прописывают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том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он женатый, и вы знаете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компьютерное только-только, где то появилось, еще не умели компьютером пользоваться никто, а он первый это умел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и я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возьмите его он же хороший, пригодится такой мальчик, как это, золотые руки</w:t>
      </w:r>
      <w:r>
        <w:rPr>
          <w:rFonts w:cs="Times New Roman" w:ascii="Times New Roman" w:hAnsi="Times New Roman"/>
          <w:sz w:val="24"/>
          <w:szCs w:val="24"/>
          <w:lang w:val="uk-UA"/>
        </w:rPr>
        <w:t>». О</w:t>
      </w:r>
      <w:r>
        <w:rPr>
          <w:rFonts w:cs="Times New Roman" w:ascii="Times New Roman" w:hAnsi="Times New Roman"/>
          <w:sz w:val="24"/>
          <w:szCs w:val="24"/>
        </w:rPr>
        <w:t>на дала команд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б прописать смогли. Когда прописали, надо было в горисполком идти, я прихожу туда, смотрю узбек, он председатель горисполкома, че говорит, ты со мной не здороваешься, ты не помнишь что мы вместе на греблю ходили, ну 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го откуда могу помнить, тогда еще даже не помнила, я говор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вот смотри ты узбек да, если ты куда то уехал и твои родители, ты что так родителей и бросишь, да или не нужны тебе родител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у него и мать и отец глухонемые, они куда могут обратитьс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им что то надо</w:t>
      </w:r>
      <w:r>
        <w:rPr>
          <w:rFonts w:cs="Times New Roman" w:ascii="Times New Roman" w:hAnsi="Times New Roman"/>
          <w:sz w:val="24"/>
          <w:szCs w:val="24"/>
          <w:lang w:val="uk-UA"/>
        </w:rPr>
        <w:t>, она, вот только пищ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т так вот, да если кого то зовет а так не че не умела, мать разговаривать, и он все пропишу, ты че, вот так своей знакомой не помогу что ли, говорит, ну вот так вот. Потом мать прибегала, ко мне благодарила, Аня, Аня вот, так вот, я говорю идите живите, стали ж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хлопок ездили, вот где то я рилась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еребирає старі фотографії</w:t>
      </w:r>
      <w:r>
        <w:rPr>
          <w:rFonts w:cs="Times New Roman" w:ascii="Times New Roman" w:hAnsi="Times New Roman"/>
          <w:sz w:val="24"/>
          <w:szCs w:val="24"/>
          <w:lang w:val="uk-UA"/>
        </w:rPr>
        <w:t>) в фотографиях, как рас хотела найти, как с классом мы езди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т моя двоюродная сестра она в Риге живет, щас тоже ей под </w:t>
      </w:r>
      <w:r>
        <w:rPr>
          <w:rFonts w:cs="Times New Roman" w:ascii="Times New Roman" w:hAnsi="Times New Roman"/>
          <w:sz w:val="24"/>
          <w:szCs w:val="24"/>
        </w:rPr>
        <w:t>шестьдеся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т, мы одтыхать ездили к ним (перегляд фотографій). На танцы ходили в свое врямя, но без разрешения не пускали меня, все равно хоть куда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питання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Строгии родители были у Ва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у мать,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думалась, не хоче розповідати</w:t>
      </w:r>
      <w:r>
        <w:rPr>
          <w:rFonts w:cs="Times New Roman" w:ascii="Times New Roman" w:hAnsi="Times New Roman"/>
          <w:sz w:val="24"/>
          <w:szCs w:val="24"/>
          <w:lang w:val="uk-UA"/>
        </w:rPr>
        <w:t>), это самое, вот это родственики, так там и живут. Вот смотрите здесь все вместе и узбеки и татари и руские разве мы друг друга убиваем.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еребирає, і показує фотографії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ов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Станция Х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лков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габад, </w:t>
      </w:r>
      <w:r>
        <w:rPr>
          <w:rFonts w:cs="Times New Roman" w:ascii="Times New Roman" w:hAnsi="Times New Roman"/>
          <w:sz w:val="24"/>
          <w:szCs w:val="24"/>
        </w:rPr>
        <w:t>місто в Ташкентськ</w:t>
      </w:r>
      <w:r>
        <w:rPr>
          <w:rFonts w:cs="Times New Roman" w:ascii="Times New Roman" w:hAnsi="Times New Roman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sz w:val="24"/>
          <w:szCs w:val="24"/>
        </w:rPr>
        <w:t xml:space="preserve"> області Узбекистану. Місто виникло як селище в 1899 роц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будівництві залізниці станції «Хілков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меров –</w:t>
      </w:r>
      <w:r>
        <w:rPr>
          <w:rFonts w:cs="Times New Roman" w:ascii="Times New Roman" w:hAnsi="Times New Roman"/>
          <w:sz w:val="24"/>
          <w:szCs w:val="24"/>
        </w:rPr>
        <w:t xml:space="preserve"> Ільмі Рустемович Умеро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родився </w:t>
      </w:r>
      <w:r>
        <w:rPr>
          <w:rFonts w:cs="Times New Roman" w:ascii="Times New Roman" w:hAnsi="Times New Roman"/>
          <w:sz w:val="24"/>
          <w:szCs w:val="24"/>
        </w:rPr>
        <w:t>3 серпня 1957, с. Ахунбабаєва, Ташлакскій район, Ферганська область, Узбецька РСР, СРСР) - український державний діяч, заступник голови Меджлісу кримськотатарського народу з 2015 року, заступник Голови Верховної Ради Криму в 2002-2005, голова Бахчисарайської районної державної адміністрації в 2005-2014 ро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Костоп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 за старих часів: той, хто вправляв кістки при вивих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абуся, кримськотатарською мовою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чка Альма</w:t>
      </w:r>
      <w:r>
        <w:rPr>
          <w:rFonts w:cs="Times New Roman" w:ascii="Times New Roman" w:hAnsi="Times New Roman"/>
          <w:sz w:val="24"/>
          <w:szCs w:val="24"/>
        </w:rPr>
        <w:t xml:space="preserve"> – Альма́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ічка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 </w:t>
      </w:r>
      <w:r>
        <w:rPr>
          <w:rFonts w:cs="Times New Roman" w:ascii="Times New Roman" w:hAnsi="Times New Roman"/>
          <w:sz w:val="24"/>
          <w:szCs w:val="24"/>
        </w:rPr>
        <w:t>Крим. Назва в перекладі з кримськотатарської означає «яблуко» (по берегах річки багато яблуневих саді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ирдар’я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ічка в Середній Азії, найдовша після Амудар'ї річка Середньої Аз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>Гребл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зновид </w:t>
      </w:r>
      <w:r>
        <w:rPr>
          <w:rFonts w:cs="Times New Roman" w:ascii="Times New Roman" w:hAnsi="Times New Roman"/>
          <w:sz w:val="24"/>
          <w:szCs w:val="24"/>
        </w:rPr>
        <w:t>веслування на човнах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айдарках або кано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. Є олімпійським видом спорту з 1936 року (вперше ж був представлений на Олімпійських іграх 1924 року в якості показового виду)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>Ташкент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я і найбільше місто Узбекистан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йбільш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чисельністю населення місто Узбекистану і Середньої Азії, центр Ташкентської міської агломерації, найважливіший політичний, економічний, культурний і науковий центр країни, а також авіаційний, залізничний і автомобільний вузо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5:00Z</dcterms:created>
  <dc:creator>Админ</dc:creator>
  <dc:description/>
  <cp:keywords/>
  <dc:language>en-US</dc:language>
  <cp:lastModifiedBy>kray</cp:lastModifiedBy>
  <dcterms:modified xsi:type="dcterms:W3CDTF">2018-10-16T13:05:00Z</dcterms:modified>
  <cp:revision>2</cp:revision>
  <dc:subject/>
  <dc:title>Криворука Анюта Василівна</dc:title>
</cp:coreProperties>
</file>